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isting 511 Servic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s of  December 18, 2008)</w:t>
      </w:r>
    </w:p>
    <w:p>
      <w:pPr>
        <w:pStyle w:val="Normal"/>
        <w:rPr/>
      </w:pPr>
      <w:r>
        <w:rPr/>
      </w:r>
    </w:p>
    <w:tbl>
      <w:tblPr>
        <w:tblW w:w="66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3"/>
        <w:gridCol w:w="3079"/>
      </w:tblGrid>
      <w:tr>
        <w:trPr>
          <w:trHeight w:val="893" w:hRule="atLeast"/>
        </w:trPr>
        <w:tc>
          <w:tcPr>
            <w:tcW w:w="3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stem</w:t>
            </w:r>
          </w:p>
        </w:tc>
        <w:tc>
          <w:tcPr>
            <w:tcW w:w="307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Back Door" Number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Statewid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ask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282-757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izo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8-411-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olor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03-639-11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Florid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866-511-335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org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-MYGA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ah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8-432-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ow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-288-104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nsa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511-KDOT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ntuck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RDREPORT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uisia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8-ROAD-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282-757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neso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-542-022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ta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-226-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brask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-906-9069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vad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-NV-ROAD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 Hampshi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282-7579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 Jerse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511-NJDT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 Mex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-432-4269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rth Caroli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-511-466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rth Dako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MY ND 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eg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3-588-294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hode Isla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888-401-4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th Dako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MY SD 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nnesse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-244-006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ta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511-UTAH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mon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-ICY 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rgi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-578-41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hingt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-695-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sconsi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511-WISC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omin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8-WYO-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1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Metro-Region Area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st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7-374-123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tral Florida (Orlando and points east along I-4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510-193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incinnati / Northern Kentuck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3-333-333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 York Cit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8-GO511NY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cramento/Northern Califor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7-511-TRIP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n Dieg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-215-455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an Francisco / Oakla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736-743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 Florid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-914-3838</w:t>
            </w:r>
          </w:p>
        </w:tc>
      </w:tr>
      <w:tr>
        <w:trPr/>
        <w:tc>
          <w:tcPr>
            <w:tcW w:w="361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mpa Bay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-576-388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12:00Z</dcterms:created>
  <dc:creator>rlrupert</dc:creator>
  <dc:description/>
  <cp:keywords/>
  <dc:language>en-US</dc:language>
  <cp:lastModifiedBy>Robert Rupert</cp:lastModifiedBy>
  <cp:lastPrinted>2004-01-12T16:42:00Z</cp:lastPrinted>
  <dcterms:modified xsi:type="dcterms:W3CDTF">2009-02-09T22:21:00Z</dcterms:modified>
  <cp:revision>28</cp:revision>
  <dc:subject/>
  <dc:title>Attributes of Existing 511 Services</dc:title>
</cp:coreProperties>
</file>