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DUCATION END PRODUCT CODES FOR</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TATIVE MEASUREMENT</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9403"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tab/>
        <w:t>PAGE</w:t>
      </w:r>
    </w:p>
    <w:p>
      <w:pPr>
        <w:pStyle w:val="Normal"/>
        <w:tabs>
          <w:tab w:val="clear" w:pos="720"/>
          <w:tab w:val="left" w:pos="9634"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432" w:leader="dot"/>
          <w:tab w:val="left" w:pos="9504" w:leader="dot"/>
          <w:tab w:val="left" w:pos="960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I.  Authorization Activities</w:t>
        <w:tab/>
        <w:t>A-1</w:t>
      </w:r>
    </w:p>
    <w:p>
      <w:pPr>
        <w:pStyle w:val="Normal"/>
        <w:tabs>
          <w:tab w:val="clear" w:pos="720"/>
          <w:tab w:val="left" w:pos="960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432" w:leader="dot"/>
          <w:tab w:val="left" w:pos="960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t>II.  Education Services Activities</w:t>
        <w:tab/>
        <w:t>A-8</w:t>
      </w:r>
    </w:p>
    <w:p>
      <w:pPr>
        <w:pStyle w:val="Normal"/>
        <w:tabs>
          <w:tab w:val="clear" w:pos="720"/>
          <w:tab w:val="left" w:pos="9605" w:leader="dot"/>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440" w:footer="720" w:bottom="1440"/>
          <w:pgNumType w:start="1" w:fmt="lowerRoman"/>
          <w:formProt w:val="false"/>
          <w:titlePg/>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DUCATION END PRODUCT CODES FOR</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TATIVE MEASUREMENT</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ction I.  AUTHORIZATION ACTIVITI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936" w:type="dxa"/>
        <w:jc w:val="left"/>
        <w:tblInd w:w="-123" w:type="dxa"/>
        <w:tblLayout w:type="fixed"/>
        <w:tblCellMar>
          <w:top w:w="0" w:type="dxa"/>
          <w:left w:w="108" w:type="dxa"/>
          <w:bottom w:w="0" w:type="dxa"/>
          <w:right w:w="108" w:type="dxa"/>
        </w:tblCellMar>
      </w:tblPr>
      <w:tblGrid>
        <w:gridCol w:w="2520"/>
        <w:gridCol w:w="7416"/>
      </w:tblGrid>
      <w:tr>
        <w:trPr/>
        <w:tc>
          <w:tcPr>
            <w:tcW w:w="2520" w:type="dxa"/>
            <w:tcBorders>
              <w:top w:val="single" w:sz="12" w:space="0" w:color="000000"/>
              <w:left w:val="single" w:sz="12" w:space="0" w:color="000000"/>
              <w:bottom w:val="dashed" w:sz="6" w:space="0" w:color="auto"/>
              <w:right w:val="single" w:sz="6"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Product Cod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d Description</w:t>
            </w:r>
          </w:p>
        </w:tc>
        <w:tc>
          <w:tcPr>
            <w:tcW w:w="7416" w:type="dxa"/>
            <w:tcBorders>
              <w:top w:val="single" w:sz="12" w:space="0" w:color="000000"/>
              <w:left w:val="single" w:sz="6" w:space="0" w:color="000000"/>
              <w:bottom w:val="dashed" w:sz="6" w:space="0" w:color="auto"/>
              <w:right w:val="single" w:sz="12"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ims and/or Issues To Be Included,</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h Applicable Classification Criteri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200, 220, 240, 260</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riginal Actions</w:t>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Gene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EPC (End Product Code) 200 applies to chapters 30 and 34 of title 38, U.S.C.  (United States Code).  EPC 220 applies to chapter 32 of title 38, U.S.C. and Section 903 of Public Law 96-342.  EPC 240 applies to chapter 35 of title 38, U.S.C.  EPC 260 applies to chapter 1606 of title 10, U.S.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Issue is the determination of the claimant's basic eligibility, or the determination that the claimant is not eligible, in response to the original formal claim for benefits under a specific program.  Claim each of these end products only once for each claima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Final Disposi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When all issues raised by the claim have been adjudicated and the original certificate of eligibility has been issued or the original award has been process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TE 1:  Counseling can be provided only to claimants who have basic eligibility for an educational benefit.  When counseling is the only issue requested on the original application, make a determination of basic eligibility.  If the claimant is eligible, issue a certificate of eligibility at the same time you refer the approved counseling request to VR&amp;C (Vocational Rehabilitation and Counsel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TE 2:  Record the issuance of a duplicate certificate of eligibility as EPC 4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When the claim has been disallowed because basic eligibility does not exist, or when the claimant has failed to prosecute the claim or has withdrawn the clai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210, 230, 250, 280</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upplemental Actions</w:t>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Gene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EPC 210 applies to chapters 30 and 34.  EPC 230 applies to chapter 32 and Section 903.  EPC 250 applies to chapter 35.  EPC 280 applies to chapter 1606.  The issues to which these EPCs apply 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Supplemental applications involving a change of facility or program, and reentrance into previously approved programs, including those instances where the prior enrollment was terminated by reason of unsatisfactory progress, conduct or attenda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Training time changes and terminations of training, including those involving mitigating circumsta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936" w:type="dxa"/>
        <w:jc w:val="left"/>
        <w:tblInd w:w="-123" w:type="dxa"/>
        <w:tblLayout w:type="fixed"/>
        <w:tblCellMar>
          <w:top w:w="0" w:type="dxa"/>
          <w:left w:w="108" w:type="dxa"/>
          <w:bottom w:w="0" w:type="dxa"/>
          <w:right w:w="108" w:type="dxa"/>
        </w:tblCellMar>
      </w:tblPr>
      <w:tblGrid>
        <w:gridCol w:w="2520"/>
        <w:gridCol w:w="7416"/>
      </w:tblGrid>
      <w:tr>
        <w:trPr/>
        <w:tc>
          <w:tcPr>
            <w:tcW w:w="252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Product Cod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d Description</w:t>
            </w:r>
          </w:p>
        </w:tc>
        <w:tc>
          <w:tcPr>
            <w:tcW w:w="7416"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ims and/or Issues To Be Included,</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h Applicable Classification Criteri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210, 230, 250, 28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plemental A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inued)</w:t>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Applications for entitlement restoration, tutorial assistance, out</w:t>
              <w:noBreakHyphen/>
              <w:t>of</w:t>
              <w:noBreakHyphen/>
              <w:t>system adjustments, incarcerated claimants, and all other changes of stat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Requests for counseling only which are received after basic eligibility has been establish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Determination of entitlement of the veteran and his/her dependents to benefits based upon relationship and/or dependency; and adjustments in running awards due to birth, death, marriage, remarriage, divorce, and beginning or termination of school attendance by children over age 1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  Claims for extension of delimiting date, including those requested because of a disability which precluded training.  When a disability which precluded training is claimed, the issue involved includes establishing the existence or absence of a physical or mental disability.  It must be established that the disability precluded training before the claimant reached his or her delimiting date, and that the disability is not the result of the claimant's own willful misconduct.  If existence of a precluding disability is found, the issue includes establishing the length of the period of extension and, by claimant's election, the beginning date of the extended perio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TE:  When the rating activity is involved in the establishment of a qualifying disability, a separate C&amp;P (Compensation and Pension) EPC will apply to that determination.  See M21-4, Appendix C, EPC 290.  The appropriate education EPC will remain pending simultaneously until the rating action is comple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  Formal administrative error decisions.  (For other error corrections, see EPC 93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  Determination of a claimant's eligibility for, and the amount of, an education loan;  or determination that the claimant is not eligible for such a lo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  Independent determinations of eligibility relating to competency or incompetency, guardianship or fiduciary matters, elections, waivers, or benefits under other VA programs or provided by other Government or State agenc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EPC 210 does not include award adjustments which do not change the rate or amount of payment, entitlement charge, or eligibility status, except those involving a change in the number of credit or clock hours.  EPCs 230, 250, and 280 do not include any award adjustments which do not change the rate or amount of payment, entitlement charge, or eligibility status.  (See EPC 93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Appellate A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d product credit for most appellate actions is recorded through automated linkage among VACOLS (Veterans Appeals Control and Locator System), the BDN (Benefits Delivery Network), and DOOR (Directory of Operation Reports).  Appropriate credit is generated when the status of an appeal is changed in VACOLS.  Do not annotate these automated end products.  However, when an award action or the issuance of a certificate of eligibility is required, claim the appropriate supplemental end product through the BDN and annotate as usual.  EPCs 210, 230, 250, and 280 apply 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936" w:type="dxa"/>
        <w:jc w:val="left"/>
        <w:tblInd w:w="-123" w:type="dxa"/>
        <w:tblLayout w:type="fixed"/>
        <w:tblCellMar>
          <w:top w:w="0" w:type="dxa"/>
          <w:left w:w="108" w:type="dxa"/>
          <w:bottom w:w="0" w:type="dxa"/>
          <w:right w:w="108" w:type="dxa"/>
        </w:tblCellMar>
      </w:tblPr>
      <w:tblGrid>
        <w:gridCol w:w="2520"/>
        <w:gridCol w:w="7416"/>
      </w:tblGrid>
      <w:tr>
        <w:trPr/>
        <w:tc>
          <w:tcPr>
            <w:tcW w:w="252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Product Cod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d Description</w:t>
            </w:r>
          </w:p>
        </w:tc>
        <w:tc>
          <w:tcPr>
            <w:tcW w:w="7416"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ims and/or Issues To Be Included,</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h Applicable Classification Criteri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210, 230, 250, 28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plemental A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inued)</w:t>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The release of SSOCs (supplemental statements of the case) and certification of the appeal to BVA (Board of Veterans Appe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te:  Credit is generated automatically in these insta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Awards or certificates of eligibility resulting from an RO's total grant of benefits sought on appeal without referral to BV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  Awards or certificates of eligibility resulting from the grant of an appeal by BV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Final Disposi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When all issues raised by the claim have been adjudicated and a supplemental certificate of eligibility has been issued, or a supplemental award has been processed when no certificate of eligibility was issu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E:  Record the issuance of a duplicate  certificate of eligibility as EPC 400.</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When the claim has been disallowed because eligibility or entitlement does not exist, or when the claimant has failed to prosecute the claim, or has withdrawn the clai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  In processing a reduction, suspension, or termination, including those based on verifications of attendance, when mitigating circumstances are a factor, do not record final disposition until the necessary development has been completed.  Record final disposition when the claimant's mitigating circumstances have been accepted, or the claimant failed to respond or submitted unacceptable mitigating circumstances, and the appropriate award adjustment has been ma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  When the approved counseling request is referred to the VR&amp;C division, if that is the only issue requested on the supplemental application.  When counseling is requested or required in order to determine the suitability of the program after unsatisfactory progress or for changes of program, do not record final action until after completion of counseling or notification that the veteran or eligible person failed to appear for counsel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  When a formal administrative error decision and all appropriate award adjustments associated with it have been comple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  When an education loan is approved, tentatively approved pending confirmation of actual attendance, or disallow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When an SSOC is released and when the appeal is certified to BV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te:  Credit is generated automatically in these insta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36" w:type="dxa"/>
        <w:jc w:val="left"/>
        <w:tblInd w:w="-123" w:type="dxa"/>
        <w:tblLayout w:type="fixed"/>
        <w:tblCellMar>
          <w:top w:w="0" w:type="dxa"/>
          <w:left w:w="108" w:type="dxa"/>
          <w:bottom w:w="0" w:type="dxa"/>
          <w:right w:w="108" w:type="dxa"/>
        </w:tblCellMar>
      </w:tblPr>
      <w:tblGrid>
        <w:gridCol w:w="2520"/>
        <w:gridCol w:w="7416"/>
      </w:tblGrid>
      <w:tr>
        <w:trPr/>
        <w:tc>
          <w:tcPr>
            <w:tcW w:w="252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Product Cod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d Description</w:t>
            </w:r>
          </w:p>
        </w:tc>
        <w:tc>
          <w:tcPr>
            <w:tcW w:w="7416"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ims and/or Issues To Be Included,</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h Applicable Classification Criteri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210, 230, 250, 28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plemental Action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inu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  When a certificate of eligibility has been issued or an award has been processed based on the grant of an appeal by an RO or by BV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  For action on appeals denied by BVA, see EPC 33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215</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onal Processing Office Special Projec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se EPC 215 only for special projects at the RPO (Regional Processing Office) level.  RPO management, with the prior approval of Education Service, will determine the issue and disposition criteria for use of this EPC.  No base weight or work rate standard is assigned to this EP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27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ment of the Cas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16"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1.  General.</w:t>
            </w:r>
            <w:r>
              <w:rPr>
                <w:rFonts w:eastAsia="Times New Roman" w:cs="Times New Roman" w:ascii="Times New Roman" w:hAnsi="Times New Roman"/>
                <w:sz w:val="20"/>
                <w:szCs w:val="20"/>
              </w:rPr>
              <w:t xml:space="preserve">  EPC 270 is now generated by VACOLS to record work rate credit for issuance of a statement of the case in response to a valid notice of disagreeme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nsideration of additional evidence submitted with the notice of disagreement is part of EPC 270.  A separate EPC 210, 230, 250, or 280 is not applic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For SSOCs issued subsequent to release of the original statement of the case, for certification of the appeal to BVA, and for action on appeals granted by an RO or by BVA, see EPCs 210, 230, 250, and 28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  For action on appeals denied by BVA, see EPC 33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Final Disposi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When VACOLS is updated to show the issuance of a statement of the ca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E:   Since work credit is claimed through VACOLS, do not annotate these automated end products.  Never claim EPC 270 by award action or by use of the PCLR comman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273</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rings Conducted by Employee Other Than Hearing Office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1.  General</w:t>
            </w:r>
            <w:r>
              <w:rPr>
                <w:rFonts w:eastAsia="Times New Roman" w:cs="Times New Roman" w:ascii="Times New Roman" w:hAnsi="Times New Roman"/>
                <w:sz w:val="20"/>
                <w:szCs w:val="20"/>
              </w:rPr>
              <w:t>.  EPC 273 applies to education cases in which one or more employees other than a hearing officer conduct a formal hea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Final Disposi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Use the PCLR command to claim EPC 273 when you file the transcript in the fold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If a request for a postponement is received, cancel (do not clear) EPC 273 and re-establish it using the date of request for postponement as the new date of clai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  Clear EPC 273 when  the claimant fails to appear for a scheduled hearing or cancels his/her hearing requ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36" w:type="dxa"/>
        <w:jc w:val="left"/>
        <w:tblInd w:w="-123" w:type="dxa"/>
        <w:tblLayout w:type="fixed"/>
        <w:tblCellMar>
          <w:top w:w="0" w:type="dxa"/>
          <w:left w:w="108" w:type="dxa"/>
          <w:bottom w:w="0" w:type="dxa"/>
          <w:right w:w="108" w:type="dxa"/>
        </w:tblCellMar>
      </w:tblPr>
      <w:tblGrid>
        <w:gridCol w:w="2520"/>
        <w:gridCol w:w="7416"/>
      </w:tblGrid>
      <w:tr>
        <w:trPr/>
        <w:tc>
          <w:tcPr>
            <w:tcW w:w="252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Product Cod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d Description</w:t>
            </w:r>
          </w:p>
        </w:tc>
        <w:tc>
          <w:tcPr>
            <w:tcW w:w="7416"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ims and/or Issues To Be Included,</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h Applicable Classification Criteria</w:t>
            </w:r>
          </w:p>
        </w:tc>
      </w:tr>
      <w:tr>
        <w:trPr/>
        <w:tc>
          <w:tcPr>
            <w:tcW w:w="2520" w:type="dxa"/>
            <w:tcBorders>
              <w:top w:val="single" w:sz="6" w:space="0" w:color="000000"/>
              <w:left w:val="single" w:sz="12"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274</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earings Conducted by Hearing Officer</w:t>
            </w:r>
          </w:p>
        </w:tc>
        <w:tc>
          <w:tcPr>
            <w:tcW w:w="7416"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1.  General</w:t>
            </w:r>
            <w:r>
              <w:rPr>
                <w:rFonts w:eastAsia="Times New Roman" w:cs="Times New Roman" w:ascii="Times New Roman" w:hAnsi="Times New Roman"/>
                <w:sz w:val="20"/>
                <w:szCs w:val="20"/>
              </w:rPr>
              <w:t>.  EPC 274 applies to education cases in which a hearing officer conducts a formal hea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Final Disposi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lear EPC 274 when you send notification of the decision to the claima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If a request for a postponement is received, cancel (do not clear) EPC 274 and re-establish it using the date of request for postponement as the new date of clai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  Clear EPC 274 when the claimant fails to appear for a scheduled hearing or cancels his/her hearing requ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330</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gulatory and Procedural Review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1.  General.</w:t>
            </w:r>
            <w:r>
              <w:rPr>
                <w:rFonts w:eastAsia="Times New Roman" w:cs="Times New Roman" w:ascii="Times New Roman" w:hAnsi="Times New Roman"/>
                <w:sz w:val="20"/>
                <w:szCs w:val="20"/>
              </w:rPr>
              <w:t xml:space="preserve">  EPC 330 applies when the education or DEA folder is being handled pursuant to the provisions of current regulations, instructions, directives or procedures.  No base weight or work rate standard is assigned to this EPC.  This EPC is normally indicated only by annotation, and is not entered into the BD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E:  All references to the education or DEA “folder” apply equally to paper or electronic record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Examp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Review and evaluation of miscellaneous correspondence and documents which are not directly related to issuance of a certificate of eligibility or to the authorization of benefits and when a reply is not requir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Complete routine review and related action required on permanent transfer-in or permanent transfer-out of fold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  Review of a report from the claimant, school, or training establishment, when an examination of the folder is required but no authorization action is necess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  Cases in which it is required under existing VA publications that documents and material are to be referred to the division for review or action, unless issues under other classifications are involv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  Examination of a claimant's records in connection with local administrative review of folder when such review is justified and requires a thorough examination of the fold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  Confirmed actions by BVA filed in the folde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3.  Exception.</w:t>
            </w:r>
            <w:r>
              <w:rPr>
                <w:rFonts w:eastAsia="Times New Roman" w:cs="Times New Roman" w:ascii="Times New Roman" w:hAnsi="Times New Roman"/>
                <w:sz w:val="20"/>
                <w:szCs w:val="20"/>
              </w:rPr>
              <w:t xml:space="preserve">  EPC 330 does not include folders reviewed for control purposes or supervisor's quality review.  See EPC 93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4.  Final Disposition</w:t>
            </w:r>
            <w:r>
              <w:rPr>
                <w:rFonts w:eastAsia="Times New Roman" w:cs="Times New Roman" w:ascii="Times New Roman" w:hAnsi="Times New Roman"/>
                <w:sz w:val="20"/>
                <w:szCs w:val="20"/>
              </w:rPr>
              <w:t>.  When all actions required have been comple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36" w:type="dxa"/>
        <w:jc w:val="left"/>
        <w:tblInd w:w="-123" w:type="dxa"/>
        <w:tblLayout w:type="fixed"/>
        <w:tblCellMar>
          <w:top w:w="0" w:type="dxa"/>
          <w:left w:w="108" w:type="dxa"/>
          <w:bottom w:w="0" w:type="dxa"/>
          <w:right w:w="108" w:type="dxa"/>
        </w:tblCellMar>
      </w:tblPr>
      <w:tblGrid>
        <w:gridCol w:w="2520"/>
        <w:gridCol w:w="7416"/>
      </w:tblGrid>
      <w:tr>
        <w:trPr/>
        <w:tc>
          <w:tcPr>
            <w:tcW w:w="252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Product Cod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d Description</w:t>
            </w:r>
          </w:p>
        </w:tc>
        <w:tc>
          <w:tcPr>
            <w:tcW w:w="7416"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ims and/or Issues To Be Included,</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h Applicable Classification Criteria</w:t>
            </w:r>
          </w:p>
        </w:tc>
      </w:tr>
      <w:tr>
        <w:trPr/>
        <w:tc>
          <w:tcPr>
            <w:tcW w:w="2520" w:type="dxa"/>
            <w:tcBorders>
              <w:top w:val="single" w:sz="6" w:space="0" w:color="000000"/>
              <w:left w:val="single" w:sz="12"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b/>
                <w:bCs/>
                <w:sz w:val="20"/>
                <w:szCs w:val="20"/>
              </w:rPr>
              <w:t>0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rrespondence an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formation Action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16"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1.  General.</w:t>
            </w:r>
            <w:r>
              <w:rPr>
                <w:rFonts w:eastAsia="Times New Roman" w:cs="Times New Roman" w:ascii="Times New Roman" w:hAnsi="Times New Roman"/>
                <w:sz w:val="20"/>
                <w:szCs w:val="20"/>
              </w:rPr>
              <w:t xml:space="preserve">  EPC 400 applies to education cases when the action is independent and involves correspondence action on a letter, inquiry, form, document, official notice, etc., which can usually be handled on the basis of existing records and decisions, and a rating or authorization determination is not required for final disposition of the issue.  No base weight or work rate standard is assigned to this EPC.  This EPC is most often indicated only by annotation, but may be entered into the BDN for control or other purpos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Examp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s for information from the folder (including documents status and/or forms) from the following sources are considered independent a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Central Off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VA activities or organization el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Government agencies (Federal, State, county, or other political subdivis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Service organizations or other individuals when the nature of the correspondence is primarily to secure the existing status of a clai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Changes of name and/or address when no other action is necess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Excep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Do not use EPC 400 for correspondence actions (development letters, notice of actions, etc.) incidental to the disposition of any pending end product code, because these are not considered independent a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Controlled correspondence for Members of Congress, U.S. Government officials, State or local officials.  (See EPC 5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  Requests for release of information under FOIA/PA (Freedom of Information Act and Privacy Act).  (See EPC 51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4.  Final Disposition</w:t>
            </w:r>
            <w:r>
              <w:rPr>
                <w:rFonts w:eastAsia="Times New Roman" w:cs="Times New Roman" w:ascii="Times New Roman" w:hAnsi="Times New Roman"/>
                <w:sz w:val="20"/>
                <w:szCs w:val="20"/>
              </w:rPr>
              <w:t>.  When all actions required have been completed and/or requested information furnish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50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ally Controll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rrespondence and</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formation Actions</w:t>
            </w:r>
          </w:p>
        </w:tc>
        <w:tc>
          <w:tcPr>
            <w:tcW w:w="74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1.  General.</w:t>
            </w:r>
            <w:r>
              <w:rPr>
                <w:rFonts w:eastAsia="Times New Roman" w:cs="Times New Roman" w:ascii="Times New Roman" w:hAnsi="Times New Roman"/>
                <w:sz w:val="20"/>
                <w:szCs w:val="20"/>
              </w:rPr>
              <w:t xml:space="preserve">  EPC 500 applies to correspondence that is controlled by the station Director or the Education Officer; i.e., correspondence from Members of Congress, U.S. Government officials, or State or local offici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2.  Final Disposition</w:t>
            </w:r>
            <w:r>
              <w:rPr>
                <w:rFonts w:eastAsia="Times New Roman" w:cs="Times New Roman" w:ascii="Times New Roman" w:hAnsi="Times New Roman"/>
                <w:sz w:val="20"/>
                <w:szCs w:val="20"/>
              </w:rPr>
              <w:t>.  When all actions required have been completed and/or requested information furnish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36" w:type="dxa"/>
        <w:jc w:val="left"/>
        <w:tblInd w:w="-123" w:type="dxa"/>
        <w:tblLayout w:type="fixed"/>
        <w:tblCellMar>
          <w:top w:w="0" w:type="dxa"/>
          <w:left w:w="108" w:type="dxa"/>
          <w:bottom w:w="0" w:type="dxa"/>
          <w:right w:w="108" w:type="dxa"/>
        </w:tblCellMar>
      </w:tblPr>
      <w:tblGrid>
        <w:gridCol w:w="2520"/>
        <w:gridCol w:w="7416"/>
      </w:tblGrid>
      <w:tr>
        <w:trPr/>
        <w:tc>
          <w:tcPr>
            <w:tcW w:w="252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Product Cod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d Description</w:t>
            </w:r>
          </w:p>
        </w:tc>
        <w:tc>
          <w:tcPr>
            <w:tcW w:w="7416"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ims and/or Issues To Be Included,</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h Applicable Classification Criteri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510</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reedom of Information Act and Privacy Act A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1.  General.</w:t>
            </w:r>
            <w:r>
              <w:rPr>
                <w:rFonts w:eastAsia="Times New Roman" w:cs="Times New Roman" w:ascii="Times New Roman" w:hAnsi="Times New Roman"/>
                <w:sz w:val="20"/>
                <w:szCs w:val="20"/>
              </w:rPr>
              <w:t xml:space="preserve">  EPC 510 covers separate requests for release of information under FOIA/PA which are answered in the Education Divi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2.  Final Disposition</w:t>
            </w:r>
            <w:r>
              <w:rPr>
                <w:rFonts w:eastAsia="Times New Roman" w:cs="Times New Roman" w:ascii="Times New Roman" w:hAnsi="Times New Roman"/>
                <w:sz w:val="20"/>
                <w:szCs w:val="20"/>
              </w:rPr>
              <w:t>.  When all actions required have been completed and/or requested information furnish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93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views, Referrals, </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d All Other Actions</w:t>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1.  General.</w:t>
            </w:r>
            <w:r>
              <w:rPr>
                <w:rFonts w:eastAsia="Times New Roman" w:cs="Times New Roman" w:ascii="Times New Roman" w:hAnsi="Times New Roman"/>
                <w:sz w:val="20"/>
                <w:szCs w:val="20"/>
              </w:rPr>
              <w:t xml:space="preserve">  EPC 930 applies to reviews and issues where no direct labor is performed or that require direct labor but no other end product code is applicable.  No base weight or work rate standard is assigned to this EP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E:  All references to the education or DEA “folder” apply equally to paper or electronic records.</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Examp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rrection of previous erroneous actions including computer processing errors, except those pertaining to administrative error decisions.  (See EPCs 210, 230, 250, and 28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Reviews for performance standard purpos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  Quality Improvement review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  Referrals due to incomplete or improper previous dispositions, such as failure to cancel outstanding controls when no longer requir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  Folders with attached material bearing correct routing symbols but not delivered in accordance with the rou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  Material that bears incorrect routing symbol when correct routing is readily discernible based on the material alone without examination of fold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3.  Exception.</w:t>
            </w:r>
            <w:r>
              <w:rPr>
                <w:rFonts w:eastAsia="Times New Roman" w:cs="Times New Roman" w:ascii="Times New Roman" w:hAnsi="Times New Roman"/>
                <w:sz w:val="20"/>
                <w:szCs w:val="20"/>
              </w:rPr>
              <w:t xml:space="preserve">  Annotate WIPP reviews which warrant continuation of the EPC with the appropriate EPC and the letter "P" (pending), the date and the reviewer's initi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4.  Final Disposition</w:t>
            </w:r>
            <w:r>
              <w:rPr>
                <w:rFonts w:eastAsia="Times New Roman" w:cs="Times New Roman" w:ascii="Times New Roman" w:hAnsi="Times New Roman"/>
                <w:sz w:val="20"/>
                <w:szCs w:val="20"/>
              </w:rPr>
              <w:t>.  When the review and/or all actions required have been comple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ction II.  EDUCATION SERVICES ACTIVITI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936" w:type="dxa"/>
        <w:jc w:val="left"/>
        <w:tblInd w:w="-123" w:type="dxa"/>
        <w:tblLayout w:type="fixed"/>
        <w:tblCellMar>
          <w:top w:w="0" w:type="dxa"/>
          <w:left w:w="108" w:type="dxa"/>
          <w:bottom w:w="0" w:type="dxa"/>
          <w:right w:w="108" w:type="dxa"/>
        </w:tblCellMar>
      </w:tblPr>
      <w:tblGrid>
        <w:gridCol w:w="2520"/>
        <w:gridCol w:w="7416"/>
      </w:tblGrid>
      <w:tr>
        <w:trPr/>
        <w:tc>
          <w:tcPr>
            <w:tcW w:w="2520"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Product Code N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d Description</w:t>
            </w:r>
          </w:p>
        </w:tc>
        <w:tc>
          <w:tcPr>
            <w:tcW w:w="7416" w:type="dxa"/>
            <w:tcBorders>
              <w:top w:val="single" w:sz="12" w:space="0" w:color="000000"/>
              <w:left w:val="single" w:sz="6" w:space="0" w:color="000000"/>
              <w:bottom w:val="single" w:sz="6" w:space="0" w:color="000000"/>
              <w:right w:val="single" w:sz="12"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ims and/or Issues To Be Includ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th Applicable Classification Criteri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0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liance Survey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ther Than Flight School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General</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This EPC applies to compliance surveys conducted at schools or training establishments, other than flight schools.  It includes IHL (Institutions of Higher Learning), NCD (Non-College Degree) schools, APP (apprenticeship) establishments, and other OJT (On-the-Job Training) establish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Issue involves determination of compliance with the law, regulations and State approval criteria for veterans and eligible persons enrolled in courses at institutions or establishments other than flight schoo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2.  Final Disposition.</w:t>
            </w:r>
            <w:r>
              <w:rPr>
                <w:rFonts w:eastAsia="Times New Roman" w:cs="Times New Roman" w:ascii="Times New Roman" w:hAnsi="Times New Roman"/>
                <w:sz w:val="20"/>
                <w:szCs w:val="20"/>
              </w:rPr>
              <w:t xml:space="preserve">  Completion of preparation for visit, remote review if applicable, site visit if applicable, preparation of reports, referrals to the facility, the SAA (State Approving Agency), and other VA elements.  Do not record final disposition until appropriate responses to referrals have been received or ascertained and all issues raised during the survey have been satisfactorily resolv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1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liance Surveys,</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ight Schools</w:t>
            </w:r>
          </w:p>
        </w:tc>
        <w:tc>
          <w:tcPr>
            <w:tcW w:w="7416"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bCs/>
                <w:sz w:val="20"/>
                <w:szCs w:val="20"/>
              </w:rPr>
              <w:t>Gene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This EPC applies to compliance surveys conducted at flight schoo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Issue involves determination of compliance with the law, regulations and State approval criteria for veterans and eligible persons enrolled in courses at flight schoo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2.  Final Disposition.</w:t>
            </w:r>
            <w:r>
              <w:rPr>
                <w:rFonts w:eastAsia="Times New Roman" w:cs="Times New Roman" w:ascii="Times New Roman" w:hAnsi="Times New Roman"/>
                <w:sz w:val="20"/>
                <w:szCs w:val="20"/>
              </w:rPr>
              <w:t xml:space="preserve">  Completion of preparation for visit, site visit, preparation of reports, referrals to the facility, the SAA, or other VA elements.  Do not record final disposition until appropriate responses to referrals have been received or ascertained and all issues raised during the survey have been satisfactorily resolv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2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ed</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16"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EPC is not for use at the present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30</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iaison Visits</w:t>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Gene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This EPC applies to formal liaison meetings with officials of schools, training establishments, the SAA, military units or installations (e.g., National Guard and reserve units), and other interested parties in accordance with M22-4, Part IX.  This EPC also applies to the publication and distribution of "education news letters" for schools.  Time spent in periodic areawide or statewide meetings with school officials is not included in this EPC, and should be recorded as information dissemination activi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Issue involves assistance provided to officials of facilities, the SAA, military units or installations, or other interested parties regarding approval criteria, program administration, and certification of VA beneficiaries.  Telephone liaison is no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36" w:type="dxa"/>
        <w:jc w:val="left"/>
        <w:tblInd w:w="-123" w:type="dxa"/>
        <w:tblLayout w:type="fixed"/>
        <w:tblCellMar>
          <w:top w:w="0" w:type="dxa"/>
          <w:left w:w="108" w:type="dxa"/>
          <w:bottom w:w="0" w:type="dxa"/>
          <w:right w:w="108" w:type="dxa"/>
        </w:tblCellMar>
      </w:tblPr>
      <w:tblGrid>
        <w:gridCol w:w="2520"/>
        <w:gridCol w:w="7416"/>
      </w:tblGrid>
      <w:tr>
        <w:trPr/>
        <w:tc>
          <w:tcPr>
            <w:tcW w:w="252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Product Cod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d Description</w:t>
            </w:r>
          </w:p>
        </w:tc>
        <w:tc>
          <w:tcPr>
            <w:tcW w:w="7416"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ims and/or Issues To Be Included,</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h Applicable Classification Criteri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3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aison Visits</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inued)</w:t>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cluded.  Issue does not involve assistance provided to the SAA concerning the SAA reimbursement contra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2.  Final Disposition.</w:t>
            </w:r>
            <w:r>
              <w:rPr>
                <w:rFonts w:eastAsia="Times New Roman" w:cs="Times New Roman" w:ascii="Times New Roman" w:hAnsi="Times New Roman"/>
                <w:sz w:val="20"/>
                <w:szCs w:val="20"/>
              </w:rPr>
              <w:t xml:space="preserve">  Completion of the visit, preparation of a report specifying topics discussed, and completion of any action required as a result of the visit.  Publication of "education news letter" and mailing to school officials with a copy retained for documentation of the EPC claim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4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pprovals Received, Reviewed, and Filed </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y a Secondary Station</w:t>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Gene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This code applies to approvals received from field stations with liaison responsibility.  The actions involved are the receipt, review, dissemination, and filing of approval data.  If the review discloses inconsistencies, omissions, discrepancies, or other items requiring clarification from the SAA, record an EPC 840 for the letter returning the approval to the originating station and another 840 upon receipt and review of the requested data.  Record simultaneous receipt of several approvals for one facility as one a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This code does not apply to the processing of correspondence approvals received from Central Off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  The issue involved is the acceptability of the approval da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2.  Final Disposition.</w:t>
            </w:r>
            <w:r>
              <w:rPr>
                <w:rFonts w:eastAsia="Times New Roman" w:cs="Times New Roman" w:ascii="Times New Roman" w:hAnsi="Times New Roman"/>
                <w:sz w:val="20"/>
                <w:szCs w:val="20"/>
              </w:rPr>
              <w:t xml:space="preserve">  Receipt, review, dissemination, and filing of approv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50</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ubstantive Approv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1.  General.</w:t>
            </w:r>
            <w:r>
              <w:rPr>
                <w:rFonts w:eastAsia="Times New Roman" w:cs="Times New Roman" w:ascii="Times New Roman" w:hAnsi="Times New Roman"/>
                <w:sz w:val="20"/>
                <w:szCs w:val="20"/>
              </w:rPr>
              <w:t xml:space="preserve">  This EPC applies to approval actions which require significant amounts of time and effort to process.  The following actions warrant this EPC.  This list is not all-inclusi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Original approvals, including the assignment of a facility co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Revision of an existing approval that essentially involves a review of the entire catalog and comparison of that catalog with the existing approv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  Approval of a branch of a school that is subject to the two year period of operation requir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  Change in location of an institution that involves  the two year period of operation requir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  Withdrawal of an approval that involves active traine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  Change in status from accredited to nonaccredited or from nonaccredited to accred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Receipt and review of a new catalog (or changes to be incorporated into the next catalog) that involve two or more of the follow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Revised standards of progress or condu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936" w:type="dxa"/>
        <w:jc w:val="left"/>
        <w:tblInd w:w="-123" w:type="dxa"/>
        <w:tblLayout w:type="fixed"/>
        <w:tblCellMar>
          <w:top w:w="0" w:type="dxa"/>
          <w:left w:w="108" w:type="dxa"/>
          <w:bottom w:w="0" w:type="dxa"/>
          <w:right w:w="108" w:type="dxa"/>
        </w:tblCellMar>
      </w:tblPr>
      <w:tblGrid>
        <w:gridCol w:w="2520"/>
        <w:gridCol w:w="7416"/>
      </w:tblGrid>
      <w:tr>
        <w:trPr/>
        <w:tc>
          <w:tcPr>
            <w:tcW w:w="252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Product Cod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d Description</w:t>
            </w:r>
          </w:p>
        </w:tc>
        <w:tc>
          <w:tcPr>
            <w:tcW w:w="7416"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ims and/or Issues To Be Included,</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h Applicable Classification Criteri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5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stantive Approvals</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inued)</w:t>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Change of pro rata refund policy for VA supported beneficiaries (nonaccredited courses on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Revised policy and/or regulations pertaining to leave, absences, class cuts, make-up work, tardiness, or interruption for unsatisfactory attendance (nonaccredited courses on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Change in policy for evaluating and granting credit for prior training, education, or experience, including the notification of the beneficiary and V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Changes in approved class schedules affecting payment (NCD on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  For flight schools, changes in the FAA (Federal Aviation Administration) Air Agency Certificate or FAA approved course outline which require a major revision or clarification of an approv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  For correspondence schools, changes in enrollment practices or forms which require a major revision or clarification of an approv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E:  When more than one of the preceding actions is taken for a single facility in a single day, even though the source documents for the actions may have been received on different days, record only one EPC 850.</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Final Disposi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Filing the completed data or forwarding it to the field station of jurisdiction after it has been annotated that all applicable requirements of the law and regulations have been met.  Record multiple actions taken the same day for the same facility as one action.  However, record the approval of both accredited and nonaccredited courses at one facility as separate a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If the review discloses discrepancies, inconsistencies, omissions, or other items requiring clarification from the SAA, record an EPC 850 for the letter to the SAA requesting that clarification.  Record another EPC 850 upon receipt and review of the requested information, if that information meets the criteria of subparagraph 1. above.  Otherwise, record an EPC 860 for the receipt and review of the requested inform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60</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cillary Approv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Gene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This EPC applies to ancillary approval actions which require considerably less time and effort than substantive approvals.  These actions are more clerical than technical in nature.  The following actions warrant this EPC.  This list is not all-inclusi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Processing, distributing, and filing VA Form 22-8974, Designation of Certifying Offici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36" w:type="dxa"/>
        <w:jc w:val="left"/>
        <w:tblInd w:w="-123" w:type="dxa"/>
        <w:tblLayout w:type="fixed"/>
        <w:tblCellMar>
          <w:top w:w="0" w:type="dxa"/>
          <w:left w:w="108" w:type="dxa"/>
          <w:bottom w:w="0" w:type="dxa"/>
          <w:right w:w="108" w:type="dxa"/>
        </w:tblCellMar>
      </w:tblPr>
      <w:tblGrid>
        <w:gridCol w:w="2520"/>
        <w:gridCol w:w="7416"/>
      </w:tblGrid>
      <w:tr>
        <w:trPr/>
        <w:tc>
          <w:tcPr>
            <w:tcW w:w="252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Product Cod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d Description</w:t>
            </w:r>
          </w:p>
        </w:tc>
        <w:tc>
          <w:tcPr>
            <w:tcW w:w="7416"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ims and/or Issues To Be Included,</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h Applicable Classification Criteri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6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cillary Approvals</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inu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Processing and filing VA Form 22-1919, Conflicting Interests Certification for Proprietary Schools On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Approval of a branch of a school that does not involve the two year period of operation requir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Change in location of an institution that does not involve the two year period of operation requir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Withdrawal of an approval that does not involve active traine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  Assignment of a facility code for chapter 31 purposes on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  Change of approved wage schedule for an apprenticeship or other OJT progr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  Changes in approved class schedules not affecting payment (NCD on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  For correspondence schools, changes in enrollment practices or forms which require a minor revision or clarification of an approv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  Changes in enrollment dates or entrance requir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  Changes of tuition and fees (nonaccredited on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  New or changed calendar inform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  Changes to SAA-imposed fair and reasonable approval provis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  Resolution of incorrect advertising policies and procedu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  Resolution of noncompliance with enrollment limitations; 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  Original approvals of foreign institutions received from VAC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E:  When more than one of the preceding actions is taken for a single facility in a single day, even though the source documents for the actions may have been received on different days, only one EPC 860 will be record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Other liaison and facility actions have been weighted into EPC 860 and other EPC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7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ed</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16"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EPC is not for use at the present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88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ed</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EPC is not for use at the present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even" r:id="rId8"/>
      <w:headerReference w:type="default" r:id="rId9"/>
      <w:footerReference w:type="even" r:id="rId10"/>
      <w:footerReference w:type="default" r:id="rId11"/>
      <w:type w:val="oddPage"/>
      <w:pgSz w:w="12240" w:h="15840"/>
      <w:pgMar w:left="1152" w:right="1152"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center"/>
      <w:rPr/>
    </w:pPr>
    <w:r>
      <w:rPr>
        <w:rFonts w:eastAsia="Times New Roman" w:cs="Times New Roman" w:ascii="Times New Roman" w:hAnsi="Times New Roman"/>
        <w:b/>
        <w:bCs/>
      </w:rPr>
      <w:t>A-</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i</w:t>
    </w:r>
    <w:r>
      <w:rPr>
        <w:b/>
        <w:bCs/>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ind w:right="360" w:firstLine="360"/>
      <w:jc w:val="right"/>
      <w:rPr/>
    </w:pPr>
    <w:r>
      <w:rPr>
        <w:rFonts w:eastAsia="Times New Roman" w:cs="Times New Roman" w:ascii="Times New Roman" w:hAnsi="Times New Roman"/>
        <w:b/>
        <w:bCs/>
        <w:sz w:val="20"/>
        <w:szCs w:val="20"/>
      </w:rPr>
      <w:t>A-</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PAGE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0</w:t>
    </w:r>
    <w:r>
      <w:rPr>
        <w:rStyle w:val="PageNumber"/>
        <w:sz w:val="20"/>
        <w:b/>
        <w:szCs w:val="20"/>
        <w:bCs/>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bCs/>
        <w:sz w:val="20"/>
        <w:szCs w:val="20"/>
      </w:rPr>
      <w:t>A-</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PAGE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1</w:t>
    </w:r>
    <w:r>
      <w:rPr>
        <w:rStyle w:val="PageNumber"/>
        <w:sz w:val="20"/>
        <w:b/>
        <w:szCs w:val="20"/>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3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ne 8, 1999</w:t>
      <w:tab/>
      <w:t>June 8, 1999</w:t>
    </w:r>
  </w:p>
  <w:p>
    <w:pPr>
      <w:pStyle w:val="Header"/>
      <w:tabs>
        <w:tab w:val="clear" w:pos="4320"/>
        <w:tab w:val="clear" w:pos="8640"/>
        <w:tab w:val="right" w:pos="993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Change 7</w:t>
    </w:r>
  </w:p>
  <w:p>
    <w:pPr>
      <w:pStyle w:val="Header"/>
      <w:tabs>
        <w:tab w:val="clear" w:pos="4320"/>
        <w:tab w:val="clear" w:pos="8640"/>
        <w:tab w:val="right" w:pos="993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86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ne 8, 1999</w:t>
      <w:tab/>
      <w:tab/>
      <w:t>M22-3</w:t>
    </w:r>
  </w:p>
  <w:p>
    <w:pPr>
      <w:pStyle w:val="Header"/>
      <w:tabs>
        <w:tab w:val="clear" w:pos="8640"/>
        <w:tab w:val="center" w:pos="4320" w:leader="none"/>
        <w:tab w:val="right" w:pos="9900" w:leader="none"/>
      </w:tabs>
      <w:ind w:right="-86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Change 7</w:t>
    </w:r>
  </w:p>
  <w:p>
    <w:pPr>
      <w:pStyle w:val="Header"/>
      <w:tabs>
        <w:tab w:val="clear" w:pos="8640"/>
        <w:tab w:val="center" w:pos="4320" w:leader="none"/>
        <w:tab w:val="right" w:pos="9900" w:leader="none"/>
      </w:tabs>
      <w:ind w:right="-86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3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22-3</w:t>
      <w:tab/>
      <w:t>June 8, 1999</w:t>
    </w:r>
  </w:p>
  <w:p>
    <w:pPr>
      <w:pStyle w:val="Header"/>
      <w:tabs>
        <w:tab w:val="clear" w:pos="4320"/>
        <w:tab w:val="clear" w:pos="8640"/>
        <w:tab w:val="right" w:pos="993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nge 7</w:t>
    </w:r>
  </w:p>
  <w:p>
    <w:pPr>
      <w:pStyle w:val="Header"/>
      <w:tabs>
        <w:tab w:val="clear" w:pos="4320"/>
        <w:tab w:val="clear" w:pos="8640"/>
        <w:tab w:val="right" w:pos="993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7:38:00Z</dcterms:created>
  <dc:creator>Veterans Benefits Administrat</dc:creator>
  <dc:description/>
  <dc:language>en-US</dc:language>
  <cp:lastModifiedBy>John</cp:lastModifiedBy>
  <cp:lastPrinted>1999-06-24T13:50:00Z</cp:lastPrinted>
  <dcterms:modified xsi:type="dcterms:W3CDTF">2001-06-13T18:38:00Z</dcterms:modified>
  <cp:revision>9</cp:revision>
  <dc:subject/>
  <dc:title>EDUCATION END PRODUCT CODES FOR QUANTITATIVE MEASUREMENT</dc:title>
</cp:coreProperties>
</file>