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2-2003 EDE Technical Re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le Naming Conven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vember 2001 Rele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: When putting together your technical reference, use the following table. The book should be assembled in the order shown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first column indicates the document’s ord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second column indicates the electronic file name for each sec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third column indicates the sections that are affected by the most recent update (November 2001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last column gives a brief description of the sec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1350"/>
        <w:gridCol w:w="35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ember Rele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ver Nov (280 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inder cover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of Contents Nov (280 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of Contents for document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Overview Nov (280 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view of technical referenc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EDEProcessing Nov (280 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2 – EDE Processing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Record Layouts Nov (280 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3 – Record Layout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ProcCodes Nov (280 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4 – Processing Cod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Printing Nov (280 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5 – Printing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x Nov (280 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x for docu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01:00Z</dcterms:created>
  <dc:creator>judy keefe-massaro</dc:creator>
  <dc:description/>
  <dc:language>en-US</dc:language>
  <cp:lastModifiedBy>KeefJu</cp:lastModifiedBy>
  <cp:lastPrinted>2000-11-10T14:54:00Z</cp:lastPrinted>
  <dcterms:modified xsi:type="dcterms:W3CDTF">2001-11-08T13:03:00Z</dcterms:modified>
  <cp:revision>4</cp:revision>
  <dc:subject/>
  <dc:title>Cover</dc:title>
</cp:coreProperties>
</file>