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720" w:bottom="1152"/>
          <w:pgNumType w:start="0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Attendee List</w:t>
      </w:r>
    </w:p>
    <w:p>
      <w:pPr>
        <w:pStyle w:val="Normal"/>
        <w:shd w:fill="000000" w:val="clear"/>
        <w:spacing w:before="120" w:after="12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Attendee List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24" w:space="1" w:color="808080"/>
        </w:pBdr>
        <w:spacing w:before="80" w:after="0"/>
        <w:rPr>
          <w:sz w:val="22"/>
        </w:rPr>
      </w:pPr>
      <w:r>
        <w:rPr/>
        <w:t>Name</w:t>
      </w:r>
    </w:p>
    <w:p>
      <w:pPr>
        <w:pStyle w:val="Heading1"/>
        <w:keepNext w:val="false"/>
        <w:spacing w:before="400" w:after="0"/>
        <w:rPr>
          <w:sz w:val="19"/>
        </w:rPr>
      </w:pPr>
      <w:r>
        <w:rPr>
          <w:sz w:val="18"/>
        </w:rPr>
        <w:t xml:space="preserve">Javed  Al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anagement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earch Planning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400 Arlington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lls Church, VA 2204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8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ali@rpihq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ames B. All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Association of Emergency Medical Technici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03 Jefferson Stree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2) 924-4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linton, MS 3905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2) 924-469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dmedic23@ao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ruce  Ander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te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cramento Police Department-EOD Un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980 8th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6) 264-57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cramento, CA 9581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6) 264-537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ruceanderson@rcip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Major Gen  Andre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ASD CRT M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500 Defense Pentagon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7-4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301-15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7-187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Thomas  Antus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Team Lea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reet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6-7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7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6-308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ill  Apple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one County Emergency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024 Rogers Lane, 2nd Floor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6) 334-2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urlington, KY 410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6) 334-360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Troy  Armstro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IMS Program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Governor's Office of Emergency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41904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6) 262-3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ancho Cordova, CA 95741-904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6) 464-079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troy_armstrong@oes.ca.gov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spacing w:before="80" w:after="0"/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>Nancy J. Auer M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merican College of Emergency Physici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517 SE 76th Plac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386-6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ercer Island, WA 9804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386-257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nauer@acep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teve  Auerswa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BI Detail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5-9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92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Michael  Aust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-Program Coordination Divis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7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7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308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tephen P. Aust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ngressional Fire Services Instit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x 507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2) 995-03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ilmington, DE 1980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2) 995-633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teveaustin@earthlink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ick  Barre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mmander U.S. Arm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emical &amp; Biological Defense Command (CBD COM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berdeen Proving Groun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D 21010-542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0) 697-607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urtis  Barte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gram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Department of Ener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0 Independence Ave.,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86-4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86-385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artellc@oem.doe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Ann M. Beauches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nior Policy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Governor's Assoc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44 N. Capitol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24-5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24-531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abeauchesne@nga.org</w:t>
      </w:r>
      <w:r>
        <w:br w:type="page"/>
      </w:r>
    </w:p>
    <w:p>
      <w:pPr>
        <w:pStyle w:val="Heading3"/>
        <w:rPr>
          <w:sz w:val="22"/>
        </w:rPr>
      </w:pPr>
      <w:r>
        <w:rPr/>
        <w:t>Name</w:t>
      </w:r>
    </w:p>
    <w:p>
      <w:pPr>
        <w:pStyle w:val="Heading4"/>
        <w:rPr>
          <w:sz w:val="19"/>
        </w:rPr>
      </w:pPr>
      <w:r>
        <w:rPr/>
        <w:t xml:space="preserve">Steve  Beaumo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t. Hazmat/MMST Oper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attle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01 2nd Ave., So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386-1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attle, WA 9810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386-166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Peter S. Beer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Terrorism Preparedness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Indianapo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220 Waterway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7) 263-64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dianapolis, IN 462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7) 263-640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beering@iquest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oreen K. Begl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ard of Direc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ergency Nurses Association (EN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108 Sweet Clover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2) 328-4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no, NV 89509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2) 328-404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dbegleryrn@ao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Timothy  Be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Grant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5-9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92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Kyle  Blackm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eparedness, Training and Exercises Director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reet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7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Adrian T. Bogart 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, Resource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 of Military Support, HQD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00 Army Pentagon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3-8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310-01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7-314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ogarta@hqda-aoc.army.pentagon.mi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M. Sandy Bogucki MD, Ph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ociate Profess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Yale University School of Medic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64 Congress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3) 785-4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ew Haven, CT 06519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3) 785-458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andy.bogucki@yale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ruce A. Book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apt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King County Sheriff's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7300 Perimeter Rd., S., Rm. 14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296-3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attle, WA 9810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296-427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ruce.boker@metrokc.gov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Shelley  Bo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ranch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ate and Local Services Bran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ma Region IV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 xml:space="preserve">Atlanta, GA 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avid  Boy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Institute of Jus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97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7-990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Pam Marshall Bramblet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 Executive Offic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ponder Publications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26189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13) 288-87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Tampa, FL 3368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13) 288-845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mbfstrsp@ao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ary  Brie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xecutive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ternational Association of Fire Chief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025 Fair Ridge Driv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73-0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irfax, VA 2203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73-936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xecdir@iafc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arlton  Br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Division Manager for Emergency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earch Planning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400 Arlington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lls Church, VA 2204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8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cbrown@rpihq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John F. Brown M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edical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n Francisco EMS Se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540 Market St., Suite 22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5) 554-9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n Francisco, CA 941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5) 241-051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ohn_brwon@dph.st.ca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William D. Brya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olice Capt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attle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10 Third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684-55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attle, WA 9810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684-548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william.bryant@ci.seattle.wa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Dr. George  Buck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. Petersburg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708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27) 341-4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. Petersburg, FL 3373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27) 341-454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uckg@spjc.cc.fl.us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Jane  Bullo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 of Sta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reet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6-7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7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6-308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urdell  Bur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ieuten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akewood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45 S. Allison Parkway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3) 987-7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akewood, CO 8022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3) 987-720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Jonathan L. Burstein M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 of Disaster Medic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eth Israel Deaconess 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6 Williams Street #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667-28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rookline, MA 02446-2829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776-872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burstei@bidmc.harvard.edu</w:t>
      </w:r>
    </w:p>
    <w:p>
      <w:pPr>
        <w:pStyle w:val="Heading4"/>
        <w:spacing w:before="139" w:after="0"/>
        <w:rPr>
          <w:sz w:val="19"/>
        </w:rPr>
      </w:pPr>
      <w:r>
        <w:rPr/>
        <w:t xml:space="preserve">Joe  Candelari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istant Chief/Emergency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n Antonio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15 Auditorium Circl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0) 207-8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n Antonio, TX 782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0) 207-797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candelario@ci.sat.tx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. K. Bob Canfie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istant Division He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ergency Preparedness Divi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m. 1500, City Hall Eas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3) 485-6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os Angeles, CA 9001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3) 847-714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John  Celentano M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saster Medical Offic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ergency Medical Services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555 Ferguson Dr., Suite 22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3) 890-7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mmerce, CA 9002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3) 890-882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celentano@dhs.co.la.ca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teven J. Charv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ergency Management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Phoeni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00 W. Washington Street, 14th Floor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2) 495-2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hoenix, AZ 85003-161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2) 534-039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charvat@ci.phoeniz.az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Ogden  Clar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-Fire Services Burea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ew York State-Office of Fire Preven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1 State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18) 474-67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lbany, NY 122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18) 474-324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Barbara  Clel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uncil M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Aur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053 S. Andes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3) 690-3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urora, CO 8001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3) 617-835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cleland1@compuserve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hari  Coff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di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ternational Association of Emergency Manag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11 Park Plac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538-17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lls Church, VA 2204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41-560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ynda  Cok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t. Colonel, Chief Investig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bb Sheriff's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85 Raswell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70) 499-4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arietta, GA 30090-96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70) 499-468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Kathy  Condon 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8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istant Secretary of the Army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8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stallations, Logistics and Environment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00 Army Pentagon</w:t>
        <w:tab/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14-90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5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310-0400</w:t>
        <w:tab/>
        <w:t>Fax: (703) 614-799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se Luis M. Cort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, EMRT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nergetic Materials Research and Testing Center / N.M. Te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01 Leroy Plac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5) 835-5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ocorro, NM 878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cortez@emrtc.nmt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harlie  Crag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ASD CRT M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500 Defense Pentagon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7-6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301-15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7-187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on  Crou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gram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Department of Ener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0 Independence Ave.,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86-86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86-385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crouchr@ocm.doe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arry W. Cur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Volunteer Fire Counc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700 N. High School R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7) 247-8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dianapolis, IN 4321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7) 243-702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wefdcurl@ix.netcom.com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Michael  Dali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 of Sta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Justice Progra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7-5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14-780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Robert A. De Lorenzo M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S Physici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Association of Emergency Medical Technici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706 Virgin Oak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0) 497-1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n Antonio, TX 78258-313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0) 295-431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DeLorenzo@compuserve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ulie  Det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ASD for Special Operations and LIC (Policy and Mission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entagon, Rm. 2B53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5-00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301-25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3-257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ue  Dirha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aralegal Specia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General Couns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3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7-141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dirhams@ojp.usdoj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andy  Dunc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ternational Association of Emergency Manag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701 E. 9th Stree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6) 221-0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infield, KS 6715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6) 221-379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Allison  Dunha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vestigative Operations Specia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Bureau of Investig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935 Pennsylvania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8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 xml:space="preserve">Washington, DC 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868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onnie  Edelm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Department of Jus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th and Constitution Ave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teven T. Edward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orth American Fire Training Directo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aryland Fire and Rescue Institut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1) 220-7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llege Park, MD 2074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1) 220-092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edwards@mfri.org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Steve  Enn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st Vice Chair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Volunteer Fire Counc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71 Beagle Roa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40) 371-2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redericksburg, VA 224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40) 371-823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nnis@interserf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 Everso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cago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58 W. Dekoven Stree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2) 747-6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cago, IL 6060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2) 747-129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ichard A. Falkenra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xecutive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bert &amp; Renee Belfer Center for Science &amp; International Affai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Harvard University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 xml:space="preserve">Cambridge, MA 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inda  Fallowfie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ttorney Advis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General Couns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5-25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7-141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llowfi@ojp.usdoj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uther  Finch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arlotte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00 E. 4th Stree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4) 336-27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arlotte, NC 282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4) 336-4204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rllf@mail.charmeck.nc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Allyn  Finego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nior Policy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Governors' Assoc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44 N. Capitol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24-5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24-531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afinegold@nga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Alan  Fish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ttorney Advis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General Couns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3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7-141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isheral@ojp.usdoj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inda  Fit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nference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Criminal Justice Referenc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77 Research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ckville, MD 208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Col. Bob  Fitton 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8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 of Military Support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8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ttn: HQDA-ODCSOPS-OPS (DAMO-ODS)   Rm. BF762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00 Army Pentagon</w:t>
        <w:tab/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7-3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310-04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7-314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r. Robert S. Flem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ternational Society of Fire Service Instructo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232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40) 657-9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afford, VA 22555-23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40) 657-0154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sfhazmat@ao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ichard  Flo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Tohono O'Odham N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4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20) 383-47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. Sells, AZ 8563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20) 383-492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ichard.flores3@gte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tephen  Fol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nior Fire Service Specia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Fire Protection Assoc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ne Battery March Park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984-7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Quincy, MA 02269-91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984-705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foley@nfpa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eorge W. Foresm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istant State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Virginia Department of Emergency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501 Trade Cour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4) 897-6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ichmond, VA 2323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4) 897-650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gforesman.des@state.va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Michael J. Franc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aj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PS/New Mexico State Pol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491 Cerrillos Roa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5) 827-9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nta Fe, NM 875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5) 827-339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mfrancis@dps.state.nm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P. Michael Freem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os Angeles County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320 N. Eastern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3) 881-2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os Angeles, CA 9006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3) 295-994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alph  Fronczkowsk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vil Defense Plan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ate of Hawaii Department of Defen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949 Diamond Head R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8) 733-4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Honolulu, HI 96816-449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8) 733-449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Katy  Full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ject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Criminal Justice Referenc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77 Research Blvd., MS-2B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1) 519-56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ckville, MD 208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1) 519-553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kfuller@ncjrs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Michael  Fult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attalion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Columbus-Division of F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 W. Gay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4) 645-8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lumbus, OH 4321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4) 645-826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len A. Gai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irfax County Fire and Resc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100 Chain Bridge R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46-25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irfax, VA 2203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73-104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ggaine@fire.co.fairfax.va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Tony  Garc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pecial Ag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Bureau of Investig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935 Pennsylvania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0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 xml:space="preserve">Washington, DC 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868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Max  Gat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di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Criminal Justice Referenc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77 Research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ckville, MD 208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Marie  Geller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vestigative Operations Specia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Bureau of Investig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935 Pennsylvania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0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 xml:space="preserve">Washington, DC 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868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ruce  Glassco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lano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86035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72) 516-2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lano, TX 7508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72) 516-217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ruceG@gwmail.plano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Ellen M. Gord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dministr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owa Emergency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Hoover State Office Bldg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15) 281-3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s Moines, IA 5020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15) 281-753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llen.gordon@emd.state.ia.us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Gary  Graha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nver Office of Emergency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437 Bannock Stree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3) 640-2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nver, CO 802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3) 640-360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grahamgl@ci.denver.co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Robert H. Greene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apt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altimore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10 N. Guilford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0) 396-2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altimore, MD 212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0) 783-093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W. Griff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ublic Works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Atlan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8 Mitchell St.,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4) 330-6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tlanta, GA 3033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4) 658-737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griffin@atlanta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orey  Grub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gram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earch Planning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400 Arlington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lls Church, VA 2204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8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cgruber@rpihq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 Gufstaf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xecutive Director-National Response Te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Environmental Protection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01 M St.,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260-33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6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260-168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gogus@ao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ick  Haa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aunton Volunteer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7 S. Woo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8) 255-26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aunton, IL 6208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thaase@shellus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Harold B. Hairst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ommissio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hiladelphia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40 Spring Garden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5) 686-1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hiladelphia, PA 19123-299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5) 922-395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fdcar1@erols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 Hans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ttorney Advis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General Couns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14-25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7-141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hanselj@ojp.usdoj.gov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David G. Harri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gram Manager Domestic Prepared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Department of Energy, Nevada Test S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98521, MS 09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2) 295-1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as Vegas, NV 89193-852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2) 295-272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harrisdg@nv.doe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e  Ha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gram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Department of Ener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0 Independence Ave.,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86-7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86-385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harveyj@ocm.doe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F. Has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ston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9 The Fenway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343-2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ston, MA 0211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343-223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hasson.bjd@ci.boston.ma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erome  Hau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ayor's Office of Emergency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0 Churct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2) 442-9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ew York, NY 1000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2) 442-888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Trina  Hembre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xecutive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Emergency Management Assoc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1191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6) 244-8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exington, KY 4057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6) 244-823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thembree@csg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Kathleen  Henn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gram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ergency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0 Maryland Avenue, Room 22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1) 217-2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ckville, MD 208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1) 217-696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ernard R. Hic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omestic Preparedness Coordinator-City of Atlan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tlanta-Fulton County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30 Peachtree St., SW Suite G15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4) 730-5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tlanta, GA 3030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4) 730-564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arrell D. Higuch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os Angeles County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320 N. Eastern Avenu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23) 881-6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os Angeles, CA 90063-329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23) 881-613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dhiguchi@co.la.ca.us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0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ryce  Hi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mmissio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Bismar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1 North 5th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1) 255-63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ismarck, ND 585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1) 222-647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ooner@btigate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Theodore O. Hol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cting Operations Chief/Public Information Offic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Jacksonville Fire and Rescu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7 N. Market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04) 630-24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Jacksonville, FL 322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04) 630-265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alfred@coj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teve  Ho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National Securit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reet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6-7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7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erry C. How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gram Manager/Visiting Scient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Institute of Jus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9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7-990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ennis  Hun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istant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ew Mexico Tech/EMRT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01 Leroy Pl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5) 835-5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ocorro, NM 878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5) 835-563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radley C. John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spector-Commander 5th Precin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inneapolis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101 Nicollet Ave. So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2) 673-57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inneapolis, MN 5540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2) 370-387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.Z.  John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artment of Just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enter for Domestic Preparedn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ldg 65 HQ Road (061)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56) 848-7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t. McClellan, AL 362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56) 848-704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Nolan E. Jo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Governors' Assoc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44 North Capitol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24-5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24-531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njones@nga.org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Valinda  Jo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Department of Jus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th and Constitution Ave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Nigel  Kee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ard of Direc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ergency Nurses Association (EN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676 Bullar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9) 432-66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resno, CA 9371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9) 437-083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nkeeprn@ao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ill  Kell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Visiting Practitio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5-9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92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P. Kenned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mmander-Bomb and Arson Se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cago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121 S. State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2) 747-6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cago, IL 606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2) 747-697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Hank  Ki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gulatory Assist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ternational Association of Fire Fight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750 New York Avenu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737-84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0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783-457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hankkim@iaff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arry S. K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os Angeles County Sheriff's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700 Ramona Blvd., Rm. 44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3) 526-5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onterey Park, CA 9175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3) 267-663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Ellen  Kotl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di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Criminal Justice Referenc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77 Research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ckville, MD 208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hris  Kozlo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gram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earch Planning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400 Arlington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lls Church, VA 2204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8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ckozlow@rpihq.com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Eric  Lam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aster Trainer and Consult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ternational Association of Fire Fight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750 New York Ave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462-0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0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737-841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lamar@compuserve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Peter G. LaP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xecutive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assachusetts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00 Worcester Roa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8) 820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ramingham, MA 017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8) 820-201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eter.LaPorte@state.ma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tephen M. Lawl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Superinten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ston Emergency Medical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767 Albany Stree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343-2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ston, MA 0211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343-119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lawlor@bostonems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arah L. Layt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merican Public Works Assoc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301 Pennsylvania Ave., NW #3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93-27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0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737-915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layton@apwa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on  Le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Department of Jus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th and Constitution Ave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ill  Leig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Department of Jus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th and Constitution Ave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Frank  LeP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Grant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5-9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92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Herb  Levi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di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Criminal Justice Referenc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77 Research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ckville, MD 208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0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atherine H.  L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-Office of National Securit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reet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6-7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7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6-704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 Lightfoo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pecial Ag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Bureau of Investig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935 Pennsylvania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0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 xml:space="preserve">Washington, DC 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868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. Gregory  Lo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Fire Commissio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troit Fired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50 W. Larned, 3rd Floor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3) 596-29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troit, MI 4822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3) 596-180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aura  Luh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nference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Criminal Justice Referenc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77 Research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ckville, MD 208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Thomas L. M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xecutive Director of Strategic Development and Com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echtel Nev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9852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2) 295-18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as Vegas, NV 89193-852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2) 295-056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macktl@nv.doe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8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TC Tim  Madere 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8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 of Military Support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8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ttn: HQDA-ODCSOPS-OPS (DAMO-ODS)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00 Army Pentagon</w:t>
        <w:tab/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14-90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310-04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Mark  Madi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ponse and Recovery Director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reet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7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im  Makr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-Chemical Emergency Prevention and Prepared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nvironmental Protection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01 M St.,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260-8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6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260-168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Paul M. Maniscal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Association of Emergency Medical Technici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0 Millburn Avenue, 21C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73) 467-3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illburn, NJ 0704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mm207@IS8.nyu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aurie Beth  Mank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ject Supervis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Criminal Justice Referenc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77 Research Blvd., MS-2B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1) 519-5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ckville, MD 208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1) 519-553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lmankin@ncjrs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ary  Mar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klahoma City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30 NW 5th Stree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5) 297-3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klahoma City, OK 7310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5) 297-332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gary.marrs@ci.okc.ok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arbara  Martin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cting Unit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BI WMD Countermeasu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935 Pennsylvania Ave., Rm. 1174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8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868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Frank P. Maz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tica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52 Bleecker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5) 731-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tica, NY 135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5) 731-204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cott P. Maz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earch Planning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400 Arlington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lls Church, VA 2204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8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mazza@rpihq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Vince  McClell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cting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Department of Ener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00 Independence Ave.,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86-9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8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86-385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ary W. McConn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Georgia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1805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4) 635-7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tlanta, GA 3031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4) 635-700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vbartlett@aema.state.ga.us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0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raig A. McDow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ergency Management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Hous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156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13) 247-37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Houston, TX 7725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13) 247-255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cmcdowell@ci.houston.tx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Pat  McGreg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di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Criminal Justice Referenc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77 Research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ckville, MD 208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tan  McKinn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ergency Preparedness Divi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429 Senate Stree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3) 734-8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lumbia, SC 292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3) 734-806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mmckinn@strider.epd.state.sc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usan  McLaughl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merican Society for Healthcare Enginee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ne North Franklin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2) 422-3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cago, IL 6060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2) 422-457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mclaug1@aha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Katherine  Me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5-9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92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arry  Michalsche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vision He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aw Enforcement and Security Training Divi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The Texas A&amp;M University System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9) 845-63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llege Station, TX 77843-80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9) 862-278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lsmichal@teexnet.tamu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uzanne  Milch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mmander U.S. Arm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emical &amp; Biological Defense Command (CBD COM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berdeen Proving Groun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0) 436-36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D 21010-542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0) 697-607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anny L. Millaw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istant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allas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500 Marilla St., Suite 7A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4) 670-4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allas, TX 752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4) 670-589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Andy  Mitch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9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92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avid  Mitch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ASD for Special Operations and LIC (Policy and Mission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entagon, Rm. 2B53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5-00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301-25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3-257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hief Francis W. Moriar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Coordinator, EP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cago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58 W. DeKoven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2) 747-3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cago, IL 6060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2) 747-535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ill  Morr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istant Emergency Management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ortland Office of Emergency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5 SW Ash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3) 823-37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ortland, OR 9713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3) 823-390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morris@fire.ct.portland.or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ack P. Morris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Tampa Department of Public Wor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06 E. Jackson Street 4 N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13) 274-8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Tampa, FL 336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13) 274-808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woi@ci.tampa.fl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avid  Moskowit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rkansas Department of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815 W. Markham St., Slot 3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1) 661-2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ittle Rock, AK 722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1) 280-490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ames  Mull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 of Emergency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Seattle (Seattle Police Departmen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320 4th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233-50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attle, WA 98121-171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689-599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im.mullen@ci.seattle.wa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eff  Mull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pecial Ag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Bureau of Investig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935 Pennsylvania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0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 xml:space="preserve">Washington, DC 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24-868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0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K. Mull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ilitary Liaison Offic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L National Guard-National Terrorism Preparedness Instit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590 32nd St. South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27) 893-2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. Petersburg, FL 3371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0) 345-441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mullerj@mail.spjc.cc.fl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onald  Murr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ociate Legislative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Association of Coun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40 First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942-4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942-428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dmurray@naco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ick  Murr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S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merican College of Emergency Physicians (ACEP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61991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72) 550-0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allas, TX 75261-991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72) 580-281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murray@acep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r. Peter  Nac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Chair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Institute of Jus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351-88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351-866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ill  Nag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pecial Assistant to the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ayor's Office of Emergency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0 Church St.,  20th Fl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2) 442-9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ew York, NY 1000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2) 442-888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eoff  Nagl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gram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earch Planning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400 Arlington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lls Church, VA 2204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8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gnagler@rpihq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 Nett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cting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Department of Ener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0 Independence Ave.,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86-9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0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86-385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onald S. Neubau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. Peters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9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4) 278-2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. Peters, MO 6337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4) 278-527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neubauer@ci.st-peters.mo.us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Robert D. Newm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uth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043 Park Road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7-6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1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736-433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ob_newman@alum.mit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TC Wendell  Nierm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ASD CRT M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500 Defense Pentagon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3-8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301-15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7-187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laudia  Niersbach-Walerowic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ducation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16 Higgins Roa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47) 698-9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ark Ridge, IL 6006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47) 698-940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cniersba@ena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. Mike Nol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nchorage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301 East 80th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07) 267-4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nchorage, AK 9951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07) 267-497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nolanjm@ci.anchorage.ak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usan  Obuchowsk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Grant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5-9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92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Ken  Ol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ergency Management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Lubbo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O Box 20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6) 775-3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ubbock, TX 7945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6) 775-288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kolson@mail.ci.lubbock.tx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Kyle  Ol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pecial Projects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earch Planning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400 Arlington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lls Church, VA 2204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8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kolson@rpihq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abrielle Mesaros Parad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Grant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5-9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92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0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Tom  Par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National Securit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reet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7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6-704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 Pensing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ociate General Couns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General Couns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7-141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ensingj@ojp.usdoj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arlos E. Pere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airman of the Terrorism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ternational Association of Fire Chief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586 Rosser Roa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70) 939-39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one Mountain, GA 3008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70) 934-364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irchief@mindspring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radley A. Perki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, Meningitis and Special Pathogens Bra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enters for Disease Control and Preven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600 Clifton Roa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4) 639-47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tlanta, GA 3033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4) 639-081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ap4@cdc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rant  Peter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nior Vice President - Operations &amp; Emergency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earch Planning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400 Arlington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lls Church, VA 2204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37-808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eterson@rpihq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Ed  Pfeif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vision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Kansas City Missouri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14 E. 12th, 2nd Fl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16) 274-1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Kansas City, MO 6410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16) 274-269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d_pfeifer@kcmo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ene  Philip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Grant Management Specia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ames  Phillip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ublic Affairs Assist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Congressional and Public Affai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illipj@ojp.usdoj.gov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Edward  Plaugh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rlington County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100 Clarendon Blvd., #4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28-3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rlington, VA 222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28-709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plaug@co.arlington.va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John E. Prescott M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ofessor and Chair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merican College of Emergency Physici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9149, ACB-HSC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4) 293-2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organtown, WV 26506-9149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4) 293-670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prescot@wvu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ichard  Preston 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before="49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ab/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 xml:space="preserve">Portland, ME 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ean A. Proeh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esident-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mergency Nurses Association (EN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40 Tandybrook R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3) 650-60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rnish, NH 0374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3) 675-210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ean.proehl@hitchcock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anet  Qui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, Public Safety Progr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ublic Technology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301 Pennsylvania Ave.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26-34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0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26-249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quist@pti.nw.dc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Patrick  Ralst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xecutive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ate Emergency Management/State of Indi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02 W. Washington, #20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7) 232-39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dianapolis, IN 4620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17) 233-040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Herbert  Redd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Memphis Division of Fire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5 So. Fron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01) 527-1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emphis, TN 3810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01) 527-7664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harles F. Rinkevi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Vice President-Criminal Justice Progr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21 Shore Rush Dr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2) 638-4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. Simone Isle, GA 3152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2) 638-468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charles.f.rinkevich@cpmx.siac.com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0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hristopher  Rizzu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pecial Couns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5-9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92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aurence J. Robichea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Superinten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ston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64 Warren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343-5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ston, MA 02119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343-513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aurie  Robin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istant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Justice Progra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,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7-5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14-780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harles G. Rop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r-in-Char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os Angeles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50 N. Los Angeles St., Rm. 3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3) 485-4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os Angeles, CA 9001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3) 687-834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tacplan@ao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L. Roquem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xecutive Counci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Association of Emergency Medical Technici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221 Elmwod Park Blvd., Suite 2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4) 736-6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Harahan, LA 7012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4) 736-677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ockemt@ao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elinda  Roth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di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Criminal Justice Referenc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77 Research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ockville, MD 2085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achael  Rowl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tergovernmental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.,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6-28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7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46-421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achael.rowland@fema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R. W.  Royall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r. Captain/Asst.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Houston Fire Department HAZM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7825 Harrisburg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13) 928-6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Houston, TX 7701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13) 928-616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wroyall@aol.com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Heather  Schaf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xecutive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tional Volunteer Fire Counc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050 17th Street, NW, Sutie 121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887-5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3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887-529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hschafer@nvfc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hn A. Sche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rgeant-Emergency Plann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n Die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745 N. Marshall Ave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9) 448-5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l Cajon, CA 9202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9) 449-471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jschecsh@sdsheriff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omenic  Serr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attalion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Kansas City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14 E. 12th, 2nd Fl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16) 274-1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Kansas City, MO 6410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16) 274-269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domenic_serrone@kcmo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Edmund M. Sexton S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heri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Tuscaloosa County Sheriff's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714 1/2 Greensboro Avenu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5) 752-0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Tuscaloosa, AL 354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5) 752-698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tsexton@dbtech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kip  Sigm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cting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Victim/Witness Assistant Un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U.S. Attorney's Office for D.C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514-7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Ann  Siman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uncilm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Oklahoma C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00 North Walker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5) 297-2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klahoma City, OK 731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5) 297-300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ward6@c.okc.ok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Martin  Sing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ureau of E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 Hazen Dr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3) 271-45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ncord, NH 033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03) 271-456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oug  Sm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istant Training Special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aw Enforcement and Security Training Divi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The Texas A&amp;M University System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9) 845-66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llege Station, TX 77843-80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9) 862-278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lssmith@teexnet.tamu.edu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0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ol. Larry  Spea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mmander U.S. Arm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emical &amp; Biological Defense Command (CBD COM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berdeen Proving Groun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D 21010-542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0) 697-607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eslee  Stein-Spenc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ief of EMS and Highway Safe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llinois Department of Public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25 W. Jefferson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7) 785-2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pringfield, IL 6276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17) 785-025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lstein@idph.state.il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ichard H. Stil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strict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rlando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00 Spring Valley R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7) 772-09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rtamonte Spring, FL 3271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07) 246-274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hstilp@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Ed  Stinnet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ssistant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irfax County Fire and Rescu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100 Chain Bridge R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46-25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irfax, VA 2203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73-483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stinn@fire.co.fairfax.va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ary L. Stin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o Technologies, In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98521, M/S NLV088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2) 295-2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as Vegas, NV 89193-852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2) 295-302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tinsogl@nv.doe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. H. "Butch"  Straub I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for State and Local Domestic Preparedness Sup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810 7th Street N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05-9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53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16-292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Elaine M. Sudanowic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Commissioner and Interagency Lia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ston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9 The Fenway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267-5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oston, MA 02115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7) 343-223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sudanowicz@juno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Patrick J. Sullivan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heri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rapahoe County Sheriff's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686 S. Court Plac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3) 734-5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ittleton, CO 80120-12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03) 734-5144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sullivan@csn.net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Heading4"/>
        <w:rPr>
          <w:sz w:val="19"/>
        </w:rPr>
      </w:pPr>
      <w:r>
        <w:rPr/>
        <w:t xml:space="preserve">Paul K. Takamiy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lans and Operations Offic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ahu Civil Defense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50 S. King Street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8) 523-4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Honolulu, HI 9681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8) 524-343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aaoo11@co.honolulu.hi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Ian  Tho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 of Public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serve Affairs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ab/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 xml:space="preserve">Washington, DC 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Wes  Tho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attalion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owners Grove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701 S. Main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30) 434-5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owners Grove, IL 6051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30) 434-599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Nathaniel  Thomp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Retired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Durh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10 Ebon R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9) 544-3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urham, NC 2771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9) 560-4256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thmpsn33@gte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oseph C. Trayl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ity of Crestvie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11 N. Spring St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50) 682-6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restview, FL 3253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50) 689-027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Edward  Vasqu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attalion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cramento City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231 I St. #40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6) 277-6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cramento, CA 9581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6) 264-707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vasque@ao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A. D.  Vicke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attle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01 2nd Ave. So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386-1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attle, WA 98104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6) 386-166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>Joe  Wackerle M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ditor in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merican College of Emergency Physici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1713 Canterbury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3) 469-5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eawood, KS 66211-294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3) 469-522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wack@gni.com</w:t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br w:type="column"/>
      </w: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0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Phil  Wagn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ire Chief/Haz Mat Team Coordin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Ypsilanti Township FD/Western Way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22 South Ford Blv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34) 483-10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Ypsilanti, MI 48198-606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34) 483-9550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Alan G. Walk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ouisiana State Univ., Fire &amp; Emergency Training Instit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6868 Nicholson Dr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4) 766-0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aton Rouge, LA 7082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504) 761-0958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awalker@ifstafpp.okstate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LTC Gary  Wallace 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40" w:leader="none"/>
        </w:tabs>
        <w:spacing w:before="49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ab/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5-1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eastAsia="CG Times" w:cs="CG Times" w:ascii="CG Times" w:hAnsi="CG Times"/>
          <w:color w:val="000000"/>
          <w:sz w:val="18"/>
          <w:lang w:eastAsia="en-US"/>
        </w:rPr>
        <w:t xml:space="preserve"> </w:t>
      </w:r>
      <w:r>
        <w:rPr>
          <w:rFonts w:cs="CG Times" w:ascii="CG Times" w:hAnsi="CG Times"/>
          <w:color w:val="000000"/>
          <w:sz w:val="18"/>
          <w:lang w:eastAsia="en-US"/>
        </w:rPr>
        <w:tab/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697-314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Bruce  War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tate of Califor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2800 Meadowview R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6) 262-18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cto, CA 9583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916) 262-2837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bruce_ward@oes.ca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Steven P. War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Lieuten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Houston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1200 Travis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13) 247-88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Houston, TX 770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13) 247-820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extemporize@earthlink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Gary E. Warr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eputy Chi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Baltimore County Fir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700 E. Joppa Rd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0) 887-8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Towson, MD 21286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0) 337-7445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im  Warringt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mmander U.S. Arm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hemical &amp; Biological Defense Command (CBD COM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Aberdeen Proving Ground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0) 436-8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D 21010-542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410) 697-6072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William M. Web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xecutive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ngressional Fire Services Instit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900 Second St., NE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371-1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00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202) 682-347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cfsi@erols.com</w:t>
      </w:r>
      <w:r>
        <w:br w:type="page"/>
      </w:r>
    </w:p>
    <w:p>
      <w:pPr>
        <w:pStyle w:val="Normal"/>
        <w:widowControl w:val="false"/>
        <w:pBdr>
          <w:bottom w:val="single" w:sz="24" w:space="1" w:color="808080"/>
        </w:pBdr>
        <w:tabs>
          <w:tab w:val="clear" w:pos="720"/>
          <w:tab w:val="left" w:pos="90" w:leader="none"/>
          <w:tab w:val="left" w:pos="5100" w:leader="none"/>
        </w:tabs>
        <w:rPr>
          <w:rFonts w:ascii="CG Times" w:hAnsi="CG Times" w:cs="CG Times"/>
          <w:b/>
          <w:b/>
          <w:color w:val="000000"/>
          <w:sz w:val="22"/>
          <w:lang w:eastAsia="en-US"/>
        </w:rPr>
      </w:pPr>
      <w:r>
        <w:rPr>
          <w:rFonts w:cs="CG Times" w:ascii="CG Times" w:hAnsi="CG Times"/>
          <w:b/>
          <w:color w:val="000000"/>
          <w:lang w:eastAsia="en-US"/>
        </w:rPr>
        <w:t>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0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ob  Weiderho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Office of National Securit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reet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72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Crawford  Wel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ilitary Lia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Governor's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P.O. Box 569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34) 242-5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ontgomery, AL 3610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334) 242-5099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Andrew  Whi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Manager, Counterterrorism Progr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International Association of Fire Chief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4025 Fair Ridge Dr.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73-0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airfax, VA 22033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703) 273-9363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iems@iafc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Roger  Winkl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apt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lt Lake City Police Depar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15 East 200 South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1) 799-3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alt Lake City, UT 84111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801) 799-347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roger.winkler@ci.slc.ut.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James L. Wi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Federal Emergency Management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500 C Street SW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Washington, DC 2046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9" w:after="0"/>
        <w:rPr>
          <w:rFonts w:ascii="CG Times" w:hAnsi="CG Times" w:cs="CG Times"/>
          <w:b/>
          <w:b/>
          <w:color w:val="000000"/>
          <w:sz w:val="19"/>
          <w:lang w:eastAsia="en-US"/>
        </w:rPr>
      </w:pPr>
      <w:r>
        <w:rPr>
          <w:rFonts w:cs="CG Times" w:ascii="CG Times" w:hAnsi="CG Times"/>
          <w:b/>
          <w:color w:val="000000"/>
          <w:sz w:val="18"/>
          <w:lang w:eastAsia="en-US"/>
        </w:rPr>
        <w:t xml:space="preserve">Doyle A. Wo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Senior Associ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Community Research Associ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311 Plus Park Blvd., Suite 100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Phone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5) 399-99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20" w:leader="none"/>
          <w:tab w:val="left" w:pos="3540" w:leader="none"/>
        </w:tabs>
        <w:spacing w:before="19" w:after="0"/>
        <w:rPr>
          <w:rFonts w:ascii="CG Times" w:hAnsi="CG Times" w:cs="CG Times"/>
          <w:color w:val="000000"/>
          <w:sz w:val="19"/>
          <w:lang w:eastAsia="en-US"/>
        </w:rPr>
      </w:pPr>
      <w:r>
        <w:rPr>
          <w:rFonts w:cs="CG Times" w:ascii="CG Times" w:hAnsi="CG Times"/>
          <w:color w:val="000000"/>
          <w:sz w:val="18"/>
          <w:lang w:eastAsia="en-US"/>
        </w:rPr>
        <w:t>Nashville, TN 37217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Fax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(615) 399-9301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90" w:leader="none"/>
          <w:tab w:val="left" w:pos="660" w:leader="none"/>
        </w:tabs>
        <w:spacing w:before="19" w:after="0"/>
        <w:rPr/>
      </w:pPr>
      <w:r>
        <w:rPr>
          <w:rFonts w:cs="CG Times" w:ascii="CG Times" w:hAnsi="CG Times"/>
          <w:color w:val="000000"/>
          <w:sz w:val="18"/>
          <w:lang w:eastAsia="en-US"/>
        </w:rPr>
        <w:t>E-Mail:</w:t>
      </w:r>
      <w:r>
        <w:rPr>
          <w:rFonts w:cs="CG Times" w:ascii="CG Times" w:hAnsi="CG Times"/>
          <w:sz w:val="24"/>
          <w:lang w:eastAsia="en-US"/>
        </w:rPr>
        <w:tab/>
      </w:r>
      <w:r>
        <w:rPr>
          <w:rFonts w:cs="CG Times" w:ascii="CG Times" w:hAnsi="CG Times"/>
          <w:color w:val="000000"/>
          <w:sz w:val="18"/>
          <w:lang w:eastAsia="en-US"/>
        </w:rPr>
        <w:t>dwood@community-research.com</w:t>
      </w:r>
    </w:p>
    <w:sectPr>
      <w:type w:val="continuous"/>
      <w:pgSz w:w="12240" w:h="15840"/>
      <w:pgMar w:left="1152" w:right="1152" w:gutter="0" w:header="720" w:top="1152" w:footer="720" w:bottom="1152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CG Times" w:ascii="CG Times" w:hAnsi="CG Times"/>
        <w:color w:val="808080"/>
        <w:sz w:val="12"/>
      </w:rPr>
      <w:t>C11-List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900" w:leader="none"/>
      </w:tabs>
      <w:jc w:val="center"/>
      <w:rPr>
        <w:rStyle w:val="PageNumber"/>
        <w:rFonts w:ascii="CG Times" w:hAnsi="CG Times" w:cs="CG Times"/>
        <w:color w:val="000000"/>
        <w:sz w:val="24"/>
      </w:rPr>
    </w:pPr>
    <w:r>
      <w:rPr>
        <w:rFonts w:cs="CG Times" w:ascii="CG Times" w:hAnsi="CG Times"/>
        <w:color w:val="000000"/>
        <w:sz w:val="24"/>
      </w:rPr>
      <w:t xml:space="preserve">Attendee </w:t>
    </w:r>
    <w:r>
      <w:rPr>
        <w:rStyle w:val="PageNumber"/>
        <w:rFonts w:cs="CG Times" w:ascii="CG Times" w:hAnsi="CG Times"/>
        <w:color w:val="000000"/>
        <w:sz w:val="24"/>
      </w:rPr>
      <w:fldChar w:fldCharType="begin"/>
    </w:r>
    <w:r>
      <w:rPr>
        <w:rStyle w:val="PageNumber"/>
        <w:sz w:val="24"/>
        <w:rFonts w:cs="CG Times" w:ascii="CG Times" w:hAnsi="CG Times"/>
        <w:color w:val="000000"/>
      </w:rPr>
      <w:instrText xml:space="preserve"> PAGE </w:instrText>
    </w:r>
    <w:r>
      <w:rPr>
        <w:rStyle w:val="PageNumber"/>
        <w:sz w:val="24"/>
        <w:rFonts w:cs="CG Times" w:ascii="CG Times" w:hAnsi="CG Times"/>
        <w:color w:val="000000"/>
      </w:rPr>
      <w:fldChar w:fldCharType="separate"/>
    </w:r>
    <w:r>
      <w:rPr>
        <w:rStyle w:val="PageNumber"/>
        <w:sz w:val="24"/>
        <w:rFonts w:cs="CG Times" w:ascii="CG Times" w:hAnsi="CG Times"/>
        <w:color w:val="000000"/>
      </w:rPr>
      <w:t>29</w:t>
    </w:r>
    <w:r>
      <w:rPr>
        <w:rStyle w:val="PageNumber"/>
        <w:sz w:val="24"/>
        <w:rFonts w:cs="CG Times" w:ascii="CG Times" w:hAnsi="CG Times"/>
        <w:color w:val="000000"/>
      </w:rPr>
      <w:fldChar w:fldCharType="end"/>
    </w:r>
  </w:p>
  <w:p>
    <w:pPr>
      <w:pStyle w:val="Footer"/>
      <w:tabs>
        <w:tab w:val="clear" w:pos="4320"/>
        <w:tab w:val="clear" w:pos="8640"/>
        <w:tab w:val="center" w:pos="4950" w:leader="none"/>
        <w:tab w:val="right" w:pos="9900" w:leader="none"/>
      </w:tabs>
      <w:rPr/>
    </w:pPr>
    <w:r>
      <w:rPr>
        <w:rFonts w:cs="CG Times" w:ascii="CG Times" w:hAnsi="CG Times"/>
        <w:color w:val="808080"/>
        <w:sz w:val="12"/>
      </w:rPr>
      <w:t>C11-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  <w:t>DRAFT</w:t>
    </w:r>
  </w:p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  <w:t>DRAFT</w:t>
    </w:r>
  </w:p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476" w:after="0"/>
      <w:outlineLvl w:val="0"/>
    </w:pPr>
    <w:rPr>
      <w:rFonts w:ascii="CG Times" w:hAnsi="CG Times" w:cs="CG Times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  <w:tab w:val="left" w:pos="5100" w:leader="none"/>
      </w:tabs>
      <w:spacing w:before="79" w:after="0"/>
      <w:outlineLvl w:val="1"/>
    </w:pPr>
    <w:rPr>
      <w:rFonts w:ascii="CG Times" w:hAnsi="CG Times" w:cs="CG Times"/>
      <w:b/>
      <w:color w:val="00000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24" w:space="1" w:color="808080"/>
      </w:pBdr>
      <w:tabs>
        <w:tab w:val="clear" w:pos="720"/>
        <w:tab w:val="left" w:pos="90" w:leader="none"/>
        <w:tab w:val="left" w:pos="5100" w:leader="none"/>
      </w:tabs>
      <w:outlineLvl w:val="2"/>
    </w:pPr>
    <w:rPr>
      <w:rFonts w:ascii="CG Times" w:hAnsi="CG Times" w:cs="CG Times"/>
      <w:b/>
      <w:color w:val="00000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spacing w:before="400" w:after="0"/>
      <w:outlineLvl w:val="3"/>
    </w:pPr>
    <w:rPr>
      <w:rFonts w:ascii="CG Times" w:hAnsi="CG Times" w:cs="CG Times"/>
      <w:b/>
      <w:color w:val="000000"/>
      <w:sz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rFonts w:ascii="CG Times" w:hAnsi="CG Times" w:cs="CG Times"/>
      <w:b/>
      <w:color w:val="000000"/>
      <w:sz w:val="40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" w:hAnsi="CG Times" w:cs="CG Time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G Times" w:hAnsi="CG Times" w:cs="CG Time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0:38:00Z</dcterms:created>
  <dc:creator>Research Planning, Inc.</dc:creator>
  <dc:description/>
  <dc:language>en-US</dc:language>
  <cp:lastModifiedBy>Research Planning, Inc.</cp:lastModifiedBy>
  <cp:lastPrinted>1998-11-19T10:11:00Z</cp:lastPrinted>
  <dcterms:modified xsi:type="dcterms:W3CDTF">1998-11-19T22:42:00Z</dcterms:modified>
  <cp:revision>6</cp:revision>
  <dc:subject/>
  <dc:title>Attendees</dc:title>
</cp:coreProperties>
</file>