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rand Canyon Greenway:  Getting Greenways on the Ground with Public-Private Partnerships (P04-0471)</w:t>
      </w:r>
    </w:p>
    <w:p>
      <w:pPr>
        <w:pStyle w:val="Normal"/>
        <w:rPr/>
      </w:pPr>
      <w:r>
        <w:rPr/>
      </w:r>
    </w:p>
    <w:p>
      <w:pPr>
        <w:pStyle w:val="Normal"/>
        <w:rPr>
          <w:b/>
          <w:b/>
          <w:u w:val="single"/>
        </w:rPr>
      </w:pPr>
      <w:r>
        <w:rPr>
          <w:b/>
          <w:u w:val="single"/>
        </w:rPr>
      </w:r>
    </w:p>
    <w:p>
      <w:pPr>
        <w:pStyle w:val="Normal"/>
        <w:rPr>
          <w:b/>
          <w:b/>
          <w:u w:val="single"/>
        </w:rPr>
      </w:pPr>
      <w:r>
        <w:rPr>
          <w:b/>
          <w:u w:val="single"/>
        </w:rPr>
        <w:t>Authored by:</w:t>
      </w:r>
    </w:p>
    <w:p>
      <w:pPr>
        <w:pStyle w:val="Normal"/>
        <w:rPr/>
      </w:pPr>
      <w:r>
        <w:rPr/>
        <w:t>Charles A. Flink, FASLA, RLA</w:t>
      </w:r>
    </w:p>
    <w:p>
      <w:pPr>
        <w:pStyle w:val="Normal"/>
        <w:rPr/>
      </w:pPr>
      <w:r>
        <w:rPr/>
        <w:t>President</w:t>
      </w:r>
    </w:p>
    <w:p>
      <w:pPr>
        <w:pStyle w:val="Normal"/>
        <w:rPr/>
      </w:pPr>
      <w:r>
        <w:rPr/>
        <w:t>Greenways Incorporated</w:t>
      </w:r>
    </w:p>
    <w:p>
      <w:pPr>
        <w:pStyle w:val="Normal"/>
        <w:rPr/>
      </w:pPr>
      <w:r>
        <w:rPr/>
        <w:t>5850 Fayetteville Road, Suite 211</w:t>
      </w:r>
    </w:p>
    <w:p>
      <w:pPr>
        <w:pStyle w:val="Normal"/>
        <w:rPr/>
      </w:pPr>
      <w:r>
        <w:rPr/>
        <w:t>Durham, NC 27713</w:t>
      </w:r>
    </w:p>
    <w:p>
      <w:pPr>
        <w:pStyle w:val="Normal"/>
        <w:rPr/>
      </w:pPr>
      <w:hyperlink r:id="rId2">
        <w:r>
          <w:rPr>
            <w:rStyle w:val="InternetLink"/>
          </w:rPr>
          <w:t>chuck.flink@greenways.com</w:t>
        </w:r>
      </w:hyperlink>
    </w:p>
    <w:p>
      <w:pPr>
        <w:pStyle w:val="Normal"/>
        <w:rPr/>
      </w:pPr>
      <w:hyperlink r:id="rId3">
        <w:r>
          <w:rPr>
            <w:rStyle w:val="InternetLink"/>
          </w:rPr>
          <w:t>www.greenways.com</w:t>
        </w:r>
      </w:hyperlink>
    </w:p>
    <w:p>
      <w:pPr>
        <w:pStyle w:val="Normal"/>
        <w:rPr/>
      </w:pPr>
      <w:r>
        <w:rPr/>
      </w:r>
    </w:p>
    <w:p>
      <w:pPr>
        <w:pStyle w:val="Normal"/>
        <w:rPr>
          <w:rFonts w:eastAsia="Times New Roman"/>
          <w:sz w:val="26"/>
        </w:rPr>
      </w:pPr>
      <w:r>
        <w:rPr>
          <w:rFonts w:eastAsia="Times New Roman"/>
          <w:sz w:val="26"/>
        </w:rPr>
      </w:r>
    </w:p>
    <w:p>
      <w:pPr>
        <w:pStyle w:val="Normal"/>
        <w:rPr>
          <w:b/>
          <w:b/>
          <w:sz w:val="28"/>
          <w:u w:val="single"/>
        </w:rPr>
      </w:pPr>
      <w:r>
        <w:rPr>
          <w:b/>
          <w:sz w:val="28"/>
          <w:u w:val="single"/>
        </w:rPr>
        <w:t>Overview</w:t>
      </w:r>
    </w:p>
    <w:p>
      <w:pPr>
        <w:pStyle w:val="Normal"/>
        <w:rPr/>
      </w:pPr>
      <w:r>
        <w:rPr/>
        <w:t>Designated as a World Heritage Site in 1979, Grand Canyon National Park is one of the most popular destinations in the world.  More than 5.5 million people from every corner of the globe visit the north and south rims of the canyon to take a moment and gaze over the sheer cliffs.  In the next 10 years, the number of visitors will eclipse the 7 million mark.  The popularity of this natural wonder has overwhelmed the infrastructure of roads, lodging and viewshed areas that were established by the United States Government during the 1930’s, 40’s and 50’s.</w:t>
      </w:r>
    </w:p>
    <w:p>
      <w:pPr>
        <w:pStyle w:val="Normal"/>
        <w:rPr/>
      </w:pPr>
      <w:r>
        <w:rPr/>
      </w:r>
    </w:p>
    <w:p>
      <w:pPr>
        <w:pStyle w:val="Normal"/>
        <w:rPr/>
      </w:pPr>
      <w:r>
        <w:rPr/>
        <w:t>Today, the National Park Service (NPS) is faced with a serious problem -- how to accommodate the ever growing number of people who want to have an opportunity to experience the exhilaration of their first view.  The vast majority of the modern park was laid out and developed when park visitation was less than 1 million.  In 1995, the NPS completed a “General Management Plan” for the National Park.  Among the many recommendations of this Plan is a set of major infrastructure reforms for the north and south rims.</w:t>
      </w:r>
    </w:p>
    <w:p>
      <w:pPr>
        <w:pStyle w:val="Normal"/>
        <w:rPr/>
      </w:pPr>
      <w:r>
        <w:rPr/>
      </w:r>
    </w:p>
    <w:p>
      <w:pPr>
        <w:pStyle w:val="Normal"/>
        <w:rPr/>
      </w:pPr>
      <w:r>
        <w:rPr/>
        <w:t>Based on current and future estimated usage rates during peak seasons, visitors face an experience which can be unsatisfying, disappointing, and potentially hazardous.  Traffic flow is slow, and congested at overlooks; vehicle noise damages the natural solitude of the experience; poor air quality diminishes the visual experience; and visitor facilities were designed for lower capacities.  The result can be only brief ‘drive-by’ experiences for many visitors, if not actual conflicts between them.</w:t>
      </w:r>
    </w:p>
    <w:p>
      <w:pPr>
        <w:pStyle w:val="Normal"/>
        <w:rPr/>
      </w:pPr>
      <w:r>
        <w:rPr/>
      </w:r>
    </w:p>
    <w:p>
      <w:pPr>
        <w:pStyle w:val="Normal"/>
        <w:rPr/>
      </w:pPr>
      <w:r>
        <w:rPr/>
        <w:t>Under a traditional remedy, roads would be extended, parking lots expanded and service facilities developed in order to accommodate the needs of increased visitation.  To accomplish this at the National Park would further degrade the visitation experience and destroy the natural landscape that makes the canyon popular.</w:t>
      </w:r>
    </w:p>
    <w:p>
      <w:pPr>
        <w:pStyle w:val="Normal"/>
        <w:rPr/>
      </w:pPr>
      <w:r>
        <w:rPr/>
      </w:r>
    </w:p>
    <w:p>
      <w:pPr>
        <w:pStyle w:val="Normal"/>
        <w:rPr/>
      </w:pPr>
      <w:r>
        <w:rPr/>
        <w:t>The NPS determined that the best method for accommodating the crush of visitors would be to diversify the transportation system, and offer a wider range of experiences at the rims.  To accomplish this without restricting visitation, both a new transit system and a Greenway would need to be established along the rims.  The Greenway, primarily a transportation facility consisting of bicycle and pedestrian trails, would extend from Desert View to Hermit’s Rest, a distance of approximately 25 miles on the South Rim; and from the Grand Canyon Lodge to Cape Royal, approximately 22 miles on the North Rim.</w:t>
      </w:r>
    </w:p>
    <w:p>
      <w:pPr>
        <w:pStyle w:val="Normal"/>
        <w:rPr/>
      </w:pPr>
      <w:r>
        <w:rPr/>
      </w:r>
    </w:p>
    <w:p>
      <w:pPr>
        <w:pStyle w:val="Normal"/>
        <w:rPr/>
      </w:pPr>
      <w:r>
        <w:rPr/>
        <w:t>The Grand Canyon Greenway represents a significant change from the Park’s existing “drive your car to the scenic view.”  It is a balanced approach that replaces unsightly parking lots and traffic congestion with a quiet, enjoyable and environmentally beneficial visitor experience.  This project will return the north and south rim’s to places where visitors are amazed by the view, not frustrated by overcrowded conditions.</w:t>
      </w:r>
    </w:p>
    <w:p>
      <w:pPr>
        <w:pStyle w:val="Normal"/>
        <w:rPr/>
      </w:pPr>
      <w:r>
        <w:rPr/>
      </w:r>
    </w:p>
    <w:p>
      <w:pPr>
        <w:pStyle w:val="Normal"/>
        <w:rPr>
          <w:b/>
          <w:b/>
          <w:sz w:val="28"/>
          <w:u w:val="single"/>
        </w:rPr>
      </w:pPr>
      <w:r>
        <w:rPr>
          <w:b/>
          <w:sz w:val="28"/>
          <w:u w:val="single"/>
        </w:rPr>
        <w:t xml:space="preserve">The Greenway Partnership </w:t>
      </w:r>
    </w:p>
    <w:p>
      <w:pPr>
        <w:pStyle w:val="Normal"/>
        <w:rPr/>
      </w:pPr>
      <w:r>
        <w:rPr/>
        <w:t>In the winter and summer of 1997, a team of leading greenway designers was invited by the Grand Canyon National Park Foundation and the Grand Canyon National Park Superintendent to assist the Park in carrying out its Greenway mission.  Provided with a definition of the problems facing the north and south rims of Grand Canyon National Park, the all volunteer, private-sector Greenway Team worked with the Superintendent, staff of the National Park Service and the Grand Canyon National Park Foundation to develop a plan of action for implementing the “Grand Canyon Greenway.”</w:t>
      </w:r>
    </w:p>
    <w:p>
      <w:pPr>
        <w:pStyle w:val="Normal"/>
        <w:rPr/>
      </w:pPr>
      <w:r>
        <w:rPr/>
      </w:r>
    </w:p>
    <w:p>
      <w:pPr>
        <w:pStyle w:val="Normal"/>
        <w:rPr/>
      </w:pPr>
      <w:r>
        <w:rPr/>
        <w:t xml:space="preserve">The objectives of the Partnership were to redesign and redefine the visitor’s experience to both better protect the resource, and to better manage visitation throughout the resource.  The work of the volunteer team hinged on redesigning the transportation system to resolve traffic problems while enhancing the natural solitude for visitors, so that they may experience the true grandeur of the setting.  The team felt that it was important to provide opportunities for quiet, reflective, and very personal experiences, and to allow an individual to choose how to explore and enjoy the canyon, from hiking canyon trails, walking the rim, and visiting overlooks by bicycle, to using quiet, clean transit to reach their destinations.  The team also recognized that the amount of visitation, for example at Mather Point, no longer provides opportunity for private automobiles to be the primary element of this experience.  </w:t>
      </w:r>
    </w:p>
    <w:p>
      <w:pPr>
        <w:pStyle w:val="Normal"/>
        <w:rPr/>
      </w:pPr>
      <w:r>
        <w:rPr/>
      </w:r>
    </w:p>
    <w:p>
      <w:pPr>
        <w:pStyle w:val="Normal"/>
        <w:rPr/>
      </w:pPr>
      <w:r>
        <w:rPr/>
        <w:t>The greenway partnership’s solutions for the Grand Canyon Greenway focused on the following key elements:</w:t>
      </w:r>
    </w:p>
    <w:p>
      <w:pPr>
        <w:pStyle w:val="Normal"/>
        <w:ind w:left="720" w:hanging="720"/>
        <w:rPr/>
      </w:pPr>
      <w:r>
        <w:rPr/>
        <w:t>•</w:t>
      </w:r>
      <w:r>
        <w:rPr/>
        <w:tab/>
        <w:t>An interpretive welcome center that offers the visitor a variety of clear and enticing ways to enjoy their visit.</w:t>
      </w:r>
    </w:p>
    <w:p>
      <w:pPr>
        <w:pStyle w:val="Normal"/>
        <w:ind w:left="720" w:hanging="720"/>
        <w:rPr/>
      </w:pPr>
      <w:r>
        <w:rPr/>
        <w:t>•</w:t>
      </w:r>
      <w:r>
        <w:rPr/>
        <w:tab/>
        <w:t>An improved pedestrian environment and continuity from Mather Point to Grand Canyon Village, and from Grand Canyon Lodge to the new transportation center at CC Hill.</w:t>
      </w:r>
    </w:p>
    <w:p>
      <w:pPr>
        <w:pStyle w:val="Normal"/>
        <w:ind w:left="720" w:hanging="720"/>
        <w:rPr/>
      </w:pPr>
      <w:r>
        <w:rPr/>
        <w:t>•</w:t>
      </w:r>
      <w:r>
        <w:rPr/>
        <w:tab/>
        <w:t>An expanded bicycle and pedestrian trail system that provides alternative transportation along a 72-mile system of proposed trails.</w:t>
      </w:r>
    </w:p>
    <w:p>
      <w:pPr>
        <w:pStyle w:val="Normal"/>
        <w:ind w:left="720" w:hanging="720"/>
        <w:rPr/>
      </w:pPr>
      <w:r>
        <w:rPr/>
        <w:t>•</w:t>
      </w:r>
      <w:r>
        <w:rPr/>
        <w:tab/>
        <w:t>Availability of bicycles, skates, strollers and wheelchairs for visitors at reasonable costs.</w:t>
      </w:r>
    </w:p>
    <w:p>
      <w:pPr>
        <w:pStyle w:val="Normal"/>
        <w:ind w:left="720" w:hanging="720"/>
        <w:rPr/>
      </w:pPr>
      <w:r>
        <w:rPr/>
        <w:t>•</w:t>
      </w:r>
      <w:r>
        <w:rPr/>
        <w:tab/>
        <w:t>Access for all visitors and clear trail markers and signs.</w:t>
      </w:r>
    </w:p>
    <w:p>
      <w:pPr>
        <w:pStyle w:val="Normal"/>
        <w:ind w:left="720" w:hanging="720"/>
        <w:rPr/>
      </w:pPr>
      <w:r>
        <w:rPr/>
        <w:t>•</w:t>
      </w:r>
      <w:r>
        <w:rPr/>
        <w:tab/>
        <w:t>Enhanced interpretive opportunities, including unique information kiosks/checkpoints along the rim trails that would encourage greater visitor exploration.</w:t>
      </w:r>
    </w:p>
    <w:p>
      <w:pPr>
        <w:pStyle w:val="Normal"/>
        <w:ind w:left="720" w:hanging="720"/>
        <w:rPr/>
      </w:pPr>
      <w:r>
        <w:rPr/>
        <w:t>•</w:t>
      </w:r>
      <w:r>
        <w:rPr/>
        <w:tab/>
        <w:t>High quality, accessible transit to serve visitors.</w:t>
      </w:r>
    </w:p>
    <w:p>
      <w:pPr>
        <w:pStyle w:val="Normal"/>
        <w:rPr/>
      </w:pPr>
      <w:r>
        <w:rPr/>
      </w:r>
    </w:p>
    <w:p>
      <w:pPr>
        <w:pStyle w:val="Normal"/>
        <w:rPr>
          <w:b/>
          <w:b/>
          <w:sz w:val="28"/>
          <w:u w:val="single"/>
        </w:rPr>
      </w:pPr>
      <w:r>
        <w:rPr>
          <w:b/>
          <w:sz w:val="28"/>
          <w:u w:val="single"/>
        </w:rPr>
        <w:t>Understanding the User/Visitor</w:t>
      </w:r>
    </w:p>
    <w:p>
      <w:pPr>
        <w:pStyle w:val="Normal"/>
        <w:rPr/>
      </w:pPr>
      <w:r>
        <w:rPr/>
        <w:t>The partnership began its work by defining the broad range of user groups and visitors that currently access and enjoy the resources of the Park.  Most visitors arrive at the Park after a considerable journey of 4 to 6 hours.  Many arrive by tour bus, and are off-loaded at a view-point parking lot.  They travel by foot for 10 to 15 minutes to an observation area, where the National Park Service estimates that they spend 10 to 15 minutes absorbing the awesome viewshed.  They are then usually herded back onto buses and are driven to another observation point where the experience is repeated.  Many of these visitors have paid a considerable sum of money for this experience, and therefore the desire is to see as many observation points as possible.  The Team defined this visitor experience a “Kodak moment,” an opportunity to have a picture taken to prove that you in fact were at the canyon.</w:t>
      </w:r>
    </w:p>
    <w:p>
      <w:pPr>
        <w:pStyle w:val="Normal"/>
        <w:rPr/>
      </w:pPr>
      <w:r>
        <w:rPr/>
      </w:r>
    </w:p>
    <w:p>
      <w:pPr>
        <w:pStyle w:val="Normal"/>
        <w:rPr/>
      </w:pPr>
      <w:r>
        <w:rPr/>
        <w:t>A great number of visitors also arrive by private automobile and have a similar experience as that previously described for tour bus visitors.  The difference is that their private car transports them to the various viewsheds.  When thousands of these visitors attempt to enjoy the same experience on the same summer day, the congestion among tour busses and automobiles chokes the Park Service roads, parking lots and facilities.</w:t>
      </w:r>
    </w:p>
    <w:p>
      <w:pPr>
        <w:pStyle w:val="Normal"/>
        <w:rPr/>
      </w:pPr>
      <w:r>
        <w:rPr/>
      </w:r>
    </w:p>
    <w:p>
      <w:pPr>
        <w:pStyle w:val="Normal"/>
        <w:rPr/>
      </w:pPr>
      <w:r>
        <w:rPr/>
        <w:t>The Team felt that the most significant problem facing the South Rim area was the fact that visitors were dependent on the automobile or tour bus in order to have a successful visitation.  At the North Rim, better access by foot trails is offered.  The Team determined that the Greenway, as a non-motorized transportation corridor, could disperse the crush of visitors into a number of different travel choices, and then begin to offer a diverse range of visitation experiences from a peaceful contemplative experience at the canyon rim, to a family bike ride along a wide and well marked trail system, to an interpretive tour of the desert landscape.</w:t>
      </w:r>
    </w:p>
    <w:p>
      <w:pPr>
        <w:pStyle w:val="Normal"/>
        <w:rPr/>
      </w:pPr>
      <w:r>
        <w:rPr/>
      </w:r>
    </w:p>
    <w:p>
      <w:pPr>
        <w:pStyle w:val="Normal"/>
        <w:rPr>
          <w:b/>
          <w:b/>
          <w:sz w:val="28"/>
          <w:u w:val="single"/>
        </w:rPr>
      </w:pPr>
      <w:r>
        <w:rPr>
          <w:b/>
          <w:sz w:val="28"/>
          <w:u w:val="single"/>
        </w:rPr>
        <w:t>Recommended Greenway Facilities</w:t>
      </w:r>
    </w:p>
    <w:p>
      <w:pPr>
        <w:pStyle w:val="Normal"/>
        <w:rPr/>
      </w:pPr>
      <w:r>
        <w:rPr/>
        <w:t>The partnership determined that the future Grand Canyon Greenway will beckon visitors to step out of their buses and autos and become more intimate with the Canyon.  The Greenway will offer visitors more than just a view from the rim.  The Greenway will offer a choice in access and sensory experience.  The Greenway will also accommodate backpackers, equestrians, in-line skaters, strollers and people with disabilities. There will be places for large groups of people to congregate as well as places to get away and find solitude.</w:t>
      </w:r>
    </w:p>
    <w:p>
      <w:pPr>
        <w:pStyle w:val="Normal"/>
        <w:rPr/>
      </w:pPr>
      <w:r>
        <w:rPr/>
      </w:r>
    </w:p>
    <w:p>
      <w:pPr>
        <w:pStyle w:val="Normal"/>
        <w:rPr/>
      </w:pPr>
      <w:r>
        <w:rPr/>
        <w:t>The Greenway system will link together and provide non-motorized access to virtually all of the north and south Rim’s key destinations and attractions. It will be a way to move along the Canyon edge in relative solace, a way to experience the sights, scents and sounds of the gorge and the high desert with places to stop and rest and to learn about the geology, ecology and culture of the Grand Canyon.  The greenway will also provide convenient links to the existing trails along the rim and trails that go into and across the Canyon.</w:t>
      </w:r>
    </w:p>
    <w:p>
      <w:pPr>
        <w:pStyle w:val="Normal"/>
        <w:rPr/>
      </w:pPr>
      <w:r>
        <w:rPr/>
      </w:r>
    </w:p>
    <w:p>
      <w:pPr>
        <w:pStyle w:val="Normal"/>
        <w:rPr/>
      </w:pPr>
      <w:r>
        <w:rPr/>
        <w:t>Trails will be developed as 10 and 12 foot wide, all weather treads that support access and use by all people regardless of their ability.  In fact, accessibility will be one of the hallmark features of the Grand Canyon Greenway.  All trails will be constructed to exemplary standards for outdoor accessibility.  Rest areas, tread surface and signage will all be incorporated to aid travel by people with varying ability.</w:t>
      </w:r>
    </w:p>
    <w:p>
      <w:pPr>
        <w:pStyle w:val="Normal"/>
        <w:rPr/>
      </w:pPr>
      <w:r>
        <w:rPr/>
      </w:r>
    </w:p>
    <w:p>
      <w:pPr>
        <w:pStyle w:val="Normal"/>
        <w:rPr>
          <w:b/>
          <w:b/>
          <w:sz w:val="28"/>
          <w:u w:val="single"/>
        </w:rPr>
      </w:pPr>
      <w:r>
        <w:rPr>
          <w:b/>
          <w:sz w:val="28"/>
          <w:u w:val="single"/>
        </w:rPr>
        <w:t>Fiscal Objectives of the Greenway Project</w:t>
      </w:r>
    </w:p>
    <w:p>
      <w:pPr>
        <w:pStyle w:val="Normal"/>
        <w:rPr/>
      </w:pPr>
      <w:r>
        <w:rPr/>
        <w:t>The partnership determined that completion of the Grand Canyon Greenway system would require a total of $45 million of new public and private investment.  To date, more than $6.5 million has been raised and utilized by the partnership in developing early phases of the project.  Funding partners for the project have included, to date, the Nina Mason Pulliam Charitable Trust (which made a gift of more than $1million for project development), American Airlines, the Dr. Scholl Foundation, the Haiman Foundation, Bicycles Belong, the National Park Service and the US Department of Transportation.</w:t>
      </w:r>
    </w:p>
    <w:p>
      <w:pPr>
        <w:pStyle w:val="Normal"/>
        <w:rPr/>
      </w:pPr>
      <w:r>
        <w:rPr/>
      </w:r>
    </w:p>
    <w:p>
      <w:pPr>
        <w:pStyle w:val="Heading1"/>
        <w:rPr/>
      </w:pPr>
      <w:r>
        <w:rPr/>
        <w:t>Accomplishments to Date</w:t>
      </w:r>
    </w:p>
    <w:p>
      <w:pPr>
        <w:pStyle w:val="Normal"/>
        <w:rPr/>
      </w:pPr>
      <w:r>
        <w:rPr/>
        <w:t>In May 1999, the Greenway was selected by the Clinton Administration as one of the first National Millennium Trails in the United States.  Millennium Trails are defined as “</w:t>
      </w:r>
      <w:r>
        <w:rPr>
          <w:i/>
        </w:rPr>
        <w:t>Visionary trails which reflect defining aspects of America’s history and culture</w:t>
      </w:r>
      <w:r>
        <w:rPr/>
        <w:t>.”  First Lady, Hillary Rodham Clinton described the Grand Canyon Greenway as a trail that will “reconnect us to our own country, so that visitors will know what it looks like, and what it smells like” without the intrusion of automobiles and buses.</w:t>
      </w:r>
    </w:p>
    <w:p>
      <w:pPr>
        <w:pStyle w:val="Normal"/>
        <w:rPr/>
      </w:pPr>
      <w:r>
        <w:rPr/>
      </w:r>
    </w:p>
    <w:p>
      <w:pPr>
        <w:pStyle w:val="Normal"/>
        <w:rPr/>
      </w:pPr>
      <w:r>
        <w:rPr/>
        <w:t>Construction of the first two phases of the Greenway began in the fall of 1999 and continued through 2000, 2001 and 2002.  The Phase 1 trail extends along the south rim of the canyon from an existing overlook at Yavapai to the overlook at Pipe Springs, a distance of more than 2 miles.  In August 2001, Superintendent Joe Alston and Interior Secretary Gale Norton cut a ribbon to declare the first phase of the greenway officially open for public use.  In June 2002, on National Trails Day, the partnership cut a ribbon and opened the second phase of the Greenway.  The Phase 2 trail extends from the Canyon View Information Plaza, near Mather Point, to the Grand Canyon Village, a distance of about 2.5 miles.</w:t>
      </w:r>
    </w:p>
    <w:p>
      <w:pPr>
        <w:pStyle w:val="Normal"/>
        <w:rPr/>
      </w:pPr>
      <w:r>
        <w:rPr/>
      </w:r>
    </w:p>
    <w:p>
      <w:pPr>
        <w:pStyle w:val="Normal"/>
        <w:rPr/>
      </w:pPr>
      <w:r>
        <w:rPr/>
        <w:t>Currently, Phase 3 of the Greenway is under construction.  The Phase 3 trail will extend 7 miles, and will link the Canyon View Information Plaza to the town of Tusayan, Arizona, just south of the Park.  This is a significant trail that will enable future park visitors to bike or hike into the park on the dedicated greenway system.  The Phase 3 trail follows the original historic park entrance road that was abandoned many years ago.</w:t>
      </w:r>
    </w:p>
    <w:p>
      <w:pPr>
        <w:pStyle w:val="Normal"/>
        <w:rPr/>
      </w:pPr>
      <w:r>
        <w:rPr/>
      </w:r>
    </w:p>
    <w:p>
      <w:pPr>
        <w:pStyle w:val="Normal"/>
        <w:rPr>
          <w:sz w:val="28"/>
        </w:rPr>
      </w:pPr>
      <w:r>
        <w:rPr/>
        <w:t>Additionally, work has begun on the development of the Greenway on the North Rim.  Phase 4 of the Greenway will extend more than 2 miles and will link the Grand Canyon Lodge to the popular North Kaibab Trailhead.</w:t>
      </w:r>
    </w:p>
    <w:p>
      <w:pPr>
        <w:pStyle w:val="Normal"/>
        <w:rPr>
          <w:sz w:val="28"/>
        </w:rPr>
      </w:pPr>
      <w:r>
        <w:rPr>
          <w:sz w:val="28"/>
        </w:rPr>
      </w:r>
    </w:p>
    <w:p>
      <w:pPr>
        <w:pStyle w:val="Heading1"/>
        <w:rPr>
          <w:b w:val="false"/>
          <w:b w:val="false"/>
          <w:u w:val="none"/>
        </w:rPr>
      </w:pPr>
      <w:r>
        <w:rPr/>
        <w:t>Influence of the Partnership</w:t>
      </w:r>
    </w:p>
    <w:p>
      <w:pPr>
        <w:pStyle w:val="Normal"/>
        <w:rPr/>
      </w:pPr>
      <w:r>
        <w:rPr/>
        <w:t>In the six years since the partnership between the Greenway Team, Grand Canyon National Park Foundation and Grand Canyon National Park began, more than 4.5 miles of new all-weather trail has been added to the Park.  The partnership has been successful in raising private sector funds to support project development work within a National Park, specifically targeted to Greenway development.  The Greenway has already begun to serve its intended purpose and provides off-road linkage between major tourist destinations within the Park.  The tourists at the Park have embraced the Greenway and value the improved accessibility between points of interest, lodging facilities, and the Grand Canyon Village.  Congressional representatives in Arizona have been fully supportive of the project, and continue to lobby for increased funding to support future Greenway development objectives. The partnership has garnered numerous awards for its work, including: the 2001 Harvey Bell Memorial Award from the Western Trail Builders Association, the 2002 American Society of Landscape Architects Merit Award and the 2002 National Accessibility Leadership Award from the National Park Service.</w:t>
      </w:r>
    </w:p>
    <w:p>
      <w:pPr>
        <w:pStyle w:val="Normal"/>
        <w:rPr/>
      </w:pPr>
      <w:r>
        <w:rPr/>
      </w:r>
    </w:p>
    <w:p>
      <w:pPr>
        <w:pStyle w:val="Normal"/>
        <w:rPr/>
      </w:pPr>
      <w:r>
        <w:rPr/>
        <w:t xml:space="preserve">The Grand Canyon Greenway has been as popular and successful as originally envisioned.  The process and products that have been developed can and should be emulated by other National Parks.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rand Canyon Greenwa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t>TRB 2004 Annual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k.flink@greenways.com" TargetMode="External"/><Relationship Id="rId3" Type="http://schemas.openxmlformats.org/officeDocument/2006/relationships/hyperlink" Target="http://www.greenway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3:57:00Z</dcterms:created>
  <dc:creator>Charles Flink</dc:creator>
  <dc:description/>
  <dc:language>en-US</dc:language>
  <cp:lastModifiedBy>Charles Flink</cp:lastModifiedBy>
  <cp:lastPrinted>2004-01-12T10:55:00Z</cp:lastPrinted>
  <dcterms:modified xsi:type="dcterms:W3CDTF">2004-01-12T15:55:00Z</dcterms:modified>
  <cp:revision>37</cp:revision>
  <dc:subject/>
  <dc:title>Grand Canyon Greenway:  Getting Greenways on the Ground with Public-Private Partnerships (P04-0471)</dc:title>
</cp:coreProperties>
</file>