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</w:rPr>
        <w:drawing>
          <wp:inline distT="0" distB="0" distL="0" distR="0">
            <wp:extent cx="6972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</w:rPr>
        <w:t>PUBLIC NOTI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FEDERAL COMMUNICATIONS COMMISSION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445 12TH STREET, S.W. 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WASHINGTON, D.C. 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ws Media Information (202) 418-0500                                                                  </w:t>
      </w:r>
      <w:r>
        <w:rPr>
          <w:b/>
          <w:sz w:val="24"/>
        </w:rPr>
        <w:t>Report N-210-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0" w:hanging="0"/>
        <w:rPr>
          <w:rFonts w:ascii="CG Omega" w:hAnsi="CG Omega" w:cs="CG Omega"/>
          <w:sz w:val="24"/>
        </w:rPr>
      </w:pPr>
      <w:r>
        <w:rPr>
          <w:rFonts w:cs="Arial" w:ascii="Arial" w:hAnsi="Arial"/>
          <w:sz w:val="18"/>
        </w:rPr>
        <w:t>Internet http://www.fcc.gov</w:t>
      </w:r>
      <w:r>
        <w:rPr>
          <w:rFonts w:cs="CG Omega" w:ascii="CG Omega" w:hAnsi="CG Omega"/>
          <w:sz w:val="24"/>
        </w:rPr>
        <w:t xml:space="preserve">                                                   </w:t>
      </w:r>
      <w:r>
        <w:rPr>
          <w:b/>
          <w:sz w:val="24"/>
        </w:rPr>
        <w:t>Released February 2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The COMMISSION granted the following Common Carrier Network Services applications filed und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Rules Part 68 </w:t>
        <w:noBreakHyphen/>
        <w:t xml:space="preserve"> CONNECTION OF TERMINAL EQUIPMENT TO THE TELEPHONE NET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GRANTS ARE EFFECTIVE 7 DAYS AFTER THE DATE OF THIS PUBLIC NO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</w:t>
      </w:r>
      <w:r>
        <w:rPr/>
        <w:t>PETITIONS FOR WAIVER FOR ADSL AND STUTTER DIAL TONE REGIST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Applications for equipment registration can NOT be approved until Petitions for Waiver are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There is no fee for a petition.  Mail a signed original petition and two copie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     </w:t>
      </w:r>
      <w:r>
        <w:rPr>
          <w:rFonts w:cs="MS Sans Serif" w:ascii="MS Sans Serif" w:hAnsi="MS Sans Serif"/>
          <w:sz w:val="17"/>
        </w:rPr>
        <w:t>Charles Keller, Chief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</w:t>
      </w:r>
      <w:r>
        <w:rPr>
          <w:rFonts w:cs="MS Sans Serif" w:ascii="MS Sans Serif" w:hAnsi="MS Sans Serif"/>
          <w:sz w:val="17"/>
        </w:rPr>
        <w:t>Network Services Division, Suite 6-A207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</w:t>
      </w:r>
      <w:r>
        <w:rPr>
          <w:rFonts w:cs="MS Sans Serif" w:ascii="MS Sans Serif" w:hAnsi="MS Sans Serif"/>
          <w:sz w:val="17"/>
        </w:rPr>
        <w:t>Federal Communications Commission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    </w:t>
      </w:r>
      <w:r>
        <w:rPr>
          <w:rFonts w:cs="MS Sans Serif" w:ascii="MS Sans Serif" w:hAnsi="MS Sans Serif"/>
          <w:sz w:val="17"/>
        </w:rPr>
        <w:t>445 12th Street, S.W.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eastAsia="MS Sans Serif" w:cs="MS Sans Serif" w:ascii="MS Sans Serif" w:hAnsi="MS Sans Serif"/>
          <w:sz w:val="17"/>
        </w:rPr>
        <w:t xml:space="preserve">                                                                 </w:t>
      </w:r>
      <w:r>
        <w:rPr>
          <w:rFonts w:cs="MS Sans Serif" w:ascii="MS Sans Serif" w:hAnsi="MS Sans Serif"/>
          <w:sz w:val="17"/>
        </w:rPr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To expedite granting of waiver, please e-mail copy to Jamal Mazrui.  His address is jmazrui@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           </w:t>
      </w:r>
      <w:r>
        <w:rPr/>
        <w:t>INTERNET ACCESS TO REFERENCE AND 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FCC NETWORK SERVICES DIVISION (NSD) HOME PAGE FOR PART 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http://www.fcc.gov/ccb/nsd/documents/PART68.HTML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PORTS OF APPLICATIONS RECEIVED AND APPLICATIONS GRAN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TmsRmn" w:hAnsi="TmsRmn" w:cs="TmsRmn"/>
          <w:color w:val="000000"/>
        </w:rPr>
      </w:pPr>
      <w:r>
        <w:rPr>
          <w:color w:val="000000"/>
        </w:rPr>
        <w:t>- Provides access to recent repo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ttp://www.fcc.gov/ccb/nsd/documents/PART68PN.HTM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FERENCES AND CONTACT INFORMATION FOR PART 68 EQUIPMENT 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- Provides hypertext links to FCC Rules, Industry Guide, and Part 68 zipped databa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ttp://www.fcc.gov/ccb/nsd/documents/TERMEQUP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INFORMATION FOR PART 68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- Provides current status, guidance and contact information for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http://www.fcc.gov/ccb/nsd/documents/APPLINFO.HTML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he certificate for 507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2, LANE 194, HUAN-HO STREET  HSICHIH, 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7-CX-2001             8145346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D-LINK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-LINK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3P7TAI-35952-DL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XDSL MOD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EXTERNAL 8-1.5 MBPS DOWN/640-512 KBPS UP ADSL USB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-LINK, CHANGHO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SL-200, CH-200M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8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2, LANE 194, HUAN-HO STREET  HSICHIH, 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8-CX-2001             8145346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D-LINK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-LINK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3P7TAI-35953-DL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XDSL MOD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EXTERNAL 8-1.5 MBPS DOWN/640-512 KBPS UP ADSL ROU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HANGHO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CH-300M, CH-500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-LIN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DSL-500, DSL-3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09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2, LANE 194, HUAN-HO STREET   HSICHIH, TAIPEI HSIEN 221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09-CX-2001             8145354-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UNIVERSAL MICROELECTRON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UNIVERSAL MICROELECTRONICS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ECTAI-35954-TM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TELEPHONE WITH MODEM FOR CONNECTING TO THE INTER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DESKTOP PHONE WITH 56K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UM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ISP-2000/20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0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2., LANE 194, HUAN-HO STREET,HSICHI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 HSIEN 221, TAIWAN ROC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0-CX-2001             8145354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MIGO TECHNOLOG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MIGO TECHNOLOGY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RJTAI-35955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I 56.0K DATA/14.4K FAX/VOICE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MIG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AMI-CA50, AMI-CW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MIG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CN5614RS, 5614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1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 2, LANE 194, HUAN-HO ST       HSICHIH, 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1-CX-2001             8145354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IS TECHONOLOGY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IS TECHNOLOGY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4O9TAI-35956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EXTERNAL 56.0K DATA/14.4K FAX/VOICE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IS WISECOM,NEC,COMPAQ,HP,EUROC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WS-5614ESA1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IS, WISECOM, IBM, ACER, QUAN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WS-5614ESA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OMPAQ, TATUNG, EUROC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WS-5614ESA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2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ULTRATEC INC. – RON SCHULT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50 SCIENCE DR.               MADISON, WI, 5371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2-CX-2001             8145354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INTERNATIONAL AERADIO D.L.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ULTRATEC I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DK8USA-35957-OT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OTHER - MISCELLANEOUS APPLI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TELEPHONE RING SIGNALER FOR DEA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IMPLICITY TELEPHONE RING SIGNAL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LT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3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 SHEN KENG         TAIPEI HSIEN, TAIWAN ROC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3-CX-2001             8145360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ISTRANT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K TRONICS(SUZHOU) TECHNOLOGY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JENCHN-35958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AL 56.0K DATA/14.4K FAX/VOICE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JE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JI167PS, JW177P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JE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LB300, JI177P, JW177P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4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WASHINGTON LABS - BERRY REMENI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650 LINDBERGH DR                GAITHERSBUR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D                               208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4-CX-2001             8145362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GTECH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GTECH COR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2GCUSA-35959-DT-T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DATA TERMINALS HAVING UNIQUE ONE-OF-A-KIND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AL 14.4KBPS DATA SOCKET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GTEC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51-0975-01 MODEM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5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 (HK) LTD. - FLAT A, 12/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AL SIGHT COMMERCIAL BLDG, 122-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OOSUNG ST, JORD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ONG KONG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5-CX-2001             8145360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EVERPEACE ELECTRONICS COMPA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EVERPEACE ELECTRONICS CO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GYCHN-35960-TE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SIMPLE ONE OR TWO-LINE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MPLE COMPACT 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OUTHERN TELEC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TP-110XXX, T-9930XXX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6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RVCS.-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HAN N. RD. SEC.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.O.C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6-CX-2001             8145360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IDMATE INTERNATIONAL TECHNOLOGY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IDMATE ELECTRONICS MANUFACTUR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RUCHN-35961-W9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900 MHZ/2.4 GHZ CORDLESS PHONES USING ANALOG MOD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 MHZ FILTERED SOUND WITH 40 CHANNEL AUTOSC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ELL SOUT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MH9012XX, I9012X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UNISONIC, U-PHONE, I5, P2-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M40002XX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7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RVCS.-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HAN N. RD. SEC.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.O.C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7-CX-2001             8145360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IDMATE INTERNATIONAL TECHNOLOGY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IDMATE ELECTRONICS MANUFACTUR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RUCHN-35962-W9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900 MHZ/2.4 GHZ CORDLESS PHONES USING ANALOG MOD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 MHZ FILTERED SOUND WITH 40 CHANNEL AUTOSC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BELL SOUT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MH9011XX, I9011X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UNISONIC, U-PHONE, I5, P2-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M40001XX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8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AY AREA COMPLIANCE LAB.,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0 COMMERCIAL ST., STE 2        SUNNYVA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0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8-CX-2001             8145340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D6XTAI-35485-WI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TECOM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2 LINE MULTIPLE-HANDSET CORDLESS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ER REG. AFFECTED: D6XCHN-35484-WI-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BC-37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19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ILY TECHNOLOGY CO., LTD., 2ND FL. NO.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LLEY 5,LANE 217, CHUNG HSIAO E. RD.SEC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,TAIWA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19-CX-2001             8145346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SKEY COMPUTER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SKEY COMPUTER COR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H8NTAI-34543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USB INTERFACE EXTERNAL FAX/DATA/VOICE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SKEY, DSI, DYNALINK, J-MARK, MIT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1456VQE-R3, 1456VQE-R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IBM, ACER, NEC, FIC, IMPRESS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1456VQE-R3, 1456VQE-R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MAGICXPRES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MX56X-R3, MX56X-R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HOEBE MICRO, THUNDERLINK, COMPAQ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1456VQE-R3, 1456VQE-R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0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TSUSHITA ELECTRIC CORP. OF AMERI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NE PANASONIC WAY, PANAZIP 4B-8  SECAUC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J                               070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20-CX-2001             8145364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ACJMUL-40257-WI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MATSUSHITA ELECTRIC INDUSTRIAL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2.4GHZ SPREAD SPECTRUM CORDLESS TELEPHONE (2400-24835MHZ, 4 MILLION DIGITAL SECURITY CODES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ANASON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(D)HAC/VC KX-TG2503(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1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ERVICES - TOMMY LE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/F., GARMENT CENTER, 576 CASTLE PEAK R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OWLOON,  HONG KO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>521-CX-2001             8145359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SHENZHEN CHAOWEI INDUSTRY CO.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SHENZHEN CHAOWEI INDUSTRY CO.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RKCHN-35229-TE-T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SIMPLE ONE OR TWO-LINE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LOOP START EARJACK TELEPHONE WITH IN USE INDICATOR (WITHOUT HANDSE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HENZHEN CHAOWEI INDUSTRY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CW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2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U.S. TECHNOLOG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505 FRANCIS CIRCLE              ALPHARETTA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A                               302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22-CX-2001             8145359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NORTH AMERICAN COMMUNICATIONS COR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MICON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YQUSA-24356-M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MULTIFUNCTION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MULTIFUNCTION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T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ATM 9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3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SHEN KENG          TAIPEI HSIEN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.O.C.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23-CX-2001             8145350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RIGCHN-34565-M5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TURBOCOMM TEC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56K V.90 DATA/FAX VOICE SPEAKPHONE INTERNAL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HAWK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PN576V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4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IGITAL SECURITY CONTROL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301 LANGSTAFF RD.               CONCORD, ONTARIO, CAN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4K 4L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24-CX-2001             8145350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DIGITAL SECURITY CONTROL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IGITAL SECURITY CONTROL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F53CAN-34664-AL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ALARM DIALING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ALARM CONTROLL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IGITAL SECURITY CONTROLS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NT9010-433, PNT9010-4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DIGITAL SECURITY CONTROLS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NT9010A-433, PNT9010A-43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5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OMPTATIBLE ELECTRONICS-SCOTT MCCUTCH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4 OLINDA DRIVE                 B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28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25-CX-2001             8145350-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VTECH COMMUNICATIONS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ONGGUAN VTECH ELECTRON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EW7CHN-25370-WI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ISM BAND SPREAD-SPECTRUM CORDLESS 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MHZ DIGITAL CORDLESS TELE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VTECH, S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17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6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VTECH ENGINEERING CANADA LTD - JOSEPH 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 - 7671 ALDERBRIDGE WAY       RICHMOND, BC CAN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V6X 1Z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26-CX-2001             8145357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SONY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ONGGUAN VTECH ELECTRON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AK8CHN-27219-W9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900 MHZ/2.4 GHZ CORDLESS PHONES USING ANALOG MOD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MHZ CORDLESS TELEPHONE--ANALO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O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PP-A105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29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JOSEPH POON   - VTECH ENGINE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 - 7671 ALDERBRIDGE WAY       RICHMOND BC CAN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V6X 1Z9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29-CX-2001             8145357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EW7CHN-34840-W9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VTECH COMMUNICATIONS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MHZ CORDLESS TELEPHONE--ANALO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VTEC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91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0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ERVICES - TOMMY LE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/F., GARMENT CENTRE, 576 CASTLE PEAK R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OWLOON,  HONG KO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0-CX-2001             8145364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ONTINENTAL CONAIR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GUANGZHOU TELEFIELD LIMI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2B3CHN-35963-ND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NAME AND/OR NUMBER DISPLAY (CALLER ID) DEVIC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LOOP START CALLER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OUTHWESTERN BELL FREEDOM 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M114(X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1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ADIOSHACK - DWAYNE CAMPBE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0 THROCKMORTON ST., STE. 1300  FORT WORT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X                               76102-28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1-CX-2001             8145364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RADIOSHACK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PRIMATRONIX (NAN YA) ELECTRONICS FTY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AAOCHN-35964-AN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ANSWERING MACHI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TWO LINE LOOP START ANSWERING MACHI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RADIOSHAC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43-3802(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2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AMSUNG ELECTRONICS-BYUNG DU KI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85 WEST TASMAN DRIVE             SAN JO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51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2-CX-2001             8145364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SAMSUNG ELECTRONICS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SAMSUNG ELECTRONICS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A3LKOR-35965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LOAD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INTERNAL 56.0K DATA/14.4K FAX MODEM FOR PC NOTEBO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SAMS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SEM-210I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3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LECTRONIC TESTING CENTER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8, LANE 29, WEN-MING RD. LOSHAN TSU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WEISHAN HSIANG TAOYUAN HSI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3-CX-2001             8145364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HANDLINK TECHNOLOGIES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HANDLINK TECHNOLOGIES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HLKTAI-35966-HN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HS MBPS ACCESS DEVICE USING INSIDE BLDG WIRE FOR HOME NETWORK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EXTERNAL HOME NETWORKING SWITC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HANDLIN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SM20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4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 SHEN KENG         TAIPEI HSIEN, TAIWAN ROC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4-CX-2001             8145363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UNIPHONE TELECOMMUNICATION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IALFONE (SHENZHEN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1M2TAI-35967-MF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FULLY PROTECTED MULTIFUNCTION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DIGITAL KEY TELEPHONE SYST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UNIPHONE, LINEME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ISDK-56 / UD-F 123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5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X LIGHT TECHNOLOGY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.O. BOX 5-86, SHEN KENG         TAIPEI HSIEN, TAIWAN ROC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5-CX-2001             8145363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UNIPHONE TELECOMMUNICATION CO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IALFONE (SHENZHEN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1M2TAI-35968-MF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FULLY PROTECTED MULTIFUNCTION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DIGITAL KEY TELEPHONE SYST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UNIPHONE, LINEME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ISDK-26 / UD-F 10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6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ERVICES - TOMMY LE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/F, GARMENT CENTER,  576 CASTLE PEAK R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OWLO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ONG KONG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6-CX-2001             8145365-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LCO COMMUNICATIONS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ONGGUAN HAU KAI ALCO COMMUNICATIONS MANUF. FACTR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3W4CHN-35969-W9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900 MHZ/2.4 GHZ CORDLESS PHONES USING ANALOG MODUL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 MHZ ANALOG MODULATION CORDLESS PHONE WITH CALLER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L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D TL9022A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7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ERVICES - TOMMY LE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/F., GARMENT CTR., 576 CASTLE PEAK R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OWLO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HONGKONG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7-CX-2001             8145365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ITISOUND ELECTRONIC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ITISOUND ELECTRONIC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AQCHN-35970-M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MULTIFUNCTION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DESKTOP PHONE WITH SPEAKERPHONE AND CALLER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ITI SOUN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KX-T8350LMI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8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RTHWEST PHONE SERVIC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OX 2991                         REN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WA                               980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8-CX-2001             8145365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ONSUMERWARE I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UNI PRECISION INDUSTRIAL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QKCHN-35971-ND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NAME AND/OR NUMBER DISPLAY (CALLER ID) DEVIC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CALLER ID WITH MESSAGE WAITING INDICA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CONSUMERWA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ID9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39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2,LANE 194,HUAN-HO STREET,HSICHI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 HSIEN 221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.O.C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39-CX-2001             8145365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UNITECH ELECTRONICS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UNITECH ELECTRONICS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WIITAI-35972-D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DATA TERMINALS HAVING UNIQUE ONE-OF-A-KIND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DATA COLLECTION TERMINAL WITH 56K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UNITEC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MR056, MR056MU, MR056CU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1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OCKFORD ENGINEERING - FUNK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959 CALAVARAS RD.               SUNO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5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1-CX-2001             8145356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BSFJPN-34546-M5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NEC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ORTABLE HAND-HELD PC WITH 56K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N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MC/R550A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2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BILE ENGINEE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06 ADAMS                        MANKAT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N                               560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2-CX-2001             8145354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AIIUSA-40042-KX-N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SUTTLE APPARAT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FILTER(S) FOR SPLITTING DSL FROM POTS ON SUBSCRIBER LINE(S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INE CONDITIONE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20-900, 20-902, 21-630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3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UNIDEN AMERICA CORP. - JAMES HAY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6 JOHN STREET, PO BOX 580      LAKE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C                               295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3-CX-2001             8145366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AMWCHN-31209-W9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UNIDEN AMERICA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900MHZ ISM BAND CORDLESS TELEPHONE (ANALOG MODULATION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UNIDEN AMERICA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(D)(HAC VC) EXP2800(XX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4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TSUSHITA ELECTRIC CORP. OF AMERI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NE PANASONIC WAY, PANAZIP 4B-8  SECAUC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J                               070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4-CX-2001             8145366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TICE OF CHANGE NOT AFFECTING COMPLI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S BEEN FILED FOR THE FOLLOW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EG. NO.: BTLJPN-35062-FA-E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RANTEE: MATSUSHITA GRAPHIC COMMUNICATION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NATURE OF APPLICATION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FAX TRANSCVR, ITU GROUP 3, INTEGRAL TEL, LASER PRIN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ANASON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HAC DP-30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5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AY AREA COMPLIANCE LAB.,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0 COMMERCIAL ST., SUITE 2      SUNNYVA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0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5-CX-2001             8145367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RESCOM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RESCOM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5GFUSA-35532-DL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XDSL MOD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ADSL ROUTER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RESCO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ND86XVUE, ND86XVE, ND106XVUE, ND106XV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6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AY AREA COMPLIANCE LAB.,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0 COMMERCIAL ST., SUITE 2      SUNNYVA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                               940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6-CX-2001             8145367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MBIT MICROSYSTEMS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MBIT MICROSYSTEMS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MODIFIC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SJTAI-35903-DL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XDSL MOD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USB ADSL MOD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EFFICIENT NETWORK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SPEEDSTREAM 56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7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 2, LANE 194, HUAN-HO ST.      HSICHIH, 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7-CX-2001             8145365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TELE-INFONET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KINGDATRON ELECTRONIC INDUSTRIAL CO.,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GTTAI-35973-OT-N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OTHER - MISCELLANEOUS APPLIC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OWER SUPPLY ADAPTER WITH RJ49C FOR TELECOM U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OL (AMERICAN ON LINE), E-VILLAGE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TIS-1215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UCENT, TANGO TELECOM, S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TIS-1215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ELE-INFONET INC., TELE-INFONET SYST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TIS-1215B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8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 LT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2, LANE 194, HUAN-HO STREET   HSICHIH, TAIPEI HSIEN 221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8-CX-2001             8145365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ABIT COMPUTER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ABIT COMPUTER CORP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ACMTAI-35974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I COMBO(56.0K DATA/14.4K FAX + HPNA + 5.1CH AUDIO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CNR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BI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AC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49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INING RESEARCH CO.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 2, LANE 194, HUAN-HO ST.      HSICHIH, TAIPEI HSIEN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WAN ROC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49-CX-2001             8145365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WELL COMMUNICATION CO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WELL COMMUNICATION CORPO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1YYTAI-35975-M5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56KBPS MODEMS USING ANALOG UPLOAD/DIGITAL DOWN PROCESS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PCI 56.0K DATA/14.4K FAX MODEM C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ACOR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M56IS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ORIGO, WELLINK, WE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FM-56PCI-SL-W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PRESTI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FB OR-56PC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50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ERVICES-TOMMY LE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/F., GARMENT CENTER, 576 CASTLE PEAK RD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KOWLOON, HONG KO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>550-CX-2001             8145367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VICTORWOOD HOLDINGS LIMI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DONGGUAN GREATCORP  ELECT.  CO.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ORIGINAL 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EVCHN-35976-M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MULTIFUNCTION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DESKTOP PHONE WITH SPEAKERPHONE AND CALLER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TELEMA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CP-8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VICTORW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 VC CP-28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51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RVCS.-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HAN N. RD. SEC.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, TAIWAN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51-CX-2001             8145357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IDMATE INTERNATIONAL TECHNOLOGY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IDMATE ELECTRONICS MANUFACTUR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RE-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RUCHN-28029-M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MULTIFUNCTION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LOOP START TELEPHONE WITH SPEAKERPHO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ER REG. AFFECTED: 6RUCHN-35871-MT-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ANDMARK, VERIZON, ALTEL, TDS, S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/VC T405, T405X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52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TERTEK TESTING SRVCS.-ARROW L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F, 27, CHUANG SHAN N. RD. SEC.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AIPEI, TAIW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.O.C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52-CX-2001             8145357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CIDMATE INTERNATIONAL TECHNOLOGY, INC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CIDMATE ELECTRONICS MANUFACTUR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RE-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6RUCHN-28030-MT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MULTIFUNCTION TELEPHO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SINGLE LINE LOOP START TELEPHONE CALLER ID WITH CALL WAIT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ER REG. AFFECTED: 6RUCHN-35661-MT-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ANDMARK, VERIZON, ALTEL, TD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HAC/VC T708, T708X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certificate for 553-CX-2001 will be sent to the following addres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ANIER WORLDWIDE, IM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667 N. ROYAL ATLANTA DR.,       TUCK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A                               300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553-CX-2001             8145357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ISTRANT: LANIER WORLDWIDE, I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NUFACTURER: OKI THAILAND CO., LT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FILING: RE-REGISTR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EG. NO: FG4THA-28031-FA-E            REG. CLASS: TERMINAL DEVI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YPE OF EQUIPMENT: FACSIMILE MACHIN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QUIPMENT DESCRIPTION: FACSIMILE MACHINE W/OPTIONAL HANDS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ER REG. AFFECTED: FG4SCT-28000-FA-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RADE NAME: LANIER 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ODEL: 4150 A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- FEDERAL COMMUNICATIONS COMMISSION -</w:t>
      </w:r>
      <w:r>
        <w:rPr>
          <w:b/>
          <w:sz w:val="16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default"/>
  </w:font>
  <w:font w:name="MS Sans Serif">
    <w:charset w:val="0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33:00Z</dcterms:created>
  <dc:creator>HNEUMANN</dc:creator>
  <dc:description/>
  <dc:language>en-US</dc:language>
  <cp:lastModifiedBy>HNEUMANN</cp:lastModifiedBy>
  <cp:lastPrinted>2001-02-01T15:23:00Z</cp:lastPrinted>
  <dcterms:modified xsi:type="dcterms:W3CDTF">2001-02-01T20:33:00Z</dcterms:modified>
  <cp:revision>2</cp:revision>
  <dc:subject/>
  <dc:title> PUBLIC NOTICE</dc:title>
</cp:coreProperties>
</file>