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APPENDIX A.    HUD FORMS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Record of Clearances, Form </w:t>
      </w:r>
      <w:hyperlink r:id="rId2">
        <w:r>
          <w:rPr>
            <w:rStyle w:val="InternetLink"/>
            <w:b/>
            <w:bCs/>
          </w:rPr>
          <w:t>HUD-1047</w:t>
        </w:r>
      </w:hyperlink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Style w:val="StrongEmphasis"/>
        </w:rPr>
        <w:t>Record of</w:t>
      </w:r>
      <w:r>
        <w:rPr/>
        <w:t xml:space="preserve">                              U.S. Department of Housing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</w:t>
      </w:r>
      <w:r>
        <w:rPr/>
        <w:t>and Urban Development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Clearances                              Executive Secretariat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Type or print clearly.                                  ACORN Control Number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Originator:  (Last Name &amp; Correspondence Code)  Initials:   Date:     Comments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Primary Program Office Assistant Secretary or               in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Equivalent:  (Last Name &amp; Correspondence Code)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1.                                                          out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Correspondence Unit Chief or Point of Contact               in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for Correspondence:  (Last Name &amp; Correspondence Code)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2.                                                          out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3.                                                          in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out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4.                                                          in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out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5.                                                          in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out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6.                                                          in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out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7.                                                          in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out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8.                                                          in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out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9.                                                          in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out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10.                                                          in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out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Comments and/or Special Dispatch Instructions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Program Person to Contact for Questions:        Phone No:       Room No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orm HUD-1047  (02/03)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Correspondence Change Request, Form </w:t>
      </w:r>
      <w:hyperlink r:id="rId3">
        <w:r>
          <w:rPr>
            <w:rStyle w:val="InternetLink"/>
            <w:b/>
            <w:bCs/>
          </w:rPr>
          <w:t>HUD-149</w:t>
        </w:r>
      </w:hyperlink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Style w:val="StrongEmphasis"/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Style w:val="StrongEmphasis"/>
        </w:rPr>
        <w:t>Correspondence                                  U.S. Department of Housing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Style w:val="StrongEmphasis"/>
          <w:rFonts w:eastAsia="Courier New"/>
        </w:rPr>
        <w:t xml:space="preserve">                                                </w:t>
      </w:r>
      <w:r>
        <w:rPr>
          <w:rStyle w:val="StrongEmphasis"/>
        </w:rPr>
        <w:t>and Urban Development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Style w:val="StrongEmphasis"/>
        </w:rPr>
        <w:t>Change Request</w:t>
      </w:r>
      <w:r>
        <w:rPr/>
        <w:t xml:space="preserve">                                 Executive Secretariat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Program Area:                                   ACORN Control No.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Request Submitted by:                           Correspondence From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Telephone Number:                               Incoming Correspondence Date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(mm/dd/yyyy)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Change Action Requested:                        Acknowledgment Date, if any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[ ] No Action Requested (NAR)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[ ] Extension and New Date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Interim Date, if any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[ ] Downgrade(s) to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[ ] Transfer to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Today's Date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[ ] Other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Number of Previous Extensions:  Original Due Date:      Current Due Date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Reason for Requested Change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Program Office                  Congressional Correspondence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Correspondence Unit Chief:      [ ] Approved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</w:t>
      </w:r>
      <w:r>
        <w:rPr/>
        <w:t>[ ] Modified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</w:t>
      </w:r>
      <w:r>
        <w:rPr/>
        <w:t>[ ] Disapproved, proceed as directed on control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</w:t>
      </w:r>
      <w:r>
        <w:rPr/>
        <w:t>slip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Initials         Date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Approving Principal:            Approving Principal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__________________  __________  _________________   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Signature           Date        Signature           Date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Request Status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[ ] Approved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[ ] Modified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[ ] Disapproved, proceed as directed on control slip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_________________________________       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Director, Executive Secretariat         Date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orm HUD-149  (02/03)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Style w:val="StrongEmphasis"/>
        </w:rPr>
      </w:pPr>
      <w:r>
        <w:rPr>
          <w:rStyle w:val="StrongEmphasis"/>
        </w:rPr>
        <w:t xml:space="preserve">Telephone Inquiry/Response, Form </w:t>
      </w:r>
      <w:hyperlink r:id="rId4">
        <w:r>
          <w:rPr>
            <w:rStyle w:val="InternetLink"/>
          </w:rPr>
          <w:t>HUD-2029</w:t>
        </w:r>
      </w:hyperlink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Style w:val="StrongEmphasis"/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Style w:val="StrongEmphasis"/>
        </w:rPr>
        <w:t>Telephone                                       U.S. Department of Housing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Style w:val="StrongEmphasis"/>
        </w:rPr>
        <w:t>Inquiry / Response                              and Urban Development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Executive Secretariat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Date:           Time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[ ] Senator (name)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[ ] Representative (name)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[ ] Other - Mr./Mrs./Ms.(name)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Address / Telephone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HUD Office / Program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Name / Telephone of Person Completing this Form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Subject:  (Include date of letter, ACORN Control Number, etc., as appropriate)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Telephone Inquiry/Response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orm HUD-2029  (02/03)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center"/>
        <w:rPr/>
      </w:pPr>
      <w:r>
        <w:rPr>
          <w:rStyle w:val="StrongEmphasis"/>
        </w:rPr>
        <w:t>Priority Correspondence Assignment Sheet for White House Correspondence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center"/>
        <w:rPr/>
      </w:pPr>
      <w:r>
        <w:rPr/>
        <w:t>WHITE HOUSE CORRESPONDENCE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center"/>
        <w:rPr/>
      </w:pPr>
      <w:r>
        <w:rPr>
          <w:rFonts w:eastAsia="Courier New"/>
        </w:rPr>
        <w:t xml:space="preserve"> </w:t>
      </w:r>
      <w:r>
        <w:rPr/>
        <w:t>- - - - - - - - - - - -- - - - - - - - - -- - - -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center"/>
        <w:rPr/>
      </w:pPr>
      <w:r>
        <w:rPr/>
        <w:t>PRIORITY CORRESPONDENCE ASSIGNMENT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jc w:val="center"/>
        <w:rPr/>
      </w:pPr>
      <w:r>
        <w:rPr/>
        <w:t>Executive Secretariat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 xml:space="preserve">Please </w:t>
      </w:r>
      <w:r>
        <w:rPr>
          <w:u w:val="single"/>
        </w:rPr>
        <w:t>do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send copies of response or any other information to the White House.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Response should be faxed back to Executive Secretariat.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ACORN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Control No.    WF- _____________________        Date Due: _____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Assigned to: __________________________________________________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From:  _________________________             Phone:  ________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Date of Fax:  __________________             Fax:  __________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Number of pages, including this cover sheet:   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SPECIAL INSTRUCTIONS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* Please use opening "President George W. Bush received your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</w:t>
      </w:r>
      <w:r>
        <w:rPr/>
        <w:t>letter of [Date] and has asked the Department of Housing and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</w:t>
      </w:r>
      <w:r>
        <w:rPr/>
        <w:t>Urban Development to respond to you because it administers the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</w:t>
      </w:r>
      <w:r>
        <w:rPr/>
        <w:t>federal program of ................"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* Please mail your reply to the writer, not the White House.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* Please do not send copies to the White House.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* Please do not use the name of any White House staff in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</w:t>
      </w:r>
      <w:r>
        <w:rPr/>
        <w:t>correspondence.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* Please fax a copy of the original signed and dated reply on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</w:t>
      </w:r>
      <w:r>
        <w:rPr/>
        <w:t>HUD's official letterhead to the Executive Secretariat, along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</w:t>
      </w:r>
      <w:r>
        <w:rPr/>
        <w:t>with the Executive Secretariat fax cover sheet that accompanied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>
          <w:rFonts w:eastAsia="Courier New"/>
        </w:rPr>
        <w:t xml:space="preserve">  </w:t>
      </w:r>
      <w:r>
        <w:rPr/>
        <w:t>the incoming letter.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-  - - - - - - - - - - - - - - - - - - - - - - - - - - - - - - -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- - - - - - - - - - - - - - - - - - - - - - - - - - - - - - - - -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FAX RETURN REPLY TO:  (202) 619-8365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From:  ______________________________      Phone:  _____________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Number of pages, including this cover sheet:  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FINAL:  ______________    INTERIM: _______________    TRANSFER: _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EXTENSION (form HUD-149):  ______________   NAR (form HUD-149):  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COMMENTS:___________________________________________________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Priority Correspondence Assignment Sheet for General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Correspondence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Priority Correspondence Assignment Sheet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for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GENERAL CORRESPONDENCE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- - - - - - - - - - - -- - - - - - - - - -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CORRESPONDENCE ASSIGNMENT SHEET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Executive Secretariat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To report fax problems, please call (202) 708-3054.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ACORN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Control No.     _____________________          Date Due:  _____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Assigned to: ___________________________________________________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From:  _______________________________       Phone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________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Date of Fax:  __________________                  Fax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__________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Number of pages, including this cover sheet:  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SPECIAL INSTRUCTIONS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* Please mail your reply to the writer.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* Please fax a copy of the original signed and dated reply on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HUD's official letterhead to the Executive Secretariat, along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with the Executive Secretariat fax cover sheet that accompanied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the incoming letter.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-  - - - - - - - - - - - - - - - - - - - - - - - - - - - - - - -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- - - - - - - - - - - - - - - - - - - - - - - - - - - - - - - - -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-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FAX RETURN REPLY TO:  (202) 619-8365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From:  ______________________________        Phone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______________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Number of pages, including this cover sheet:  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FINAL:  ______________    INTERIM: _______________     TRANSFER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_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EXTENSION (form HUD-149):  _______________   NAR (form HUD-149):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_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COMMENTS:________________________________________________________</w:t>
      </w:r>
    </w:p>
    <w:p>
      <w:pPr>
        <w:pStyle w:val="HTMLPreformatted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/>
      </w:pPr>
      <w:r>
        <w:rPr/>
        <w:t>__________</w:t>
      </w:r>
    </w:p>
    <w:p>
      <w:pPr>
        <w:pStyle w:val="Normal"/>
        <w:tabs>
          <w:tab w:val="clear" w:pos="720"/>
          <w:tab w:val="left" w:pos="10080" w:leader="none"/>
        </w:tabs>
        <w:ind w:right="-360" w:hanging="0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files/1047.dot" TargetMode="External"/><Relationship Id="rId3" Type="http://schemas.openxmlformats.org/officeDocument/2006/relationships/hyperlink" Target="http://www.hud.gov/offices/adm/hudclips/forms/files/149.dot" TargetMode="External"/><Relationship Id="rId4" Type="http://schemas.openxmlformats.org/officeDocument/2006/relationships/hyperlink" Target="http://www.hud.gov/offices/adm/hudclips/forms/hud2.c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33:00Z</dcterms:created>
  <dc:creator>acampbell</dc:creator>
  <dc:description/>
  <cp:keywords/>
  <dc:language>en-US</dc:language>
  <cp:lastModifiedBy>Adrienne_Scales</cp:lastModifiedBy>
  <dcterms:modified xsi:type="dcterms:W3CDTF">2007-12-18T18:12:00Z</dcterms:modified>
  <cp:revision>4</cp:revision>
  <dc:subject/>
  <dc:title>APPENDIX A</dc:title>
</cp:coreProperties>
</file>