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0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PTER 4.  STATUS SUMMARY LO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TLE VI OF THE CIVIL RIGHTS ACT OF 1964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CTION 109 OF THE HOUSING AND COMMUN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VELOPMENT ACT OF 19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  Applicability.  The following applies to the status summary l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itle VI of the Civil Rights Act of 1964 and Section 109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using and Community Development Act of 1974.  The HUD 930.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. shall be used for recording the status of all complaint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iance reviews processed under the authority of Title VI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109.  This log shall be maintained on a current basi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gional Fair Housing and Equal Opportunity Office in or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the exact status of a complaint or compliance review can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rmined at all times by the Director, Regional Fair Hous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ual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  General Description.  The HUD 930.2 Rev. shall co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dentification and status information on Title VI and Section 10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aints, Section 109 compliance reviews, as well as Title V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iance reviews of which there are three (3) types - Sing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ency Compliance Reviews, Community-wide Compliance Reviews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-up Reviews.  In general, the status summary log contain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que case identification code (file number), identific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ipient agency, basis of allegation and HUD program involv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critical milestone activities associated with processing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statutes.  In addition to providing for the da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lestone actions, the status summary log, in relevant instanc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s for milestone codes which further describe or identif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sults of a particular mileston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3  Instructions for Completion of the HUD 930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File Number.  The file number is used to uniquely identify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aint or compliance review.  It is composed of twelve (12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git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fr-FR"/>
        </w:rPr>
        <w:t>(1)  Region Code (Positions 1 - 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</w:t>
      </w:r>
      <w:r>
        <w:rPr>
          <w:rFonts w:eastAsia="MS Mincho;ＭＳ 明朝"/>
        </w:rPr>
        <w:t>Two digit number from 01-10 to identify Region in whi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se is pro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Fiscal Year (Positions 3 - 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scal Year of the date of receipt of a complaint or d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termination is made to conduct a compliance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4-1                           11/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000.1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Calendar Month (Positions 5 - 6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endar month of the date of receipt of a complaint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ate determination is made to conduct a compliance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4)  Serial (Positions 7 - 9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ree digit number assigned chronologically within fis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ear by receipt date of complaint or date of determin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conduct a compliance review.  This number should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iq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5)  Authority (Positions 10 - 1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ree digit number which identifies a complaint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liance review and the Federal law or HUD regul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der which it is processed.  Below are listed the vali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fr-FR"/>
        </w:rPr>
        <w:t>authority cod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</w:t>
      </w:r>
      <w:r>
        <w:rPr>
          <w:rFonts w:eastAsia="MS Mincho;ＭＳ 明朝"/>
          <w:lang w:val="fr-FR"/>
        </w:rPr>
        <w:t>Code       D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</w:t>
      </w:r>
      <w:r>
        <w:rPr>
          <w:rFonts w:eastAsia="MS Mincho;ＭＳ 明朝"/>
        </w:rPr>
        <w:t>300        Title VI Complai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10        Compliance Review, Title V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(Single Agency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20        Compliance Review, Title V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(Community-wid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30        Follow-up Review, Title VI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40        Section 109 Compliance Review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50        Section 109 Complai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60        Follow-up Review, Section 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Complaint Received.  Date of receipt of a Title VI or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9 Complaint.  This item applies to complaints only and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left blank when recording a compliance review.  Not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and all succeeding dates shall be calendar dates ente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a six digit format indicating year, month and day. 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ample December 25, 1975 shall be entered as 7512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Compliance Review Opened.  Date of determination to conduc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iance review.  This item applies to compliance review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ly and shall be left blank when recording a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Recipient.  Identification or name of recipient agency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vestigation.  This and all other name fields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mited to 25 charac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/80                         Page 4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UD-Wash., D.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0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State/County.  Five digit code to identify loca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ipient agency under investigation.  The valid two dig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 codes and three digit county codes are includ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 Handbook of Codes 2160.4B and as Appendix 6 o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Basis.  Two digit code to indicate the basis of the complai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only valid bases for a Title VI complaint are race, colo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national origin; the only valid bases for a Section 10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aint are race, color, national origin and sex.  Bel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 listed the valid basis cod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de       Basis      Major Category              Sub-Cat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Race       White (Not of Hispanic      N/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rigin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Race       Black (Not of               N/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ispanic Origin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0         Race       American Indian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  <w:lang w:val="fr-FR"/>
        </w:rPr>
        <w:t>Alaskan Native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</w:t>
      </w:r>
      <w:r>
        <w:rPr>
          <w:rFonts w:eastAsia="MS Mincho;ＭＳ 明朝"/>
          <w:lang w:val="fr-FR"/>
        </w:rPr>
        <w:t>31                                            Aleut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</w:t>
      </w:r>
      <w:r>
        <w:rPr>
          <w:rFonts w:eastAsia="MS Mincho;ＭＳ 明朝"/>
          <w:lang w:val="fr-FR"/>
        </w:rPr>
        <w:t>32                                            Eskimo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</w:t>
      </w:r>
      <w:r>
        <w:rPr>
          <w:rFonts w:eastAsia="MS Mincho;ＭＳ 明朝"/>
        </w:rPr>
        <w:t>40         Race       Hispani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1                                            Cub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2                                            Mexic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3                                            Puerto Ri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0         Race       Asian or Pacific Island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1                                            Chine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2                                            Filipin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3                                            Hawaii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4                                            Japane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5                                            Kore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6                                            Micronesi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7                                            Polynesi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0 2/      Sex        Sex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71                                            Ma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72                                            Fema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5         Color      Color                       N/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7         National   National Origin             N/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i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use with Section 109 complaints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</w:t>
      </w:r>
      <w:r>
        <w:rPr>
          <w:rFonts w:eastAsia="MS Mincho;ＭＳ 明朝"/>
          <w:lang w:val="fr-FR"/>
        </w:rPr>
        <w:t>Page 4-3                           11/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800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 xml:space="preserve">g.   </w:t>
      </w:r>
      <w:r>
        <w:rPr>
          <w:rFonts w:eastAsia="MS Mincho;ＭＳ 明朝"/>
        </w:rPr>
        <w:t>Program.  Three digit alpha code to identify the HUD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rough which the recipient agency is funded.  See Appendix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is document for a list of valid HUD program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.   Milestone Actions.  The HUD 930.2 Rev. contains sev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umns denoting critical milestone actions in the proces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complaint and compliance reviews under Title VI and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9.  Whenever a milestone action listed is completed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te of completion and appropriate completion code,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licable, is to be entered in the six digit format YYMMD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dicating year, month and day of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Investigation Commenced 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ate of the first investigative on-site vi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Preliminary Report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ate of completion of the narrative preliminary repor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ch outlines the basis for a determination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liance status of a recip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30-Day Notice (and/or Referral to Cit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ate 30-Day letter is sent to the respondent if a Tit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 matter.  Date of referral to the unit of lo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overnment if a Section 109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4)  Negotiation Ini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ate of initiation of negotiations with a recipien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btain voluntary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5)  Results of Negot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e digit numeric code to indicate outcom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gotiations initiated in (4) above.  Below are li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only valid Results of Negotiation cod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de          D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            Compliance Achiev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            Voluntary Plan Secur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            Recipient failed to voluntarily comp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4            Recipient failed to voluntarily comp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terim Deferral Im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/80                         Page 4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UD-Wash., D.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00.1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6)  FIR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ate of completion of the final investigation repor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taining the signature of the Director, Regio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HEO and other appropriate FHEO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7)  Consequential Defer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ffective date of a consequential deferral, i.e.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ate of instructions to Area or Service Offic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stpone processing applications for assistance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 under investigation pending initia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forcement proceedings.  Applicable to Title VI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8) 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ate on which the case is considered closed.  (See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ndbook 8040.1 - Compliance and Enforcement Procedur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Title VI of the Civil Rights Act of 1964, Chapter 8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agraph 39(i)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9)  Type of 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e digit numeric code to indicate reason for c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losure at the Regional Office level.  Below are li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only valid closure cod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de          D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            Lack of Jurisdic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            Substantial Compliance - in compli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(No corrective action needed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            Substantial Compliance - volunta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ompliance achiev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4            Matter to be handled under Title VIII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            Matter to be handled under Section 10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6            Matter to be handled under EEO Contra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lau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7            Matter to be handled under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uthori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8            Complaint withdraw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9            Compliance status - undetermin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(monitoring in process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0            Termination of funds afte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ge 4-5                           11/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00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0) Referred to Head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ate on which the Director, Regional FHEO refer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tter to Headquarters for appropriat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1) Reason for Headquarters Refer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e digit numeric code to describe the reason for referr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the Assistant Secretary for Fair Housing and Eq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low are listed the only valid referral cod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de        D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         Recommendation for initi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administrative proces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2         Recommendation for referral to Just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3         Recommendation for referral to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Federal agency (other than Justice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4         For ad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2)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ate of completion of follow-up activity by Regio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fic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3) Type of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wo digit numeric code to indicate type of or reason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duct of follow-up activity and results of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llow-up.  Below are listed the only valid follow-up cod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digit one, the leftmost digi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de        D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         Monitoring Activit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2         Activity after case has been sen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d referred from Headquarter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/80                         Page 4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UD-Wash., D.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0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digit two, the rightmost digi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de       D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        Referral to Headquarter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commendation for initi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dministrativ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2        Referral to Headquarter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commendation for referral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3        Referral to Headquarter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commendation for referral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other Federal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4        Referral to Headquarters for ad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5        In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6        Compliance achieved or terms of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eing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7        Interim defer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.  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ge 4-7                            11/8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05:00Z</dcterms:created>
  <dc:creator>BPS</dc:creator>
  <dc:description/>
  <cp:keywords/>
  <dc:language>en-US</dc:language>
  <cp:lastModifiedBy>Angela Hardeman</cp:lastModifiedBy>
  <dcterms:modified xsi:type="dcterms:W3CDTF">2007-12-21T19:51:00Z</dcterms:modified>
  <cp:revision>5</cp:revision>
  <dc:subject/>
  <dc:title>                                                            8000</dc:title>
</cp:coreProperties>
</file>