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7"/>
          <w:szCs w:val="17"/>
        </w:rPr>
      </w:pPr>
      <w:r>
        <w:rPr>
          <w:rFonts w:cs="Verdana" w:ascii="Verdana" w:hAnsi="Verdana"/>
          <w:sz w:val="17"/>
          <w:szCs w:val="17"/>
        </w:rPr>
        <w:t>For over 15 years, Postal Products Unlimited, Inc. has supplied the United States Postal Service with postal-unique equipment/supplies, promotional products, hard-to-find items, and much more. We are proud of our partnering relationship with the USPS.</w:t>
      </w:r>
    </w:p>
    <w:p>
      <w:pPr>
        <w:pStyle w:val="NormalWeb"/>
        <w:rPr>
          <w:rFonts w:ascii="Verdana" w:hAnsi="Verdana" w:cs="Verdana"/>
          <w:sz w:val="17"/>
          <w:szCs w:val="17"/>
        </w:rPr>
      </w:pPr>
      <w:r>
        <w:rPr>
          <w:rFonts w:cs="Verdana" w:ascii="Verdana" w:hAnsi="Verdana"/>
          <w:sz w:val="17"/>
          <w:szCs w:val="17"/>
        </w:rPr>
        <w:t>Classified as a small business, Postal Products Unlimited, Inc. is a privately held company operating from its block-long, 200,000 square foot manufacturing and distribution center at 500 West Oklahoma Ave., not far from the shores of Lake Michigan in Milwaukee, WI.</w:t>
      </w:r>
    </w:p>
    <w:p>
      <w:pPr>
        <w:pStyle w:val="NormalWeb"/>
        <w:rPr>
          <w:rFonts w:ascii="Verdana" w:hAnsi="Verdana" w:cs="Verdana"/>
          <w:sz w:val="17"/>
          <w:szCs w:val="17"/>
        </w:rPr>
      </w:pPr>
      <w:r>
        <w:rPr>
          <w:rFonts w:cs="Verdana" w:ascii="Verdana" w:hAnsi="Verdana"/>
          <w:sz w:val="17"/>
          <w:szCs w:val="17"/>
        </w:rPr>
        <w:t>In 1988, Postal Products Unlimited, Inc. began producing mail order catalogs tailored for the United States Postal Service. As a founding company philosophy, Postal Products Unlimited, Inc. made a commitment to first-rate customer service. We have worked hard for the healthy business relationship that we enjoy with the USPS.</w:t>
      </w:r>
    </w:p>
    <w:p>
      <w:pPr>
        <w:pStyle w:val="Normal"/>
        <w:spacing w:before="0" w:after="240"/>
        <w:rPr>
          <w:rFonts w:ascii="Verdana" w:hAnsi="Verdana" w:cs="Verdana"/>
          <w:sz w:val="17"/>
          <w:szCs w:val="17"/>
        </w:rPr>
      </w:pPr>
      <w:r>
        <w:rPr>
          <w:rFonts w:cs="Verdana" w:ascii="Verdana" w:hAnsi="Verdana"/>
          <w:sz w:val="17"/>
          <w:szCs w:val="17"/>
        </w:rPr>
      </w:r>
    </w:p>
    <w:p>
      <w:pPr>
        <w:pStyle w:val="NormalWeb"/>
        <w:rPr/>
      </w:pPr>
      <w:r>
        <w:rPr>
          <w:rFonts w:cs="Verdana" w:ascii="Verdana" w:hAnsi="Verdana"/>
          <w:b/>
          <w:bCs/>
          <w:sz w:val="17"/>
          <w:szCs w:val="17"/>
        </w:rPr>
        <w:t>The Postal Products Advantage</w:t>
      </w:r>
      <w:r>
        <w:rPr>
          <w:rFonts w:cs="Verdana" w:ascii="Verdana" w:hAnsi="Verdana"/>
          <w:sz w:val="17"/>
          <w:szCs w:val="17"/>
        </w:rPr>
        <w:t>:</w:t>
        <w:br/>
        <w:t>• The Most Comprehensive Postal Supply Catalog in the Industry</w:t>
        <w:br/>
        <w:t>• A Supplier to the US Postal Service for over 15 years</w:t>
        <w:br/>
        <w:t>• Negotiated Discounts on most catalog products (NOA #412735-97-H-1512) plus Large Volume Discounts</w:t>
        <w:br/>
        <w:t>• Large inventory for fast shipments</w:t>
        <w:br/>
        <w:t>• In-House custom Sign and Design Center</w:t>
        <w:br/>
        <w:t>• Wood, metal and acrylic fabricating</w:t>
        <w:br/>
        <w:t>• EDI trading partners with the USPS</w:t>
        <w:br/>
        <w:t>• Non-Exclusive licensee of the USPS</w:t>
        <w:br/>
        <w:t>• Availability of discontinued or obsolete CADA and REDI items</w:t>
        <w:br/>
        <w:t>• Government Visa card accepted (or) Net 30 Terms</w:t>
        <w:br/>
        <w:t>• All packages meeting USPS requirements ship Standard Mail B or Priority Mail per customers request. Postal Products will pre-pay postage and add to invoice. If price including delivery is needed, please call customer service.</w:t>
      </w:r>
    </w:p>
    <w:p>
      <w:pPr>
        <w:pStyle w:val="NormalWeb"/>
        <w:rPr/>
      </w:pPr>
      <w:r>
        <w:rPr>
          <w:rFonts w:cs="Verdana" w:ascii="Verdana" w:hAnsi="Verdana"/>
          <w:b/>
          <w:bCs/>
          <w:sz w:val="17"/>
          <w:szCs w:val="17"/>
        </w:rPr>
        <w:t>More Facts About Postal Products Unlimited, Inc.</w:t>
      </w:r>
      <w:r>
        <w:rPr>
          <w:rFonts w:cs="Verdana" w:ascii="Verdana" w:hAnsi="Verdana"/>
          <w:sz w:val="17"/>
          <w:szCs w:val="17"/>
        </w:rPr>
        <w:br/>
        <w:t>• Postal Products Unlimited, Inc. has been a lead sponsor for all of the National Postal Forums since 1995.</w:t>
        <w:br/>
        <w:t>• Brand new software package implemented in August 1999 features online ordering. Other features include: real time inventory information, quicker response on expected delivery dates (more accurate lead times), detailed customer contact information, and same day procurement.</w:t>
        <w:br/>
        <w:t>• Total Postal Products Unlimited, Inc. expenditures on postage exceeds $700,000 per year.</w:t>
        <w:br/>
        <w:t>• Washington DC and Topeka MDC representatives toured our manufacturing and distribution center in 1997.</w:t>
      </w:r>
    </w:p>
    <w:p>
      <w:pPr>
        <w:pStyle w:val="NormalWeb"/>
        <w:rPr/>
      </w:pPr>
      <w:r>
        <w:rPr>
          <w:rFonts w:cs="Verdana" w:ascii="Verdana" w:hAnsi="Verdana"/>
          <w:b/>
          <w:bCs/>
          <w:sz w:val="17"/>
          <w:szCs w:val="17"/>
        </w:rPr>
        <w:t>Product Development</w:t>
      </w:r>
      <w:r>
        <w:rPr/>
        <w:br/>
        <w:t>Since our first catalog, Postal Products Unlimited, Inc. has received gracious feedback from all ranks of postal employees. Thank you. We truly appreciate all of the postal facility tours, product advice, and overall cooperation from employees of the USPS throughout the years. In turn, we have done our best to learn which products best support the delivery of mail. Postal Products Unlimited, Inc. has spent over 3 million dollars on equipment and proprietary tooling in order to achieve and maintain a high level of service. Many times prototypes are produced at no cost to the U.S. Postal Service.</w:t>
      </w:r>
    </w:p>
    <w:tbl>
      <w:tblPr>
        <w:tblW w:w="6994" w:type="dxa"/>
        <w:jc w:val="left"/>
        <w:tblInd w:w="-15" w:type="dxa"/>
        <w:tblLayout w:type="fixed"/>
        <w:tblCellMar>
          <w:top w:w="15" w:type="dxa"/>
          <w:left w:w="15" w:type="dxa"/>
          <w:bottom w:w="15" w:type="dxa"/>
          <w:right w:w="15" w:type="dxa"/>
        </w:tblCellMar>
      </w:tblPr>
      <w:tblGrid>
        <w:gridCol w:w="4713"/>
        <w:gridCol w:w="2281"/>
      </w:tblGrid>
      <w:tr>
        <w:trPr/>
        <w:tc>
          <w:tcPr>
            <w:tcW w:w="6994" w:type="dxa"/>
            <w:gridSpan w:val="2"/>
            <w:tcBorders/>
            <w:vAlign w:val="center"/>
          </w:tcPr>
          <w:p>
            <w:pPr>
              <w:pStyle w:val="Normal"/>
              <w:rPr>
                <w:rFonts w:ascii="Verdana" w:hAnsi="Verdana" w:cs="Verdana"/>
                <w:sz w:val="17"/>
                <w:szCs w:val="17"/>
              </w:rPr>
            </w:pPr>
            <w:r>
              <w:rPr>
                <w:rStyle w:val="StrongEmphasis"/>
                <w:rFonts w:cs="Verdana" w:ascii="Verdana" w:hAnsi="Verdana"/>
                <w:sz w:val="17"/>
                <w:szCs w:val="17"/>
              </w:rPr>
              <w:t>A small sampling of Postal Products Unlimited Inc. proprietary items</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rrier Case Label Holder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Accountable Mail 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elf Adhesive Label Holder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mployee Message Center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BMC Platform Truck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olored Package Marker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Zip Code Directory Cov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3 Sided Mail Tray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Track and Identify Mail Tray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se Divider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se Dividers-Modified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Rural Mail Marker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Cart Divid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ard Plastic Mail Tray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se Divider Bracket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orting Bin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Vacuum Cleaning Attachment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Bag Pouche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48 Tote Piggy-Back Tote Rack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istribution Rac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rrier Bag Divid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etter Mail Template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berhand Latch AFSM100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ight Duty Mail Tray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Gaylord Transport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iners for 1046P &amp; 1046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SBCS Separator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1046P Colored Cart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Rural Mail Count Gauge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olded 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ulti-Purpose &amp; Marker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Activity 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FS Zone Divider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ounting Clip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FFT Automation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Tie Strapping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FS Label Verification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Box Rental Guide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XFC Marker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rrier Key Cabinet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ollection Box Test Cards-Screened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nclosed Badge Rac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nd Panel Liner, AFSM100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ocking Display Case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arcel Post Delivery Mark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pring Clip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ulti-Purpose Tag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Zip Code Tab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5 Digit Sortation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BCS Transfer Cart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Tray Prop for Hopp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Bag Rac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ot Case Pull Case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Recognition Pin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ustom Information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ase Bloc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U.S. Property No Trespassing Sign 12" x 18"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BCS Aperture Plate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now Plow Storage Rack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1046P Divider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6" x 20" Magnetic Rural Carrier Sign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aratoga Bag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Web Door, AFSM100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olor Code 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enter Panel Liner AFSM100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PS 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ocket Latch AFSM100 Car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Emergency Pull Cord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ollection Box Test Card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amper Placard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Nutting Truck Insert Rack for Tub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Tray Stand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arcel Protection Bag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FS Template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ard Plastic Mail Tray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culch Tray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LV Organizer w/ &amp; w/o Cup Holder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etal Arrow Key Chit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ACT Tray Tag Holder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old Mail Bin Bracket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4 Hole Distribution Case Weight Guide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now Chain Rac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30, 20, 10, 18, 14, 6 Door Guardian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ry Erase Mail Bin Board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BCS Stationary Rack System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Collection Bag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ostal Greeting Card-Custom Set Up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Wire Hooks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ollection Box Snorkel-Steel &amp; Aluminum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rep Stand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Display Merchandis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Aluminum Key Chip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ustomer Information Sign 7" x 5"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ostal Greeting Card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Flat Tote Distribution Rack w/ Attachment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4' Sorting Bin Support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etal Sculch Tray Holder for LLV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latwall Signage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High Density Collection Box Snorkel-Steel &amp; Aluminum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Mail Backer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Lips System Sweep Paddle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PBS Reject Bin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Self-Sealing Damaged Mail Bags-Bundled &amp; Bagged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Flat Backer </w:t>
            </w:r>
          </w:p>
        </w:tc>
      </w:tr>
      <w:tr>
        <w:trPr/>
        <w:tc>
          <w:tcPr>
            <w:tcW w:w="4713"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Customized Form Holders </w:t>
            </w:r>
          </w:p>
        </w:tc>
        <w:tc>
          <w:tcPr>
            <w:tcW w:w="2281"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Postal Hip Board </w:t>
            </w:r>
          </w:p>
        </w:tc>
      </w:tr>
      <w:tr>
        <w:trPr/>
        <w:tc>
          <w:tcPr>
            <w:tcW w:w="6994" w:type="dxa"/>
            <w:gridSpan w:val="2"/>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Acrylic Display for Gondola </w:t>
            </w:r>
          </w:p>
        </w:tc>
      </w:tr>
    </w:tbl>
    <w:p>
      <w:pPr>
        <w:pStyle w:val="NormalWeb"/>
        <w:rPr/>
      </w:pPr>
      <w:r>
        <w:rPr>
          <w:rFonts w:cs="Verdana" w:ascii="Verdana" w:hAnsi="Verdana"/>
          <w:b/>
          <w:bCs/>
          <w:sz w:val="17"/>
          <w:szCs w:val="17"/>
        </w:rPr>
        <w:t>Postal Products Unlimited, Inc.’s State of the Art Distribution Center</w:t>
      </w:r>
      <w:r>
        <w:rPr>
          <w:rFonts w:cs="Verdana" w:ascii="Verdana" w:hAnsi="Verdana"/>
          <w:sz w:val="17"/>
          <w:szCs w:val="17"/>
        </w:rPr>
        <w:br/>
        <w:t>Postal Products Unlimited, Inc. uses over 200,000 square feet of warehouse space for shipping, receiving, and distributing postal items from hundreds of different suppliers. In addition, Postal Products also uses space for manufacturing over 850 products including:</w:t>
      </w:r>
    </w:p>
    <w:p>
      <w:pPr>
        <w:pStyle w:val="NormalWeb"/>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crylic Fabrication (specializing in custom mail forms, sign holders, display merchandisers, and wall displays)</w:t>
        <w:br/>
        <w:t>• Metal Fabrication (designing with customers postal specific equipment like Mail Distribution Racks, Bag Racks, and the standing desk)</w:t>
        <w:br/>
        <w:t>• Wood Fabrication (for all types of Slatwall, Hold Mail Bins and Tag Racks)</w:t>
        <w:br/>
        <w:t>• Plastic Fabrication (consisting of contract winning Separator and Marker Cards, 1046P Carts, Carrier Case Label Holders, Tie Strapping, Case Dividers, and much more)</w:t>
        <w:br/>
        <w:t>• Visual Communication Products (for both indoor and outdoor applications from Enclosed Boards to Directories and Display Cases)</w:t>
        <w:br/>
        <w:t>• Sign Shop (creating items like vinyl signage, labels, decals, menu boards, award plaques, certificates, banners, etc.)</w:t>
        <w:br/>
        <w:t>• Screen Printing (to customize practically any product with minimum orders like Promotional Products and Separator Cards)</w:t>
        <w:br/>
        <w:t>• Pre-inked and Rubber Stamps (to provide customers with the highest quality products at affordable prices-from daters to cancellation stamps, carrier stamps to counter stamps)</w:t>
      </w:r>
    </w:p>
    <w:p>
      <w:pPr>
        <w:pStyle w:val="NormalWeb"/>
        <w:rPr>
          <w:rFonts w:ascii="Verdana" w:hAnsi="Verdana" w:cs="Verdana"/>
          <w:sz w:val="17"/>
          <w:szCs w:val="17"/>
        </w:rPr>
      </w:pPr>
      <w:r>
        <w:rPr>
          <w:rFonts w:cs="Verdana" w:ascii="Verdana" w:hAnsi="Verdana"/>
          <w:sz w:val="17"/>
          <w:szCs w:val="17"/>
        </w:rPr>
        <w:t>Postal Products Unlimited, Inc. began its own manufacturing division to fulfill hard-to-find custom orders and lower customer cost.</w:t>
      </w:r>
    </w:p>
    <w:p>
      <w:pPr>
        <w:pStyle w:val="NormalWeb"/>
        <w:rPr>
          <w:rFonts w:ascii="Verdana" w:hAnsi="Verdana" w:cs="Verdana"/>
          <w:sz w:val="17"/>
          <w:szCs w:val="17"/>
        </w:rPr>
      </w:pPr>
      <w:r>
        <w:rPr>
          <w:rFonts w:cs="Verdana" w:ascii="Verdana" w:hAnsi="Verdana"/>
          <w:sz w:val="17"/>
          <w:szCs w:val="17"/>
        </w:rPr>
        <w:t>The full staff shipping and receiving department handles thousands of different types of products that enter and leave Postal Products on a daily basis. Items include postal, school, church, private mailcenter, business furniture, and mailbox products.</w:t>
      </w:r>
    </w:p>
    <w:p>
      <w:pPr>
        <w:pStyle w:val="NormalWeb"/>
        <w:rPr>
          <w:rFonts w:ascii="Verdana" w:hAnsi="Verdana" w:cs="Verdana"/>
          <w:sz w:val="17"/>
          <w:szCs w:val="17"/>
        </w:rPr>
      </w:pPr>
      <w:r>
        <w:rPr>
          <w:rFonts w:cs="Verdana" w:ascii="Verdana" w:hAnsi="Verdana"/>
          <w:sz w:val="17"/>
          <w:szCs w:val="17"/>
        </w:rPr>
        <w:t>We are one of America’s largest distributors and/or manufacturers of Postal Approved commercial and residential mailboxes.</w:t>
      </w:r>
    </w:p>
    <w:p>
      <w:pPr>
        <w:pStyle w:val="NormalWeb"/>
        <w:rPr>
          <w:rFonts w:ascii="Verdana" w:hAnsi="Verdana" w:cs="Verdana"/>
          <w:sz w:val="17"/>
          <w:szCs w:val="17"/>
        </w:rPr>
      </w:pPr>
      <w:r>
        <w:rPr>
          <w:rFonts w:cs="Verdana" w:ascii="Verdana" w:hAnsi="Verdana"/>
          <w:sz w:val="17"/>
          <w:szCs w:val="17"/>
        </w:rPr>
        <w:t>Company offices include a full graphics and photography department that handles all catalog design and layout work. Product photos are shot conventionally or with a state-of-the-art digital camera. This department is also know as Caffeinated Graphics, a full-service company offering desktop publishing and photography services to the Milwaukee area.</w:t>
      </w:r>
    </w:p>
    <w:p>
      <w:pPr>
        <w:pStyle w:val="NormalWeb"/>
        <w:rPr>
          <w:rFonts w:ascii="Verdana" w:hAnsi="Verdana" w:cs="Verdana"/>
          <w:sz w:val="17"/>
          <w:szCs w:val="17"/>
        </w:rPr>
      </w:pPr>
      <w:r>
        <w:rPr>
          <w:rFonts w:cs="Verdana" w:ascii="Verdana" w:hAnsi="Verdana"/>
          <w:sz w:val="17"/>
          <w:szCs w:val="17"/>
        </w:rPr>
        <w:t>Other departments include friendly and helpful customer service, an outside sales force to provide face-to-face communication, accounting and internet departments, and a full service Mail Center distributing thousands of catalogs to customers daily. Postal Products employees also enjoy a Health and Recreation Center to wind down at the end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09:00Z</dcterms:created>
  <dc:creator>jerilynn</dc:creator>
  <dc:description/>
  <cp:keywords/>
  <dc:language>en-US</dc:language>
  <cp:lastModifiedBy>jerilynn</cp:lastModifiedBy>
  <dcterms:modified xsi:type="dcterms:W3CDTF">2007-09-13T22:10:00Z</dcterms:modified>
  <cp:revision>1</cp:revision>
  <dc:subject/>
  <dc:title>For over 15 years, Postal Products Unlimited, Inc</dc:title>
</cp:coreProperties>
</file>