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837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 PAYMENT/REIMBURSEMENT DOCUMENT F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IATION/AUTOMOTIVE/MISCELLANEOUS EXPENSES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1.  MISSION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MISSIONNO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START DATE: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STOP DATE: </w:t>
            </w:r>
            <w:r>
              <w:fldChar w:fldCharType="begin">
                <w:ffData>
                  <w:name w:val="STOP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410"/>
        <w:gridCol w:w="49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2.  TYPE  MISS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824302473"/>
            <w:bookmarkStart w:id="1" w:name="__Fieldmark__3_38243024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AR/D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824302473"/>
            <w:bookmarkStart w:id="3" w:name="__Fieldmark__4_38243024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VAL/TRNG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824302473"/>
            <w:bookmarkStart w:id="5" w:name="__Fieldmark__5_38243024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STOMS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824302473"/>
            <w:bookmarkStart w:id="7" w:name="__Fieldmark__6_38243024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A/USF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824302473"/>
            <w:bookmarkStart w:id="9" w:name="__Fieldmark__7_38243024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A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824302473"/>
            <w:bookmarkStart w:id="11" w:name="__Fieldmark__8_38243024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TH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3.  CLAIMANT (Wing/Member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  MAILING ADDRESS/PHONE NUMB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ITYSTATE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5.  INVOICE   </w:t>
            </w:r>
            <w:r>
              <w:rPr>
                <w:rFonts w:cs="Arial" w:ascii="Arial" w:hAnsi="Arial"/>
                <w:i/>
                <w:sz w:val="16"/>
              </w:rPr>
              <w:t>(Print or Type) (</w:t>
            </w:r>
            <w:r>
              <w:rPr>
                <w:rFonts w:cs="Arial" w:ascii="Arial" w:hAnsi="Arial"/>
                <w:b/>
                <w:i/>
                <w:sz w:val="16"/>
              </w:rPr>
              <w:t>Please read the instructions on the reverse</w:t>
            </w:r>
            <w:r>
              <w:rPr>
                <w:rFonts w:cs="Arial" w:ascii="Arial" w:hAnsi="Arial"/>
                <w:i/>
                <w:sz w:val="16"/>
              </w:rPr>
              <w:t>)</w:t>
              <w:tab/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2_3824302473"/>
            <w:bookmarkStart w:id="13" w:name="__Fieldmark__12_382430247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INAL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3824302473"/>
            <w:bookmarkStart w:id="15" w:name="__Fieldmark__13_382430247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ARTIAL                      $</w:t>
            </w:r>
            <w:r>
              <w:fldChar w:fldCharType="begin">
                <w:ffData>
                  <w:name w:val="Estimate"/>
                  <w:enabled/>
                  <w:calcOnExit w:val="0"/>
                  <w:statusText w:type="text" w:val="Put in the estmated cost of the remaining operatio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IMATE OUTSTANDING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07"/>
        <w:gridCol w:w="1143"/>
        <w:gridCol w:w="720"/>
        <w:gridCol w:w="720"/>
        <w:gridCol w:w="900"/>
        <w:gridCol w:w="1260"/>
        <w:gridCol w:w="1170"/>
        <w:gridCol w:w="1170"/>
        <w:gridCol w:w="1170"/>
        <w:gridCol w:w="1170"/>
        <w:gridCol w:w="1080"/>
        <w:gridCol w:w="15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A. DA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TYPE AIRCRAFT OR VEHIC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556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8pt" to="122.6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C. AIRCRAFT ID/VEHICLE LICENS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AIRCRAFT/ VEHICLE OWN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7620</wp:posOffset>
                      </wp:positionV>
                      <wp:extent cx="1905" cy="20523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-0.6pt" to="30.05pt,1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CORP         MB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HOURS FL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HOURLY RA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C MINOR MAINTEN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 AIRCRAFT COST CLAI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. FUEL AND OIL COST CLAI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COMM COSTS CLAI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. ADM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IF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. OTHER COST CLAIM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. SUB –TOTAL CLAIMED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3824302473"/>
            <w:bookmarkStart w:id="17" w:name="__Fieldmark__18_382430247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9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3824302473"/>
            <w:bookmarkStart w:id="19" w:name="__Fieldmark__19_382430247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1*hours1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1,comm1,admin1,other1,(hours1*rate1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1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1_3824302473"/>
            <w:bookmarkStart w:id="21" w:name="__Fieldmark__31_382430247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2_3824302473"/>
            <w:bookmarkStart w:id="23" w:name="__Fieldmark__32_382430247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2*hours2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2,comm2,admin2,other2,(hours2*rate2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4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4_3824302473"/>
            <w:bookmarkStart w:id="25" w:name="__Fieldmark__44_382430247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5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5_3824302473"/>
            <w:bookmarkStart w:id="27" w:name="__Fieldmark__45_382430247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3*hours3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3,comm3,admin3,other3,(hours3*rate3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7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7_3824302473"/>
            <w:bookmarkStart w:id="29" w:name="__Fieldmark__57_382430247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8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8_3824302473"/>
            <w:bookmarkStart w:id="31" w:name="__Fieldmark__58_382430247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4*hours4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4,comm4,admin4,other4,(hours4*rate4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0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0_3824302473"/>
            <w:bookmarkStart w:id="33" w:name="__Fieldmark__70_382430247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1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71_3824302473"/>
            <w:bookmarkStart w:id="35" w:name="__Fieldmark__71_382430247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5*hours5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5,comm5,admin5,other5,(hours5*rate5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3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83_3824302473"/>
            <w:bookmarkStart w:id="37" w:name="__Fieldmark__83_382430247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4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84_3824302473"/>
            <w:bookmarkStart w:id="39" w:name="__Fieldmark__84_382430247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6*hours6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6,comm6,admin6,other6,(hours6*rate6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6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96_3824302473"/>
            <w:bookmarkStart w:id="41" w:name="__Fieldmark__96_382430247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7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97_3824302473"/>
            <w:bookmarkStart w:id="43" w:name="__Fieldmark__97_382430247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8*hours8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8,comm8,admin8,other8,(hours8*rate8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7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9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109_3824302473"/>
            <w:bookmarkStart w:id="45" w:name="__Fieldmark__109_382430247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0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110_3824302473"/>
            <w:bookmarkStart w:id="47" w:name="__Fieldmark__110_382430247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9*hours9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9,comm9,admin9,other9,(hours9*rate9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ate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hicl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icence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2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122_3824302473"/>
            <w:bookmarkStart w:id="49" w:name="__Fieldmark__122_382430247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3_382430247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123_3824302473"/>
            <w:bookmarkStart w:id="51" w:name="__Fieldmark__123_382430247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ours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te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rate10*hours10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el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mm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min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58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fuel10,comm10,admin10,other10,(hours10*rate10))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LAIMED BY CATEGOR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.ACFT COST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 FUEL / OIL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. COMM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. ADMI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. OTHE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ind w:left="720" w:hanging="72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GRAND  TOT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40"/>
        <w:gridCol w:w="3240"/>
        <w:gridCol w:w="333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 CERTIFICATIO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 xml:space="preserve">A.  CAP MEMBER: </w:t>
            </w:r>
          </w:p>
          <w:p>
            <w:pPr>
              <w:pStyle w:val="BodyText3"/>
              <w:rPr/>
            </w:pPr>
            <w:r>
              <w:rPr/>
              <w:t xml:space="preserve">I CERTIFY THAT THE AMOUNTS CLAIMED WERE PAID FROM PERSONAL FUNDS FOR PARTICIPATION IN THE LISTED  USAF AUTHORIZED MISSION AND ACCURATELY REFLECTS HOURS FLOWN, AUTOMOTIVE FUEL/OIL USED, AND/OR OTHER MISCELLANEOUS COST INCURRED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SIGNATURE AND DATE            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DATEMEMBER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 WING COMMANDER:</w:t>
            </w:r>
          </w:p>
          <w:p>
            <w:pPr>
              <w:pStyle w:val="BodyText3"/>
              <w:rPr/>
            </w:pPr>
            <w:r>
              <w:rPr/>
              <w:t>I CERTIFY THE ABOVE EXPENSES ARE A DIRECT RESULT OF SUPPORT/PARTICIPATION IN THE ABOVE LISTED USAF AUTHORIZED MISSIO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SIGNATURE AND DATE 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C.  STATE DIRECTOR/DEPUTY STATE DIRECTUSAF LIAISON OFFIC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CERTIFY THIS CLAIM IS TRUE AND PROPER FOR PAYM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SIGNATURE AND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 CAP-USAF/GOVERNMENT OFFICIAL AUTHORIZED TO RECEIVE SUPPLIES/SERVICED-RECEIV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nted Name, Title, Mailing Address, and Telephone Numb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 MORD NUMB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SIGNATURE AND DATE 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40"/>
        <w:gridCol w:w="657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VIL PENALTY FOR PRESENTING FRAUDULENT CLAIM:</w:t>
            </w:r>
          </w:p>
          <w:p>
            <w:pPr>
              <w:pStyle w:val="BodyText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“</w:t>
            </w:r>
            <w:r>
              <w:rPr>
                <w:rFonts w:cs="Arial" w:ascii="Arial" w:hAnsi="Arial"/>
                <w:sz w:val="14"/>
              </w:rPr>
              <w:t>THE CLAIMANT SHALL FORFEIT AND PAY TO THE UNITED STATES THE SUM OF TWO THOUSAND DOLLARS PLUS DOUBLE THE AMOUNT OF DAMAGES SUSTAINED BY THE UNITED STATES.”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31 U.S.C. 3729)       (APPLICABLE TO ALL SIGNATORIES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MINAL PENALTY FOR PRESENTING FRAUDULENT CLAIM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“</w:t>
            </w:r>
            <w:r>
              <w:rPr>
                <w:rFonts w:cs="Arial" w:ascii="Arial" w:hAnsi="Arial"/>
                <w:sz w:val="14"/>
              </w:rPr>
              <w:t>FINE OF NOT MORE THAN TEN THOUSAND DOLLARS OR NOT MORE THAN FIVE YEARS IN PRISON OR BOTH.”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18 U.S.C. 287.1001)         (APPLICABLE TO ALL SIGNATORIES)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18"/>
        </w:rPr>
        <w:t>CAP FORM 108(EF), MAY 02</w:t>
      </w:r>
      <w:r>
        <w:rPr>
          <w:rFonts w:cs="Arial" w:ascii="Arial" w:hAnsi="Arial"/>
          <w:sz w:val="18"/>
        </w:rPr>
        <w:t xml:space="preserve">   </w:t>
        <w:tab/>
        <w:t xml:space="preserve"> PREVIOUS EDITIONS WILL NOT BE USED AFTER 31 AUGUST 2002.      </w:t>
      </w:r>
      <w:r>
        <w:rPr>
          <w:rFonts w:cs="Arial" w:ascii="Arial" w:hAnsi="Arial"/>
          <w:b/>
          <w:bCs/>
          <w:sz w:val="18"/>
        </w:rPr>
        <w:t xml:space="preserve"> THIS FORM CANNOT BE MODIFIED.</w:t>
      </w:r>
      <w:r>
        <w:rPr>
          <w:rFonts w:cs="Arial" w:ascii="Arial" w:hAnsi="Arial"/>
          <w:sz w:val="18"/>
        </w:rPr>
        <w:t xml:space="preserve">    OPR/ROUTING:  FM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STRUCTIONS FOR COMPLETING THE CAPF 10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Applicable to all personnel/squadrons submitting reimbursement / payment claim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l pilots flying on USAF authorized reimbursable missions MUST SUBMIT a CAPF 108 to the wing showing aircraft flown, ownership, and flying time (blocks 5A-K) even if no individual claim for reimbursement is made.  This information is required for statistical purpo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 must submit original CAPF 108 and appropriate receipts to the wing not later than 30 days after the close of the mission (60-day adjustment perio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gs must prepare a consolidated mission CAPF 108 and include corporate aircraft expen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1.    Enter mission number and mission inclusive dates.  Add sequential alpha character to adjustment claim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2.    Check the appropriate block for the type mission, one block only!  If “Other,” describe in the block labeled “Total Claimed by Category” below columns A-F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3.    Enter member name (or wing name on the consolidated 108)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4.    Enter appropriate mailing address/phone number for entry in block 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LOCK 5.    Check the appropriate block to identify if this is a partial or the final claim for the mission (block 1).  If there are more claims, enter the estimated dollar amount required for the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closure of the mission.  NOTE: </w:t>
      </w:r>
      <w:r>
        <w:rPr>
          <w:rFonts w:cs="Arial" w:ascii="Arial" w:hAnsi="Arial"/>
          <w:i/>
          <w:iCs/>
          <w:sz w:val="16"/>
        </w:rPr>
        <w:t>A separate line entry must be made for each aircraft / vehicle utilized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CK 5A.  Enter date expense incurred (as shown on receipt)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B.  Enter type of aircraft or vehicle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CK 5C.  Enter aircraft registry number or vehicle license plate number corresponding to 5B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D.  Check appropriate block to identify entry in 5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BLOCK 5E.  Enter aircraft hours </w:t>
      </w:r>
      <w:r>
        <w:rPr>
          <w:rFonts w:cs="Arial" w:ascii="Arial" w:hAnsi="Arial"/>
          <w:color w:val="FF0000"/>
          <w:sz w:val="16"/>
        </w:rPr>
        <w:t xml:space="preserve">(hobbs) </w:t>
      </w:r>
      <w:r>
        <w:rPr>
          <w:rFonts w:cs="Arial" w:ascii="Arial" w:hAnsi="Arial"/>
          <w:sz w:val="16"/>
        </w:rPr>
        <w:t>flown for entry in 5B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F.  Enter the hourly aircraft minor maintenance rate for aircraft type entered in 5B.  Reference current rates published by NHQ CAP/DO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G.  Multiply the entry in 5E by 5F and enter the result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H.  Enter the amount claimed for the entry in 5B and attach original receipt(s)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I.   Enter the amount claimed and attach original receip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LOCK 5J.   For consolidated CAPFs 108, the wing calculated the amount claimed for administration for missions so authorized (CD, INS, etc.).  Add block 5G and 5H.  Multiply the result by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15% and enter the result in Block 5J.  This calculation is based on corporate and member owned aircraft and no other item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5K.  Enter the amounts claimed for aircraft oxygen service, authorized TDY expenses, etc., and attach original receipt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LOCK 5L. Enter the sum of 5G through 5K as appropriate.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6.   Enter the total of column G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7.   Enter the total of column H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8.   Enter the total of column I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9.   Enter the total of column J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K 10. Enter the total of column 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BLOCK 11. Enter the total of entries in blocks 6 through 10 </w:t>
      </w:r>
      <w:r>
        <w:rPr>
          <w:rFonts w:cs="Arial" w:ascii="Arial" w:hAnsi="Arial"/>
          <w:b/>
          <w:bCs/>
          <w:sz w:val="16"/>
        </w:rPr>
        <w:t>OR</w:t>
      </w:r>
      <w:r>
        <w:rPr>
          <w:rFonts w:cs="Arial" w:ascii="Arial" w:hAnsi="Arial"/>
          <w:sz w:val="16"/>
        </w:rPr>
        <w:t xml:space="preserve"> total of column 5L (both should be equal)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CK 12. Read, complete, sign, and date the appropriate block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43840</wp:posOffset>
                </wp:positionV>
                <wp:extent cx="87782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2pt" to="683.95pt,1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PF 108(EF), MAY 02</w:t>
      </w:r>
      <w:r>
        <w:rPr>
          <w:rFonts w:cs="Arial" w:ascii="Arial" w:hAnsi="Arial"/>
        </w:rPr>
        <w:tab/>
        <w:tab/>
        <w:t>REVERSE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before="12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4:38:00Z</dcterms:created>
  <dc:creator>8Af/TF204</dc:creator>
  <dc:description/>
  <dc:language>en-US</dc:language>
  <cp:lastModifiedBy>Alan Paul Williams</cp:lastModifiedBy>
  <cp:lastPrinted>2002-06-10T11:33:00Z</cp:lastPrinted>
  <dcterms:modified xsi:type="dcterms:W3CDTF">2002-06-25T04:30:00Z</dcterms:modified>
  <cp:revision>21</cp:revision>
  <dc:subject/>
  <dc:title>CAP PAYMENT/REIMBURSEMENT DOCUMENT FOR</dc:title>
</cp:coreProperties>
</file>