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810" w:leader="none"/>
          <w:tab w:val="left" w:pos="657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SUBPART 108-27  INVENTORY MANAGEMEN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ab/>
        <w:t>108-27.5107-3</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108-27.51  ACCOUNTING REQUIREMENT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108-27.5107  Stock control of forms, form letters and publication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108-27.5107-1 Stock control system.</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The stock control system used by the Forms and Publications Depot will be prescribed by the Director, Office of Administration.</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Responsibility for stock control, replenishment and management of inventories of all forms, form letters and publications will be as follow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1)</w:t>
        <w:tab/>
        <w:t>Chief, Administrative Division, or equivalent in DVB, DMA and ODM&amp;T field facilitie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2)</w:t>
        <w:tab/>
        <w:t>Publications in DM&amp;S field facilities:  Chief, Medical Administration Service, or equivalent.  Also see MP-1, part II, chapter 16, paragraph 5d(2).</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3)</w:t>
        <w:tab/>
        <w:t>Forms and form letters in DM&amp;S field facilities:  Chief, Supply Service, except where a facility does not have a Supply Service, responsibility will be assigned to the service chief responsible for publication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c)</w:t>
        <w:tab/>
        <w:t>The stock control system used will be limited to the minimum information required for ordering purposes and for control of accountable forms.  Such information will be maintained manually on VA Form 90-2134, Stock Control Card.</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1)</w:t>
        <w:tab/>
        <w:t>The minimum information necessary for control of other than accountable forms will be entered on the form.</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2)</w:t>
        <w:tab/>
        <w:t>The following additional controls will be exercised for accountable form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i)</w:t>
        <w:tab/>
        <w:t>Entry of beginning and ending serial number on requisitions filled by the depo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ii)</w:t>
        <w:tab/>
        <w:t>Shipment in accordance with VA Catalog No. 1.</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iii)</w:t>
        <w:tab/>
        <w:t>Verification by serial numbers of the quantity of accountable items received by organizational elements; provision of information to the Depot Officer, Forms and Publications Depot, on transfer of accountable forms to another field facility to include the date of transfer, quantity transferred, and serial number of form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d)</w:t>
        <w:tab/>
        <w:t>Low watermark (safety level) techniques will be used to signal reorder points when such system is prescribed by appropriate officials listed in paragraphs (a) and (b) of this section.  Inventory levels will be established to permit replenishment in accordance with the schedule established by the Director, Publications Service.  Local controls will be established to prevent accumulation of excesses within the facility.</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e)</w:t>
        <w:tab/>
        <w:t>If low watermark is used, the stock control card will be maintained with the form, form letter or publication represented.  The card will be inserted in the form, form letter or publications stock at the low water or replenishment level mark to signal reorder.  When the reorder mark is reached, the inventory control card will be removed and set aside for analysis of requirements and replenishment on the next regularly scheduled requisition cycle.  Action will be posted and the card will be returned to the appropriate replenishment level mark upon receipt and warehousing of requested stock replenishmen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VA MANUAL MP-2, SUBCHAPTER E</w:t>
      </w:r>
    </w:p>
    <w:p>
      <w:pPr>
        <w:pStyle w:val="Normal"/>
        <w:tabs>
          <w:tab w:val="clear" w:pos="720"/>
          <w:tab w:val="left" w:pos="450" w:leader="none"/>
          <w:tab w:val="left" w:pos="810" w:leader="none"/>
          <w:tab w:val="left" w:pos="657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JULY 21, 1986</w:t>
      </w:r>
      <w:r>
        <w:br w:type="page"/>
      </w:r>
    </w:p>
    <w:p>
      <w:pPr>
        <w:pStyle w:val="Normal"/>
        <w:tabs>
          <w:tab w:val="clear" w:pos="720"/>
          <w:tab w:val="left" w:pos="450" w:leader="none"/>
          <w:tab w:val="left" w:pos="810" w:leader="none"/>
          <w:tab w:val="left" w:pos="657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SUBPART 108-27  INVENTORY MANAGEMEN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b/>
          <w:bCs/>
        </w:rPr>
        <w:t>108-27.5107-2  Issue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Forms and form letters will be issued to services using the following guideline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1)</w:t>
        <w:tab/>
        <w:t>Issue request listings may be established, if such listings simplify and expedite issues sufficiently to justify their preparation and maintenance.</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2)</w:t>
        <w:tab/>
        <w:t>Normally issues of forms and form letters should be made at least once each quarter, but not more frequently than required with consideration of available storage space in the using departmen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Over-the-counter issues without written request are permissible.</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c)</w:t>
        <w:tab/>
        <w:t>Self-service areas may be established with suitable storage space is available.  Users may select their requirements from the self-service area without documentation.  Accountable forms will not be stored in these area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b/>
          <w:bCs/>
        </w:rPr>
        <w:t>108-27.5107-3  Adjustment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Inventory adjustment necessitated by excess and obsolete stocks will be made according to the following:</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a)</w:t>
        <w:tab/>
        <w:t>Excess current forms, form letters (not overprinted) and standard forms consisting of unbroken cartons or more than 1,000 sheets or sets will be reported to the Forms and Publications Depot indicating the revision date of each excess item.  Disposition instructions will be furnished by the Depot Officer, Forms and Publications Depo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b)</w:t>
        <w:tab/>
        <w:t>Accountable forms in excess of a year's supply will be reported to the Forms and Publications Depot, citing the form number(s) and the beginning and ending serial number(s) of the form(s).  Disposition instructions will be furnished by the Depot Officer, Forms and Publications Depo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c)</w:t>
        <w:tab/>
        <w:t>Excess publications (except manuals, correspondence and training guides, pamphlets and bound volumes) will be disposed of by the most economical means and requirement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End of Page 27.51-13</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djusted accordingly. Excess manuals, correspondence and training guides, pamphlets and bound volumes will be disposed of in accordance with appropriate records control schedule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d)</w:t>
        <w:tab/>
        <w:t>Obsolete forms (other than accountable forms), form letters, publications and small quantities (less than 1,000) of current forms and form letters no longer used by the facility will be disposed of by the most economical means.</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tab/>
        <w:t>(e)</w:t>
        <w:tab/>
        <w:t>Accountable forms which have been declared obsolete will be disposed of by burning, cutting, macerating, pulping or shredding under the direct supervision of the accountable issuing officer and one witness designated by the facility head.  A record will be made showing the form(s), number(s), beginning and ending serial number(s), and the place, date and manner in which the form(s) were destroyed.  The original of this record bearing the signatures of the destroying official and the person witnessing the destruction will be forwarded to the Forms and Publications Depot.</w:t>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810" w:leader="none"/>
          <w:tab w:val="left" w:pos="657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VA MANUAL MP-2, SUBCHAPTER E</w:t>
      </w:r>
    </w:p>
    <w:p>
      <w:pPr>
        <w:pStyle w:val="Normal"/>
        <w:tabs>
          <w:tab w:val="clear" w:pos="720"/>
          <w:tab w:val="left" w:pos="450" w:leader="none"/>
          <w:tab w:val="left" w:pos="810" w:leader="none"/>
          <w:tab w:val="left" w:pos="657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JULY 21, 1986</w:t>
      </w:r>
    </w:p>
    <w:p>
      <w:pPr>
        <w:pStyle w:val="Normal"/>
        <w:tabs>
          <w:tab w:val="clear" w:pos="720"/>
          <w:tab w:val="left" w:pos="450" w:leader="none"/>
          <w:tab w:val="left" w:pos="810" w:leader="none"/>
          <w:tab w:val="left" w:pos="6570" w:leader="none"/>
        </w:tabs>
        <w:ind w:right="720" w:hanging="0"/>
        <w:jc w:val="right"/>
        <w:rPr>
          <w:rFonts w:ascii="Times New Roman" w:hAnsi="Times New Roman" w:eastAsia="Times New Roman" w:cs="Times New Roman"/>
        </w:rPr>
      </w:pPr>
      <w:r>
        <w:rPr>
          <w:rFonts w:eastAsia="Times New Roman" w:cs="Times New Roman" w:ascii="Times New Roman" w:hAnsi="Times New Roman"/>
        </w:rPr>
        <w:t>Part of Page 27.51-14</w:t>
      </w:r>
    </w:p>
    <w:sectPr>
      <w:type w:val="nextPage"/>
      <w:pgSz w:w="12240" w:h="15840"/>
      <w:pgMar w:left="1296" w:right="1296" w:gutter="0" w:header="0" w:top="1296"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1:11:00Z</dcterms:created>
  <dc:creator>VBA USER</dc:creator>
  <dc:description/>
  <dc:language>en-US</dc:language>
  <cp:lastModifiedBy>Veterans Benefits Administrat</cp:lastModifiedBy>
  <cp:lastPrinted>1996-01-30T10:21:00Z</cp:lastPrinted>
  <dcterms:modified xsi:type="dcterms:W3CDTF">1999-04-09T13:57:00Z</dcterms:modified>
  <cp:revision>14</cp:revision>
  <dc:subject/>
  <dc:title>MP-2, Subchapter E, 208-27.51</dc:title>
</cp:coreProperties>
</file>