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s Creek Christmas Tree Farm Rainfall 1988-89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1"/>
        <w:gridCol w:w="23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Dates</w:t>
            </w:r>
          </w:p>
          <w:p>
            <w:pPr>
              <w:pStyle w:val="Normal"/>
              <w:rPr/>
            </w:pPr>
            <w:r>
              <w:rPr/>
              <w:t>(month/date/yea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  <w:t>Rainfal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ve Seasonal Rainfall Tota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/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21:00Z</dcterms:created>
  <dc:creator>gwieczorek</dc:creator>
  <dc:description/>
  <cp:keywords/>
  <dc:language>en-US</dc:language>
  <cp:lastModifiedBy>gwieczorek</cp:lastModifiedBy>
  <cp:lastPrinted>2006-10-11T14:20:00Z</cp:lastPrinted>
  <dcterms:modified xsi:type="dcterms:W3CDTF">2006-10-11T22:23:00Z</dcterms:modified>
  <cp:revision>3</cp:revision>
  <dc:subject/>
  <dc:title>Christmas Tree Farm (Weeks Creek) Rainfall</dc:title>
</cp:coreProperties>
</file>