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keepNext w:val="true"/>
        <w:numPr>
          <w:ilvl w:val="0"/>
          <w:numId w:val="0"/>
        </w:numPr>
        <w:spacing w:lineRule="atLeast" w:line="320" w:before="480" w:after="240"/>
        <w:jc w:val="center"/>
        <w:rPr/>
      </w:pPr>
      <w:r>
        <w:rPr/>
        <w:t>ISO/IEC JTC1/SC18/WG8 Document Register, Composite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00"/>
        <w:gridCol w:w="5600"/>
        <w:gridCol w:w="1700"/>
      </w:tblGrid>
      <w:tr>
        <w:trPr>
          <w:trHeight w:val="60" w:hRule="exact"/>
        </w:trPr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300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Number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Request</w:t>
            </w:r>
          </w:p>
        </w:tc>
        <w:tc>
          <w:tcPr>
            <w:tcW w:w="5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estor</w:t>
            </w:r>
          </w:p>
        </w:tc>
      </w:tr>
      <w:tr>
        <w:trPr>
          <w:trHeight w:val="60" w:hRule="exact"/>
        </w:trPr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300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6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he use of alternative character sets with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draft working paper re Description and identification of characte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Holla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to define a first working draft for for the standard “Description and identification of character fonts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Henr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parison of SGML and ODA/O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resentation of presentation attributes in SGML (WG5 liais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H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 fonts (WG5 liais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H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Member body position on preliminary rules for SGML appl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8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merican Mathematical Society character s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Agen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nk defini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to WG8 on a proposed standard fo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relating to font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 reference model for interchange of specific font identifi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 attributes, part 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 and font descriptive reco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perating procedures for a text processing applications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eraction between the central registry and the applications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National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ibliographic standards and SGML (BSI N1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Lon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interchange formats (BSI N6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Lon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 for registration of SGML markup constru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J. Cave (BSI N64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fonts paper (BSI N5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fonts paper (BSI N5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avill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he relationship of character sets and type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Long (BSI N62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ration of fonts (BSI N5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profile attributes for fonts (BSI N5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notes for interface with text entry systems (BSI N6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uckingham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rmation of ISO TC46/SC7 ad hoc group on electronic publish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C46 (BSI N46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of ISO TC46/SC7 ad hoc group (BSI N6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C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examples (from ODA, N184, WG3 N50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matter implementation not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ample text formatter implem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Lu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sample text formatter implem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ample text editor implem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 DIS 8879,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processing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editor to support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matter to support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ructure of ISO DP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ent architecture identifiers in DP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nk definitions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of Part 1 of SGML Support Facil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meeting of ISO TC97/SC18/WG8 at Bad Sod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accompanying the letter ballot on DP 8879/6 (SC18 N57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 (N135_18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3-WG8 ad hoc meeting (WG3 N49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 8613/1, Introduction  (WG3 N49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8613/2, Office Document Architecture (WG3 N50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R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8613/3, Document Profile (WG3 N48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8613/4, Office Document Interchange Form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 (WG3 N466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8613/5, Document Layout and Imaging Proce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Hunter (WG5 N351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8613/6, Character Content Architect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J. Wood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N500 Reader's Guide (WG3 N49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R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mo to WG3 on integration of ODA/ODIF/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Well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3 (WG3 N47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olution on new work item on fonts (SC18 N53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lex to TC46/SC7 ad hoc on electronic publish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TC46/SC4/WG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urrent draft of font standa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Kaijs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10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orking draft of registration standa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J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10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ersonal contribution on regist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J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1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of SDIF for distrib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1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ll for experts on editing syste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1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146–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pring 19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Agenda, Spring 19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ding of examples for ODIF, 19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es on parsing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3 on ODA attribut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3 on new document architect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"Markup" from Tandem Computers (External Specification, Re: N14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IF Annex B (SGML materi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 DP8613/6 (output of WG3-WG8 ad hoc December 198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 Clause 6 of DP8613/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iling and Retriev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"trategy for T&amp;OS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Virtual Terminal Manage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Niel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on Font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Prov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meeting of TC46/SC7 ad ho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rüg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C46/SC7 NWI, Document Types Declar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rüg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C46/SC7 NWI, Document Type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rüg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201–2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2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mbership and distribution li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 for Computer Aided Publishing (Preliminary version for WG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 for Computer Aided Publishing (Revised version for SC1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, 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ration Proced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Starter Document Typ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/R. Stut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ew text for clause 7 of 8613/5 (WG3 N58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examples 8613/2, Annex A (WG3 N59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ew text for Annex B, 8613/5 (WG3 N59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ew clause 7 of 8613/5 (WG3 N60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to Joan Smith on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Krüg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scription and identification of character fonts (second working draf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Henr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itial suggestions for context-sensitive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ck/Long/Graubar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3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218_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font standa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ijs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NWI fo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Processing Language (Working Draft 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rawfor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ayout description lana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rawfor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from RIT on font regi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tabulation in 8613/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color in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Computer Graphics content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Raster Graphics content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Text Processing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232_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attribute check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application sup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IS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uitte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voting summary on DIS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SC18 N606, SDIF (SC18 N64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 NWI (SC18 N68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, WD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Trevi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to X3V1 from TS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D3 for Fonts project (X3V1 86-5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to X3V1 on Font standard par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inutes, SWG8, Munich, 2-6 December 19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Kaijs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SDIF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SGML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 for TDP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 WD11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revi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irements for SGML-sensitive text en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ck/Graubart/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composition status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ymbalski/Beck/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Composition, WD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ave/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DIF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ope, Techniques for using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/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ration Proced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ope, Using SGML with non-SGML syste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/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4, WD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venor's report to SC18 (SC18 N68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liaison to TC130 on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liaison to TC46/WG7 Ad hoc E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resolutions for SC18 Plenary (SC18 N69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agenda for WG8 September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filing and retriev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"trategy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3 on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ttendance list, Sunnyva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5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font group, Sunnyva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5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243–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font group, Roche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announcement August/Septemb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Convenor on April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urrent status review: WG3/5,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Starter Set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/R. Stutel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interchange forma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irements of the UK Printing and Publish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a common interchange form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rrett/Hunt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8613/6 Character content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ood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Tokyo resolutions (SC18 N72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structure (SC18 N 72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TC46/SC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SGML fronten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e van Huu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ggestion to move WG8 to TC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enda for Londo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enda for Winnipeg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7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283–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roduction to the standard description and identification of characte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Kaijs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fonts (WG1 N28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“User requirements for fonts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Kaijs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2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standard, Part 3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Fonts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Fonts, Par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Text Composition (N26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irements for an SGML-sensitive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ffice Document Imaging Standard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Chap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text for WD1,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Chap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text for WD1,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Robin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mber body comments on Fonts, Part 1 and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mber body comments on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SC18 N741 (Japan on TC4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Fonts meeting, Winnipe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Fonts, Par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Fonts, Part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to London SWG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tion on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300–3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ing SGML with Non-SGML Text-Entry Systems (WD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Stutel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ge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rasen/Robin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chniques for Using SGML (Text for 3rd WD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 of SGML in Japane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ese Exper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letter on editorship of Fonts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Ad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utline plan for harmonization of vocabul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to WG1 on vocabul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P 9069 (SDI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P 9070 (Registr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 of a mathematics structure i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3, Character Collections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 on character colle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parison of ODA with composition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to WG8 on font referen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from WG3/WG8 special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Harmonization Proposal WG3/WG8 special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Cymbal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SGML-sensitive inpu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for SC18 on Japanese Propos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TC46 on NWI (N35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urrent edition of </w:t>
            </w:r>
            <w:r>
              <w:rPr>
                <w:i/>
                <w:iCs/>
              </w:rPr>
              <w:t>FORME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uitte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P 90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draft of Fonts, Part 3 (old Part 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Fonts, Par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for DP of Fonts, Par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draft of Fonts, Part 2 (old Part 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Fonts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4 (old Part 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Fonts, Part 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NWI on Presentation of Manuscrip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C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 for ISO/TC97/SC18/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user requirements on TPM and TCL (WG3 N716, 717, 731, 732, 73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N266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on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P 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P 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for WG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9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“Techniques for using SGML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0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323–3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venor's Report on Luxembourg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on WG3, 5, 8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H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5 user requirements for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5 user requirements for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verview of Fonts, Part 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Fonts: Honolulu, Janu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ew text of DIS 9069 (SDI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ew text of DIS 9070 (Registr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rmatting the logical structure of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parison of ODA and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. Flasch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 of strings and numbering for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Hunt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s of ODA attributes (Ruby, borde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rench comment on N297 (Japanese propos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NO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indings in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NO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“</w:t>
            </w:r>
            <w:r>
              <w:rPr/>
              <w:t>Data” (computable)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re 8613 attributes (Ruby, equation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“</w:t>
            </w:r>
            <w:r>
              <w:rPr/>
              <w:t>Data” in documents (ECMA O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2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TC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user requirements, fonts (Re: X3V1 86/146 WG1 N285, WG8 N35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 Font Standard activity matri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relationship of Fonts to SC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Fenwi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announcement for Hamburg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announcement for Hamburg liaison with SC21/WG2 on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agenda for Hamburg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2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announcement for Hamburg SWG on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3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of “Techniques for using SGML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3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or: WD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from Clearwater SWG on TCS/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TC97/SC21 on regist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30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enda to “Techniques” (N39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pplement to meeting noti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Harmonization (SC18 N81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and comments on Fonts/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uture extensions to ODA (WG3 N78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iling and retrieval (WG4 N58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information on SC21/WG2 liais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sible NWI on editor functionali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 368–4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raphics in an applicative con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XX—a programmable standard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ing SGML with complex scientific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uckingham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Stut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he role of T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proposal on EDI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Benne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istics of SGML text-entry syste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Tisch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User requirements for free-text/full-text searching of SGML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ing SGML with non-SGML text-entry syste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uckingham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CL—general dire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pposition to changes i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Niel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from 18/8–21/2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formatting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oice of a language base 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erpress structures for col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comments on relationship of ODA/ODIF FTAM or JTM (WG3 N82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5 liaison on fonts (WG5 N54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liaison on filing and retreival (WG3 N82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structured documents represented in SGML (WG3 N82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SWG on TPM (WG3 N82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FN document conversion specification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raphic applications of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mmary of ODA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rding of SGML-encoded documents on flexible disk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scope for TC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inutes of TPM ad ho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structions to editor of T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to WG4 on development of image output (printing) protoc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TCMA TC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TR 9544 (Vocabulary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IS 9070 (Registr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SC21 liaison on registration of document typ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1 (SC18 N106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Part 1 (SC18 N106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2 (SC18 N106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3 (SC18 N107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4 (SC18 N107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6 (SC18 N107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, Part 7 (SC18 N107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Parts 2, 3, 4, 6 (SC18 N107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 (SC18 N107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s 3 and 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Model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review of DIS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irements for encoding of T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parity of encodings for stru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text for rapid amendment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Extended user requirement for SGML text-entry system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pplement to WG8 N 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files for Interchange of SGML/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s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Meeting schedu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text of DIS 9069 (SDI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proposed scope for TC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TCSS and ODA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f DIS 9069 (SDI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text of DIS 9070 (Registr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Convenor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WG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s 3, 5, and 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5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Convenor to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5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 N411–4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7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Augu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/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7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enda for August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7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ncellation of extra Font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7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chniques for using SGML,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or, WD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page descrip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K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Registration and ISB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for Spreadshee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rrigenda to spreadsheets in 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ditionals i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Jenki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Harmonization (Copenhage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utline for TPM, Hambur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Fo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utline for SPDL, X3V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Fo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R 9544, proofreading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endum on spreadsheets in 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-2 (SC18 N120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-3 (SC18 N120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-4 (SC18 N120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-6 (SC18 N120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Fonts-7 (SC18 N1204.118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SPDL schedu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nadian position on 8879 erra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C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2 position on cod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K comments on 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 of LINK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Gennus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gination/imposition seman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8879 amend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mendment 1 for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mendment 2 (proposed) for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Composition Specification-Pagin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SSSL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preliminary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text of DP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9541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9541-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8879 amend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rrata for N 505 (8879 amendmen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(8613 tutori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(ODI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endations of the WG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8 Meeting, August 19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8 Meetings, April 1987 (delayed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enda and calling notice for January 19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ion from WG3 on N484, 508, 5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3 on N525 (comments on O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 profiles for SGML appl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Member comments on structure ofURs fo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font registr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control functions (SC2 N18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1 on security (WG1 N42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s of DP9541, Parts 5 and 6, with disposition of comments (WG8 N517,51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grou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2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2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476–5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01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semantics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DTR, WD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Bec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erfaces to DIS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 Zeckendor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testing NW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, proofreading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. Cav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U.S. comments on </w:t>
            </w:r>
            <w:r>
              <w:rPr>
                <w:i/>
                <w:iCs/>
              </w:rPr>
              <w:t>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 and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Voting summary on </w:t>
            </w:r>
            <w:r>
              <w:rPr>
                <w:i/>
                <w:iCs/>
              </w:rPr>
              <w:t>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5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Voting summary on </w:t>
            </w:r>
            <w:r>
              <w:rPr>
                <w:i/>
                <w:iCs/>
              </w:rPr>
              <w:t>SGML</w:t>
            </w:r>
            <w:r>
              <w:rPr/>
              <w:t xml:space="preserve"> </w:t>
            </w:r>
            <w:r>
              <w:rPr>
                <w:i/>
                <w:iCs/>
              </w:rPr>
              <w:t>Techniques</w:t>
            </w:r>
            <w:r>
              <w:rPr/>
              <w:t xml:space="preserve"> (DTR 957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4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nonrevisable elements i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PICS and IS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0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formation on the Special Group on Functional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1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Framework for taxonomy of ISP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2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rectory of IS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3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 section of CG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print service description (WD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ECMA TC32-TG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(WD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/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SPDL WD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/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(WD3) (SC18 N140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/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isposition of comments on </w:t>
            </w:r>
            <w:r>
              <w:rPr>
                <w:i/>
                <w:iCs/>
              </w:rPr>
              <w:t>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Editing instructions for </w:t>
            </w:r>
            <w:r>
              <w:rPr>
                <w:i/>
                <w:iCs/>
              </w:rPr>
              <w:t>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isposition of comments on </w:t>
            </w:r>
            <w:r>
              <w:rPr>
                <w:i/>
                <w:iCs/>
              </w:rPr>
              <w:t>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Editing instructions for </w:t>
            </w:r>
            <w:r>
              <w:rPr>
                <w:i/>
                <w:iCs/>
              </w:rPr>
              <w:t>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WI proposal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WI proposal on Font Mapp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for liaison SC18-SC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for liaison SC18-SC24 on CG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/WG6 (reply to N53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Ps and the work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, 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he use of SGML in T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from January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Convenor, Janu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draft agenda, April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2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ice of DSSSL meeting, Apr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Notes from Janu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Relationship between EDI and TO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(N555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uidance to SC18 on Functional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(N557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“Print Service Description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 (N847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LB on liaisons with AFII and SGMLU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49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IS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(N1359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s on further development of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(N883Rev, 954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539–5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IS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 (88-10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control fun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/WG6 (N317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 and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(N584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GML Syntax Summary (from Interlea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. W. Bingham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3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OS 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(N525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K.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omments on </w:t>
            </w:r>
            <w:r>
              <w:rPr>
                <w:i/>
                <w:iCs/>
              </w:rPr>
              <w:t>Guidelines ...Edito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omments on </w:t>
            </w:r>
            <w:r>
              <w:rPr>
                <w:i/>
                <w:iCs/>
              </w:rPr>
              <w:t>Guidelines ... Edito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AC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i/>
                <w:iCs/>
              </w:rPr>
              <w:t>Techniques ...</w:t>
            </w:r>
            <w:r>
              <w:rPr/>
              <w:t xml:space="preserve"> (editing draf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PS2 (draf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SI registration proced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Larmou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9 liaison on interfa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561 (SPD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Robin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nual Report of Conven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file format (JIS draf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working pap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WG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. McBa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rrections to SGML amendmen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comments on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memory access semantics and 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SPDL structure synta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Fo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for computer-aided publishing 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Yamaza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and 9541/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 code mapp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icture extraction from SPDL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to AFII on PostScrip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Fo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wrapp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Hastings, N. Batcheld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4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er from Londo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venor's report from Londo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6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draft agenda, Paris (Issued as N61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PDL SWG  (61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Fonts SWG  (61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n ODA conversion stud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/TGP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ext-sensitive editor,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ncoding techniques for S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/TGP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K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1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comments on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SC18 ad hoc on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48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TC154/SC3 on E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479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Colour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Shepher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C46/SC3 comments on Vocabulary (954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3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2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2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2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33, 6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 on URs for Pri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3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N570 (withdrawn NWI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ont U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30, 455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 on Harmonization Propos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27, 6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URs on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rategy Document, April 1988 ver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62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620–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rrections to Annex A of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lay of action on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561 (SPD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haracter Content Architecture (ODA-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9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aster Graphics CA (ODA-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947, WG5 N58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eometric Graphics CA (ODA-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948, WG5 N58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rameword for Future Extensions to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. Campbell-Gra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ODA extensions (N1033, 1037, 1038 1039, 1061, 1066, 10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Exper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ODA topics (N1040–4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&amp; U. Borman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... Tables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IN (WG3 N1034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, Ireland (61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7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WG on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NWI, ISO 8879 and 9769 on dis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SC18-SC24 Liaiso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4 N18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4 N20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9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664–6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U.S. comments on 9541-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 on Font Maps and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-1, Introduction and General Princip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-2, Document Struct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troactive Conversion (WD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nadian comments on 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anad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ypeface grouping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Prov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allot response on DTR9573 (</w:t>
            </w:r>
            <w:r>
              <w:rPr>
                <w:i/>
                <w:iCs/>
              </w:rPr>
              <w:t>Techniques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TC1 N67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puter processing ... Arabic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Elsal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font substit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inting terminolo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s for rapid amendment 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446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55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SPDL SWG, Lond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rea positioning i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Bertra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TC1/SC18/WG8 in Jap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work priori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Yamaza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24 Tucson liaison state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4 N20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10036, Glyph regist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/1, proposed new part 1 of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ample of glyph registration for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reements regarding development of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character and glyph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WG8 Plenary, Par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TR 9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TR 9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AS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 and 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>
                <w:b/>
                <w:b/>
                <w:bCs/>
              </w:rPr>
            </w:pPr>
            <w:r>
              <w:rPr/>
              <w:t>Liaison to ECMA TC29/TG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Editing instru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and WG5 on ODA and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outline for revision of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action on SGML A2 ballot (N68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ryan and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-centered model of document process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Fol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rapid amendment of ISO 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664–7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User requirements for DSSSL and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Shiotsuki,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/Glyph Resource Stru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Yamaza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st of topics under discussion on internal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yntax-directed editor (DTR 1003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CCITT (re. N699Rev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Fonts editing meeting, Atlan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Fonts meeting, Raleig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agenda for Toky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DSSSL meeting, Toky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Fonts meeting, Toky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SPDL meeting, Toky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, WD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endations from Font SWG, Atlan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from November HOD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65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rabic construction for text and office syste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SMO TC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1st meeting of TC46/SC4/WG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Krüg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8777 Commands for interactive text search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6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s for rapid amendment 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446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font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/TC29/88/88, WG3 N110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1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restructuring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1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ayout directive attribute taxonom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1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layout streams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138, 11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eractions between an ODA document and its environ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07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tables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078, 1179, 117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PDL, WG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00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Published text of </w:t>
            </w:r>
            <w:r>
              <w:rPr>
                <w:i/>
                <w:iCs/>
              </w:rPr>
              <w:t>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SO 906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ublished text of “</w:t>
            </w:r>
            <w:r>
              <w:rPr>
                <w:i/>
                <w:iCs/>
              </w:rPr>
              <w:t>Registration</w:t>
            </w:r>
            <w:r>
              <w:rPr/>
              <w:t xml:space="preserve"> ... 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SO 907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ublished text of “</w:t>
            </w:r>
            <w:r>
              <w:rPr>
                <w:i/>
                <w:iCs/>
              </w:rPr>
              <w:t>Techniques</w:t>
            </w:r>
            <w:r>
              <w:rPr/>
              <w:t xml:space="preserve"> ... 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SO/TR 957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704–7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 recommendation on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D1, 9541-2, Interchange Form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on DIS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WG 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2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Pari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 Contribution on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on font referencing in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NO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A on Colour in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Shepher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URs for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 (WG1 N691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 for EDI Sup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. for E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ocument retrieval fi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SSSL and SPDL timetab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3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lour Model and U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40, 661, 66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finition of “Text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renaming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4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Mathematical Formul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7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uidelines for distinguishing content and docu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0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ables in ODA (again, Fred Held, et al.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quations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0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733–7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standardization of Arabic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SMO (SC18 N1736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i/>
                <w:iCs/>
              </w:rPr>
              <w:t>Retroactive Conversion</w:t>
            </w:r>
            <w:r>
              <w:rPr/>
              <w:t>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anadian contribution on </w:t>
            </w:r>
            <w:r>
              <w:rPr>
                <w:i/>
                <w:iCs/>
              </w:rPr>
              <w:t>Syntax-Directed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C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NAMELEN and LITL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Wilmo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SGML Decla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Wilmo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se national activity Rr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ome requirements to support non-latinbased languag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cabulary editor's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progression of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K.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K. comments on DTR 10037 (</w:t>
            </w:r>
            <w:r>
              <w:rPr>
                <w:i/>
                <w:iCs/>
              </w:rPr>
              <w:t>Syntax-Directed ...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verview of Japanese composi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. Ogasawara,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/>
              <w:ind w:left="300" w:hanging="3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JTC1 SWG on DIS 9541, Lond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65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convenience text operato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. Batcheld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Euromath request (Re: N750, WG1 N73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isposition of comments, </w:t>
            </w:r>
            <w:r>
              <w:rPr>
                <w:i/>
                <w:iCs/>
              </w:rPr>
              <w:t>Context-sensitive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Editing instructions, </w:t>
            </w:r>
            <w:r>
              <w:rPr>
                <w:i/>
                <w:iCs/>
              </w:rPr>
              <w:t>Context-sensitive edi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 and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SSSL and SPDL schedules (Re: N746, WG1 N73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binary encoding of SPDL in ASN.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Strat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 (Fonts), Part 1, restructur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10036 (Font registr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Fonts, Parts 1 &amp;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on meeting polic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EDI URs (Re: N743, WG1 N71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ment on DSSSL model and tables of cont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Shiraham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SPDL grou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 and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text for Munic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ley and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oky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text for Munic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n-ASCII character use with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Wilmo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 N106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ice of DSSSL SWG, Boston, Mar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draft agenda Munich, Apr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2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754–7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2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velopment of an SGML encoding for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 on audio content requir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38, WG3 N1232, WG1 N77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ables in ODA (an extension of paper in WG8 N75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WD of Tables 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N user requirements for formul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to WG1 on user requirements for formul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lour issues (B. Shepherd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4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eneralized colour tables (M. Coope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D1 of tiled raster addendum to 8613-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32, WG3 N12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alternative represent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SPD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Not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oky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nual report of convenor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F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3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Print Services and Access (Replaces N79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 N106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prin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80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to WG1 (WG1 N81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sues in the WG5 colour addend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5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790–8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7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ition on DSSSL dire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ource-to-presentation association specific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Angerste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from WG1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822 and N779 (DSSS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ome Attributes of Sty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Mckeog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com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715Rev (SPD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 in TOS (WG1 N715Rev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5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NWI for TOS model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6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registration authoritit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accelerating SC18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omments on WG1 statements on ED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and SPDL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3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WG1 N715 (EDI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lignment of SPDL and Document Printing Applic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2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conformance i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2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ition on DSSSL interchange represent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SSSL and SPDL schedu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2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rabic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 89-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GML Amendmen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Font Services NW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tent of direction for 9541 Par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interface between DPSD/PAP and S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GPF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Model (N80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New text of </w:t>
            </w:r>
            <w:r>
              <w:rPr>
                <w:i/>
                <w:iCs/>
              </w:rPr>
              <w:t>Retroactive Conver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SGM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expanding terms of reference for WG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Audio CA NW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9541 addend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: Fonts, Exe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discussion topic for SPDL, Augu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Hedber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Munic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, Calendar, Assign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9541-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WG3 comments on SPDL (WG3 N124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editing instru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editing instru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SSS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WG4 N10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DIN on scope of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SSS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 (document distributed as 84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extension to TR9573 (</w:t>
            </w:r>
            <w:r>
              <w:rPr>
                <w:i/>
                <w:iCs/>
              </w:rPr>
              <w:t>Techniques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5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er, N819–8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5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, WD2 (SC18 N190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6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agenda, Boul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6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DSSSL SWG, Boul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6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-1 SWG output from Exeter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6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 9541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s issues lo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yntax-directed editing systems (DTR 10037, SC18 N193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cision, rigor, exactness, fidelity, conformance, and quali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&amp;U Borman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omments on </w:t>
            </w:r>
            <w:r>
              <w:rPr>
                <w:i/>
                <w:iCs/>
              </w:rPr>
              <w:t>Model</w:t>
            </w:r>
            <w:r>
              <w:rPr/>
              <w:t xml:space="preserve"> (N80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progression of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JPEG to WG5 on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83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 for ensuring standards meet user requir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872 Rev.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rategy for standards develop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87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standardization of ic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899 Rev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rminology with regard to SWG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0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olutions of SC18 Berlin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0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uidelines for development of ISO 86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0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ramework for future extensions to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Proposal for TOS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2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interchange of document retrieval fi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trieval files for removable storage med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 for E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5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a name change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5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DSSSL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6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6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62, 8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Equ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871, 87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7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liaison to WG1 on URs for E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6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liaison to WG1 on document retrieval fi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AD on ODA styles exten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29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modifications/extens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3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5 to WG1 on NWI for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5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-independent content layout proce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67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865–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Munic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 (document returned to termporary statu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ithdrawn (document returned to termporary statu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nused: duplicate reque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report from WG1 (Incl. WG1 N921, 922, 930, 925, 926, 874, 924, 93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comments on DSSSL (N86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/89/3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 and ODA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-1, Annex A, revised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-2, revised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Proposal for structuring multipart </w:t>
            </w:r>
            <w:r>
              <w:rPr>
                <w:i/>
                <w:iCs/>
              </w:rPr>
              <w:t>Techn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QGI, schemes for selecting THE mat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, P.Angerste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i/>
                <w:iCs/>
              </w:rPr>
              <w:t>Techniques</w:t>
            </w:r>
            <w:r>
              <w:rPr/>
              <w:t>, Part 3, character and symbol ent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blems with the CONCUR feature i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rish member bod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SSSL draft (N865, SC18 N190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8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SSSL (individual contribu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. Ardr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 (WD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PDL and DP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proposed NWI on Audio 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7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On SC18 procedure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193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ont referencing i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aming and regist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ructured names and global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from editor to SGM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the operators Clear, Mark, and Unmark (SPD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5th WD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ultibyte codes i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ECMA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for consideration by SGM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siderations for revison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siderations for revision of TR9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Retroactive Conversion (N84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Borman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Boulder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5 on SPDL URs for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/WG3 on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s 3 &amp; 5, CCITT, ECMA on font referen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endum to editing instructions on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9541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structions to editor of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sible future extensions to 9541 (Re: N8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eneral editing instructions for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Fonts SWG, Concord, M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Report of the editor of </w:t>
            </w:r>
            <w:r>
              <w:rPr>
                <w:i/>
                <w:iCs/>
              </w:rPr>
              <w:t>Retroactive Conver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,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cussion notes on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Borman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5 on Audio 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8-3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901–9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9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SN.1 definition of SGML for Binary Encod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9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, DP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9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Boulder (August 1989)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9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an expression language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9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, DP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10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cussion topics for SGML SWG, Janu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10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encoding (delayed from Tokyo meeting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. Wakator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10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WG8, January 1990, Los Angel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1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1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rabic encoding standa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Elsal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WG8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4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C18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42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EDI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99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comments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5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Font Services and Resour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995, 99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844 and 8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3 liaison to TC130 (WG3 N147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3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structured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89-1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N8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89-18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liaison on alignment of SPDL and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07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liaison on DSSSL (SC81 N1905 vers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07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liaison on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07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952–9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allot Response, DSSSL (DP 1017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5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allot Response, SPDL (DP 1018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5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general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GPF/89/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proposed change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GPF/89/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CMA contribution on document production instru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GPF/89/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report from WG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73/13 (Mathematics entities)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udio content architectu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75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n data and content generation (O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CMA T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proposed amendment for ISO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SI comments on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5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(Number withdrawn: duplicate, except for cover, of N96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on 9541/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(Number withdrawn: duplicate, except for cover, of N96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89-17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chanism for supporting external information in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5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abular layout: a structured approa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53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business char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74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the styles exten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42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ogically driven layout and layout driven layou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4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 on harmo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GML Users' Grou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Model (N96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, WD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984 (Audio content architectu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. Peter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WI proposal on music, synchronization, and hyper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music, etc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WI proposal on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ments for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recommendations for revision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Calendar, Liaison and Edito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January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100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WGs 1 and 4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reponse to National Body comments on DP 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ECMA comments on DP 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sues raised by comments on DP 10180 and proposed resol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P 10180, editors'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 on Unico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rapid amendment of ISO 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editing instructions for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harmonization (SC18 N199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on WG8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976–10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Draft Agenda for Bat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2 (text for ballo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siderations for revison of ISO 8879 (Supersedes N93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9541-1 (text for ballo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10036 (text for ballo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2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DIS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5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ors' draft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Multimedia/Hypermedia: WG3 N1612 (includes WG5 N754, 750 [=SC18 N2168], 751; SC18 2180, 2186, 2189, 2190, 22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OS Reference Model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02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s on extensions to ASN.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81, 2182, 218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3 SWG to consider DSSSL (WG3 N153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JTC1 SWG on EDI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JTC1 Strategic Pl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6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P10445 (TC46) </w:t>
            </w:r>
            <w:r>
              <w:rPr>
                <w:i/>
                <w:iCs/>
              </w:rPr>
              <w:t>Preparation of Manuscripts/Computerscripts for Public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1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C24 on DIS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3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Secretariat of TC1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D on Citations to Electronic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C24 on Glyph Defini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9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C24 on CGM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9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24 NWI on Imag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29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“</w:t>
            </w:r>
            <w:r>
              <w:rPr/>
              <w:t>Towards Interactive ODA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558, 15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Los Angeles meeting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ultimedia interchange file format (IFF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3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ont Services and Resour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 N13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utorials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Newcom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layed meeting notice, SGML-B, Par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or's draft,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Annual Report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Bat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DPI i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DSSSL area selec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and SPDL align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progression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SC18 Programme (partia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15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1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ont Service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on on user requirement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08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ODA Part 9, Audio Content Architect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5 N8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1032–10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, WD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Sakashita (WG1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HyTime, Draft 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, S. Newcom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MDL, Draft 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, et al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GML Users' Grou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WG8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McKeog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equations (for TR 957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McKeog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ration for Distributed Applications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38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 to SC18 on structured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374 (WG1 N1103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ew issues about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graphics for WG8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Van Voor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font metric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Jack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/WG3 on 9541 and CG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Bee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8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P100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ECMA TC29 on ODA colo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allot results on DTR 10037 (</w:t>
            </w:r>
            <w:r>
              <w:rPr>
                <w:i/>
                <w:iCs/>
              </w:rPr>
              <w:t>Editor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uby positioning and other DSSSL proper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olution of comments on DTR 9673 NW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finition of basic transformations i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Van Voor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TR 100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U.S. contribution on DPI-related considerations for DP 10180 (WG8 N106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text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lower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s on Ruby in DSSSL (N109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SSS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User Requirements for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/WG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 on SPDL and CG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5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1072–11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6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Bath (90-05) Meeting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6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Galway (Septembe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Editors'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PDL SWG, Galw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itice, Fonts SWG, Galw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liminary disposition of comments,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 SWG, Berlin, Octob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7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 SWG, Galw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STEP and document interchan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GES/PDE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rategy document (WG1 N110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39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Harmonization of definitions of “Text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 object oriented interpretation of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67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s documents from SC1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52, 25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hypermedia from SC1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542, 2458, 246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image technology from SC1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51, 24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EDI from SC1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53, 24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TR 100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52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I proposal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WG4 on structured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1, 4, 8 meeting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4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from WG1 on harmonization (WG1 N108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3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olutions of SC81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46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requirements for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SPDL Editors' Draft (N103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N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PDTR9573-13 (math entitie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5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font shape repres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5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8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WG8 </w:t>
            </w:r>
            <w:r>
              <w:rPr>
                <w:i/>
                <w:iCs/>
              </w:rPr>
              <w:t>Model</w:t>
            </w:r>
            <w:r>
              <w:rPr/>
              <w:t>, WD 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inal text ISO/IEC TR 10037 (</w:t>
            </w:r>
            <w:r>
              <w:rPr>
                <w:i/>
                <w:iCs/>
              </w:rPr>
              <w:t>Syntax-Directed Editor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Cowlisha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58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uidlines for Procedure Standards for JTC1 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58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dures for Operation of OSI 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60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ISO 9070, Amendmen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6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inutes of MHEG meeting, Caen, Fran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62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from MHEG (SC2/WG1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6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JTC1 AG meeting on Hypermed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6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URs for Voice Messag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10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Recommendation on URs for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1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Editors' Draft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1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mandatory generic fonts i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0-1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Liaison on </w:t>
            </w:r>
            <w:r>
              <w:rPr>
                <w:i/>
                <w:iCs/>
              </w:rPr>
              <w:t>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70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ODA font referen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725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 for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R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WG responsibilities for UR proce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Rs for SMDL/HyTime and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5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ame change for 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71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1106–11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 on HyTime and SM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report from WG8 Liaison to WG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editing instructions for P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or's draft of revised text of P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ballot response on P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proposed revisions to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Wilmot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Conformance Testing for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ser Requirements for SMDL/HyTime and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proposed changes for the scheduled review of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rela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WG8 N1100 (Contribution for Font Services API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minimum set of font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formation about the Kyoto meeting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rish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rela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esentation on IT object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perts' contribution on border between DSSSL and Fo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ntribution on 9541-4, Additional Font and Glyph Attributes for Processing of Mathemat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Bee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ssing and rendering of multilinguag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font attributes required in Japanese composi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URs for processing transliterated and multilingual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AFII on registration of glyph collections for reference by WG8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/WG3 proposing a joint meeting of Fonts and CGM exper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clear-text content encoding (re: N116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andatory font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Liaisons, and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P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SSSL DIS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SPDL DIS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P 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tponement and change of place for DSSS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issues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Galway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ly to WG1 N1152, liaison on URs for SMDL and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9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ly to Irish NB on N1170 and 11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1155–11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January 1991, Knoxvil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ice of cancellation of SPD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rabic Coding Standard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Elsal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Galway meeting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St. Joh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SGML-B N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SMDL/HyTime N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4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, DIS 100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4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9541-2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/DO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Liaison on </w:t>
            </w:r>
            <w:r>
              <w:rPr>
                <w:i/>
                <w:iCs/>
              </w:rPr>
              <w:t>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hypermedia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19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0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tructured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0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MDL/HyTime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0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for comments on HyTime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0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evelopment of the TOS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 121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user requirements for processing transliterated and multilingual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 121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9541-1 DIS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9541-2 DIS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10036 DIS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100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mmary of voting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6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Status of User Requirements for Approved and Anticipated SC18 Projects (from Annex 3 of WG1 </w:t>
            </w:r>
            <w:r>
              <w:rPr>
                <w:i/>
                <w:iCs/>
              </w:rPr>
              <w:t>Strategy for TO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report from WG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pdated information about the Kyot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user requirements for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revising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SPDL Editors’ Draft (N110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comments on DIS 9541-1, Annex 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gistration of SPDL glyph s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I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from BSI on voting on SGML-B and SMDL/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276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s of DSSSL SWGs, Estes Park and Knoxvil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Resolution 41 from SC18 Plen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, Calendar, and Assign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WG8 Plenary, Knoxvil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CD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1 on 9834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BSI on 9541-3 contrib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 on CGM Amendment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“Processing Transliterated and Multiligual Documents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WG on Hypermedia Document Structuring Langua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JTC1 N886 (SMDL/HyTime NP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SC18 N2396 (ISO 9070 Amendment 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ISO 9070 Amendment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the Development of HyTime</w:t>
              <w:br/>
              <w:t>(Response to WG1 N120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ypermedia SW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text for DIS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WG1 Model, WD 4,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. Strasen, </w:t>
              <w:b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on user requirements for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NP for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SM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tion of comments on SGML-B N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1/WG1 on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N1225, Additional user requirements for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1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accepting agreed user requirements on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ocument Register, N1195–12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Kyoto, April 19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9541-3 Editor’s Meeting, Mar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DIS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orking Draft of 9573-11, ISO CS application of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of text of ISO 9070, second edi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 2854</w:t>
              <w:br/>
              <w:t>(C. F. Goldfarb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Knoxville meeting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nual Report of the Convenor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Kyot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9541-3 Editor’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9541-3 Editor’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Hypertext SWG, Lug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of new title and terms of reference for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3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for SGML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 text of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  <w:br/>
              <w:t>SC18 N249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P text of SM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  <w:br/>
              <w:t>SC18 N249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al for amendment of ISO 9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0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Palm Springs Hypermedia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GML Users’ Grou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P for extensions to 9541-1 and 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N12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character se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n East Asia Glyphs and ISO 10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I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liaison to SC2 on ISO 10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FI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user requirements for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IS 101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editing of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s 1 and 9 on HyTime user requir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inciples for review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GML UG on review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Hypermedia Structuring (August, Seattl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FII East Asian Glyph Accord Regi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DIS 10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TR 9573-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report/editing instructions from March DIS 9541-3 Editor’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6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October (Montpellier)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October SPDL SWG (Exete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November DSSSL SWG (Exete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257–1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HyTime DIS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report, HyTime SWG, Augu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Japanese comments on CD107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talogue of HyTime architectural form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ger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paring HyTime and the Special Theory of Relativi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chael Biezunsk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rticle on HyTime (in Japanes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CD 107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 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 of location address and hyperlinking facil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ictoria Newcomb, Neill Kip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xample of finite coordinate spa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ictoria Newcomb, Neill Kip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HyTime: A standard for structured hypermedia interchan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merging hypermedia stq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rian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he hypermedia/time-based document structuring language “HyTime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eve Newcom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resentation of hypermedia objects based on MHEG, HIFF, X11, and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iell Kipp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HyTime/MHEG interrelationshi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to SC2/WG2 meeting in Gene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. Smur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SMDL (CD 1074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10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ymmary on HyTime (CD 1074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10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8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ersonal contribution on DIS 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Motoyam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 text of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TR9573-11, Application of SGML at ISO-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GML character se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HyTime agreed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TOSM Part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6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NP fow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D Report remin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6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inal text of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inal text of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Final Text of 100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73-4, Using SHORTREF, WD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xt of HyTime, DIS 107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IS 10179,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2200" w:leader="none"/>
              </w:tabs>
              <w:spacing w:lineRule="auto" w:line="240"/>
              <w:rPr/>
            </w:pPr>
            <w:r>
              <w:rPr/>
              <w:t>SC18 N32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SGML character se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3 N19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300–13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09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300–13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defect report for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atrick Stephens (DEC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CJK-JR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/WG2 on glyph identifiers and coded CJK charact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P, “Additional properties for ISO/IEC 9541” (SC18 N 328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 “Additional properties for ISO/IEC 9541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P, “Extensions to the interchange capabilities in ISO/IEC 9541</w:t>
              <w:noBreakHyphen/>
              <w:t>2” (SC18 N 328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 “Extensions to the interchange capabilities in ISO/IEC 9541-2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P, “Development of bit-mapped glyph-shape representation” (addendum to DIS 9541-3) (SC18 N329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 “Development of bit-mapped glyph-shape representation” (addendum to DIS 9541-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PDTR 9573-11 (ISO CS qpplic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2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from SC21/WG3 on support for fulltext manipulation of structured da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 315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reed User Requirement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28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SGML SWG, Lug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licy for the review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quest for contributions for the review of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ly to request for additional information on WG8 N11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related to AVIS from SC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to SC18 on Audiovisual Interactive Scriptware (AVI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PD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PD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lan to mechanize the JTC1 Secretari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 31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DSSSL Disposition of Com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, J. 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User Requirements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1/WG3 on Full-text manipul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ample of possible queries of to a full-text SGML databa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reements regarding the alignment of DPA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/WG4 on alignment of DPA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ser Requirements fo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La Grande Motte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SC18 N3134, “Plan to mechanize the JTC1 Secretariat” (WG8 N135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IS 10180,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27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SPDL SWG, Exe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0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ategorization of comments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1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Los Angeles, January 19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chnical Publications Information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C184/SC4/WG3 P1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TR 9573-11, new text (ISO CS Applic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2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335–13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, WD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meeting of WG8, October, La Grande Mot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/questions on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osition on DPA, DSSSL, and SPDL (delayed publicat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1-7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lignment of DPA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4 N183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and papers for CCITT meeting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Fromont,</w:t>
              <w:br/>
              <w:t>F. Colaiti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 SWG, Austin, March 19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Angerste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uidelines for potential hosts of WG8 meeting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 proposal for the DSSSL query gramm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Angerstein,</w:t>
              <w:br/>
              <w:t>P. Gross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TD for review comments on ISO 8879:19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cussion notes on  WG8 N13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SSS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comments on DIS 101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Redondo Beach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nuary 1992 Japanese editorial com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January 1992 SPDL SW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font referenc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SPDL Editors’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2, Editorial Corre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resolution of Defect Report 9541/0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raft Technical Corrigendum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3, Data Version Clarific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-4, preliminary dra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Bee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finishing operations and SPDL/DPA align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resolution of Defect Report 9541/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 on SPDL/DPA align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Jack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39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and questions on DIS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amendment to 9541-3 to add bitmap repres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es on Warichu examp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Mckeoug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raft of liaison to SC2 on DIS 10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report, Fonts SWG, Redondo Bea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PDL SWG, Toky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2-1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WG8, Copenhagen, April/M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3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GML Review, Amsterdam, M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Hypertext/Hypermedia (Including reports from SC2 and SC2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380, 82–8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odel, WD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January meeting ow WG8, Redondo Bea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nual Report of the Convenor of WG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475–14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Ballot results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HyTime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yTime SW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text of HyTime (IEC/ISO 1074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yTime SW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etter from Steven J. DeRose with TEI comments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DeRos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report and recommendations from Hypermedia SWG, April 19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e on Royal Cub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on Bosa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e on GMT and UT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DH Pilking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mmary of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Angerste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 conceptual model for digital data interchan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Elsal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SPDL SWG, Toky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paper on structured nam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35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1 list of status of User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Generic User Requirements for Hypermed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1 N135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athematics in Japanese composi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Voting summary on D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 360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l Japanese comments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on HyperO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yTim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Copenhage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SC18 N3395, request for comments on STA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“Mathematics in Japanese Composition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NP, “Additional Properties for 9541” (SC18 N345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NP, “Additional Extensions to the Interchange Capabilities of 9541-2” (SC18 N345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NP, “Addition of Bit-map Glyph Shape Representation to 9541-3” (SC18 N345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registration of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text of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. O’Donnel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D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3 on SC18 N3493 (WG3 N219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 SWG, Germany, August 19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pplementary editing instructions for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binary structure interchange form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PDL DPI ASN.1 modu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0n DIS 10646-1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upplementary editing instruction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report, DSSSL, Copenhagen, April/M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4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SSSL Query Gramm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Angerstei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418–14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WG8, September, Woburn M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on AVIs from SC29/WG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5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olutions of SC18 Plenary, Stockhol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0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Response to Resolution 2 of STACO Implementation Ad Ho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03 Rev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18 on Font Standardization and Page Description from SC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1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Notice of fast track of DIS 12083 (AAP Electronic Publishing, from TC4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6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ncorporating and extracting application specific information in/from ODA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 &amp; U Bormann</w:t>
              <w:br/>
              <w:t>WG3 N222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7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SGML SWG, November (SGML’9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7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, DSSSL SWG, U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C29 to SC18 on Multimedia and Hypermedia Model/Frame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posed Modification to the Title and Scope of SC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1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IS 10445, </w:t>
            </w:r>
            <w:r>
              <w:rPr>
                <w:i/>
                <w:iCs/>
              </w:rPr>
              <w:t>Presentation of Manuscripts or Computerscrip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C46/SC9</w:t>
              <w:br/>
              <w:t>SC18 N37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9573-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GMLU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SC21 on OSI Registration Author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7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7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C18 input to JTAG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0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ultimedia/Hypermedia Worksho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CD 10956, </w:t>
            </w:r>
            <w:r>
              <w:rPr>
                <w:i/>
                <w:iCs/>
              </w:rPr>
              <w:t>Biblographic References—Electronic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3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AM 7, HyperODA, Temporal Relationships, Nonlinear Structu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21, 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 from SC18 on DIS 10646-1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SC18 N3592 Rev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TAG 2 Minut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09, 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DIS 2382-23 </w:t>
            </w:r>
            <w:r>
              <w:rPr>
                <w:i/>
                <w:iCs/>
              </w:rPr>
              <w:t>Vocabulary, Text Process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7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CCITT SG VIII to SC18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6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SC28/WG12 on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8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Final text of TR 9573-11, </w:t>
            </w:r>
            <w:r>
              <w:rPr>
                <w:i/>
                <w:iCs/>
              </w:rPr>
              <w:t>ISO CS Applic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WG8, Knoxville, January 19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459–14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SPDL structure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1407, Amendment to 9541-3 to include bitma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N1360, User Requirement for Font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draft of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5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 CS policy for the circulation of DIS/Standard in electronic for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ample sheets for proposed new layout of ISO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from CALS ISG EP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Gross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TR 11585, WG8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Query on SGML-B from WIP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IPO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9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JTC1 ad hoc on mechaniz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TC1 N203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18 N376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n JTC1 ad hoc on user involv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TC1 N203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18 N376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JTC1 ad hoc on crossover topi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TC1 N203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18 N37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nnouncement of study of electronic distribution of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78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 xml:space="preserve">U.S. comments on DIS 10445, </w:t>
            </w:r>
            <w:r>
              <w:rPr>
                <w:i/>
                <w:iCs/>
              </w:rPr>
              <w:t>Presentation of Manuscripts or Computerscrip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recommendation for revision of ISO 8879,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4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alignment of DPA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.92-1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ntribution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Ad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 on DSSSL query gramm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. Ad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roposed replacement for Annex A of 9541-1:19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VIs Project Descrip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9/WG12 N5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DIS 12083 (TC4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eV1/92-10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6, Annex A replace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3 resol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4 resol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5 resol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9541 Defect Report 006 resol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NP, Additional Properties for ISO/IEC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NP, Additional Extensions to the Interchange Capabilities of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vised NP, Addition of Bit-map Glyph Shape Representation to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 of Bit-map Glyph Shape Representation to 9541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Wobur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DIS 2382-23, Vocabulary—Text Process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9/WG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DIS 12083, AAP Electronic Publishing standar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. Peter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on ISO/IEC DIS 10445, Information and documentation—Preparation of manuscripts or computerscrip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Beet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4 on alignment of DPA and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Editing instructions for 9541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Technical Corrigendum 1 to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 on GDID to WG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09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G1 on AVIS/SM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11-2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DSSSL SWG, Boul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12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apers on MHEG and AV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29/WG1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12-0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486–15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rocessor Web Specification (DSSS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Berglund, W. Woh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Comments summary (on DSSS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dditiona UR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WG1 activ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PDTR 11585 (WG8 Mod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9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ntribution on scripting languages and their appl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9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Position on final text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19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U.S. Comments on Font Services functional requir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X3V1/92-20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IEC 9541 Technical Corrigendum 2, Revis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IEC 9541 Annex A, Revis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IEC 9541 Defect Report 0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IEC 9541-2 Technical Corrigendum 1, Revis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WG1 N39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n joint meeting of WG8 and WG4 experts on DP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Stras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 on PDTR 11585 (Mod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Position on Publishing ISO/IEC 101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Disposition of Comments on DIS 101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4 on PRE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ISO/IEC 9541 Defect Report 0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AFII on Annex 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tatement on Character and Glyph defini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IS on 9541 Defect 0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Japanese Comments on SPDL Draft (N148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on AVIs (SC29/WG12 N6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C18 N39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PDTR 9573-11 (Public entities for non-Latin based alphabet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.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port of the DSSSL SWG, Knoxvil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SC29/WG12 (Re: N155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inutes of joint Fonts-SPDL meeting on structured nam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. Zille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 o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comments from CALS EP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Liaison to WIPO regarding SGML-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commendations of the WG8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comments on SPDL (N155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Japanese position on publishing SPDL (N154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Response to U.S. positionon SPDL (N154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Sechedule and editing instructions for final text of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Agreement on alignment of DPA and SPDL DI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3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Meeting Notice for WG8, May 1993, Exe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3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/>
              <w:t>WG8 Document Register, N1533–1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4-1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Annual Report of WG8 to SC18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. D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Overview of CJK DOCP (and SPREAD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Liaison from SGML Users’ Group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. Smit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Ballot summary, Acceptance of AFII as RA for ISO/IEC 10036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C18 N402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Comments on SC18 N4060, final text of 10036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Comment on ISO/IEC 10744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Ballot sumary on PDTR 11585, Mode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C18 N39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Proposal for development of a Users’ Guide to DSSS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Comments on finalizing SPD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WG1 Liaison Report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3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Report on AVI Project (CCITT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4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Japanese comments on new DSSSL query language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apan 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4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Property Settng in DSSS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4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“</w:t>
            </w:r>
            <w:r>
              <w:rPr/>
              <w:t>Rotterdam” DSSSL example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 xml:space="preserve">S. Adler, </w:t>
              <w:b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Recommendations of the WG8 Meeting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SPDL final text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. Strasen</w:t>
              <w:br/>
              <w:t>S. Zille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Revised final editing instructions for SPD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9541/10036 Defect Report 9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Defect Resolution for 9541 Defect Report 007 (WG8 N1544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Defect Resolution for 9541 Defect Report 008 (WG8 N1552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Editing Instructions for 9541-1 Annex A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Proposed User Requirements for SMS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First Working Draft of SMSL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User Requirements for PDTR 11585 (WG8 Model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Disposition of Comments on PDTR 11585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User Requirements for TR9573-15 (</w:t>
            </w:r>
            <w:r>
              <w:rPr>
                <w:i/>
                <w:iCs/>
              </w:rPr>
              <w:t>Public entity sets for non-Latin based alphabets and syllabaries</w:t>
            </w:r>
            <w:r>
              <w:rPr/>
              <w:t>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Liaison report on SGML activities in Taiwan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.-M. Ju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Liaison on character, graphic symbol, and glyph terminology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Meeting Notice for DSSSL SWG, Dublin, June (redistribution)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6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Interim Report on the SGML Review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Transmission of User Requirements for the WG8 Model, SMSL, and 9573-15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Transmision of SMSL and its User Requirments to SC29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Liaison to WG4 on naming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5-07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Statement to SC18 on Registration Authority for ISO 9070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6-25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Meeting Notice for WG8, September/October 1993, Boulder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6-25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New WG8 Cover Sheet for Documents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06-25</w:t>
            </w:r>
          </w:p>
        </w:tc>
        <w:tc>
          <w:tcPr>
            <w:tcW w:w="5600" w:type="dxa"/>
            <w:tcBorders/>
          </w:tcPr>
          <w:p>
            <w:pPr>
              <w:pStyle w:val="Paragraph"/>
              <w:ind w:left="300" w:hanging="300"/>
              <w:rPr/>
            </w:pPr>
            <w:r>
              <w:rPr/>
              <w:t>WG8 Document Register, N1573–1612</w:t>
            </w:r>
          </w:p>
        </w:tc>
        <w:tc>
          <w:tcPr>
            <w:tcW w:w="1700" w:type="dxa"/>
            <w:tcBorders/>
          </w:tcPr>
          <w:p>
            <w:pPr>
              <w:pStyle w:val="Paragraph"/>
              <w:ind w:hanging="0"/>
              <w:jc w:val="left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Notice for DSSSL, Novemb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vised Meeting Notice for SMSL, Septemb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haracter-Glyph Operational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3-8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JK DOCP/SPREAD liais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ents on DSSSL.T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dditional error report on ISO/IEC 107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roposed error report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information for WG8, Kyo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 on SMSL, WD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Table of replies on review of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 N426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ublished text of ISO/IEC 10036 (re: WG8 N132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 N 42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on SMSL (SC18 N422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29 N4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240"/>
              <w:ind w:left="300" w:hanging="300"/>
              <w:rPr/>
            </w:pPr>
            <w:r>
              <w:rPr/>
              <w:t>Liaison from SC29/WG12 on sharing work and responsibility between SC29 and SC18 concerning the Standardization of Scripts (SC18 N422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29 N46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regarding SMSL (SC18 N421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TU-TS SG8 COM 8-R 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port of SC29/WG12–SC18/WG8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29/WG12 N8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NNI comments on PDTR 11585 (Re: WG8 N158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 N409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Ballot summary on PTC 2 to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 N419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PTC 2 to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vised text of TC2 to 9541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efect Report 9 to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olution of Defect Report 9 to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olution of Defect Report 1 to 9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N16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9541 Annex 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9541 Annex 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Statement to SC18 on X3V1/X3L2 docu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9541-3 Bitmap amend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Programme of Wor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Boulder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TD for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Zille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ISO TC184/SC4/WG3/T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3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Typesetting Rules for … DSSSL/SS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10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SMSL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SM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report, Hypermedia languag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-1 Annex A Revised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Document Register, N1612–1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-3 Bitmap representation tex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P. Elli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-09-1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notice and Agenda for January 1994 (Kyoto) meeting (SC18 N442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310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s on MHEG C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SMSL, text of C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2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Programme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28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Kyot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10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Summary of voting on PDTR 9573-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 N446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10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on encoding of SMSL (SC18 N446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29 N60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from CJK DOCP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 on SMSL W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 on editing instructions for DA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rror report on 9541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rror report on 9541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rror report on 10744 (hyTim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.S. contributionto SGML review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U.S.A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nformal report from Taiw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hy-Ming Ju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AFII on registration of font information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3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genda for April meeting, Alexand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nnual Report of Convenor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Programme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Alexandria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anadian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qust for clarification on SGML revis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firmation about the Jappanese comments o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 proposal to introduce “module” structure into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On interpretation of revised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3 N27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odel text, with revisions from ballo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K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Voting summary on Conformance Tes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lass and object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ntribution to SGML review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3-10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ddressing derived from the “trees plus”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port from the Fonts groupm Kyo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ssignment of Editor for Font Services (1.18.33.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raft propoasl for NP on “Techniques for using HyTime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raft of DSSSL STT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lsition of Comments on SC18 N4453, (minor extensions to Font Informatin Interchang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Statement to SC18 (Re: SC18 N4565Rev and 4566Rev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 Defect Report 0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olution to N16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 Defect Report 0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olution to N16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from DSSSL project to U.K.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from SGML project to U.K.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SC29/WG12 and ITU-TS Q VI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DIS 136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DIS 136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Document Register N1650–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Second Interim Report of SGML Review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Canadi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K. 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s on “SGML Tree Forming Process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Ad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 xml:space="preserve">Letter from AFI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urrent state of Font Information Interchange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inor Extensions to the project on Font Information Interchan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AFII on request for registration servi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tition of Comments on PDTR 11585 (Mod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f for PDTR 11585 (Mod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Oberholz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lass and object vocabul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nformation Described by SGML (“SGML information set”), Element Structure (draf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ocument addressing methods used by SGML applications (1684 retitled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D. Peter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Japanese comments on SGML review (N167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1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Japanese proposals on SGML revision (N1676, 167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U.S contribution.(N168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Notation Declarations for data encoding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, K 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efect resolution 012 (Re N1663Rev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efect report 10036/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efect resolution 10036/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PDTR 9573-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4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PDTR 9573-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 Berglu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5-1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notice and Agenda for August 1994 (Oslo)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Notation Declarations for data encoding standa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, K 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anadian national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K 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national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JK DOCP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Bridging EDI with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Elsal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SC29/WG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Towards a Simple Model of an SGML Docu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Wilmo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-1, TC0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9541-2, TC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10036 PDAM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ri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lass and Object Vocabulary (supersedes 171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s on MHMF, Version 1, Revision H (RG1 N164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nternationally Recognized SGML Appl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Policy on Standardization of SGML Appl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F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chanisms for Bridging EDI with SGML (N172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K. 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ndorsement of GCARI application for SC18 liais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Vocabulary for Discussing SGML Abstrac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D. Peter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Programme, Liaisons, Calen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Oslo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dditional editing instructions on 136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 to DSSSL R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mments on ISO 88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08-2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SSSL, DIS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Adl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4-11-2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Meeting notice and Agenda for February 1995 (Los Gatos)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Japanese National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report from CJK/SPREA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Y. Komach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efect report on TR 9573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Document Register, N 1700–1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SC27 on Applying Guidelines for Managing IT Security to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Techniques for Applying Security Control to SGML Docu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M. Bry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Ballot results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C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.S. Contribu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9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nformation Described by SGML Markup (Re: N171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1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port of U.S. Meeting on SGM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13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ntroduction to a Formal Parsing 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/94-1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lass-Generator/Type Terminolo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D. Peter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The SGML Document String and the Abstract SGML Docum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Viewgraphs from HySeas presen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or’s Draft of SMSL/HySe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for SC18 N 4837, 9541-1 TC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SO/IEC 9541-1, TC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for SC18 N 4838, 9541-2 TC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ISO/IEC 9541-2, TC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for SC18 N 4845, 10036 PDAM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ISO/IEC 10036 DAM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ser Requirements for Font Information Interchang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D of ISO/IEC 9541-1, PDAM 2—Minor Extens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ntribution to SC2/WG2 Regarding Additional 10646 Cod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Fon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SM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SC29 on SMSL Encod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ISO/IEC 9541-1, PDAM 2—Minor Extens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DSSS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rogramme of Work, Calendar, Liais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the Los Gatos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Further Editing Instructions for Conforman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.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lass and Object Vocabulary (Re: N173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L Pric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ser Requirements for Glyph and Font Registr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A. Girffe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OMG (on establishing Category C Liais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R. Ries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ncoding methods for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Liaison to IETF on SDI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ersonal Contribution on Computer Industry Interoperability for the N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R. Ries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sponse to N1785 (Statement to U.S. National body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U.S. Contribution on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X3V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2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rror Report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 Jap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4-1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Neeting Notice and Agenda for Dublin Meeting, July 19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5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ublished Text of ISO/IEC 10180, SP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PD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6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Annual Report of Convenor to SC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J. Mas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Programme of Work, Calendar, Liais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Recommendations of the Dublin Meet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6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D Text of SM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. Marke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0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anadian Activity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K. Holm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0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 Text of SM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S. Newcomb, 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Contribution from U.K. National Body on DSSS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BSI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Ballot Responses on HyTime T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Editing Instructions for Hy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7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1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Disposition of Comments on SM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C. Goldfarb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/>
            </w:pPr>
            <w:r>
              <w:rPr/>
              <w:t>1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95-07-2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WG8 Document Register, N 1750–18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WG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0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Page </w:t>
    </w:r>
    <w:r>
      <w:rPr>
        <w:b/>
        <w:bCs/>
        <w:sz w:val="36"/>
        <w:szCs w:val="36"/>
      </w:rPr>
      <w:fldChar w:fldCharType="begin"/>
    </w:r>
    <w:r>
      <w:rPr>
        <w:sz w:val="36"/>
        <w:b/>
        <w:szCs w:val="36"/>
        <w:bCs/>
      </w:rPr>
      <w:instrText xml:space="preserve"> PAGE </w:instrText>
    </w:r>
    <w:r>
      <w:rPr>
        <w:sz w:val="36"/>
        <w:b/>
        <w:szCs w:val="36"/>
        <w:bCs/>
      </w:rPr>
      <w:fldChar w:fldCharType="separate"/>
    </w:r>
    <w:r>
      <w:rPr>
        <w:sz w:val="36"/>
        <w:b/>
        <w:szCs w:val="36"/>
        <w:bCs/>
      </w:rPr>
      <w:t>41</w:t>
    </w:r>
    <w:r>
      <w:rPr>
        <w:sz w:val="36"/>
        <w:b/>
        <w:szCs w:val="36"/>
        <w:bCs/>
      </w:rPr>
      <w:fldChar w:fldCharType="end"/>
    </w:r>
    <w:r>
      <w:rPr>
        <w:b/>
        <w:bCs/>
        <w:sz w:val="36"/>
        <w:szCs w:val="36"/>
      </w:rPr>
      <w:tab/>
      <w:t>ISO/IEC JTC1/SC18/WG8 General Register</w:t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"/>
      <w:gridCol w:w="1000"/>
      <w:gridCol w:w="5600"/>
      <w:gridCol w:w="1700"/>
    </w:tblGrid>
    <w:tr>
      <w:trPr/>
      <w:tc>
        <w:tcPr>
          <w:tcW w:w="1108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10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56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17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108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000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e of Request</w:t>
          </w:r>
        </w:p>
      </w:tc>
      <w:tc>
        <w:tcPr>
          <w:tcW w:w="5600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1700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questor</w:t>
          </w:r>
        </w:p>
      </w:tc>
    </w:tr>
    <w:tr>
      <w:trPr/>
      <w:tc>
        <w:tcPr>
          <w:tcW w:w="11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100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560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  <w:position w:val="7"/>
            </w:rPr>
          </w:pPr>
          <w:r>
            <w:rPr>
              <w:b/>
              <w:bCs/>
              <w:position w:val="7"/>
            </w:rPr>
          </w:r>
        </w:p>
      </w:tc>
      <w:tc>
        <w:tcPr>
          <w:tcW w:w="170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20" w:before="4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spacing w:lineRule="exact" w:line="20"/>
      <w:rPr>
        <w:rFonts w:ascii="timesroman" w:hAnsi="timesroman" w:eastAsia="timesroman" w:cs="timesroman"/>
        <w:b/>
        <w:b/>
        <w:bCs/>
      </w:rPr>
    </w:pPr>
    <w:r>
      <w:rPr>
        <w:rFonts w:eastAsia="timesroman" w:cs="timesroman" w:ascii="timesroman" w:hAnsi="times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ind w:left="48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0"/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60" w:after="0"/>
      <w:ind w:left="120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6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</w:tabs>
      <w:spacing w:lineRule="exact" w:line="280"/>
      <w:ind w:firstLine="480"/>
    </w:pPr>
    <w:rPr/>
  </w:style>
  <w:style w:type="paragraph" w:styleId="List">
    <w:name w:val="List"/>
    <w:basedOn w:val="List0"/>
    <w:pPr>
      <w:tabs>
        <w:tab w:val="clear" w:pos="480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ind w:left="96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Paragraph">
    <w:name w:val="Paragraph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6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</w:tabs>
      <w:spacing w:lineRule="exact" w:line="280"/>
      <w:ind w:firstLine="480"/>
      <w:jc w:val="both"/>
    </w:pPr>
    <w:rPr/>
  </w:style>
  <w:style w:type="paragraph" w:styleId="List0Order">
    <w:name w:val="List 0 Order"/>
    <w:basedOn w:val="Paragraph"/>
    <w:qFormat/>
    <w:pPr>
      <w:tabs>
        <w:tab w:val="clear" w:pos="7200"/>
        <w:tab w:val="left" w:pos="480" w:leader="none"/>
        <w:tab w:val="left" w:pos="960" w:leader="none"/>
        <w:tab w:val="left" w:pos="1152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480" w:hanging="480"/>
      <w:jc w:val="both"/>
    </w:pPr>
    <w:rPr/>
  </w:style>
  <w:style w:type="paragraph" w:styleId="List1Order">
    <w:name w:val="List 1 Order"/>
    <w:basedOn w:val="List0Order"/>
    <w:qFormat/>
    <w:pPr>
      <w:tabs>
        <w:tab w:val="clear" w:pos="480"/>
        <w:tab w:val="left" w:pos="960" w:leader="none"/>
        <w:tab w:val="left" w:pos="1152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ind w:left="960" w:hanging="480"/>
    </w:pPr>
    <w:rPr/>
  </w:style>
  <w:style w:type="paragraph" w:styleId="List2Order">
    <w:name w:val="List 2 Order"/>
    <w:basedOn w:val="List1Order"/>
    <w:qFormat/>
    <w:pPr>
      <w:tabs>
        <w:tab w:val="clear" w:pos="1152"/>
        <w:tab w:val="left" w:pos="960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ind w:left="1440" w:hanging="480"/>
    </w:pPr>
    <w:rPr/>
  </w:style>
  <w:style w:type="paragraph" w:styleId="ParagraphBlock">
    <w:name w:val="Paragraph Block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6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</w:tabs>
      <w:spacing w:lineRule="exact" w:line="280"/>
      <w:jc w:val="both"/>
    </w:pPr>
    <w:rPr/>
  </w:style>
  <w:style w:type="paragraph" w:styleId="CodeExample">
    <w:name w:val="Code Exampl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</w:tabs>
      <w:bidi w:val="0"/>
      <w:spacing w:lineRule="atLeast" w:line="240"/>
      <w:ind w:left="480" w:hanging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1"/>
    <w:next w:val="Normal"/>
    <w:qFormat/>
    <w:pPr>
      <w:keepNext w:val="true"/>
      <w:pageBreakBefore/>
      <w:numPr>
        <w:ilvl w:val="0"/>
        <w:numId w:val="0"/>
      </w:numPr>
      <w:spacing w:lineRule="atLeast" w:line="320" w:before="480" w:after="240"/>
      <w:jc w:val="center"/>
      <w:outlineLvl w:val="9"/>
    </w:pPr>
    <w:rPr>
      <w:rFonts w:ascii="Times New Roman" w:hAnsi="Times New Roman" w:eastAsia="Times New Roman" w:cs="Times New Roman"/>
      <w:sz w:val="28"/>
      <w:szCs w:val="28"/>
      <w:u w:val="none"/>
      <w:lang w:val="en-US"/>
    </w:rPr>
  </w:style>
  <w:style w:type="paragraph" w:styleId="Date">
    <w:name w:val="Date"/>
    <w:basedOn w:val="Normal"/>
    <w:qFormat/>
    <w:pPr>
      <w:spacing w:before="480" w:after="480"/>
      <w:ind w:left="6912" w:hanging="0"/>
      <w:jc w:val="left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List1Continue">
    <w:name w:val="List 1 Continue"/>
    <w:basedOn w:val="Normal"/>
    <w:qFormat/>
    <w:pPr>
      <w:tabs>
        <w:tab w:val="clear" w:pos="720"/>
        <w:tab w:val="left" w:pos="960" w:leader="none"/>
        <w:tab w:val="left" w:pos="1152" w:leader="none"/>
        <w:tab w:val="left" w:pos="1440" w:leader="none"/>
        <w:tab w:val="left" w:pos="192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960" w:firstLine="480"/>
    </w:pPr>
    <w:rPr/>
  </w:style>
  <w:style w:type="paragraph" w:styleId="List2Continue">
    <w:name w:val="List 2 Continue"/>
    <w:basedOn w:val="Normal"/>
    <w:qFormat/>
    <w:pPr>
      <w:tabs>
        <w:tab w:val="clear" w:pos="720"/>
        <w:tab w:val="left" w:pos="960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1440" w:firstLine="480"/>
    </w:pPr>
    <w:rPr/>
  </w:style>
  <w:style w:type="paragraph" w:styleId="ListBullet">
    <w:name w:val="List Bullet"/>
    <w:basedOn w:val="Normal"/>
    <w:qFormat/>
    <w:pPr>
      <w:tabs>
        <w:tab w:val="left" w:pos="480" w:leader="none"/>
        <w:tab w:val="left" w:pos="720" w:leader="none"/>
        <w:tab w:val="left" w:pos="960" w:leader="none"/>
        <w:tab w:val="left" w:pos="1200" w:leader="none"/>
      </w:tabs>
      <w:ind w:left="480" w:hanging="240"/>
      <w:jc w:val="left"/>
    </w:pPr>
    <w:rPr/>
  </w:style>
  <w:style w:type="paragraph" w:styleId="ListBulletContinuation">
    <w:name w:val="List Bullet Continuation"/>
    <w:basedOn w:val="ListBullet"/>
    <w:qFormat/>
    <w:pPr>
      <w:ind w:left="480" w:firstLine="480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960" w:leader="none"/>
        <w:tab w:val="left" w:pos="1200" w:leader="none"/>
        <w:tab w:val="left" w:pos="1440" w:leader="none"/>
        <w:tab w:val="left" w:pos="1920" w:leader="none"/>
        <w:tab w:val="left" w:pos="2400" w:leader="none"/>
      </w:tabs>
      <w:ind w:left="960" w:hanging="240"/>
      <w:jc w:val="left"/>
    </w:pPr>
    <w:rPr/>
  </w:style>
  <w:style w:type="paragraph" w:styleId="ListDashContinue">
    <w:name w:val="List Dash Continue"/>
    <w:basedOn w:val="ListDash"/>
    <w:qFormat/>
    <w:pPr>
      <w:ind w:left="960" w:firstLine="480"/>
    </w:pPr>
    <w:rPr/>
  </w:style>
  <w:style w:type="paragraph" w:styleId="List0Continue">
    <w:name w:val="List 0 Continue"/>
    <w:basedOn w:val="Normal"/>
    <w:qFormat/>
    <w:pPr>
      <w:tabs>
        <w:tab w:val="clear" w:pos="720"/>
        <w:tab w:val="left" w:pos="480" w:leader="none"/>
        <w:tab w:val="left" w:pos="96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480" w:firstLine="480"/>
    </w:pPr>
    <w:rPr/>
  </w:style>
  <w:style w:type="paragraph" w:styleId="SpacerHalfline">
    <w:name w:val="Spacer. Half-line"/>
    <w:basedOn w:val="Normal"/>
    <w:next w:val="Paragraph"/>
    <w:qFormat/>
    <w:pPr>
      <w:spacing w:lineRule="exact" w:line="140"/>
    </w:pPr>
    <w:rPr>
      <w:sz w:val="24"/>
      <w:szCs w:val="24"/>
    </w:rPr>
  </w:style>
  <w:style w:type="paragraph" w:styleId="SpacerQuarterline">
    <w:name w:val="Spacer. Quarter line"/>
    <w:basedOn w:val="Normal"/>
    <w:next w:val="Paragraph"/>
    <w:qFormat/>
    <w:pPr>
      <w:spacing w:lineRule="exact" w:line="60"/>
    </w:pPr>
    <w:rPr>
      <w:sz w:val="24"/>
      <w:szCs w:val="24"/>
    </w:rPr>
  </w:style>
  <w:style w:type="paragraph" w:styleId="Copies">
    <w:name w:val="Copies"/>
    <w:basedOn w:val="Normal"/>
    <w:qFormat/>
    <w:pPr>
      <w:tabs>
        <w:tab w:val="left" w:pos="480" w:leader="none"/>
        <w:tab w:val="left" w:pos="720" w:leader="none"/>
      </w:tabs>
      <w:ind w:left="480" w:hanging="480"/>
      <w:jc w:val="left"/>
    </w:pPr>
    <w:rPr/>
  </w:style>
  <w:style w:type="paragraph" w:styleId="ParagraphIndent">
    <w:name w:val="Paragraph Inden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6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</w:tabs>
      <w:spacing w:lineRule="exact" w:line="280"/>
      <w:ind w:left="480" w:firstLine="960"/>
      <w:jc w:val="both"/>
    </w:pPr>
    <w:rPr/>
  </w:style>
  <w:style w:type="paragraph" w:styleId="List3Order">
    <w:name w:val="List 3 Order"/>
    <w:basedOn w:val="List2Order"/>
    <w:qFormat/>
    <w:pPr>
      <w:tabs>
        <w:tab w:val="clear" w:pos="960"/>
        <w:tab w:val="clear" w:pos="1440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ind w:left="1920" w:hanging="480"/>
    </w:pPr>
    <w:rPr/>
  </w:style>
  <w:style w:type="paragraph" w:styleId="List0Decimal">
    <w:name w:val="List 0 Decimal"/>
    <w:basedOn w:val="List0Order"/>
    <w:qFormat/>
    <w:pPr>
      <w:tabs>
        <w:tab w:val="decimal" w:pos="240" w:leader="none"/>
        <w:tab w:val="left" w:pos="480" w:leader="none"/>
        <w:tab w:val="left" w:pos="960" w:leader="none"/>
        <w:tab w:val="left" w:pos="1152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</w:pPr>
    <w:rPr/>
  </w:style>
  <w:style w:type="paragraph" w:styleId="List1Decimal">
    <w:name w:val="List 1 Decimal"/>
    <w:basedOn w:val="List1Order"/>
    <w:qFormat/>
    <w:pPr>
      <w:tabs>
        <w:tab w:val="decimal" w:pos="720" w:leader="none"/>
        <w:tab w:val="left" w:pos="960" w:leader="none"/>
        <w:tab w:val="left" w:pos="1152" w:leader="none"/>
        <w:tab w:val="left" w:pos="144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</w:pPr>
    <w:rPr/>
  </w:style>
  <w:style w:type="paragraph" w:styleId="List2Decimal">
    <w:name w:val="List 2 Decimal"/>
    <w:basedOn w:val="List2Order"/>
    <w:qFormat/>
    <w:pPr>
      <w:tabs>
        <w:tab w:val="clear" w:pos="960"/>
        <w:tab w:val="clear" w:pos="1440"/>
        <w:tab w:val="decimal" w:pos="168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</w:pPr>
    <w:rPr/>
  </w:style>
  <w:style w:type="paragraph" w:styleId="List3Decimal">
    <w:name w:val="List 3 Decimal"/>
    <w:basedOn w:val="List3Order"/>
    <w:qFormat/>
    <w:pPr>
      <w:tabs>
        <w:tab w:val="decimal" w:pos="1680" w:leader="none"/>
        <w:tab w:val="left" w:pos="1920" w:leader="none"/>
        <w:tab w:val="left" w:pos="2304" w:leader="none"/>
        <w:tab w:val="left" w:pos="2400" w:leader="none"/>
        <w:tab w:val="left" w:pos="2880" w:leader="none"/>
        <w:tab w:val="left" w:pos="3360" w:leader="none"/>
        <w:tab w:val="left" w:pos="3456" w:leader="none"/>
        <w:tab w:val="left" w:pos="3840" w:leader="none"/>
        <w:tab w:val="left" w:pos="4320" w:leader="none"/>
        <w:tab w:val="left" w:pos="4608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6912" w:leader="none"/>
        <w:tab w:val="left" w:pos="7680" w:leader="none"/>
        <w:tab w:val="left" w:pos="8064" w:leader="none"/>
        <w:tab w:val="left" w:pos="8160" w:leader="none"/>
        <w:tab w:val="left" w:pos="8640" w:leader="none"/>
        <w:tab w:val="left" w:pos="9160" w:leader="none"/>
        <w:tab w:val="left" w:pos="9216" w:leader="none"/>
        <w:tab w:val="left" w:pos="9600" w:leader="none"/>
        <w:tab w:val="left" w:pos="10080" w:leader="none"/>
        <w:tab w:val="left" w:pos="10368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</w:pPr>
    <w:rPr/>
  </w:style>
  <w:style w:type="paragraph" w:styleId="Heading0nobreak">
    <w:name w:val="Heading 0 (nobreak)"/>
    <w:basedOn w:val="Normal"/>
    <w:qFormat/>
    <w:pPr>
      <w:keepNext w:val="true"/>
      <w:spacing w:lineRule="atLeast" w:line="320" w:before="48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InsetParagraph">
    <w:name w:val="InsetParagraph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480" w:right="480" w:firstLine="480"/>
    </w:pPr>
    <w:rPr/>
  </w:style>
  <w:style w:type="paragraph" w:styleId="InsetAttribution">
    <w:name w:val="InsetAttribution"/>
    <w:basedOn w:val="Normal"/>
    <w:next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480" w:right="480" w:firstLine="480"/>
      <w:jc w:val="right"/>
    </w:pPr>
    <w:rPr/>
  </w:style>
  <w:style w:type="paragraph" w:styleId="InsetHeading1">
    <w:name w:val="InsetHeading 1"/>
    <w:basedOn w:val="Normal"/>
    <w:next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spacing w:lineRule="exact" w:line="280"/>
      <w:ind w:left="480" w:right="480" w:hanging="0"/>
    </w:pPr>
    <w:rPr>
      <w:b/>
      <w:bCs/>
    </w:rPr>
  </w:style>
  <w:style w:type="paragraph" w:styleId="InsetHeading2">
    <w:name w:val="InsetHeading 2"/>
    <w:basedOn w:val="InsetHeading1"/>
    <w:qFormat/>
    <w:pPr/>
    <w:rPr>
      <w:b w:val="false"/>
      <w:bCs w:val="false"/>
      <w:i/>
      <w:iCs/>
    </w:rPr>
  </w:style>
  <w:style w:type="paragraph" w:styleId="Address">
    <w:name w:val="Address"/>
    <w:basedOn w:val="Normal"/>
    <w:qFormat/>
    <w:pPr>
      <w:keepLines/>
      <w:tabs>
        <w:tab w:val="clear" w:pos="720"/>
        <w:tab w:val="left" w:pos="1200" w:leader="none"/>
      </w:tabs>
      <w:jc w:val="left"/>
    </w:pPr>
    <w:rPr/>
  </w:style>
  <w:style w:type="paragraph" w:styleId="TextBodyIndent">
    <w:name w:val="Body Text Indent"/>
    <w:basedOn w:val="ParagraphIndent"/>
    <w:pPr>
      <w:ind w:left="480" w:firstLine="960"/>
    </w:pPr>
    <w:rPr/>
  </w:style>
  <w:style w:type="paragraph" w:styleId="HeadingBase">
    <w:name w:val="Heading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spacing w:lineRule="exact" w:line="280"/>
      <w:ind w:left="480" w:hanging="48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spacing w:lineRule="exact" w:line="280"/>
      <w:ind w:left="1440" w:hanging="48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WWList2"/>
    <w:qFormat/>
    <w:pPr>
      <w:tabs>
        <w:tab w:val="clear" w:pos="1440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ind w:left="1920" w:hanging="48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WWList3"/>
    <w:qFormat/>
    <w:pPr>
      <w:tabs>
        <w:tab w:val="clear" w:pos="1920"/>
        <w:tab w:val="left" w:pos="96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ind w:left="2400" w:hanging="48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WWList4"/>
    <w:qFormat/>
    <w:pPr>
      <w:ind w:left="2880" w:hanging="48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exact" w:line="280"/>
      <w:ind w:left="960" w:hanging="480"/>
    </w:pPr>
    <w:rPr/>
  </w:style>
  <w:style w:type="paragraph" w:styleId="ListNumber2">
    <w:name w:val="List Number 2"/>
    <w:basedOn w:val="WWList2"/>
    <w:qFormat/>
    <w:pPr>
      <w:numPr>
        <w:ilvl w:val="0"/>
        <w:numId w:val="3"/>
      </w:numPr>
    </w:pPr>
    <w:rPr/>
  </w:style>
  <w:style w:type="paragraph" w:styleId="ListNumber3">
    <w:name w:val="List Number 3"/>
    <w:basedOn w:val="WWList3"/>
    <w:qFormat/>
    <w:pPr>
      <w:numPr>
        <w:ilvl w:val="0"/>
        <w:numId w:val="4"/>
      </w:numPr>
    </w:pPr>
    <w:rPr/>
  </w:style>
  <w:style w:type="paragraph" w:styleId="ListNumber4">
    <w:name w:val="List Number 4"/>
    <w:basedOn w:val="WWList4"/>
    <w:qFormat/>
    <w:pPr>
      <w:numPr>
        <w:ilvl w:val="0"/>
        <w:numId w:val="5"/>
      </w:numPr>
    </w:pPr>
    <w:rPr/>
  </w:style>
  <w:style w:type="paragraph" w:styleId="ListNumber5">
    <w:name w:val="List Number 5"/>
    <w:basedOn w:val="WWList5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2-18T16:10:00Z</dcterms:created>
  <dc:creator>James David Mason</dc:creator>
  <dc:description/>
  <dc:language>en-US</dc:language>
  <cp:lastModifiedBy>James David Mason</cp:lastModifiedBy>
  <cp:lastPrinted>1994-08-11T11:08:00Z</cp:lastPrinted>
  <dcterms:modified xsi:type="dcterms:W3CDTF">1995-07-20T12:33:00Z</dcterms:modified>
  <cp:revision>72</cp:revision>
  <dc:subject/>
  <dc:title/>
</cp:coreProperties>
</file>