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November 4,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right"/>
        <w:rPr>
          <w:rFonts w:ascii="Times New Roman" w:hAnsi="Times New Roman" w:cs="Times New Roman"/>
          <w:b/>
          <w:b/>
        </w:rPr>
      </w:pPr>
      <w:r>
        <w:rPr>
          <w:rFonts w:cs="Times New Roman" w:ascii="Times New Roman" w:hAnsi="Times New Roman"/>
          <w:b/>
        </w:rPr>
        <w:t>RCS V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right"/>
        <w:rPr>
          <w:rFonts w:ascii="Times New Roman" w:hAnsi="Times New Roman" w:cs="Times New Roman"/>
          <w:b/>
          <w:b/>
        </w:rPr>
      </w:pPr>
      <w:r>
        <w:rPr>
          <w:rFonts w:cs="Times New Roman" w:ascii="Times New Roman" w:hAnsi="Times New Roman"/>
          <w:b/>
        </w:rPr>
        <w:t>Part I, 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rPr>
      </w:pPr>
      <w:r>
        <w:rPr>
          <w:rFonts w:cs="Times New Roman" w:ascii="Times New Roman" w:hAnsi="Times New Roman"/>
          <w:b/>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Times New Roman" w:hAnsi="Times New Roman" w:cs="Times New Roman"/>
          <w:b/>
          <w:b/>
        </w:rPr>
      </w:pPr>
      <w:r>
        <w:rPr>
          <w:rFonts w:cs="Times New Roman" w:ascii="Times New Roman" w:hAnsi="Times New Roman"/>
          <w:b/>
        </w:rPr>
        <w:t>GENERAL ADMINIST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tbl>
      <w:tblPr>
        <w:tblW w:w="9864" w:type="dxa"/>
        <w:jc w:val="left"/>
        <w:tblInd w:w="-113" w:type="dxa"/>
        <w:tblLayout w:type="fixed"/>
        <w:tblCellMar>
          <w:top w:w="0" w:type="dxa"/>
          <w:left w:w="108" w:type="dxa"/>
          <w:bottom w:w="0" w:type="dxa"/>
          <w:right w:w="108" w:type="dxa"/>
        </w:tblCellMar>
      </w:tblPr>
      <w:tblGrid>
        <w:gridCol w:w="1458"/>
        <w:gridCol w:w="4140"/>
        <w:gridCol w:w="2340"/>
        <w:gridCol w:w="19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Item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Title and/or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Disposi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alendar of working days; or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Times New Roman" w:hAnsi="Times New Roman" w:cs="Times New Roman"/>
              </w:rPr>
            </w:pPr>
            <w:r>
              <w:rPr>
                <w:rFonts w:cs="Times New Roman" w:ascii="Times New Roman" w:hAnsi="Times New Roman"/>
              </w:rPr>
              <w:t>Destroy at end of each yea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ge and recharge mediums-single and multiple entry, consisting of cards, slips, sheets, lists and other mediums used to show organizational elements in possession of folders or material removed from fil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roy when records for which the charge was originally made have been returned to file, and no further entries can be made on the charge.  Destroy  recharge mediums after appropriate charge records have been changed to indicate organizational elements currently in possession of th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ntrol Files, continuing and discontinued.  Cards, recharge slips used for control purposes, lists and logs showing the receipt and release of correspondence, veterans' folders and miscellaneous material and folders maintained solely for convenience of operations.  EXCLUDES Classified Material Receipt (VA Form 50-4245) Fi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30 days after related material or cases are charged out, dispatched, or after last item listed on logs and lists has been charged out or dispatched.  Destroy discontinued file immediately after discontinuan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 Files, single and multiple entry.  Cards of all types, lists and logs, used solely for convenience of control operations and reference, and prepared when local control is required by Central Office directives, local directives, or operational needs over such activities as the distribution, release and return of certain papers and forms; the progress of work from assignment to completion; followup on actions due within specific periods of time; and similar local control  activities.  INCLUDES discontinued control files.  EXCLUDES Control Files used for fiscal and  accoun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control is no longer needed over the related document or action and/or no further entries can be made on the control medium.  Destroy discontinued file immediately after discontinuan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rrespondence acknowledging and referring inquiries and requests from other Government agencies, firms, individuals, etc., over which the original receiving office has no jurisdiction, to other VA offices for repl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3 month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espondence (originals and copies) acknowledging and referring inquiries and requests to other Government agencies for rep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3 month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0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espondence (originals and copies) pertaining to individual beneficiaries of British, Canadian, and other allied governments, consisting of inquiries and requests for information by the allied government and by or in behalf of a beneficiary relative to benefits administered by the allied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18 month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 351-S4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0.0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ary card or similar mediums (original and copies) prepared and used solely as suspense notice for future date action. (INCLUDES cards, forms, books, logs,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ory after no longer required for control purpos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ummy index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ards used as substitutes for final or permanent cards in process of preparation, correction, or amend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replacement by corresponding final or permanent car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ending cards used for administrative control purposes pending completion of processing actions or receipt of additional information or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completion of processing actions or receipt of additional information or materi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dget Estimate File. Detailed workpapers; coststatements; reports; quarterly and annual estimates; and other miscellaneous and relate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close of fiscal year covered by budge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5, item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ex Files of all types prepared in addition</w:t>
              <w:tab/>
              <w:t xml:space="preserve"> to the index or card files required by directives, maintained in various organizational elements, and used solely for convenience of operations and reference, such as: cross-reference to locate filed material; as an index to records filed or stored elsewhere; and EXCLUDING Master Index Files prescribed by dir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purpose has been serv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1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vidual job requirements prepared by supervisors in operating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annually and destroy superseded or obsolete documents; or destroy file relating to an employee within 1 year after separation 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 item 18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imeograph stencils (EXCLUDING master ditto stenci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purpose has been serv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terial on missing veter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4.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etters and related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90 day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4.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ptive po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missing veteran is located or deceas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ification of official visit by an employee of VA (original and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3 month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 Relations Material. Press and news releases, newspaper clippings, spot announcements, radio scripts, radio reports, and relate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3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 item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ference publications.  VA publications and directives, such as: bulletins, circulars catalogs, manuals, VA regulations interim issues, pamphlet similar publications issued for the regulatory or informational purposes; and publications from other Government or State agencies, private authority concerns, or other sources (EXCLUDING VA records or publications filed in the issue history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bsolete copies which, in the opinion of the Director or Central Office officials, need not be retained as for action previously taken by the station and which are no longer required in daily operations.  Destroy current copies which are in excess to reference need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29.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ading Files.  Copies other than official file copies of correspondence, executed forms, and form letters, and reports; maintained by date, source, organizational elements, or locally devised subjects; and kept conveniently near the user(s) for immediate reference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no longer needed for reference or 1 year after close of the year in which prepared, whichever is earli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3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rding mediums used for recording dictation, conferences, interviews, dispositions, and hearings, including stenographers' notebooks, stenotype tapes, discs, tapes, belts, cylinders, and similar mediums.  EXCLUDING recordings of personal counseling interviews, VR&amp;C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stenographers' notebooks and stenotype tapes after transcribing notes.  Remove discs, tapes, belts, cyl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d cassettes from file for reuse after transcribing to paper records and after verification for accuracy and after necessary certification.  If no transcription is required, remove from file for reuse when no longer needed for purpose for which created.  Destroy discs, tapes, belts, cylinders, and cassettes when no longer usab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3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s of visits by national field representatives of the American Legion, and relate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1 year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3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Requests for publications and photographs including applications and requests made by VA Form 3242, Forms or Publications Requisition and Shipping Document, and by letter and acknowledgments and replies including</w:t>
            </w:r>
            <w:r>
              <w:rPr>
                <w:rFonts w:cs="Times New Roman" w:ascii="Times New Roman" w:hAnsi="Times New Roman"/>
                <w:b/>
              </w:rPr>
              <w:t xml:space="preserve"> </w:t>
            </w:r>
            <w:r>
              <w:rPr>
                <w:rFonts w:cs="Times New Roman" w:ascii="Times New Roman" w:hAnsi="Times New Roman"/>
              </w:rPr>
              <w:t>the following: All originals and/or copies of</w:t>
            </w:r>
            <w:r>
              <w:rPr>
                <w:rFonts w:cs="Times New Roman" w:ascii="Times New Roman" w:hAnsi="Times New Roman"/>
                <w:b/>
              </w:rPr>
              <w:t xml:space="preserve"> </w:t>
            </w:r>
            <w:r>
              <w:rPr>
                <w:rFonts w:cs="Times New Roman" w:ascii="Times New Roman" w:hAnsi="Times New Roman"/>
              </w:rPr>
              <w:t>letters, memorandums, correspondence, or any other types of forms that are used within the agency, between VA and other agencies, from service organizations, veterans, etc., in requesting copies of pub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3 months old or when no longer needed, whichever is soon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24, item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38.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al Files: Cards which are authorized specifically by Central Office directives to be placed in a disposal file, such as: control cards; signal cards; change cards used in mechanical processing operations; noncurrent cards superseded by new cards reflecting changed information; reproduced cards or card files used in audits and special and recurring reports; summary cards; card files which have become obsolete due to change in operating procedures; and related documents. (This is not intended to be a complete listing of all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60 days after end of month in which placed in fi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4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ing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44.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Project working papers, including background materials studies, analyses, notes, rough drafts, interim reports, and related papers pertaining to the project (originals and copies).  EXCLUDING final manuscript and related history file documenting the inception, scope</w:t>
            </w:r>
            <w:r>
              <w:rPr>
                <w:rFonts w:cs="Times New Roman" w:ascii="Times New Roman" w:hAnsi="Times New Roman"/>
                <w:b/>
              </w:rPr>
              <w:t xml:space="preserve">, </w:t>
            </w:r>
            <w:r>
              <w:rPr>
                <w:rFonts w:cs="Times New Roman" w:ascii="Times New Roman" w:hAnsi="Times New Roman"/>
              </w:rPr>
              <w:t>procedure, accomplishment, and coordination, such as initialed copies of manuals, technical bulletins, and other issues and memorand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6 months after final action or 3 years after completion of report if no final action is take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4/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44.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eliminary and intermediate drafts, worksheets, interim reports, and related papers which contain data that do not reflect significant steps in the development of policy or procedure (originals and copies) EXCLUDING project working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data are transcribed to more finished documents or permanent records, or after end product for which material was prepared has been abondon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44.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ject control files.  Memorandums, reports, and other records documenting assignments, progress and completion of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the year in which the project is clos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6, item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04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lication for Leave (SF 71 or equivalent), and supporting papers relating to requests for and approval of taking le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5.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timecard has been initialed by th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t the end of the applicable pay perio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2, item 6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5.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timecard has not been initialed by th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GAO audit or when 3 years old, whichever is soon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2, item 6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rvice and Employee Record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6.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rvice Record Card (VA Form 4644-2 or equivalent). (Related Item no. 05-039.000 for copy maintained by personnel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bsolete cards after replacement with current cards; destroy cards on separated employees after separation and after determination is made to abolish the posi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7-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6.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mployee Record Card (VA Form 4644a, or equivalent), used for information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n separation or transfer of employe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 item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ervisor's Personnel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8.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espondence, memorandums, forms and other records relating to positions, authorizations, pending actions; copies of position descriptions; requests for personnel action, and records on individual employees duplicated in or not appropriate for the Official Personnel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annually and destroy superseded or obsolete documents; or destroy file relating to an employee within 1 year after separation 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 item 18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4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osition description files, consisting of position descriptions other than the official copies which are maintained in personnel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position is abolished or description is supers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s of Field Supervision and/or Survey Reports File. (Nonrecurring reports are supplemental to preceding regularly scheduled reports.) Copies of the reports; originals and copies of surveys and audits of regional office operations conducted by local manage ment; and related papers, EXCLUDING Central Office correspondence interpreting or stating policy, approving deviations or exce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two subsequent reports a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 xml:space="preserve">Note:  Disposal wil occur when the third successive report pertaining to a specific </w:t>
            </w:r>
            <w:r>
              <w:rPr>
                <w:rFonts w:cs="Times New Roman" w:ascii="Times New Roman" w:hAnsi="Times New Roman"/>
              </w:rPr>
              <w:t>r</w:t>
            </w:r>
            <w:r>
              <w:rPr>
                <w:rFonts w:cs="Times New Roman" w:ascii="Times New Roman" w:hAnsi="Times New Roman"/>
                <w:i/>
              </w:rPr>
              <w:t>egional office element is received, i.e. Adjudication report, Veterans Services report, Central Office and local management reports must achieve disposal eligibility separate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3-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of Address Request or Notice.  Correspondence, forms, and form letters, when used only as a change of address request:</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s and copies of request for changes of address only.  EXCLUDING changes of address specifically required to be filed by VA dir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determin ing that current change of address has been made a matter of record, by entering in the automated master recor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C1-15-8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ection of Error in Address because of Postal Service Adjustments (Post Office Form 3577; or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amending VA record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2-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terial that will not be filed in, or may be removed from, veterans' folders and from general administrative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plicate Material.  Copies which duplicate</w:t>
              <w:tab/>
              <w:t xml:space="preserve"> the record copy, originals when the duplicates are the official record copies, including courtesy, suspense, control, and other duplicate copies of letters, memorandums and forms; copies or photocopies of documents, except those to be returned to sender.  EXCLUDING: Material specifically required to be filed by VA dir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NOTE: Duplicate copies are carbon copies made at the same time as the originals, and photocopies or other reproductions, which have no additional notations of reco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determining that the official record copy or original is in fi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als and copies of redundant material with no administrative, legal, fiscal, or historical reference value after it has served the transmittal and/or control purpose for which it was created, such as suspense and control copies of forms, correspondence, and memorandums prepared solely for purpose of suspense, pending, or followup, and which do not contain notations of record value, flashes, diary cards, envelopes, transmittal mediums, including those returned as acknowledgments or receipts and which do not contain notations of record value.  Includes originals and copies of VA Form 2801.  Request for Translation into English.  EXCLUDES material specifically required to be filed by VA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trans mittal and/or control purpose has been serv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record sensitive material extracted from the files, claims folders, and other systems of storage (includes but not limited to records pertaining to treatment for HIV (Human Immunodeficiency Virus), AIDS (Acquired Immuno Deficiency Syndrome), alcohol abuse, drug abuse and Sickle Cell anemia); waste material from CTAs (Centralized Transcription Activities), secretaries’ waste basket, etc., which is comprised of more than a veteran's name and file number.  Includes VA Form 26-6850, "Notice of Default", and 26-6851, "Notice of Intention to Foreclo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posit in designated receptacles daily.  Destroy by shredding.</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system printouts/reports not authorized to be filed in veterans' folders. (Hardcopy or microfic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or mutilation after control purpose has been served or upon receipt of succeeding printout/repor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py 3 of DD Form 215, Correction to DD Form 214, for which a VADS record exists in BIRLS or no record exists in BIRLS.  VA RECORDS MANAGMENT CENT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immediately after the VADS record has been updated, or when it is determined that no record exists in BIRL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2.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pies of documents maintained outsideof the Personnel Division which are duplicated in the Official Personnel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6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8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3.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ministrative Fund Control File maintained in operating elements and comprised of records relating to allocation and control of funds such as notice of funds allocated, fund control  sheets, estimated obligations, and related interoffice correspondence (originals and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2 fiscal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 NN 32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posed dental X-ray films filed in claims folders for use in the rating of dental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 xml:space="preserve">NOTE: All eligible X-ray films will be collected </w:t>
            </w:r>
            <w:r>
              <w:rPr>
                <w:rFonts w:cs="Times New Roman" w:ascii="Times New Roman" w:hAnsi="Times New Roman"/>
              </w:rPr>
              <w:t xml:space="preserve">and </w:t>
            </w:r>
            <w:r>
              <w:rPr>
                <w:rFonts w:cs="Times New Roman" w:ascii="Times New Roman" w:hAnsi="Times New Roman"/>
                <w:i/>
              </w:rPr>
              <w:t>at least semiannually be forwarded by each VBA regional office to its servicing VHA medical center, Acquisition and Material Management Service (90D).  Such films will be disposed of by salvage by VA supply depots in accordance with existing printed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final adjudication of dental claims and 1 year following expiration of the appeal period.  (Remove from claims or XC-folder during routine handling.)</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2-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quests from veterans or their dependents, for certificates of benefit payment records for purposes of tax exemption, tax abatement, or other local benefits, when additional annual statements are no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appropriate reply has been mad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2-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tomatic Requisition Card File, VA Form 23-6582, Automatic Requisition, or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stroy individual cards when no longer required for control or request purposes; e.g., after form is discontinued, when there is no further need for the form, or after a card has been replaced with a new card.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enefit Payment Inquiry File.  Inquiries on the status of individual cases, including inquiries from veterans questioning mostly the nonreceipt or amounts of checks, and replies thereto; related benefit payment inquiry forms, and inquiries to the DPC and replies (originals and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90 days after end of month in which reply is mad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3-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5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P Holding File.  Suspense copies of input documents submitted to the data processing center under ADP programs for VBA, and which are held for possible reproduction of any documents which may be lost in trans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30 working days after submitting corresponding documents to DP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act Working File as established under provisions of MP-2 and the VA Procurement Regulations.  Copy of executed contract and copies of other papers pertinent in the administration of the contract.  Originals of correspondence, test reports, etc., required by the contracting officer in administration of the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0.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pies of the contract and related pertinent papers (right side of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upon termina tion or comple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GRS 3,</w:t>
            </w:r>
          </w:p>
          <w:p>
            <w:pPr>
              <w:pStyle w:val="Normal"/>
              <w:tabs>
                <w:tab w:val="left" w:pos="720" w:leader="none"/>
              </w:tabs>
              <w:rPr>
                <w:rFonts w:ascii="Times New Roman" w:hAnsi="Times New Roman" w:cs="Times New Roman"/>
              </w:rPr>
            </w:pPr>
            <w:r>
              <w:rPr>
                <w:rFonts w:cs="Times New Roman" w:ascii="Times New Roman" w:hAnsi="Times New Roman"/>
              </w:rPr>
              <w:t>item 3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0.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 correspondence, test reports, etc., (left side of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bine with original contract file as soon as practicable after completion of contrac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eterans' X-ray films exposed at entry, separation and during the interim of active service in the Armed For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my, Navy and Air Force E&amp;S (Entrance and Separation) X-rays obtained from the NPR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turn to NPRC upon completion of action as prescribed by Central Office.  X-rays will be destroyed when 65 years old and after concurrence by V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NC1-15-8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my E&amp;S X-rays dating prior to 1960 and Air Force E&amp;S X-rays dating prior to 1964 obtained from the NPR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turn to NPRC upon completion of action as prescribed by Central Office.  X-rays will be destroyed when 65 years old and after concurrence by V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NC1-15-8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1.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Armed Forces E&amp;S and interim X-ray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turn to sender upon completion of ac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As prescribed by Central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1.4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my and Air Force interim X-rays which are not called for by the service depar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5 years after the end of the calendar year in which film was expos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NN 163-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alysis of Overpayment.  Data reflecting:  amount, type, cause, corrective action taken, and responsibility for overpayment.  Used by management as basis for improving pay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ld for 1 year and then destro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NN 164-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3.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legations of Authority Memoranda, letters or other media, delegating certain authorities and assigning certain responsibilities to individuals, such as: acting in emergency; receipting for supplies and equipment; employee locked files; signing for registered mail; designated time keepers; travel authorizations, etc.  EXCLUDES delegations covered in prescribed procedures and those incorporated in position descri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authority has been canceled, rescinded or superseded by a new authorit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NN 164-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4.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slip-delegation of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cancellation and after posting cancellation to lis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II NNA 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4.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mployee Identification Card-Field (VA Form 5-84a) issued for identification  purpose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issuance of new card or after termination of service within V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349-S1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quest for and Authorization of Overtime Work, (VA Form 4-1098), or equivalent.  Disapproved originals and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receipt by requesting offici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ccident, Injury, and Fire Reports.  Summary reports, supervisors' reports of accidents, reports of fires, or equivalent, and related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NOTE: Motor Vehicle Accident Files covered under Item no. 03-186.8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2 year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350-S109,</w:t>
            </w:r>
          </w:p>
          <w:p>
            <w:pPr>
              <w:pStyle w:val="Normal"/>
              <w:tabs>
                <w:tab w:val="left" w:pos="720" w:leader="none"/>
              </w:tabs>
              <w:rPr>
                <w:rFonts w:ascii="Times New Roman" w:hAnsi="Times New Roman" w:cs="Times New Roman"/>
              </w:rPr>
            </w:pPr>
            <w:r>
              <w:rPr>
                <w:rFonts w:cs="Times New Roman" w:ascii="Times New Roman" w:hAnsi="Times New Roman"/>
              </w:rPr>
              <w:t>351-S364, and</w:t>
            </w:r>
          </w:p>
          <w:p>
            <w:pPr>
              <w:pStyle w:val="Normal"/>
              <w:tabs>
                <w:tab w:val="left" w:pos="720" w:leader="none"/>
              </w:tabs>
              <w:rPr>
                <w:rFonts w:ascii="Times New Roman" w:hAnsi="Times New Roman" w:cs="Times New Roman"/>
              </w:rPr>
            </w:pPr>
            <w:r>
              <w:rPr>
                <w:rFonts w:cs="Times New Roman" w:ascii="Times New Roman" w:hAnsi="Times New Roman"/>
              </w:rPr>
              <w:t>NN 164-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6.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vey and Inspection Files.  Reports of surveys and inspections of Government-owned facilities conducted to insure adequacy of protective and preventive measures taken against hazards of fire, explosions, and accidents, and to safeguard information and facilities against sabotage and unauthorized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3 years old, or upon discontin uance of facility, whichever is soon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GRS 18,</w:t>
            </w:r>
          </w:p>
          <w:p>
            <w:pPr>
              <w:pStyle w:val="Normal"/>
              <w:tabs>
                <w:tab w:val="left" w:pos="720" w:leader="none"/>
              </w:tabs>
              <w:rPr>
                <w:rFonts w:ascii="Times New Roman" w:hAnsi="Times New Roman" w:cs="Times New Roman"/>
              </w:rPr>
            </w:pPr>
            <w:r>
              <w:rPr>
                <w:rFonts w:cs="Times New Roman" w:ascii="Times New Roman" w:hAnsi="Times New Roman"/>
              </w:rPr>
              <w:t>item 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lectrical Accounting Machine Processing Mediums.  Code sheets, batch transmittals and controls, control registers and similar mediums used in preparation, maintenance, and control of all programmed punched-card files, EXCLUDING those filed in case folders, and the pay change code sheets and control registers used in PAID processing and authorized for disposition in the "Payrolling and Pay Administration Records," section of MP-4, part 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60 days after appropriate cards are punched and after preparation and submission of relate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Note:  Destroy obsolete or superseded originals and/or copies in case folders during routine handling of cas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p>
            <w:pPr>
              <w:pStyle w:val="Normal"/>
              <w:tabs>
                <w:tab w:val="left" w:pos="720" w:leader="none"/>
              </w:tabs>
              <w:rPr>
                <w:rFonts w:ascii="Times New Roman" w:hAnsi="Times New Roman" w:cs="Times New Roman"/>
              </w:rPr>
            </w:pPr>
            <w:r>
              <w:rPr>
                <w:rFonts w:cs="Times New Roman" w:ascii="Times New Roman" w:hAnsi="Times New Roman"/>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ol Files.  Records used in evaluation and reporting performance in accordance with prescribed standards under the quality control and review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8.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Quality reports submitted to higher echel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calendar year after report is submitted to requesting offi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9-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8.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ol charts, sample listing sheets, quality control and review worksheets, error classification sheets, summary worksheets, or similar mediums used to record data from quality review operations.  Includes electronically maintain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2 years old or 1 year after survey by Central Office survey special ists or auditors, which ever is earli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9-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8.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eliminary working papers, feeder reports, daily work and production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6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9-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andom File comprised of: writeouts from Hines DPC on single tabulating machine listing sheets containing information from the edit, audit, assembly, and main file maintenance runs on which all review and action, if any, have been completed, including writeouts originally filed in veterans' folders pending subsequent use and later removed from the folders when pending action has been completed.  Excluding writeouts which are properly part of files series required by directives, and which will be retained and disposed of in accordance with disposal authorities for the files series such as writeouts filed in conjunction with audits, those filed in the Benefit Payment Inquiry Fil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tain each monthly accumulation files for an additional 3 months and then destro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4-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69.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touts from Hines DPC on VA Forms 20-6560.  Notice of Benefit Payment Transaction, on which all veterans benefits, insurance, fiscal, and administrative review and action, if any, have been completed, including printouts originally filed in veterans' folders as flashes and suspense pending subsequent action and later removed from the folders when flash purpose has been served or when pending action has been completed.  EXCLUDING: printouts required by directives to be filed down in the veteran's folders as evidence pertinent to th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tain each monthly accumulation of files for an additional 3 months and then destro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N 164-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ath notices worksheets and teletypes, EXCLUDING those required by Central Office directives to be filed in XC f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0.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types transmitted to regional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upon receipt of Report of Status for as nonrecord.  Settlement of Death Claims; or upon receipt of copies indicating insurance was inactive at date of death, providing insurance status has been transcribed to original NOD workshee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0.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types  transmitted to VA Regional Office and Insurance Centers at Philadelphia, PA and St. Paul, M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preparation and dispatch of Report of Status for Settlement of Death Claim to the office of jurisdic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0.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sheets pertaining to "N" Insurance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preparation of Report of Status for Settlement of Death Claims or after review indicates there are no special dividends du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0.4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orksheets used by regional offices to initiate transfer of related material to offices of jurisdiction, establish XC-folders, correct date, or transcribe additional information on originals filed in XC-folder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originals are filed in XC-folders or after necessary information has been transcribed to originals filed therei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perty Accountability File consisting of copies of adjustment voucher; consolidated memorandum receipt; Request, Turn-in, and/or Receipt for Property or Services (VA Form 90-2237), report of survey; and relate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solidated memorandum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final entry and after adjustments have been made on the record copy of the consolidated memorandum receip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Property Accountability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the annual inventory and after necessary adjustments have been made on the copy of the consolidated memorandum receip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tional Archives and Records Service Loan Receipt (GSA Form 154) or equivalent, and relate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return of records, or 1 week after Permanent Withdrawal Request and Receipt (GSA Form 163) or equivalent, is forwarded to NAR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 Job</w:t>
            </w:r>
          </w:p>
          <w:p>
            <w:pPr>
              <w:pStyle w:val="Normal"/>
              <w:tabs>
                <w:tab w:val="left" w:pos="720" w:leader="none"/>
              </w:tabs>
              <w:rPr>
                <w:rFonts w:ascii="Times New Roman" w:hAnsi="Times New Roman" w:cs="Times New Roman"/>
              </w:rPr>
            </w:pPr>
            <w:r>
              <w:rPr>
                <w:rFonts w:cs="Times New Roman" w:ascii="Times New Roman" w:hAnsi="Times New Roman"/>
              </w:rPr>
              <w:t>352-S2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raveler's Itinerary File indicating itinerary of all personnel on official trav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return of employee traveler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pies of record material used as source documents in lieu of original documents for statistical coding and which are not proper for filing in any administrativ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extracting data for coding purpos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rtificate of Release or Discharge From Active Duty (copy 4, DD Form 214) received under the USVAC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immediately upon receipt of copies received from the Service Department Separation Centers after November 1968 and not used to process a claim.</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sheets used to request preparation of correspondence in Centralized Transcription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7.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sheets returned to originator with typed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verification of accuracy of typed materi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7.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sheets retained in Centralized Transcription activity under mail releas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verifica tion of accuracy of typed materi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7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urity violation logs/reports, security activity logs, sensitive file data logs, security activity lists.  Includes the following computer generated reports or equivalent:  Report No. D601, COIN INS-0001, COIN INS -0010, COIN INS-0011, and COIN CARS 01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mutilation or shredding when 6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C1-15-8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aily Log Printer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30 day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8/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3.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rdware Incident, VA Form 30-9909 (p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intain on a monthly basis.  Destroy 1 year after end of the mont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8/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rdware Incident Issuance Lo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intain on a monthly basis.  Destroy 1 year after end of the mont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8/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arget Processing Problem, VA Form 20-88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1 year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BA approved as nonrecord (6/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rminal Access Request, VA Form 20-8824, or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90 days after deletion of employee's name from the system or immediately after a new request has been issued for that employe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C1-15-8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solidated Security File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when 2 year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C1-15-8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IA (Freedom of Information Act)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IA Requests Files.  Files created in response to requests for information under the Freedom of Information Act consisting of the original requests, a copy of the reply thereto, and all related supporting files which may include official file copy of requested record, or copy thereof.  Correspondence and supporting documents (EXCLUDING the official file copy of the records requested, if filed therei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anting access to all reques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2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1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1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ponding to requests for nonexistent records, to requesters who provide inadequate descriptions, and to those who fail to pay agency reproduction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2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1a(2)(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1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nying access to all or part of the record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6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1a(3)(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1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fficial file copies of reques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in accordance with approved disposition instructions for the related records or with the related FOIA request,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1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IA Control Files.  Files maintained for control purposes in responding to requests, including registers and similar records listing date, nature and purpose of request and name and address of reque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2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gisters or listi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6 years after date of last entr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3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2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estroy 6 years after final action by VA or after final adjudication by courts,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3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IA Administrative Files.  Records relating to the general agency implementation of the FOIA, including notices, memorandums, routine correspondence, and rela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2 years old or sooner if no longer needed for administrative us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8.4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IA Reports Files.  Recurring reports and one time information requirements relating to the agency implementation of FO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2 years old or sooner if no longer needed for administrative us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 (PRIVACY ACT)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iles created in response to requests from individuals to gain access to their records or to any information in the records pertaining to them, as provided for under 5 U.S.C. 552a(d)(1).  EXCLUDING requests for information contained </w:t>
              <w:tab/>
              <w:t>in a system of records; e.g., claims, insurance, or loan guaranty folders and the official file copy of the record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 request, copy of reply and supporting documents granting access to all reques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2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21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 request, copy of reply and supporting documents on responses to requests for nonexistent records; to requesters who provide inadequate descriptions; and to those who fail to pay agency reproduction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2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21a(2)(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 request, copy of reply and supporting documents on responses to requests for nonexistent records; to requesters who provide inadequate descriptions; and to those who fail to pay agency reproduction fees.  APPEALED CASE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s authorized under Item no. 13-089.300 and the applicable subparagrap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21a(2)(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riginal request, copy of reply and supporting documents denying access to all or part of the records request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5 years after date of rep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21a(3)(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riginal request, copy of reply and supporting documents denying access to all or part of the records requested.  APPEALED CASES ONL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s authorized under Item no. 13-089.3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 21a(3)(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1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fficial file copy of reques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VA disposition instructions for the related records, or with the related Privacy Act request,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1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rivacy Act requests from individuals to gain access to records or information contained in a system of records; e.g., claims, insurance or loan guaranty folder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2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ponses granting access to all or part of the requested records or denying access to all or part of the reques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the approved disposition instructions for the related subject individual's records, or 5 years after the disclosure for which the accountability was made,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2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ponses to requests for nonexistent records; to requesters who provide inadequate descriptions and to those who fail to pay agency reproduction fe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the approved disposition instructions for the related subject individual's records, or 5 years after the disclosure for which the accountability was made,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1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vacy Act Amendment Case Files relating to an individual's request to amend a record pertaining to that individual; to the individual's request for a review of an agency's refusal of the individual's request to amend a record; and to any civil action brought by the individual against the refusing agency as provided under 5 U.S.C. 552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3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quests to amend agreed to by the agency.  Includes individuals' request to amend and/or review refusal to amend, copies of agency's replies thereto, and relate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the approved disposition instructions for the related subject individual's records, or 4 years after the agency’s agreement to amend,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2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3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quests to amend refused by agency.  Includes individual's request to amend and to review refusal to amend, copies of agency's replies thereto, statement of disagreement, agency justification for refusal to amend a record, and relate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the approved disposition instructions for the related subject individual's record, 4 years after final determination by the agency or 3 years after final adjudication by courts,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2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3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aled requests to amend.  Includes all files created in responding to appeals under the Privacy Act for refusal by the agency to amend a 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ance with the approved disposition instructions for the related subject individual's record or 3 years after final adjudication by courts,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4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vacy Act Accountings of Disclosure Filesmaintained under the provisions of 5 U.S.C. 552a(c) for an accurate accounting of the date, nature, and purpose of each disclosure of a record to any person or to another agency, including forms showing the subject individual's name, requestor's name and address, purpose and date of disclosure, and proof of subject individual's consent when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pose of in accord ance with the approved disposition instructions for the related subject individual's record, or 5 years after the disclosure for which the accountability was made,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vacy Act Control files maintained for control purposes in responding to requests, including registers and similar records listing date, nature of request and name and address of reque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gisters or listi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5 years after date of last entr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4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5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5 years after final action by the agency or final adjudication by courts, whichever is l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4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89.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vacy Act General Administrative files relating to the general agency implementation of the  Privacy Act, including notices, memorandums, routine correspondence, and rela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2 years old or sooner if no longer needed for administrative us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arget System transaction report (print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660 Total Transaction Listing (Daily) and D-665 Total Transaction Listing (Week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when 3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s File.  Narrative and summary statistical recurring and nonrecurring reports required for reporting to higher echelon; feeder reports required for compiling reports requested by higher echelon.  Includes intra-office reports for internal management; mail cost reports; sampling reports and related papers.  Excludes quality contro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pies of reports submitted to higher echel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close of year report is submitted to requesting offi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riginal and copies of feeder and intra-office reports, including electronically maintain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from the date report is prepar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plemental time and attendance records such as VA Form 4-5283, Weekly Attendance Record (Flexitime) or equivalent, and work reports used for time accounting under Flexitime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after GAO audit or when 6 years old, whichever is soon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3.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nsitive File Microfic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after subsequent micro fiche is receiv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4.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nsitive File Suspense Date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when 6 month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5.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Journal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when 1 year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C1-15-8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6.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diovisual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6.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hotographs of routine award ceremonies,social events and activities not related to the mission of the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1 year old or when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6.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deo recordings acquired from outside sources for personnel and management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completion of training program.</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6.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deo recordings (rehearsal) of "role play" sessions with veterans concerning job interview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immediatel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7.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rds relating to the relationship between management and employee unions or other groups such as copies of negotiating agreements maintained outside of the Personne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superceded or obsolet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8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8.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ystematic Analysis of Operation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intain in open file until out-of-line situation is corrected; transfer to closed file.  Destroy when 2 year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1-15-8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099.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erseded SF 1199A, Direct Deposit Sign-Up Form-utilized for direct deposit of compensation and pension pay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by shredding.  (Remove during routine handling of the claims fold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VB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9/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ffice Automation Files, hard copy and electronic fo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d Processing Documents, which include but are not limited to letters, memoranda, circulars, reports, manual changes, interim issues, etc., stored on disket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no longer needed to create a cop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2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chedules of Daily Activities, which include calendars, appointment books, schedules, logs, diaries, and other records documenting meetings, appointments, telephone calls, trips, visits, and other activities of Federal employees while serving in an official capacity, created and maintained in hard copy or electronic form.  Materials determined to be "personal records" are not covered by this i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2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rds containing substantive information relating to official activities, the substance of which has not been incorporated into official files EXCLUDING records relating to the official activities of high government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r delete when 2 years ol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5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2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rds documenting routine activities containing no substantive information and records containing substantive information, the substance of which has been incorporated into official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r delete when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5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racking and Control Records which include logs, registers, and other records in hard copy or electronic form used to control or document the status of correspondence, reports, or other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4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kettes used for backup of glossary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kettes retained until glossary document is replaced or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VBA approv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ackup copies of system files, an off-line removable volume which may be used to retrieve an undamaged cop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le identical to records scheduled for transfer to the National Arch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lete when the identical records have been transferred to the National Archives and successfully copied, or when replaced by a subsequent security backup fi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8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5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le identical to records authorized for disposal in a NARA-approved records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lete when the identical records have been deleted, or when replaced by a subsequent security backup fi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8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ransitory records which include electronic mail on the WA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lete when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VBA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s non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1/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100.7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nding Aids (or indexes) which include indexes, lists, registers, and other finding aids in hard copy or electronic form used only to provide access to records authorized for destruction by the GRS or a NARA-approved SF 115, EXCLUDING records containing abstracts or other information that can be used as an information that can be used as information source apart from the relate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or delete with related records or sooner if no longer nee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 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P Programm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merly RCS 30-1, Part C, Item No. 30A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uter Program Manuals.  Manuals containing the collection of information about programs’ development, maintenance, machine requirements, and operation; includes program listings (assembly listings which show the data contained in Common Language Source Programs and Machine Coded Object Programs, the sequential location of the data and other program data); instructions relative to the preparation of necessary Job Stream and Job Control Cards; logic diagrams; etc. (formerly RCS 30-1, Part C, Item No. 30A5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ntral Office copies of computer program manuals. [formerly RCS 30-1, Part C, Item No. 30A5a(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portions of or complete manuals upon receipt of a replacement item.</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al, 4/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6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ata Processing Center copies of computer program manuals. [formerly RCS 30-1, Part C, Item No. 30A5a(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portions of or complete manuals upon receipt of a replacement item.</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al, 4/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6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uter program manuals for programs under the operational jurisdiction of the DPC or complete manuals involved and for which the DPC has maintenance responsibility.  [formerly RCS 30-1, Part C, Item No. 30A5a(2)(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portions of or complete manuals upon receipt of a replacement item.</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al, 4/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6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opy of LAST or FINAL version of the computer program manuals for discontinued, obsolete and terminated programs.  [formerly RCS 30-1, Part C, Item No. 30A5a(2)(a)</w:t>
            </w:r>
            <w:r>
              <w:rPr>
                <w:rFonts w:cs="Times New Roman" w:ascii="Times New Roman" w:hAnsi="Times New Roman"/>
                <w:u w:val="single"/>
              </w:rPr>
              <w:t>1</w:t>
            </w: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1 year after the corresponding program is discontinued, declared obsolete or is terminated and after the last records created by the obsolete or terminated program have been destroy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GR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items 6 &amp;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13-200.16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opies or portions of all versions of these manuals.  [formerly RCS 30-1, Part C, Item No. 30A5a(2)(a)</w:t>
            </w:r>
            <w:r>
              <w:rPr>
                <w:rFonts w:cs="Times New Roman" w:ascii="Times New Roman" w:hAnsi="Times New Roman"/>
                <w:u w:val="single"/>
              </w:rPr>
              <w:t>2</w:t>
            </w: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when replaced or declared obsolete and  are no longer required in the performance of operating and/or administrati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NOTE:  It should not be necessary to retain these records for a period longer than 1 yea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al, 4/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t>13-200.1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uter program manuals for all other program (manuals disseminated to the DPC involved by the DPC with maintenance responsibilities for the program.)  [formerly RCS 30-1, Part C, Item No. 30A5a(2)(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troy upon receipt of copies of new or replaced records, or when corresponding program has been discontinued or becomes obsolet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proval, 4/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Nonrecor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9:00Z</dcterms:created>
  <dc:creator>VBA USER</dc:creator>
  <dc:description/>
  <cp:keywords/>
  <dc:language>en-US</dc:language>
  <cp:lastModifiedBy>irmthurl</cp:lastModifiedBy>
  <cp:lastPrinted>2007-05-25T11:26:00Z</cp:lastPrinted>
  <dcterms:modified xsi:type="dcterms:W3CDTF">2007-06-13T18:49:00Z</dcterms:modified>
  <cp:revision>2</cp:revision>
  <dc:subject/>
  <dc:title>Admin20, Rcs, Part 1, Section 13</dc:title>
</cp:coreProperties>
</file>