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IDX"/>
      <w:bookmarkEnd w:id="0"/>
      <w:r>
        <w:rPr/>
        <w:t>Table 6-1. Infants and toddlers receiving early intervention services under IDEA, Part C, by age and state: Fall 2002</w:t>
      </w:r>
    </w:p>
    <w:p>
      <w:pPr>
        <w:pStyle w:val="Heading1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84"/>
        <w:gridCol w:w="1383"/>
        <w:gridCol w:w="1383"/>
        <w:gridCol w:w="1383"/>
        <w:gridCol w:w="1385"/>
      </w:tblGrid>
      <w:tr>
        <w:trPr>
          <w:tblHeader w:val="true"/>
          <w:cantSplit w:val="true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Birth </w:t>
              <w:br/>
              <w:t>up to</w:t>
              <w:br/>
              <w:t>12 month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1 yr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2 yrs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irth</w:t>
              <w:br/>
              <w:t xml:space="preserve">through </w:t>
              <w:br/>
              <w:t xml:space="preserve">2 yrs. </w:t>
              <w:br/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age of</w:t>
              <w:br/>
              <w:t>population</w:t>
              <w:br/>
              <w:t>(%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4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9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57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8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8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8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80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50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,8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1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6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9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3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6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9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8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2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49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,89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5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6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0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0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99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4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9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21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9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9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9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45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43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7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7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2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9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0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2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8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8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1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4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4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13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8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7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4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57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0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6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6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4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1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4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8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2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3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3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38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,77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,99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9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4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4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8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6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4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5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3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4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4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88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2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4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9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1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0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4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7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52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89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,29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4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6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4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6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3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1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1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5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2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7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4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,13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,19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,8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5,14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8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7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,46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,10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,75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8,331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.</w:t>
            </w:r>
          </w:p>
        </w:tc>
      </w:tr>
    </w:tbl>
    <w:p>
      <w:pPr>
        <w:pStyle w:val="Footnote"/>
        <w:rPr/>
      </w:pPr>
      <w:bookmarkStart w:id="1" w:name="footnotecell"/>
      <w:r>
        <w:rPr/>
        <w:t xml:space="preserve">Sources: U.S. Department of Education, Office of Special Education Programs, Data Analysis System (DANS), OMB #1820-0556: “Infants and Toddlers Receiving Early Intervention Services in Accordance with Part C," 2002. Data updated as of July 30, 2003; </w:t>
      </w:r>
      <w:r>
        <w:rPr>
          <w:szCs w:val="14"/>
        </w:rPr>
        <w:t>U.S. Bureau of the Census. Population data for 2001 and 2002 accessed October 2003 from census.gov/popest/data/states/files/STCH-6R.CSV. This file is now archived as http://www.census.gov/popest/archives.</w:t>
      </w:r>
    </w:p>
    <w:p>
      <w:pPr>
        <w:pStyle w:val="Footnote"/>
        <w:rPr/>
      </w:pPr>
      <w:r>
        <w:rPr/>
        <w:t>Notes: See Part C Child Count Data Notes for an explanation of individual state differences.</w:t>
      </w:r>
    </w:p>
    <w:p>
      <w:pPr>
        <w:pStyle w:val="Footnote"/>
        <w:rPr/>
      </w:pPr>
      <w:r>
        <w:rPr/>
        <w:t>Percentage of population = Birth through 2 total divided by population multiplied by 100. See Table C-2 for the denominator.</w:t>
      </w:r>
    </w:p>
    <w:p>
      <w:pPr>
        <w:pStyle w:val="Footnote"/>
        <w:rPr/>
      </w:pPr>
      <w:bookmarkStart w:id="2" w:name="footnotecell"/>
      <w:r>
        <w:rPr/>
        <w:t>. Percentage cannot be calculated.</w:t>
      </w:r>
      <w:bookmarkEnd w:id="2"/>
    </w:p>
    <w:p>
      <w:pPr>
        <w:pStyle w:val="Footnote"/>
        <w:rPr/>
      </w:pPr>
      <w:r>
        <w:rPr>
          <w:szCs w:val="14"/>
        </w:rPr>
        <w:t>a</w:t>
      </w:r>
      <w:r>
        <w:rPr/>
        <w:t>Totals may not equal the sum of the details due to rounding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96" w:footer="720" w:bottom="1296"/>
          <w:pgNumType w:start="40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 6-2. At-risk infants and toddlers receiving early intervention services under IDEA, Part C, by age and state: Fall 2002</w:t>
      </w:r>
    </w:p>
    <w:p>
      <w:pPr>
        <w:pStyle w:val="Heading1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2"/>
        <w:gridCol w:w="1291"/>
        <w:gridCol w:w="1293"/>
      </w:tblGrid>
      <w:tr>
        <w:trPr>
          <w:tblHeader w:val="true"/>
          <w:cantSplit w:val="true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irth</w:t>
              <w:br/>
              <w:t>up to</w:t>
              <w:br/>
              <w:t>12 month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1 yr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2 yrs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irth</w:t>
              <w:br/>
              <w:t xml:space="preserve">through </w:t>
              <w:br/>
              <w:t>2 yrs.</w:t>
              <w:br/>
              <w:t>total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1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7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72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2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97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5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4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1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9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</w:tr>
      <w:tr>
        <w:trPr/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otal at-risk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3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2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39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201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Infants and Toddlers Receiving Early Intervention Services in Accordance with Part C," 2002. Data updated as of July 30, 2003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296" w:footer="720" w:bottom="1296"/>
          <w:pgNumType w:start="400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i/>
        </w:rPr>
        <w:t>Note:</w:t>
      </w:r>
      <w:r>
        <w:rPr/>
        <w:t xml:space="preserve"> See Part C Child Count Data Notes for an explanation of individual state differences.</w:t>
      </w:r>
    </w:p>
    <w:p>
      <w:pPr>
        <w:pStyle w:val="Heading1"/>
        <w:rPr/>
      </w:pPr>
      <w:r>
        <w:rPr/>
        <w:t>Table 6-3. Infants and toddlers receiving early intervention services under IDEA, Part C, in the U.S. and outlying areas, by age and year: Fall 1994 through fall 2002</w:t>
      </w:r>
    </w:p>
    <w:p>
      <w:pPr>
        <w:pStyle w:val="Heading1"/>
        <w:rPr/>
      </w:pPr>
      <w:r>
        <w:rPr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2"/>
        <w:gridCol w:w="1273"/>
        <w:gridCol w:w="1273"/>
      </w:tblGrid>
      <w:tr>
        <w:trPr>
          <w:tblHeader w:val="true"/>
          <w:cantSplit w:val="true"/>
        </w:trPr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Year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Birth </w:t>
              <w:br/>
              <w:t>up to</w:t>
              <w:br/>
              <w:t>12 month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1 yr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2 yrs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irth</w:t>
              <w:br/>
              <w:t>through</w:t>
              <w:br/>
              <w:t>2 yrs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4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,617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,284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,450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,351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,78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,18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,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,281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,49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,2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,7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,527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,37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,69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,26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,337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,08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,55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,7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,355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,79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,02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,28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,108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,57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,25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,98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,810</w:t>
            </w:r>
          </w:p>
        </w:tc>
      </w:tr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,33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,1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,24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,775</w:t>
            </w:r>
          </w:p>
        </w:tc>
      </w:tr>
      <w:tr>
        <w:trPr/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,46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,10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,75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8,331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Infants and Toddlers Receiving Early Intervention Services in Accordance with Part C," 1994-2002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Child Count Data Notes for an explanation of individual state differences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402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1"/>
        <w:rPr/>
      </w:pPr>
      <w:r>
        <w:rPr/>
        <w:t>Table 6-4. Infants and toddlers ages birth through 2 served under IDEA, Part C, by early intervention setting and state: Fall 2001</w:t>
      </w:r>
    </w:p>
    <w:p>
      <w:pPr>
        <w:pStyle w:val="Heading1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69"/>
        <w:gridCol w:w="1470"/>
        <w:gridCol w:w="1470"/>
        <w:gridCol w:w="1470"/>
      </w:tblGrid>
      <w:tr>
        <w:trPr>
          <w:tblHeader w:val="true"/>
          <w:cantSplit w:val="true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Developmental</w:t>
              <w:br/>
              <w:t>delay</w:t>
              <w:br/>
              <w:t>program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Typically</w:t>
              <w:br/>
              <w:t>developing</w:t>
              <w:br/>
              <w:t>program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Hom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Hospital</w:t>
              <w:br/>
              <w:t>(inpatient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1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2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75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9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73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5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3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5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4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6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5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7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2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5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78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7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8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4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09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52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2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3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3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45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6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5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4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9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7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3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24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1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,19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4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2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937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228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,733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42</w:t>
            </w:r>
          </w:p>
        </w:tc>
      </w:tr>
    </w:tbl>
    <w:p>
      <w:pPr>
        <w:pStyle w:val="Footnote"/>
        <w:rPr/>
      </w:pPr>
      <w:r>
        <w:rPr>
          <w:i/>
          <w:iCs/>
        </w:rPr>
        <w:t>Source:</w:t>
      </w:r>
      <w:r>
        <w:rPr/>
        <w:t xml:space="preserve"> U.S. Department of Education, Office of Special Education Programs, Data Analysis System (DANS), OMB #1820-0557: "Program Settings Where Early Intervention Services Are Provided to Infants and Toddlers with Disabilities and Their Families in Accordance with Part C," 2002. Data updated as of July 30, 2003.</w:t>
      </w:r>
    </w:p>
    <w:p>
      <w:pPr>
        <w:pStyle w:val="Footnote"/>
        <w:rPr/>
      </w:pPr>
      <w:r>
        <w:rPr>
          <w:i/>
          <w:iCs/>
          <w:szCs w:val="14"/>
        </w:rPr>
        <w:t>Note:</w:t>
      </w:r>
      <w:r>
        <w:rPr>
          <w:szCs w:val="14"/>
        </w:rPr>
        <w:t xml:space="preserve"> See Part C Settings Data Notes for an explanation of individual state differenc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Table 6-4. Infants and toddlers ages birth through 2 served under IDEA, Part C, by early intervention setting and state: Fall 2001 (continued)</w:t>
      </w:r>
    </w:p>
    <w:p>
      <w:pPr>
        <w:pStyle w:val="Heading1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69"/>
        <w:gridCol w:w="1470"/>
        <w:gridCol w:w="1470"/>
        <w:gridCol w:w="1470"/>
      </w:tblGrid>
      <w:tr>
        <w:trPr/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3" w:name="IDX1"/>
            <w:bookmarkEnd w:id="3"/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Residential</w:t>
              <w:br/>
              <w:t>facility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ervice</w:t>
              <w:br/>
              <w:t>provider</w:t>
              <w:br/>
              <w:t>locatio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Other</w:t>
              <w:br/>
              <w:t>setti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ll</w:t>
              <w:br/>
              <w:t>setting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8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2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7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96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42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9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7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4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44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2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6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5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02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09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3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3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6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1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9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90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9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5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3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2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43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1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4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,41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9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31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2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19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9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2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70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19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6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9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7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1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69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5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,43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8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835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96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,891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start="40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 6-5. Infants and toddlers ages birth through 2 served under IDEA, Part C, who exited Part C programs, by exit reason and state: 2001-02</w:t>
      </w:r>
      <w:r>
        <w:rPr>
          <w:vertAlign w:val="superscript"/>
        </w:rPr>
        <w:t>a</w:t>
      </w:r>
    </w:p>
    <w:p>
      <w:pPr>
        <w:pStyle w:val="Heading1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11"/>
        <w:gridCol w:w="1212"/>
        <w:gridCol w:w="1212"/>
        <w:gridCol w:w="1212"/>
        <w:gridCol w:w="1212"/>
      </w:tblGrid>
      <w:tr>
        <w:trPr>
          <w:tblHeader w:val="true"/>
          <w:cantSplit w:val="true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Exiting</w:t>
              <w:br/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Complete</w:t>
              <w:br/>
              <w:t>prior to</w:t>
              <w:br/>
              <w:t>max ag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Part B </w:t>
              <w:br/>
              <w:t>eligibl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Exit to</w:t>
              <w:br/>
              <w:t>other</w:t>
              <w:br/>
              <w:t>programs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Exit</w:t>
              <w:br/>
              <w:t>with no</w:t>
              <w:br/>
              <w:t>referral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03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5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5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5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5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,2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19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6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8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5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5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5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6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5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8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9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,08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7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2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0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8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,7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0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8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7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6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0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,7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,6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,6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0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766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0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1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,98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,22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2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788</w:t>
            </w:r>
          </w:p>
        </w:tc>
      </w:tr>
    </w:tbl>
    <w:p>
      <w:pPr>
        <w:pStyle w:val="Footnote"/>
        <w:rPr/>
      </w:pPr>
      <w:r>
        <w:rPr>
          <w:i/>
        </w:rPr>
        <w:t xml:space="preserve">Source: </w:t>
      </w:r>
      <w:r>
        <w:rPr/>
        <w:t>U.S. Department of Education, Office of Special Education Programs, Data Analysis System (DANS), "Report on Infants and Toddlers Exiting Part C," 2001. Data updated as of July 30, 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reporting perio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Table 6-5. Infants and toddlers ages birth through 2 served under IDEA, Part C, who exited Part C programs, by exit reason and state: 2001-02</w:t>
      </w:r>
      <w:r>
        <w:rPr>
          <w:vertAlign w:val="superscript"/>
        </w:rPr>
        <w:t>a</w:t>
      </w:r>
      <w:r>
        <w:rPr/>
        <w:t xml:space="preserve"> (continued)</w:t>
      </w:r>
    </w:p>
    <w:p>
      <w:pPr>
        <w:pStyle w:val="Heading1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60"/>
        <w:gridCol w:w="126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Eligibility</w:t>
              <w:br/>
              <w:t>not</w:t>
              <w:br/>
              <w:t>determin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Deceas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Moved out</w:t>
              <w:br/>
              <w:t>of st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Withdrawal</w:t>
              <w:br/>
              <w:t>by par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Unsuccessful</w:t>
              <w:br/>
              <w:t>contac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8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5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1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4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0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4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67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,4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6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811</w:t>
            </w:r>
          </w:p>
        </w:tc>
      </w:tr>
    </w:tbl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reporting period.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start="405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able 6-6. Infants and toddlers ages birth through 2 served under IDEA, Part C, by type of service on the individualized family service plan (IFSP) and state: Fall 2001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7"/>
        <w:gridCol w:w="1138"/>
        <w:gridCol w:w="1138"/>
        <w:gridCol w:w="1137"/>
        <w:gridCol w:w="1138"/>
        <w:gridCol w:w="1139"/>
      </w:tblGrid>
      <w:tr>
        <w:trPr/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St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Assistive</w:t>
              <w:br/>
              <w:t>technology</w:t>
              <w:br/>
              <w:t>services/</w:t>
              <w:br/>
              <w:t>device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Audiolog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Family</w:t>
              <w:br/>
              <w:t>training</w:t>
              <w:br/>
              <w:t>counseling</w:t>
              <w:br/>
              <w:t>and home</w:t>
              <w:br/>
              <w:t>visit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Health</w:t>
              <w:br/>
              <w:t>service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Medical</w:t>
              <w:br/>
              <w:t>service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92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6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38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8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3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2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2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76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1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8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7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5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4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6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,59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,00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41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8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023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7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75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213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,33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,90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391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,84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,00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urier New" w:ascii="Courier New" w:hAnsi="Courier New"/>
          <w:i/>
          <w:sz w:val="14"/>
          <w:szCs w:val="14"/>
        </w:rPr>
        <w:t>Source:</w:t>
      </w:r>
      <w:r>
        <w:rPr>
          <w:rFonts w:cs="Courier New" w:ascii="Courier New" w:hAnsi="Courier New"/>
          <w:sz w:val="14"/>
          <w:szCs w:val="14"/>
        </w:rPr>
        <w:t xml:space="preserve"> U.S. Department of Education, Office of Special Education Programs, Data Analysis System (DANS), OMB #1820-0556: "Early Intervention Services on IFSPs Provided to Infants and Toddlers and Their Families in Accordance with Part C," 2001. Data updated as of July 30, 2003.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i/>
          <w:sz w:val="14"/>
          <w:szCs w:val="14"/>
        </w:rPr>
        <w:t>Note:</w:t>
      </w:r>
      <w:r>
        <w:rPr>
          <w:rFonts w:cs="Courier New" w:ascii="Courier New" w:hAnsi="Courier New"/>
          <w:sz w:val="14"/>
          <w:szCs w:val="14"/>
        </w:rPr>
        <w:t xml:space="preserve"> See Part C Services Data Notes for an explanation of individual state difference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able 6-6. Infants and toddlers ages birth through 2 served under IDEA, Part C, by type of service on the individualized family service plan (IFSP) and state: Fall 2001 (continued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Nutrition</w:t>
              <w:br/>
              <w:t>servic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Occupa-</w:t>
              <w:br/>
              <w:t>tional</w:t>
              <w:br/>
              <w:t>therap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Physical</w:t>
              <w:br/>
              <w:t>therap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Psycho-</w:t>
              <w:br/>
              <w:t>logical</w:t>
              <w:br/>
              <w:t>servic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Respite</w:t>
              <w:br/>
              <w:t>car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sz w:val="14"/>
                <w:szCs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8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4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8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8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0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9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6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3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51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5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8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4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4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0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,4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,4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8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66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1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,8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,2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8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,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bookmarkStart w:id="4" w:name="IDX2"/>
      <w:bookmarkEnd w:id="4"/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Table 6-6.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4"/>
        <w:gridCol w:w="1404"/>
        <w:gridCol w:w="1404"/>
        <w:gridCol w:w="1404"/>
        <w:gridCol w:w="1404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pecial</w:t>
              <w:br/>
              <w:t>instructio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peech</w:t>
              <w:br/>
              <w:t>language</w:t>
              <w:br/>
              <w:t>pathology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Transpor-</w:t>
              <w:br/>
              <w:t>tation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Vision</w:t>
              <w:br/>
              <w:t>service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Other early</w:t>
              <w:br/>
              <w:t>interven-</w:t>
              <w:br/>
              <w:t>tion</w:t>
              <w:br/>
              <w:t>serv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3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68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,69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6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2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01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5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0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55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15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2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95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9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9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1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0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49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7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8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7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3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9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4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,25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13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5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4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6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7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2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9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4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8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3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3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0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4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6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,5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,83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62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38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,43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0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,26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6,71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,923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568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,557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start="40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 6-7. Personnel (FTE) providing early intervention services to infants and toddlers with disabilities and their families under IDEA, Part C, by personnel type and state: Fall 2001</w:t>
      </w:r>
    </w:p>
    <w:p>
      <w:pPr>
        <w:pStyle w:val="Heading1"/>
        <w:rPr/>
      </w:pPr>
      <w:r>
        <w:rPr/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14"/>
        <w:gridCol w:w="1515"/>
        <w:gridCol w:w="1515"/>
        <w:gridCol w:w="1515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ll</w:t>
              <w:br/>
              <w:t>staff</w:t>
            </w:r>
            <w:r>
              <w:rPr>
                <w:rFonts w:cs="Courier New" w:ascii="Courier New" w:hAnsi="Courier New"/>
                <w:b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udiologist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Family</w:t>
              <w:br/>
              <w:t>therapist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rs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28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65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5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4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3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1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,21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3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1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,14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369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,43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406</w:t>
            </w:r>
          </w:p>
        </w:tc>
      </w:tr>
    </w:tbl>
    <w:p>
      <w:pPr>
        <w:pStyle w:val="Footnote"/>
        <w:rPr/>
      </w:pPr>
      <w:r>
        <w:rPr>
          <w:i/>
        </w:rPr>
        <w:t xml:space="preserve">Source: </w:t>
      </w:r>
      <w:r>
        <w:rPr/>
        <w:t>U.S. Department of Education, Office of Special Education Programs, Data Analysis System (DANS), OMB #1820-0556: “Number and Type of Personnel (in Full-Time Equivalency of Assignment) Employed and Contracted to Provide Early Intervention Services to Infants and Toddlers with Disabilities and Their Families," 2002. Data updated as of July 30, 2003.</w:t>
      </w:r>
    </w:p>
    <w:p>
      <w:pPr>
        <w:pStyle w:val="Footnote"/>
        <w:rPr/>
      </w:pPr>
      <w:r>
        <w:rPr>
          <w:i/>
        </w:rPr>
        <w:t>Notes:</w:t>
      </w:r>
      <w:r>
        <w:rPr/>
        <w:t xml:space="preserve"> See Part C Personnel Data Notes for an explanation of individual state 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Because the personnel data are collected using full-time equivalency (FTE) fractions, and this table shows only the rounded values, the All staff column may not equal the sum of the columns for individual personnel types.</w:t>
      </w:r>
    </w:p>
    <w:p>
      <w:pPr>
        <w:pStyle w:val="Footnote"/>
        <w:rPr/>
      </w:pPr>
      <w:r>
        <w:rPr>
          <w:vertAlign w:val="superscript"/>
        </w:rPr>
        <w:t>b</w:t>
      </w:r>
      <w:r>
        <w:rPr/>
        <w:t>Total may not equal the sum of the details due to rounding.</w:t>
      </w:r>
    </w:p>
    <w:p>
      <w:pPr>
        <w:pStyle w:val="Footnote"/>
        <w:rPr/>
      </w:pPr>
      <w:r>
        <w:rPr/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ontinued on next page</w:t>
      </w:r>
    </w:p>
    <w:p>
      <w:pPr>
        <w:pStyle w:val="Heading1"/>
        <w:rPr/>
      </w:pPr>
      <w:r>
        <w:rPr/>
        <w:t>Table 6-7. Personnel (FTE) providing early intervention services to infants and toddlers with disabilities and their families under IDEA, Part C, by personnel type and state: Fall 2001 (continued)</w:t>
      </w:r>
    </w:p>
    <w:p>
      <w:pPr>
        <w:pStyle w:val="Heading1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5"/>
        <w:gridCol w:w="1485"/>
        <w:gridCol w:w="1485"/>
        <w:gridCol w:w="1485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tritionis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Occupational</w:t>
              <w:br/>
              <w:t>therapis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Orientation</w:t>
              <w:br/>
              <w:t>and mobility</w:t>
              <w:br/>
              <w:t>specialis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ara-profession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0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0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6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743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746</w:t>
            </w:r>
          </w:p>
        </w:tc>
      </w:tr>
    </w:tbl>
    <w:p>
      <w:pPr>
        <w:pStyle w:val="Footnote"/>
        <w:rPr/>
      </w:pPr>
      <w:r>
        <w:rPr>
          <w:vertAlign w:val="superscript"/>
        </w:rPr>
        <w:t>b</w:t>
      </w:r>
      <w:r>
        <w:rPr/>
        <w:t>Total may not equal the sum of the details due to rounding.</w:t>
      </w:r>
    </w:p>
    <w:p>
      <w:pPr>
        <w:pStyle w:val="Footnote"/>
        <w:rPr/>
      </w:pPr>
      <w:r>
        <w:rPr/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spacing w:lineRule="exact" w:line="16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Table 6-7. Personnel (FTE) providing early intervention services to infants and toddlers with disabilities and their families under IDEA, Part C, by personnel type and state: Fall 2001 (continued)</w:t>
      </w:r>
    </w:p>
    <w:p>
      <w:pPr>
        <w:pStyle w:val="Heading1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5"/>
        <w:gridCol w:w="1485"/>
        <w:gridCol w:w="1485"/>
        <w:gridCol w:w="1485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ediatrician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hysical</w:t>
              <w:br/>
              <w:t>therapis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hysicians,</w:t>
              <w:br/>
              <w:t>other than</w:t>
              <w:br/>
              <w:t>pediatrician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Psychologis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0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9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8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7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886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1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9</w:t>
            </w:r>
          </w:p>
        </w:tc>
      </w:tr>
    </w:tbl>
    <w:p>
      <w:pPr>
        <w:pStyle w:val="Footnote"/>
        <w:rPr/>
      </w:pPr>
      <w:r>
        <w:rPr>
          <w:vertAlign w:val="superscript"/>
        </w:rPr>
        <w:t>b</w:t>
      </w:r>
      <w:r>
        <w:rPr/>
        <w:t>Total may not equal the sum of the details due to rounding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Normal"/>
        <w:spacing w:lineRule="exact" w:line="16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Table 6-7. Personnel (FTE) providing early intervention services to infants and toddlers with disabilities and their families under IDEA, Part C, by personnel type and state: Fall 2001 (continued)</w:t>
      </w:r>
    </w:p>
    <w:p>
      <w:pPr>
        <w:pStyle w:val="Heading1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5"/>
        <w:gridCol w:w="1485"/>
        <w:gridCol w:w="1485"/>
        <w:gridCol w:w="1485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bookmarkStart w:id="5" w:name="IDX3"/>
            <w:bookmarkEnd w:id="5"/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ocial</w:t>
              <w:br/>
              <w:t>worker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pecial</w:t>
              <w:br/>
              <w:t>educator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peech and</w:t>
              <w:br/>
              <w:t>language</w:t>
              <w:br/>
              <w:t>pathologis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Other</w:t>
              <w:br/>
              <w:t>professional</w:t>
              <w:br/>
              <w:t>sta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9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7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15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3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4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8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5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21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59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431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074</w:t>
            </w:r>
          </w:p>
        </w:tc>
      </w:tr>
    </w:tbl>
    <w:p>
      <w:pPr>
        <w:pStyle w:val="Footnote"/>
        <w:rPr/>
      </w:pPr>
      <w:r>
        <w:rPr>
          <w:vertAlign w:val="superscript"/>
        </w:rPr>
        <w:t>b</w:t>
      </w:r>
      <w:r>
        <w:rPr/>
        <w:t>Total may not equal the sum of the details due to rounding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10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1"/>
        <w:rPr/>
      </w:pPr>
      <w:r>
        <w:rPr/>
        <w:t>Table 6-8. Infants and toddlers receiving early intervention services under IDEA, Part C, by race/ethnicity and state: Fall 2002</w:t>
      </w:r>
    </w:p>
    <w:p>
      <w:pPr>
        <w:pStyle w:val="Heading1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01"/>
        <w:gridCol w:w="1001"/>
        <w:gridCol w:w="1001"/>
        <w:gridCol w:w="1001"/>
        <w:gridCol w:w="1001"/>
        <w:gridCol w:w="1001"/>
        <w:gridCol w:w="1238"/>
      </w:tblGrid>
      <w:tr>
        <w:trPr>
          <w:tblHeader w:val="true"/>
          <w:cantSplit w:val="true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merican</w:t>
              <w:br/>
              <w:t>Indian/</w:t>
              <w:br/>
              <w:t>Alaska Nativ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sian/</w:t>
              <w:br/>
              <w:t>Pacific</w:t>
              <w:br/>
              <w:t>Islande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lack</w:t>
              <w:br/>
              <w:t>(not Hispanic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Hispani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White</w:t>
              <w:br/>
              <w:t>(not Hispanic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Race/</w:t>
              <w:br/>
              <w:t>ethnicity</w:t>
              <w:br/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Discrepancy</w:t>
              <w:br/>
              <w:t>with child cou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3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57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9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55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5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8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8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3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68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2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,89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0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3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99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3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95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9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8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,4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3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5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82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4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7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7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1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5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9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7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,3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8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7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9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57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6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4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2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8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2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6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9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98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,99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85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8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8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8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2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57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0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3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46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8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67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2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2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3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4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43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9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4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13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0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9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1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2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2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5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89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79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,05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,2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0,3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4,8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7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7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53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,04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,17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,0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0,31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,079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"Infants and Toddlers Receiving Early Intervention Services in Accordance with Part C," 2002. Data updated as of July 30, 2003.</w:t>
        <w:br/>
        <w:br/>
      </w:r>
      <w:r>
        <w:rPr>
          <w:i/>
        </w:rPr>
        <w:t>Note:</w:t>
      </w:r>
      <w:r>
        <w:rPr/>
        <w:t xml:space="preserve"> See Part C Child Count Data Notes for an explanation of individual state 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otals may not equal the sum of the details due to rounding.</w:t>
      </w:r>
    </w:p>
    <w:p>
      <w:pPr>
        <w:pStyle w:val="Footnote"/>
        <w:rPr/>
      </w:pPr>
      <w:r>
        <w:rPr/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ontinued on next page </w:t>
      </w:r>
    </w:p>
    <w:p>
      <w:pPr>
        <w:pStyle w:val="Heading1"/>
        <w:rPr/>
      </w:pPr>
      <w:r>
        <w:rPr/>
        <w:t>Table 6-8. Infants and toddlers receiving early intervention services under IDEA, Part C, by race/ethnicity and state: Fall 2002 (continued)</w:t>
      </w:r>
    </w:p>
    <w:p>
      <w:pPr>
        <w:pStyle w:val="Heading1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41"/>
        <w:gridCol w:w="1141"/>
        <w:gridCol w:w="1141"/>
        <w:gridCol w:w="1141"/>
        <w:gridCol w:w="1141"/>
        <w:gridCol w:w="1143"/>
      </w:tblGrid>
      <w:tr>
        <w:trPr>
          <w:tblHeader w:val="true"/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merican</w:t>
              <w:br/>
              <w:t>Indian/</w:t>
              <w:br/>
              <w:t>Alaska Native</w:t>
              <w:br/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sian/</w:t>
              <w:br/>
              <w:t>Pacific</w:t>
              <w:br/>
              <w:t>Islander 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lack</w:t>
              <w:br/>
              <w:t>(not Hispanic) 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Hispanic 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White</w:t>
              <w:br/>
              <w:t>(not Hispanic) (%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bama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.59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4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12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as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6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izo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.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kans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.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8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5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lorad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9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cu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8.9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elawa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strict of Columb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8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lori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org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.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.4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.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4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ah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.2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llinoi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.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.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.6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3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ow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.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.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ans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2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entuck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.5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ouisia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in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3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rylan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.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.5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higa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8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nneso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.3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issipp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.0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ssour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.3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nta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7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bras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.8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va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.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7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3.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Jerse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.7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1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.4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Yor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.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.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8.3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.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.1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Dako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8.3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h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.8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klaho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.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2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reg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.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5.8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nnsylvan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9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hode Islan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Caroli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.8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outh Dakot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.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.9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nnesse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.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3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ex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.5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tah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4.5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mon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1.3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.7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ashingt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0.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9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iscons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.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.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yoming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.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.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9.9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 states and DC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.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.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.5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merican Samo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7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ern Marian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.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7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erto Ri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9.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rgin Island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6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3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.S. and outlying area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.9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4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.9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.7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.8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 xml:space="preserve">Notes: </w:t>
      </w:r>
      <w:r>
        <w:rPr/>
        <w:t>Percent = Number of infants and toddlers in the race/ethnicity column divided by number in the race/</w:t>
        <w:br/>
        <w:t>ethnicity total column multiplied by 100.</w:t>
        <w:br/>
        <w:br/>
      </w:r>
      <w:r>
        <w:rPr>
          <w:vertAlign w:val="superscript"/>
        </w:rPr>
        <w:t>a</w:t>
      </w:r>
      <w:r>
        <w:rPr/>
        <w:t>Totals may not equal the sum of the details due to rounding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414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1"/>
        <w:rPr/>
      </w:pPr>
      <w:r>
        <w:rPr/>
        <w:t>Table 6-9. At-risk infants</w:t>
      </w:r>
      <w:r>
        <w:rPr>
          <w:vertAlign w:val="superscript"/>
        </w:rPr>
        <w:t>a</w:t>
      </w:r>
      <w:r>
        <w:rPr/>
        <w:t xml:space="preserve"> and toddlers receiving early intervention services under IDEA, Part C, by race/ethnicity and state: Fall 2002</w:t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54"/>
        <w:gridCol w:w="1154"/>
        <w:gridCol w:w="1155"/>
        <w:gridCol w:w="1154"/>
        <w:gridCol w:w="1155"/>
        <w:gridCol w:w="1154"/>
        <w:gridCol w:w="1335"/>
      </w:tblGrid>
      <w:tr>
        <w:trPr>
          <w:tblHeader w:val="true"/>
          <w:cantSplit w:val="true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Stat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merican</w:t>
              <w:br/>
              <w:t>Indian/</w:t>
              <w:br/>
              <w:t>Alaska Nativ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Asian/</w:t>
              <w:br/>
              <w:t>Pacific</w:t>
              <w:br/>
              <w:t>Islande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lack</w:t>
              <w:br/>
              <w:t>(not Hispanic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Hispanic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White</w:t>
              <w:br/>
              <w:t>(not Hispanic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Race/</w:t>
              <w:br/>
              <w:t>ethnicity</w:t>
              <w:br/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Discrepancy</w:t>
              <w:br/>
              <w:t>with child count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lifornia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96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972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awai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7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99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dia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assachusett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Hampshir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w Mexic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rth Caroli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2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West Virgini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ua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t-risk total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04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2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,62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201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LFlLftSg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7"/>
        <w:gridCol w:w="1268"/>
        <w:gridCol w:w="1268"/>
        <w:gridCol w:w="1268"/>
        <w:gridCol w:w="1268"/>
        <w:gridCol w:w="1271"/>
      </w:tblGrid>
      <w:tr>
        <w:trPr>
          <w:tblHeader w:val="true"/>
          <w:cantSplit w:val="true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 Native</w:t>
              <w:br/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ian/</w:t>
              <w:br/>
              <w:t>Pacific</w:t>
              <w:br/>
              <w:t>Islander</w:t>
              <w:br/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lack</w:t>
              <w:br/>
              <w:t>(not Hispanic)</w:t>
              <w:br/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ispanic</w:t>
              <w:br/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White</w:t>
              <w:br/>
              <w:t>(not Hispanic)</w:t>
              <w:br/>
              <w:t>(%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8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8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4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7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7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6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3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2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t-risk total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8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0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"Infants and toddlers Receiving Early Intervention Services in Accordance with Part C," 2002. Data updated as of July 30, 2003.</w:t>
      </w:r>
    </w:p>
    <w:p>
      <w:pPr>
        <w:pStyle w:val="Footnote"/>
        <w:rPr>
          <w:szCs w:val="24"/>
        </w:rPr>
      </w:pPr>
      <w:r>
        <w:rPr>
          <w:i/>
        </w:rPr>
        <w:t>Note:</w:t>
      </w:r>
      <w:r>
        <w:rPr/>
        <w:t xml:space="preserve"> See Part C Child Count Data Notes for an explanation of individual state differences.</w:t>
      </w:r>
    </w:p>
    <w:p>
      <w:pPr>
        <w:pStyle w:val="Footnote"/>
        <w:rPr/>
      </w:pPr>
      <w:r>
        <w:rPr/>
        <w:t>Percent = Number of at-risk infants and toddlers in the race/ethnicity column divided by the race/ethnicity total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>
          <w:szCs w:val="14"/>
          <w:vertAlign w:val="superscript"/>
        </w:rPr>
        <w:t>a</w:t>
      </w:r>
      <w:r>
        <w:rPr/>
        <w:t>At-risk infants and toddlers are those under 3 years of age who would be at risk of experiencing a substantial developmental delay if early intervention services were not provided to the individual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416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1"/>
        <w:rPr/>
      </w:pPr>
      <w:r>
        <w:rPr/>
        <w:t>Table 6-10. Infants and toddlers receiving early intervention services under IDEA, Part C, as a percentage of population, by race/ethnicity and state: Fall 2002</w:t>
      </w:r>
    </w:p>
    <w:p>
      <w:pPr>
        <w:pStyle w:val="Heading1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00"/>
        <w:gridCol w:w="1301"/>
        <w:gridCol w:w="1300"/>
        <w:gridCol w:w="1300"/>
        <w:gridCol w:w="1302"/>
      </w:tblGrid>
      <w:tr>
        <w:trPr>
          <w:tblHeader w:val="true"/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ian/</w:t>
              <w:br/>
              <w:t>Pacific</w:t>
              <w:br/>
              <w:t>Islander</w:t>
              <w:br/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ispanic</w:t>
              <w:br/>
              <w:t>(%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White</w:t>
              <w:br/>
              <w:t>(not</w:t>
              <w:br/>
              <w:t>Hispanic)</w:t>
              <w:br/>
              <w:t>(%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3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6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5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5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9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2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8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4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</w:tbl>
    <w:p>
      <w:pPr>
        <w:pStyle w:val="Footnote"/>
        <w:rPr/>
      </w:pPr>
      <w:r>
        <w:rPr>
          <w:i/>
        </w:rPr>
        <w:t>Sources:</w:t>
      </w:r>
      <w:r>
        <w:rPr/>
        <w:t xml:space="preserve"> U.S. Bureau of the Census. Population data for 2002 accessed October 2003 from census.gov/popest/data/states/files/STCH-6R.CSV. This file is now archived as http://www.census.gov/popest/archives; </w:t>
      </w:r>
      <w:r>
        <w:rPr>
          <w:szCs w:val="14"/>
        </w:rPr>
        <w:t>U.S. Department of Education, Office of Special Education Programs, Data Analysis System (DANS), OMB #1820-0556: "Infants and Toddlers Receiving Early Intervention Services in Accordance with Part C," 2002. Data updated as of July 30, 2003.</w:t>
        <w:br/>
      </w:r>
      <w:r>
        <w:rPr>
          <w:i/>
        </w:rPr>
        <w:t>Notes:</w:t>
      </w:r>
      <w:r>
        <w:rPr/>
        <w:t xml:space="preserve"> See Part C Child Count Data Notes for an explanation of individual state differences.</w:t>
      </w:r>
    </w:p>
    <w:p>
      <w:pPr>
        <w:pStyle w:val="Footnote"/>
        <w:rPr/>
      </w:pPr>
      <w:r>
        <w:rPr/>
        <w:t>Percent = Number of infants and toddlers served under IDEA, Part C divided by the number of infants and toddlers in the population multiplied by 100. See table 6-8 for the numerators and table C-6 for the denominator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417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. Percentage cannot be calculated.</w:t>
      </w:r>
    </w:p>
    <w:p>
      <w:pPr>
        <w:pStyle w:val="Heading1"/>
        <w:rPr/>
      </w:pPr>
      <w:r>
        <w:rPr/>
        <w:t>Table 6-11. Infants and toddlers receiving early intervention services under IDEA, Part C in all settings,</w:t>
      </w:r>
      <w:r>
        <w:rPr>
          <w:szCs w:val="22"/>
          <w:vertAlign w:val="superscript"/>
        </w:rPr>
        <w:t>a</w:t>
      </w:r>
      <w:r>
        <w:rPr/>
        <w:t xml:space="preserve"> by race/ethnicity and state: Fall 200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9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4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9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,4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1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4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6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0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4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0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3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1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6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6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90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4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,7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,4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49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0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3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8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19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7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8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6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,1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9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7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2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6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,2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,1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,6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,00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2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9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,26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,14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,63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,310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table does not include infants and toddlers with an unreported early intervention setting.</w:t>
      </w:r>
    </w:p>
    <w:p>
      <w:pPr>
        <w:pStyle w:val="Footnote"/>
        <w:rPr/>
      </w:pPr>
      <w:r>
        <w:rPr/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ontinued on next page </w:t>
      </w:r>
    </w:p>
    <w:p>
      <w:pPr>
        <w:pStyle w:val="Heading1"/>
        <w:rPr/>
      </w:pPr>
      <w:r>
        <w:rPr/>
        <w:t>Table 6-11. Infants and toddlers receiving early intervention services under IDEA, Part C in all settings,a by race/ethnicity and state: Fall 2001 (continued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0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8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table does not include infants and toddlers with an unreported early intervention setting.</w:t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Heading1"/>
        <w:rPr/>
      </w:pPr>
      <w:r>
        <w:rPr/>
        <w:t xml:space="preserve">Table 6-11a. Infants and toddlers receiving early intervention in programs designed for children with developmental delays or disabilities under IDEA, Part C, by race/ethnicity and state: Fall 200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0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,1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0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4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00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,83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rPr/>
      </w:pPr>
      <w:r>
        <w:rPr/>
      </w:r>
    </w:p>
    <w:p>
      <w:pPr>
        <w:pStyle w:val="Normal"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ontinued on next page </w:t>
      </w:r>
    </w:p>
    <w:p>
      <w:pPr>
        <w:pStyle w:val="Heading1"/>
        <w:rPr/>
      </w:pPr>
      <w:r>
        <w:rPr/>
        <w:t>Table 6-11a. Infants and toddlers receiving early intervention in programs designed for children with developmental delays or disabilities under IDEA, Part C, by race/ethnicity and state: Fall 2001 (continued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45"/>
        <w:gridCol w:w="1144"/>
        <w:gridCol w:w="1145"/>
        <w:gridCol w:w="1144"/>
        <w:gridCol w:w="1145"/>
        <w:gridCol w:w="1146"/>
      </w:tblGrid>
      <w:tr>
        <w:trPr>
          <w:tblHeader w:val="true"/>
          <w:cantSplit w:val="true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44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7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6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9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2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1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5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1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2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9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6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0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1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8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5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7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3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6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7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7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4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4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3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4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6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2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5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5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8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9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6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4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9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0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8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7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9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8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7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6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IDX4"/>
      <w:bookmarkEnd w:id="6"/>
      <w:r>
        <w:rPr/>
        <w:t xml:space="preserve">Table 6-11b. Infants and toddlers receiving early intervention in programs designed for typically developing children under IDEA, Part C, by race/ethnicity and state: Fall 200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2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1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5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2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193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Heading1"/>
        <w:rPr/>
      </w:pPr>
      <w:bookmarkStart w:id="7" w:name="IDX5"/>
      <w:bookmarkEnd w:id="7"/>
      <w:r>
        <w:rPr/>
        <w:t>Table 6-11b. Infants and toddlers receiving early intervention in programs designed for typically developing children under IDEA, Part C, by race/ethnicity and state: Fall 2001 (continued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2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3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8" w:name="IDX6"/>
      <w:bookmarkEnd w:id="8"/>
      <w:r>
        <w:rPr/>
        <w:t xml:space="preserve">Table 6-11c. Infants and toddlers receiving early intervention in the home under IDEA, Part C, by race/ethnicity and state: Fall 200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6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7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1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7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3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6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1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7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0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9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,5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4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2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45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3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4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5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,0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,2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,2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,9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2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78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,00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,51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,27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0,407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9" w:name="IDX7"/>
      <w:bookmarkEnd w:id="9"/>
      <w:r>
        <w:rPr/>
        <w:t>Table 6-11c. Infants and toddlers receiving early intervention in the home under IDEA, Part C, by race/ethnicity and state: Fall 2001 (continued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96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6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Heading1"/>
        <w:rPr/>
      </w:pPr>
      <w:bookmarkStart w:id="10" w:name="IDX8"/>
      <w:bookmarkEnd w:id="10"/>
      <w:r>
        <w:rPr/>
        <w:t xml:space="preserve">Table 6-11d. Infants and toddlers receiving early intervention in the hospital (inpatient) under IDEA, Part C, by race/ethnicity and state: Fall 2001 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Heading1"/>
        <w:rPr/>
      </w:pPr>
      <w:bookmarkStart w:id="11" w:name="IDX9"/>
      <w:bookmarkEnd w:id="11"/>
      <w:r>
        <w:rPr/>
        <w:t>Table 6-11d. Infants and toddlers receiving early intervention in the hospital (inpatient) under IDEA, Part C, by race/ethnicity and state: Fall 2001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8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12" w:name="IDX10"/>
      <w:bookmarkEnd w:id="12"/>
      <w:r>
        <w:rPr/>
        <w:t>Table 6-11e. Infants and toddlers receiving early intervention in a residential facility under IDEA, Part C, by race/ethnicity and state: Fall 2001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Heading1"/>
        <w:rPr/>
      </w:pPr>
      <w:bookmarkStart w:id="13" w:name="IDX11"/>
      <w:bookmarkEnd w:id="13"/>
      <w:r>
        <w:rPr/>
        <w:t>Table 6-11e. Infants and toddlers receiving early intervention in a residential facility under IDEA, Part C, by race/ethnicity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6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14" w:name="IDX12"/>
      <w:bookmarkEnd w:id="14"/>
      <w:r>
        <w:rPr/>
        <w:t>Table 6-11f. Infants and toddlers receiving early intervention at a service provider location under IDEA, Part C, by race/ethnicity and state: Fall 2001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9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4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1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,6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9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54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18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,725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Heading1"/>
        <w:rPr/>
      </w:pPr>
      <w:bookmarkStart w:id="15" w:name="IDX13"/>
      <w:bookmarkEnd w:id="15"/>
      <w:r>
        <w:rPr/>
        <w:t>Table 6-11f. Infants and toddlers receiving early intervention at a service provider location under IDEA, Part C, by race/ethnicity and state: Fall 2001 (continu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86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3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4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16" w:name="IDX14"/>
      <w:bookmarkEnd w:id="16"/>
      <w:r>
        <w:rPr/>
        <w:t xml:space="preserve">Table 6-11g. Infants and toddlers receiving early intervention in other settings under IDEA, Part C, by race/ethnicity and state: Fall 200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62"/>
        <w:gridCol w:w="1161"/>
        <w:gridCol w:w="1161"/>
        <w:gridCol w:w="1161"/>
        <w:gridCol w:w="1161"/>
        <w:gridCol w:w="1163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0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5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- 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02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6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Program Settings Where Early Intervention Services Are Provided to Infants and Toddlers with Disabilitie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 xml:space="preserve">Note: </w:t>
      </w:r>
      <w:r>
        <w:rPr/>
        <w:t>See Part C Settings Data Notes for an explanation of individual state differences.</w:t>
      </w:r>
    </w:p>
    <w:p>
      <w:pPr>
        <w:pStyle w:val="Footnote"/>
        <w:rPr/>
      </w:pPr>
      <w:r>
        <w:rPr/>
        <w:t>- Data not available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Heading1"/>
        <w:rPr/>
      </w:pPr>
      <w:bookmarkStart w:id="17" w:name="topcell"/>
      <w:bookmarkStart w:id="18" w:name="IDX15"/>
      <w:bookmarkEnd w:id="17"/>
      <w:bookmarkEnd w:id="18"/>
      <w:r>
        <w:rPr/>
        <w:t>Table 6-11g. Infants and toddlers receiving early intervention in other settings under IDEA, Part C, by race/ethnicity and state: Fall 2001 (continued)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81"/>
        <w:gridCol w:w="1182"/>
        <w:gridCol w:w="1180"/>
        <w:gridCol w:w="1182"/>
        <w:gridCol w:w="1181"/>
        <w:gridCol w:w="1182"/>
      </w:tblGrid>
      <w:tr>
        <w:trPr>
          <w:tblHeader w:val="true"/>
          <w:cantSplit w:val="true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 xml:space="preserve">Islander </w:t>
              <w:br/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 xml:space="preserve">Hispanic </w:t>
            </w:r>
          </w:p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(%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09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1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8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3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7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7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7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5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8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5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3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1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3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3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9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0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1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8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9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5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6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8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2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2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4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417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. Percentage cannot be calculated.</w:t>
      </w:r>
    </w:p>
    <w:p>
      <w:pPr>
        <w:pStyle w:val="Heading1"/>
        <w:rPr/>
      </w:pPr>
      <w:r>
        <w:rPr/>
        <w:t>Table 6-12. Infants and toddlers ages birth through 2 served under IDEA, Part C, who exited Part C programs, by race/ethnicity and state: 2001-02</w:t>
      </w:r>
      <w:r>
        <w:rPr>
          <w:szCs w:val="22"/>
          <w:vertAlign w:val="superscript"/>
        </w:rPr>
        <w:t>a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0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5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9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6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,2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3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19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2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5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7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53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6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6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8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5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9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3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,6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,0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7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6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01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8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5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6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7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6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3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,4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,0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,8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,3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9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54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,48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,18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,84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,748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ontinued on next page </w:t>
      </w:r>
      <w:r>
        <w:br w:type="page"/>
      </w:r>
    </w:p>
    <w:p>
      <w:pPr>
        <w:pStyle w:val="Heading1"/>
        <w:rPr/>
      </w:pPr>
      <w:r>
        <w:rPr/>
        <w:t>Table 6-12. Infants and toddlers ages birth through 2 served under IDEA, Part C, who exited Part C programs, by race/ethnicity and state: 2001-02</w:t>
      </w:r>
      <w:r>
        <w:rPr>
          <w:szCs w:val="22"/>
          <w:vertAlign w:val="superscript"/>
        </w:rPr>
        <w:t>a</w:t>
      </w:r>
      <w:r>
        <w:rPr/>
        <w:t xml:space="preserve">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40"/>
        <w:gridCol w:w="1142"/>
        <w:gridCol w:w="1144"/>
        <w:gridCol w:w="1141"/>
        <w:gridCol w:w="1144"/>
        <w:gridCol w:w="1144"/>
      </w:tblGrid>
      <w:tr>
        <w:trPr>
          <w:tblHeader w:val="true"/>
          <w:cantSplit w:val="true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  <w:br/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  <w:br/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8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43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8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7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6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2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9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 xml:space="preserve">Table 6-12a. Infants and toddlers ages birth through 2 served under IDEA, Part C, who exited Part C through completion of an individualized family service plan (IFSP) prior to reaching maximum age, by race/ethnicity and state: 2001-02a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6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,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,6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,10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,934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Normal"/>
        <w:keepLines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ontinued on next page </w:t>
      </w:r>
    </w:p>
    <w:p>
      <w:pPr>
        <w:pStyle w:val="Heading1"/>
        <w:rPr/>
      </w:pPr>
      <w:r>
        <w:rPr/>
        <w:t>Table 6-12a. Infants and toddlers ages birth through 2 served under IDEA, Part C, who exited Part C through completion of an individualized family service plan (IFSP) prior to reaching maximum age, by race/ethnicity and state: 2001-02a (continued)</w:t>
      </w:r>
    </w:p>
    <w:p>
      <w:pPr>
        <w:pStyle w:val="E1Equation"/>
        <w:keepNext w:val="true"/>
        <w:tabs>
          <w:tab w:val="clear" w:pos="4680"/>
          <w:tab w:val="clear" w:pos="9360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95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2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Normal"/>
        <w:keepLines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Heading1"/>
        <w:rPr/>
      </w:pPr>
      <w:r>
        <w:rPr/>
        <w:t xml:space="preserve">Table 6-12b. Infants and toddlers ages birth through 2 served under IDEA, Part C, who exited Part C eligible for Part B, by race/ethnicity and state: 2001-02a 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5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7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1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9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2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5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9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93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0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0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9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3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,2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,4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95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84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,28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,049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Normal"/>
        <w:keepLines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Continued on next page </w:t>
      </w:r>
      <w:r>
        <w:br w:type="page"/>
      </w:r>
    </w:p>
    <w:p>
      <w:pPr>
        <w:pStyle w:val="Heading1"/>
        <w:rPr/>
      </w:pPr>
      <w:r>
        <w:rPr/>
        <w:t xml:space="preserve">Table 6-12b. Infants and toddlers ages birth through 2 served under IDEA, Part C, who exited Part C eligible for Part B, by race/ethnicity and state: 2001-02a (continued) 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6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6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3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  <w:r>
        <w:br w:type="page"/>
      </w:r>
    </w:p>
    <w:p>
      <w:pPr>
        <w:pStyle w:val="Heading1"/>
        <w:rPr/>
      </w:pPr>
      <w:r>
        <w:rPr/>
        <w:t>Table 6-12c. Infants and toddlers ages birth through 2 served under IDEA, Part C, who exited Part C not eligible for Part B, with referral to other programs, by race/ethnicity and state: 2001-02a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6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0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0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5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8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08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11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Heading1"/>
        <w:rPr/>
      </w:pPr>
      <w:r>
        <w:rPr/>
        <w:t>Table 6-12c. Infants and toddlers ages birth through 2 served under IDEA, Part C, who exited Part C not eligible for Part B, with referral to other programs, by race/ethnicity and state: 2001-02a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2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32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6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7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7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2d. Infants and toddlers ages birth through 2 served under IDEA, Part C, who exited Part C not eligible for Part B, with no referrals, by race/ethnicity and state: 2001-02a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8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7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9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3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84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768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 xml:space="preserve">Table 6-12d. Infants and toddlers ages birth through 2 served under IDEA, Part C, who exited Part C not eligible for Part B, with no referrals, by race/ethnicity and state: 2001-02a (continued) 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  <w:br/>
              <w:t>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  <w:br/>
              <w:t>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2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5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Heading1"/>
        <w:rPr/>
      </w:pPr>
      <w:r>
        <w:rPr/>
        <w:t>Table 6-12e. Infants and toddlers ages birth through 2 served under IDEA, Part C, who exited Part C with eligibility not determined, by race/ethnicity and state: 2001-02a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0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8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,4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1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3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,82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,484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2e. Infants and toddlers ages birth through 2 served under IDEA, Part C, who exited Part C with eligibility not determined, by race/ethnicity and state: 2001-02a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1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3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6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 xml:space="preserve">Table 6-12f. Infants and toddlers ages birth through 2 served under IDEA, Part C, who exited Part C through death, by race/ethnicity and state: 2001-02a 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>(not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11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2f. Infants and toddlers ages birth through 2 served under IDEA, Part C, who exited Part C through death, by race/ethnicity and state: 2001-02a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>Alaska</w:t>
              <w:br/>
              <w:t xml:space="preserve">Native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33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67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2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2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2g. Infants and toddlers ages birth through 2 served under IDEA, Part C, who exited Part C when moved out of state, by race/ethnicity and state: 2001-02a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9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2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9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6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117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2g. Infants and toddlers ages birth through 2 served under IDEA, Part C, who exited Part C when moved out of state, by race/ethnicity and state: 2001-02a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32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7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2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19" w:name="IDX16"/>
      <w:bookmarkEnd w:id="19"/>
      <w:r>
        <w:rPr/>
        <w:t xml:space="preserve">Table 6-12h. Infants and toddlers ages birth through 2 served under IDEA, Part C, who exited Part C when withdrawn by parent, by race/ethnicity and state: 2001-02a 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6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2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6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7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8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,45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78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88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,574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0" w:name="IDX17"/>
      <w:bookmarkEnd w:id="20"/>
      <w:r>
        <w:rPr/>
        <w:t>Table 6-12h. Infants and toddlers ages birth through 2 served under IDEA, Part C, who exited Part C when withdrawn by parent, by race/ethnicity and state: 2001-02a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7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3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36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0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4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0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3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8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5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9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0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8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9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5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7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</w:t>
        <w:br/>
        <w:t>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Heading1"/>
        <w:rPr/>
      </w:pPr>
      <w:bookmarkStart w:id="21" w:name="IDX18"/>
      <w:bookmarkEnd w:id="21"/>
      <w:r>
        <w:rPr/>
        <w:t>Table 6-12i. Infants and toddlers ages birth through 2 served under IDEA, Part C, who exited Part C when attempts to contact were unsuccessful, by race/ethnicity and state: 2001-02a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5"/>
        <w:gridCol w:w="1135"/>
        <w:gridCol w:w="1135"/>
        <w:gridCol w:w="1135"/>
        <w:gridCol w:w="1135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>Nativ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>Hispanic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>tot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8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9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8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66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4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9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4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799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7: “Infants and Toddlers Exiting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Exiting Data Notes for an explanation of individual state differences.</w:t>
      </w:r>
    </w:p>
    <w:p>
      <w:p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22" w:name="IDX19"/>
      <w:bookmarkEnd w:id="22"/>
      <w:r>
        <w:rPr/>
        <w:t>Table 6-12i. Infants and toddlers ages birth through 2 served under IDEA, Part C, who exited Part C when attempts to contact were unsuccessful, by race/ethnicity and state: 2001-02a (continued)</w:t>
      </w:r>
    </w:p>
    <w:p>
      <w:pPr>
        <w:pStyle w:val="E1Equation"/>
        <w:keepNext w:val="true"/>
        <w:tabs>
          <w:tab w:val="clear" w:pos="4680"/>
          <w:tab w:val="clear" w:pos="9360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47"/>
        <w:gridCol w:w="1149"/>
        <w:gridCol w:w="1148"/>
        <w:gridCol w:w="1149"/>
        <w:gridCol w:w="1148"/>
        <w:gridCol w:w="1149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race/ethnicity total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Stat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merican</w:t>
              <w:br/>
              <w:t>Indian/</w:t>
              <w:br/>
              <w:t xml:space="preserve">Alaska </w:t>
              <w:br/>
              <w:t xml:space="preserve">Native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Asian/</w:t>
              <w:br/>
              <w:t>Pacific</w:t>
              <w:br/>
              <w:t>Islander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Black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Hispanic (%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White</w:t>
              <w:br/>
              <w:t xml:space="preserve">(not </w:t>
              <w:br/>
              <w:t xml:space="preserve">Hispanic) </w:t>
              <w:br/>
              <w:t>(%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br/>
              <w:t>Race/</w:t>
              <w:br/>
              <w:t>ethnicity</w:t>
              <w:br/>
              <w:t xml:space="preserve">total </w:t>
              <w:br/>
              <w:t>(%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13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6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1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7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8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9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0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9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0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9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0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4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3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.7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2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9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6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6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1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7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8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6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6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0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9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5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of infants and toddlers in the race/ethnicity column divided by number in the race/ethnicity total column multiplied by 100.</w:t>
      </w:r>
    </w:p>
    <w:p>
      <w:pPr>
        <w:pStyle w:val="Footnote"/>
        <w:rPr/>
      </w:pPr>
      <w:r>
        <w:rPr/>
        <w:t>The sum of the race/ethnicity percentages may not equal 100 percent because of rounding.</w:t>
      </w:r>
    </w:p>
    <w:p>
      <w:pPr>
        <w:pStyle w:val="Footnote"/>
        <w:rPr/>
      </w:pPr>
      <w:r>
        <w:rPr/>
        <w:t>. Percentage cannot be calculated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152" w:footer="720" w:bottom="1152"/>
          <w:pgNumType w:start="434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vertAlign w:val="superscript"/>
        </w:rPr>
        <w:t>a</w:t>
      </w:r>
      <w:r>
        <w:rPr/>
        <w:t>This is a cumulative 12-month count.</w:t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68"/>
        <w:gridCol w:w="1116"/>
        <w:gridCol w:w="1116"/>
        <w:gridCol w:w="1116"/>
        <w:gridCol w:w="1116"/>
        <w:gridCol w:w="1116"/>
        <w:gridCol w:w="1112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merican Indian/Alaska Native infants and toddlers</w:t>
            </w:r>
          </w:p>
        </w:tc>
      </w:tr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>techn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udi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>traini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>servic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>servic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Early Intervention Services on IFSPs Provided to Infants and Toddler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rvices Data Notes for an explanation of individual state differences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Footnote"/>
        <w:jc w:val="right"/>
        <w:rPr/>
      </w:pPr>
      <w:r>
        <w:rPr/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17"/>
        <w:gridCol w:w="1138"/>
        <w:gridCol w:w="1139"/>
        <w:gridCol w:w="1139"/>
        <w:gridCol w:w="1140"/>
        <w:gridCol w:w="1139"/>
        <w:gridCol w:w="1141"/>
      </w:tblGrid>
      <w:tr>
        <w:trPr>
          <w:tblHeader w:val="true"/>
        </w:trPr>
        <w:tc>
          <w:tcPr>
            <w:tcW w:w="2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merican Indian/Alaska Native infants and toddlers</w:t>
            </w:r>
          </w:p>
        </w:tc>
      </w:tr>
      <w:tr>
        <w:trPr>
          <w:tblHeader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>service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>therap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>therap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>service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>car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</w:tr>
    </w:tbl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 xml:space="preserve">Continued on next page </w:t>
      </w:r>
      <w:r>
        <w:br w:type="page"/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47"/>
        <w:gridCol w:w="1261"/>
        <w:gridCol w:w="1262"/>
        <w:gridCol w:w="1262"/>
        <w:gridCol w:w="1262"/>
        <w:gridCol w:w="1266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merican Indian/Alaska Native infants and toddlers</w:t>
            </w:r>
          </w:p>
        </w:tc>
      </w:tr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>instruc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>languag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ta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>service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ther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7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7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7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7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2</w:t>
            </w:r>
          </w:p>
        </w:tc>
      </w:tr>
    </w:tbl>
    <w:p>
      <w:pPr>
        <w:pStyle w:val="Normal"/>
        <w:keepLines/>
        <w:spacing w:lineRule="exact" w:line="1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keepLines/>
        <w:spacing w:lineRule="exact" w:line="1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keepLines/>
        <w:spacing w:lineRule="exact" w:line="160"/>
        <w:jc w:val="righ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tinued on next page</w:t>
      </w:r>
      <w:r>
        <w:br w:type="page"/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086"/>
        <w:gridCol w:w="1210"/>
        <w:gridCol w:w="1214"/>
        <w:gridCol w:w="1213"/>
        <w:gridCol w:w="1212"/>
        <w:gridCol w:w="1213"/>
        <w:gridCol w:w="121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merican Indian/Alaska Native child count for 2001</w:t>
            </w:r>
          </w:p>
        </w:tc>
      </w:tr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 xml:space="preserve">technology </w:t>
              <w:b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Audiology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 xml:space="preserve">training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 xml:space="preserve">services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 xml:space="preserve">services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7.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5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reported in the service category divided by the 2001 child count multiplied by 100. The denominator is not available in this report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 (continued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29"/>
        <w:gridCol w:w="1172"/>
        <w:gridCol w:w="1172"/>
        <w:gridCol w:w="1172"/>
        <w:gridCol w:w="1171"/>
        <w:gridCol w:w="1172"/>
        <w:gridCol w:w="1172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merican Indian/Alaska Native child count for 2001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 xml:space="preserve">therapy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 xml:space="preserve">therapy </w:t>
              <w:br/>
              <w:t>(%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 xml:space="preserve">care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8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3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9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3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8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4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9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0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a. American Indian/Alaska Native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91"/>
        <w:gridCol w:w="1392"/>
        <w:gridCol w:w="1395"/>
        <w:gridCol w:w="1392"/>
        <w:gridCol w:w="1395"/>
        <w:gridCol w:w="1395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merican Indian/Alaska Native child count for 2001</w:t>
            </w:r>
          </w:p>
        </w:tc>
      </w:tr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 xml:space="preserve">instruc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 xml:space="preserve">language </w:t>
              <w:br/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 xml:space="preserve">ta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 xml:space="preserve">services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Other </w:t>
              <w:br/>
              <w:t>(%)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7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6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0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9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3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7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3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0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5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3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5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1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0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>
          <w:cantSplit w:val="true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9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9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9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3</w:t>
            </w:r>
          </w:p>
        </w:tc>
      </w:tr>
    </w:tbl>
    <w:p>
      <w:pPr>
        <w:pStyle w:val="Footnote"/>
        <w:rPr/>
      </w:pPr>
      <w:r>
        <w:rPr/>
        <w:t>. Percentage cannot be calculated.</w:t>
      </w:r>
      <w:r>
        <w:br w:type="page"/>
      </w:r>
    </w:p>
    <w:p>
      <w:pPr>
        <w:pStyle w:val="Heading1"/>
        <w:rPr/>
      </w:pPr>
      <w:r>
        <w:rPr/>
        <w:t xml:space="preserve">Table 6-13b. Asian/Pacific Islander infants and toddlers ages birth through 2 served under IDEA, Part C, by type of service on the individualized family service plan (IFSP) and state: Fall 2001 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68"/>
        <w:gridCol w:w="1116"/>
        <w:gridCol w:w="1116"/>
        <w:gridCol w:w="1116"/>
        <w:gridCol w:w="1116"/>
        <w:gridCol w:w="1116"/>
        <w:gridCol w:w="1112"/>
      </w:tblGrid>
      <w:tr>
        <w:trPr>
          <w:tblHeader w:val="true"/>
          <w:cantSplit w:val="true"/>
        </w:trPr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sian/Pacific Islander infants and toddlers</w:t>
            </w:r>
          </w:p>
        </w:tc>
      </w:tr>
      <w:tr>
        <w:trPr>
          <w:tblHeader w:val="true"/>
          <w:cantSplit w:val="true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>techn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udi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>traini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>servic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>servic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8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4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Early Intervention Services on IFSPs Provided to Infants and Toddler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rvices Data Notes for an explanation of individual state differences.</w:t>
      </w:r>
    </w:p>
    <w:p>
      <w:pPr>
        <w:pStyle w:val="Footnote"/>
        <w:jc w:val="right"/>
        <w:rPr/>
      </w:pPr>
      <w:r>
        <w:rPr/>
        <w:t xml:space="preserve">Continued on next page 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3b. Asian/Pacific Islander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32"/>
        <w:gridCol w:w="1122"/>
        <w:gridCol w:w="1122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sian/Pacific Islander infants and toddlers</w:t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>service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>service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>car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6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6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1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9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90</w:t>
            </w:r>
          </w:p>
        </w:tc>
      </w:tr>
    </w:tbl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b. Asian/Pacific Islander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47"/>
        <w:gridCol w:w="1261"/>
        <w:gridCol w:w="1262"/>
        <w:gridCol w:w="1262"/>
        <w:gridCol w:w="1262"/>
        <w:gridCol w:w="1266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Asian/Pacific Islander infants and toddlers</w:t>
            </w:r>
          </w:p>
        </w:tc>
      </w:tr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>instruc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>languag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ta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>service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ther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7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8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0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4</w:t>
            </w:r>
          </w:p>
        </w:tc>
      </w:tr>
    </w:tbl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b. Asian/Pacific Islander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086"/>
        <w:gridCol w:w="1210"/>
        <w:gridCol w:w="1214"/>
        <w:gridCol w:w="1213"/>
        <w:gridCol w:w="1212"/>
        <w:gridCol w:w="1213"/>
        <w:gridCol w:w="121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sian/Pacific Islander child count for 2001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 xml:space="preserve">technology </w:t>
              <w:b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Audiology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 xml:space="preserve">training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 xml:space="preserve">services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 xml:space="preserve">services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9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4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9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6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reported in the service category divided by the 2001 child count multiplied by 100. The denominator is not available in this report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>
          <w:rFonts w:eastAsia="Courier New"/>
        </w:rPr>
        <w:t xml:space="preserve"> </w:t>
      </w:r>
      <w:r>
        <w:rPr/>
        <w:t>Continued on next page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3b. Asian/Pacific Islander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29"/>
        <w:gridCol w:w="1172"/>
        <w:gridCol w:w="1172"/>
        <w:gridCol w:w="1172"/>
        <w:gridCol w:w="1171"/>
        <w:gridCol w:w="1172"/>
        <w:gridCol w:w="1172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sian/Pacific Islander child count for 2001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 xml:space="preserve">therapy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 xml:space="preserve">therapy </w:t>
              <w:br/>
              <w:t>(%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 xml:space="preserve">care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9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2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6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7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0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6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2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3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.8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2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7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3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7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67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93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b. Asian/Pacific Islander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91"/>
        <w:gridCol w:w="1392"/>
        <w:gridCol w:w="1395"/>
        <w:gridCol w:w="1392"/>
        <w:gridCol w:w="1395"/>
        <w:gridCol w:w="1395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Asian/Pacific Islander child count for 2001</w:t>
            </w:r>
          </w:p>
        </w:tc>
      </w:tr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 xml:space="preserve">instruc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 xml:space="preserve">language </w:t>
              <w:br/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 xml:space="preserve">ta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 xml:space="preserve">services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Other </w:t>
              <w:br/>
              <w:t>(%)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0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8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8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8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3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6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3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3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1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3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.1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5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7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2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4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6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2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6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5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5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0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.7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3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2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6</w:t>
            </w:r>
          </w:p>
        </w:tc>
      </w:tr>
    </w:tbl>
    <w:p>
      <w:pPr>
        <w:pStyle w:val="Footnote"/>
        <w:rPr/>
      </w:pPr>
      <w:r>
        <w:rPr/>
        <w:t>. Percentage cannot be calculated.</w:t>
      </w:r>
      <w:r>
        <w:br w:type="page"/>
      </w:r>
    </w:p>
    <w:p>
      <w:pPr>
        <w:pStyle w:val="Heading1"/>
        <w:rPr/>
      </w:pPr>
      <w:r>
        <w:rPr/>
        <w:t xml:space="preserve">Table 6-13c. Black (not Hispanic) infants and toddlers ages birth through 2 served under IDEA, Part C, by type of service on the individualized family service plan (IFSP) and state: Fall 2001 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68"/>
        <w:gridCol w:w="1116"/>
        <w:gridCol w:w="1116"/>
        <w:gridCol w:w="1116"/>
        <w:gridCol w:w="1116"/>
        <w:gridCol w:w="1116"/>
        <w:gridCol w:w="1112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Black (not Hispanic) infants and toddlers</w:t>
            </w:r>
          </w:p>
        </w:tc>
      </w:tr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>techn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udi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>traini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>servic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>servic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5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1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3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9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15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0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3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36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Early Intervention Services on IFSPs Provided to Infants and Toddler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rvices Data Notes for an explanation of individual state differences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3c. Black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32"/>
        <w:gridCol w:w="1122"/>
        <w:gridCol w:w="1122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Black (not Hispanic) infants and toddlers</w:t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>service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>service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>car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8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1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5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9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6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0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8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0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25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65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139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8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11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6-13c. Black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47"/>
        <w:gridCol w:w="1261"/>
        <w:gridCol w:w="1262"/>
        <w:gridCol w:w="1262"/>
        <w:gridCol w:w="1262"/>
        <w:gridCol w:w="1266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Black (not Hispanic) infants and toddlers</w:t>
            </w:r>
          </w:p>
        </w:tc>
      </w:tr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>instruc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>languag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>ta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>service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ther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9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7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7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2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8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9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2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,03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33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90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,0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35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39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2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90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c. Black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086"/>
        <w:gridCol w:w="1210"/>
        <w:gridCol w:w="1214"/>
        <w:gridCol w:w="1213"/>
        <w:gridCol w:w="1212"/>
        <w:gridCol w:w="1213"/>
        <w:gridCol w:w="121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Black (not Hispanic) child count for 2001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 xml:space="preserve">technology </w:t>
              <w:b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Audiology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 xml:space="preserve">training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 xml:space="preserve">services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 xml:space="preserve">services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5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7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3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</w:tr>
      <w:tr>
        <w:trPr/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6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reported in the service category divided by the 2001 child count multiplied by 100. The denominator is not available in this report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Table 6-13c. Black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29"/>
        <w:gridCol w:w="1172"/>
        <w:gridCol w:w="1172"/>
        <w:gridCol w:w="1172"/>
        <w:gridCol w:w="1171"/>
        <w:gridCol w:w="1172"/>
        <w:gridCol w:w="1172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Black (not Hispanic) child count for 2001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 xml:space="preserve">therapy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 xml:space="preserve">therapy </w:t>
              <w:br/>
              <w:t>(%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 xml:space="preserve">care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8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9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3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0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5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1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7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3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5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7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7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8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6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9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9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1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.5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2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7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2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4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0</w:t>
            </w:r>
          </w:p>
        </w:tc>
      </w:tr>
      <w:tr>
        <w:trPr/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8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9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0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c. Black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91"/>
        <w:gridCol w:w="1392"/>
        <w:gridCol w:w="1395"/>
        <w:gridCol w:w="1392"/>
        <w:gridCol w:w="1395"/>
        <w:gridCol w:w="1395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Black (not Hispanic) child count for 2001</w:t>
            </w:r>
          </w:p>
        </w:tc>
      </w:tr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 xml:space="preserve">instruc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 xml:space="preserve">language </w:t>
              <w:br/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 xml:space="preserve">ta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 xml:space="preserve">services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Other </w:t>
              <w:br/>
              <w:t>(%)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2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4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5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3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8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9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3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5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2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6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9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2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7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3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3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7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5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6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2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1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.9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9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0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.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5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7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0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2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6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.1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7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3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5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8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5</w:t>
            </w:r>
          </w:p>
        </w:tc>
      </w:tr>
    </w:tbl>
    <w:p>
      <w:pPr>
        <w:pStyle w:val="Footnote"/>
        <w:rPr/>
      </w:pPr>
      <w:r>
        <w:rPr/>
        <w:t>. Percentage cannot be calculated.</w:t>
      </w:r>
      <w:r>
        <w:br w:type="page"/>
      </w:r>
    </w:p>
    <w:p>
      <w:pPr>
        <w:pStyle w:val="Heading1"/>
        <w:rPr/>
      </w:pPr>
      <w:r>
        <w:rPr/>
        <w:t xml:space="preserve">Table 6-13d. Hispanic infants and toddlers ages birth through 2 served under IDEA, Part C, by type of service on the individualized family service plan (IFSP) and state: Fall 2001 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68"/>
        <w:gridCol w:w="1116"/>
        <w:gridCol w:w="1116"/>
        <w:gridCol w:w="1116"/>
        <w:gridCol w:w="1116"/>
        <w:gridCol w:w="1116"/>
        <w:gridCol w:w="1112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Hispanic infants and toddlers</w:t>
            </w:r>
          </w:p>
        </w:tc>
      </w:tr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>techn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udi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>traini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>servic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>servic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9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3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7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97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1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56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46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8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0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706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Early Intervention Services on IFSPs Provided to Infants and Toddler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rvices Data Notes for an explanation of individual state differences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r>
        <w:rPr/>
        <w:t>Table 6-13d. Hispanic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32"/>
        <w:gridCol w:w="1122"/>
        <w:gridCol w:w="1122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Hispanic infants and toddlers</w:t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>service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>service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>car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3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8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9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1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,1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53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9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7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8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1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047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371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04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2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96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86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3" w:name="IDX20"/>
      <w:bookmarkEnd w:id="23"/>
      <w:r>
        <w:rPr/>
        <w:t>Table 6-13d. Hispanic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47"/>
        <w:gridCol w:w="1261"/>
        <w:gridCol w:w="1262"/>
        <w:gridCol w:w="1262"/>
        <w:gridCol w:w="1262"/>
        <w:gridCol w:w="1266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Hispanic infants and toddlers</w:t>
            </w:r>
          </w:p>
        </w:tc>
      </w:tr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>instruc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>languag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tatio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>service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ther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88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5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7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8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6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8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03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6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,67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28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59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99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3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0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,22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,9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3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2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00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4" w:name="IDX21"/>
      <w:bookmarkEnd w:id="24"/>
      <w:r>
        <w:rPr/>
        <w:t>Table 6-13d. Hispanic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086"/>
        <w:gridCol w:w="1210"/>
        <w:gridCol w:w="1214"/>
        <w:gridCol w:w="1213"/>
        <w:gridCol w:w="1212"/>
        <w:gridCol w:w="1213"/>
        <w:gridCol w:w="121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Hispanic child count for 2001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 xml:space="preserve">technology </w:t>
              <w:b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Audiology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 xml:space="preserve">training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 xml:space="preserve">services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 xml:space="preserve">services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9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1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4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5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7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7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9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9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3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0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5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0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7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7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4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4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43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reported in the service category divided by the 2001 child count multiplied by 100. The denominator is not available in this report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5" w:name="IDX22"/>
      <w:bookmarkEnd w:id="25"/>
      <w:r>
        <w:rPr/>
        <w:t>Table 6-13d. Hispanic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29"/>
        <w:gridCol w:w="1172"/>
        <w:gridCol w:w="1172"/>
        <w:gridCol w:w="1172"/>
        <w:gridCol w:w="1171"/>
        <w:gridCol w:w="1172"/>
        <w:gridCol w:w="1172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Hispanic child count for 2001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 xml:space="preserve">therapy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 xml:space="preserve">therapy </w:t>
              <w:br/>
              <w:t>(%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 xml:space="preserve">care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8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1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4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7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6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9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9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8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3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4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6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8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8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2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9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1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2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8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7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8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8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</w:tr>
      <w:tr>
        <w:trPr/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8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12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2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6" w:name="IDX23"/>
      <w:bookmarkEnd w:id="26"/>
      <w:r>
        <w:rPr/>
        <w:t>Table 6-13d. Hispanic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91"/>
        <w:gridCol w:w="1392"/>
        <w:gridCol w:w="1395"/>
        <w:gridCol w:w="1392"/>
        <w:gridCol w:w="1395"/>
        <w:gridCol w:w="1395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Hispanic child count for 2001</w:t>
            </w:r>
          </w:p>
        </w:tc>
      </w:tr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 xml:space="preserve">instruc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 xml:space="preserve">language </w:t>
              <w:br/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 xml:space="preserve">ta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 xml:space="preserve">services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Other </w:t>
              <w:br/>
              <w:t>(%)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0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6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5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7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8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7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.9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5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0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8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7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.4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7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8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9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3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4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0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0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5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8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.6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4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7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4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6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7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7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5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5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7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5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4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4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2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5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6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5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7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7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8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9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7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4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1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3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8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4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5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2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.6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7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0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0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2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3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9</w:t>
            </w:r>
          </w:p>
        </w:tc>
      </w:tr>
    </w:tbl>
    <w:p>
      <w:pPr>
        <w:pStyle w:val="Footnote"/>
        <w:rPr/>
      </w:pPr>
      <w:r>
        <w:rPr/>
        <w:t>. Percentage cannot be calculated.</w:t>
      </w:r>
      <w:r>
        <w:br w:type="page"/>
      </w:r>
    </w:p>
    <w:p>
      <w:pPr>
        <w:pStyle w:val="Heading1"/>
        <w:rPr/>
      </w:pPr>
      <w:bookmarkStart w:id="27" w:name="IDX24"/>
      <w:bookmarkEnd w:id="27"/>
      <w:r>
        <w:rPr/>
        <w:t xml:space="preserve">Table 6-13e. White (not Hispanic) infants and toddlers ages birth through 2 served under IDEA, Part C, by type of service on the individualized family service plan (IFSP) and state: Fall 2001 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68"/>
        <w:gridCol w:w="1116"/>
        <w:gridCol w:w="1116"/>
        <w:gridCol w:w="1116"/>
        <w:gridCol w:w="1116"/>
        <w:gridCol w:w="1116"/>
        <w:gridCol w:w="1112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White (not Hispanic) infants and toddlers</w:t>
            </w:r>
          </w:p>
        </w:tc>
      </w:tr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>techn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udiolog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>traini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>servic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>servic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>services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3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4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1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6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2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49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78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,3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71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047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49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,79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,33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91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72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047</w:t>
            </w:r>
          </w:p>
        </w:tc>
      </w:tr>
    </w:tbl>
    <w:p>
      <w:pPr>
        <w:pStyle w:val="Footnote"/>
        <w:rPr/>
      </w:pPr>
      <w:r>
        <w:rPr>
          <w:i/>
        </w:rPr>
        <w:t>Source:</w:t>
      </w:r>
      <w:r>
        <w:rPr/>
        <w:t xml:space="preserve"> U.S. Department of Education, Office of Special Education Programs, Data Analysis System (DANS), OMB #1820-0556: “Early Intervention Services on IFSPs Provided to Infants and Toddlers and Their Families in Accordance with Part C," 2001. Data updated as of July 30, 2003.</w:t>
      </w:r>
    </w:p>
    <w:p>
      <w:pPr>
        <w:pStyle w:val="Footnote"/>
        <w:rPr/>
      </w:pPr>
      <w:r>
        <w:rPr>
          <w:i/>
        </w:rPr>
        <w:t>Note:</w:t>
      </w:r>
      <w:r>
        <w:rPr/>
        <w:t xml:space="preserve"> See Part C Services Data Notes for an explanation of individual state differences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jc w:val="right"/>
        <w:rPr/>
      </w:pPr>
      <w:r>
        <w:rPr/>
      </w:r>
    </w:p>
    <w:p>
      <w:pPr>
        <w:pStyle w:val="Heading1"/>
        <w:rPr/>
      </w:pPr>
      <w:bookmarkStart w:id="28" w:name="IDX25"/>
      <w:bookmarkEnd w:id="28"/>
      <w:r>
        <w:rPr/>
        <w:t>Table 6-13e. White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632"/>
        <w:gridCol w:w="1122"/>
        <w:gridCol w:w="1122"/>
        <w:gridCol w:w="1121"/>
        <w:gridCol w:w="1121"/>
        <w:gridCol w:w="1121"/>
        <w:gridCol w:w="1121"/>
      </w:tblGrid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  <w:t>Number of White (not Hispanic) infants and toddlers</w:t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tat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utrition</w:t>
              <w:br/>
              <w:t>service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ccupation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hysical</w:t>
              <w:br/>
              <w:t>therapy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sycho-logical</w:t>
              <w:br/>
              <w:t>service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espite</w:t>
              <w:br/>
              <w:t>car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cial</w:t>
              <w:br/>
              <w:t>work</w:t>
              <w:br/>
              <w:t>services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9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3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4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20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7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5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29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2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77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6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6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7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9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5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2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,6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3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3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9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8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1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4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4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7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4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4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8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7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,46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,7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2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337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,07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,469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,75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2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51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,337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29" w:name="IDX26"/>
      <w:bookmarkEnd w:id="29"/>
      <w:r>
        <w:rPr/>
        <w:t>Table 6-13e. White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008"/>
        <w:gridCol w:w="1271"/>
        <w:gridCol w:w="1271"/>
        <w:gridCol w:w="1271"/>
        <w:gridCol w:w="1271"/>
        <w:gridCol w:w="1268"/>
      </w:tblGrid>
      <w:tr>
        <w:trPr>
          <w:tblHeader w:val="true"/>
        </w:trPr>
        <w:tc>
          <w:tcPr>
            <w:tcW w:w="3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mber of White (not Hispanic) infants and toddlers</w:t>
            </w:r>
          </w:p>
        </w:tc>
      </w:tr>
      <w:tr>
        <w:trPr>
          <w:tblHeader w:val="true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>instruction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>languag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tation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>service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ther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8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9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2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7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7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3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3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5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3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6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52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8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0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2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04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4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6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29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67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0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,7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2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3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7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94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56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2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6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7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9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1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,48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,7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60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3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505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35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7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76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1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8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60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3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9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2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4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6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,34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,8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1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8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019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0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12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46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,85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,84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,4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,65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49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9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849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</w:t>
            </w:r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,49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3,66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,49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,99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,849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  <w:r>
        <w:br w:type="page"/>
      </w:r>
    </w:p>
    <w:p>
      <w:pPr>
        <w:pStyle w:val="Heading1"/>
        <w:rPr/>
      </w:pPr>
      <w:bookmarkStart w:id="30" w:name="IDX27"/>
      <w:bookmarkEnd w:id="30"/>
      <w:r>
        <w:rPr/>
        <w:t>Table 6-13e. White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086"/>
        <w:gridCol w:w="1210"/>
        <w:gridCol w:w="1214"/>
        <w:gridCol w:w="1213"/>
        <w:gridCol w:w="1212"/>
        <w:gridCol w:w="1213"/>
        <w:gridCol w:w="121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White (not Hispanic) child count for 2001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Assistive</w:t>
              <w:br/>
              <w:t xml:space="preserve">technology </w:t>
              <w:b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Audiology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Family</w:t>
              <w:br/>
              <w:t xml:space="preserve">training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Health</w:t>
              <w:br/>
              <w:t xml:space="preserve">services </w:t>
              <w:br/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Medical</w:t>
              <w:br/>
              <w:t xml:space="preserve">services </w:t>
              <w:br/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rsing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9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9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2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0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3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0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3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9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1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2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6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9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7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5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9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1.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6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4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9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1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1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8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6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3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1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1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3</w:t>
            </w:r>
          </w:p>
        </w:tc>
      </w:tr>
    </w:tbl>
    <w:p>
      <w:pPr>
        <w:pStyle w:val="Footnote"/>
        <w:rPr/>
      </w:pPr>
      <w:r>
        <w:rPr>
          <w:i/>
        </w:rPr>
        <w:t>Notes:</w:t>
      </w:r>
      <w:r>
        <w:rPr/>
        <w:t xml:space="preserve"> Percent = Number reported in the service category divided by the 2001 child count multiplied by 100. The denominator is not available in this report.</w:t>
      </w:r>
    </w:p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Heading1"/>
        <w:rPr/>
      </w:pPr>
      <w:bookmarkStart w:id="31" w:name="IDX28"/>
      <w:bookmarkEnd w:id="31"/>
      <w:r>
        <w:rPr/>
        <w:t>Table 6-13e. White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29"/>
        <w:gridCol w:w="1172"/>
        <w:gridCol w:w="1172"/>
        <w:gridCol w:w="1172"/>
        <w:gridCol w:w="1171"/>
        <w:gridCol w:w="1172"/>
        <w:gridCol w:w="1172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White (not Hispanic) child count for 2001</w:t>
            </w:r>
          </w:p>
        </w:tc>
      </w:tr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Nutrition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Occupational</w:t>
              <w:br/>
              <w:t xml:space="preserve">therapy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hysical</w:t>
              <w:br/>
              <w:t xml:space="preserve">therapy </w:t>
              <w:br/>
              <w:t>(%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sycho-logical</w:t>
              <w:br/>
              <w:t xml:space="preserve">services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Respite</w:t>
              <w:br/>
              <w:t xml:space="preserve">care </w:t>
              <w:br/>
              <w:t>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ocial</w:t>
              <w:br/>
              <w:t>work</w:t>
              <w:br/>
              <w:t xml:space="preserve">services </w:t>
              <w:br/>
              <w:t>(%)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4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7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5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1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7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3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7.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9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9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8.8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8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0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5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9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8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7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9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3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4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9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5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4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8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3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2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6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2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9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7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5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4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9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8.2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3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9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41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0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5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0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5.5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1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3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7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0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92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0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2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6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6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9.4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9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2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5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7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6.6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4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1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7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7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8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6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6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8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7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3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8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6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7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2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29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7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8.28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6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50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/>
      </w:pPr>
      <w:r>
        <w:rPr/>
        <w:t>Continued on next page</w:t>
      </w:r>
    </w:p>
    <w:p>
      <w:pPr>
        <w:pStyle w:val="Footnote"/>
        <w:jc w:val="right"/>
        <w:rPr/>
      </w:pPr>
      <w:r>
        <w:rPr/>
      </w:r>
    </w:p>
    <w:p>
      <w:pPr>
        <w:pStyle w:val="Heading1"/>
        <w:rPr/>
      </w:pPr>
      <w:bookmarkStart w:id="32" w:name="IDX29"/>
      <w:bookmarkEnd w:id="32"/>
      <w:r>
        <w:rPr/>
        <w:t>Table 6-13e. White (not Hispanic) infants and toddlers ages birth through 2 served under IDEA, Part C, by type of service on the individualized family service plan (IFSP) and state: Fall 2001 (continued)</w:t>
      </w:r>
    </w:p>
    <w:p>
      <w:pPr>
        <w:pStyle w:val="Heading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91"/>
        <w:gridCol w:w="1392"/>
        <w:gridCol w:w="1395"/>
        <w:gridCol w:w="1392"/>
        <w:gridCol w:w="1395"/>
        <w:gridCol w:w="1395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center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Percent of White (not Hispanic) child count for 2001</w:t>
            </w:r>
          </w:p>
        </w:tc>
      </w:tr>
      <w:tr>
        <w:trPr>
          <w:tblHeader w:val="true"/>
          <w:cantSplit w:val="true"/>
        </w:trPr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ta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cial</w:t>
              <w:br/>
              <w:t xml:space="preserve">instruc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Speech</w:t>
              <w:br/>
              <w:t xml:space="preserve">language </w:t>
              <w:br/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Transpor-</w:t>
              <w:br/>
              <w:t xml:space="preserve">tation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>Vision</w:t>
              <w:br/>
              <w:t xml:space="preserve">services </w:t>
              <w:b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b/>
                <w:b/>
                <w:bCs/>
                <w:sz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</w:rPr>
              <w:t xml:space="preserve">Other </w:t>
              <w:br/>
              <w:t>(%)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ba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8.5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l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2.5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izo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2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7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r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1.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9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1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alifor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5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lora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0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2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Connecticu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7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elawa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7.1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8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District of Columb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Flori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0.5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3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3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eorg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4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1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4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Hawai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dah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4.4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llinoi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5.3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4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nd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7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6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Iow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6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7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ans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1.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9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Kentuck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7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Louisi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9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57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in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1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2.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3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ry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6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2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assachusett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4.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chiga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2.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7.9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nnes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issipp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0.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1.4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issour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6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2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4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Monta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9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2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brask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4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8.6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v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5.3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8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9.8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Hampshi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3.5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8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0.7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Jersey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Mex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1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6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6.16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ew York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4.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2.3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6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9.9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2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.5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.7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7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3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hi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4.6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3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9.4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klahom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9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1.5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2.6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Oreg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0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6.81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ennsylva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Rhode Islan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3.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3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.3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4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Carol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5.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1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8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4.4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South Dak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6.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9.8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nnesse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5.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6.2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3.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.65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Tex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9.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6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9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ta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0.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5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8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ermo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6.5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3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.58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2.8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1.44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ashingt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8.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3.7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.6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9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72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est Virgi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97.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isconsi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9.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75.5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.4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2.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5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Wyomi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5.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62.5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6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4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0 states and D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4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3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American Samo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Guam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Northern Marian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0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Puerto Ric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. </w:t>
            </w:r>
          </w:p>
        </w:tc>
      </w:tr>
      <w:tr>
        <w:trPr/>
        <w:tc>
          <w:tcPr>
            <w:tcW w:w="2391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Virgin Island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0.00</w:t>
            </w:r>
          </w:p>
        </w:tc>
      </w:tr>
      <w:tr>
        <w:trPr/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U.S. and outlying areas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44.0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55.4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8.2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3.3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60"/>
              <w:jc w:val="right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11.83</w:t>
            </w:r>
          </w:p>
        </w:tc>
      </w:tr>
    </w:tbl>
    <w:p>
      <w:pPr>
        <w:pStyle w:val="Footnote"/>
        <w:rPr/>
      </w:pPr>
      <w:r>
        <w:rPr/>
        <w:t>. Percentage cannot be calculated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53</w:t>
    </w:r>
    <w:r>
      <w:rPr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83</w:t>
    </w:r>
    <w:r>
      <w:rPr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04</w:t>
    </w:r>
    <w:r>
      <w:rPr>
        <w:rStyle w:val="PageNumber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06</w:t>
    </w:r>
    <w:r>
      <w:rPr>
        <w:rStyle w:val="PageNumber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10</w:t>
    </w:r>
    <w:r>
      <w:rPr>
        <w:rStyle w:val="PageNumber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13</w:t>
    </w:r>
    <w:r>
      <w:rPr>
        <w:rStyle w:val="PageNumber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15</w:t>
    </w:r>
    <w:r>
      <w:rPr>
        <w:rStyle w:val="PageNumber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1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keepLines/>
      <w:widowControl/>
      <w:tabs>
        <w:tab w:val="clear" w:pos="720"/>
        <w:tab w:val="left" w:pos="120" w:leader="none"/>
      </w:tabs>
      <w:bidi w:val="0"/>
      <w:spacing w:before="80" w:after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  <w:ind w:left="1728" w:hanging="576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">
    <w:name w:val="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  <w:jc w:val="right"/>
    </w:pPr>
    <w:rPr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left"/>
      <w:textAlignment w:val="bottom"/>
    </w:pPr>
    <w:rPr>
      <w:sz w:val="24"/>
      <w:szCs w:val="24"/>
    </w:rPr>
  </w:style>
  <w:style w:type="paragraph" w:styleId="Stackedcell">
    <w:name w:val="stacked_cel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p_table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49:00Z</dcterms:created>
  <dc:creator>BOATEST</dc:creator>
  <dc:description/>
  <cp:keywords/>
  <dc:language>en-US</dc:language>
  <cp:lastModifiedBy>DoED User</cp:lastModifiedBy>
  <cp:lastPrinted>2005-11-30T16:34:00Z</cp:lastPrinted>
  <dcterms:modified xsi:type="dcterms:W3CDTF">2008-03-10T16:01:00Z</dcterms:modified>
  <cp:revision>20</cp:revision>
  <dc:subject/>
  <dc:title>26th Annual Report to Congress on the Implementation of the Individuals with Disabilities Education Act (IDEA) - Volume II,Table 6 (MS Word)</dc:title>
</cp:coreProperties>
</file>