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Y 863676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UN 17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A-2-96:S:N:N:1 236 863676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EGORY: 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RIFF NO.: 9615.11.4000 9615.19.6010 9615.11.3000 9902.71.13</w:t>
      </w:r>
    </w:p>
    <w:p>
      <w:pPr>
        <w:pStyle w:val="PlainText"/>
        <w:rPr/>
      </w:pPr>
      <w:r>
        <w:rPr/>
        <w:t xml:space="preserve">(7117.90.50) 7117.90.5000 7009.92.1000 7009.91.1000 4202.22.1500  </w:t>
      </w:r>
    </w:p>
    <w:p>
      <w:pPr>
        <w:pStyle w:val="PlainText"/>
        <w:rPr/>
      </w:pPr>
      <w:r>
        <w:rPr/>
        <w:t xml:space="preserve">4202.32.2000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Joseph J. Kenny</w:t>
      </w:r>
    </w:p>
    <w:p>
      <w:pPr>
        <w:pStyle w:val="PlainText"/>
        <w:rPr/>
      </w:pPr>
      <w:r>
        <w:rPr/>
        <w:t>Liberty International N.Y, Inc.</w:t>
      </w:r>
    </w:p>
    <w:p>
      <w:pPr>
        <w:pStyle w:val="PlainText"/>
        <w:rPr/>
      </w:pPr>
      <w:r>
        <w:rPr/>
        <w:t>149-15 177th Street</w:t>
      </w:r>
    </w:p>
    <w:p>
      <w:pPr>
        <w:pStyle w:val="PlainText"/>
        <w:rPr/>
      </w:pPr>
      <w:r>
        <w:rPr/>
        <w:t>Jamaica, New York  11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:  The tariff classification of two Plastic Accessory Kits</w:t>
      </w:r>
    </w:p>
    <w:p>
      <w:pPr>
        <w:pStyle w:val="PlainText"/>
        <w:rPr/>
      </w:pPr>
      <w:r>
        <w:rPr/>
        <w:t>(Style#s  61/004 and 62/001)  from Ch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Mr. Kenn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letter dated May 15, 1991 on behalf of your client</w:t>
      </w:r>
    </w:p>
    <w:p>
      <w:pPr>
        <w:pStyle w:val="PlainText"/>
        <w:rPr/>
      </w:pPr>
      <w:r>
        <w:rPr/>
        <w:t xml:space="preserve">Rosecraft Inc., you requested a tariff classification ruling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spective imports, style#s 61/004 and 62/001, consist</w:t>
      </w:r>
    </w:p>
    <w:p>
      <w:pPr>
        <w:pStyle w:val="PlainText"/>
        <w:rPr/>
      </w:pPr>
      <w:r>
        <w:rPr/>
        <w:t>of the following item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scription                Classification           HTS  RATE OF D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Two plastic heart          combs, hair-slides,      9615. 5.3 Perc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aped ponytail            and the like: of hard    11.    ad Valor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rs, two plastic       rubber or plastics:      40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imal ponytail            not set with imita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rs, and a plastic     tion gemston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in-up clip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Style# 61/00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Polyester ponytail         other combs,             9615.  11 perc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rs. (Style# 61/004    hair-slides, and the     19.    ad valore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62/001)                like: of textile         6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aterials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Plastic combs               Plastic combs, valued    9615. 28.8 c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 # 61/004 and         over $4.50 per gross     11.   per gr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2/001                                               3000  plus 4.6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 xml:space="preserve">per cen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d valor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 xml:space="preserve">4. Plastic bangle              Jewelry provided         9902. free o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acelets                   for in subheading        71.13 du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# 61/004              7117.19.10, 7117.        (7117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62/001                  90.50 or 7117.90.40      90.5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(except parts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alued not over 5 c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er 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Plastic bead necklace       Imitation jewelry:       7117.  11 perc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# 62/001)             other: other:valued      90.    ad valor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ver 20 cents per        5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dozen pieces or p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/>
        <w:t>6. Glass mirror                Glass mirrors:           7009. 7.8 perc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plastic frame          framed: not over         92.    ad valor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# 61/004)             929 CM 2 in reflect-     5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ng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. Glass mirror on a           Glass mirrors:           7009. 7.8 percen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astic handle              unframed: not over       91.    ad valore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#62/1001)             929 CM 2 in reflecting   1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Child's handbag             Handbags, whether or     4202.  20 percen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style# 62/001)             or not with shoulder     22.    ad valor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trap, including         15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hose without handl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with outer surf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lastic sh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. Cosmetic bag                Articles of a kind       4202.  20 percen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tyle# 61/004)              carried in the pocket    32.    ad valor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r in the handbag        2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with outer surf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lastic sheeting, oth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uling is being issued under the provisions of Section</w:t>
      </w:r>
    </w:p>
    <w:p>
      <w:pPr>
        <w:pStyle w:val="PlainText"/>
        <w:rPr/>
      </w:pPr>
      <w:r>
        <w:rPr/>
        <w:t>177 of the Customs Regulations (19 C.F.R. 17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of this ruling letter should be attached to the entry</w:t>
      </w:r>
    </w:p>
    <w:p>
      <w:pPr>
        <w:pStyle w:val="PlainText"/>
        <w:rPr/>
      </w:pPr>
      <w:r>
        <w:rPr/>
        <w:t>documents filed at the time this merchandise is imported.  If the</w:t>
      </w:r>
    </w:p>
    <w:p>
      <w:pPr>
        <w:pStyle w:val="PlainText"/>
        <w:rPr/>
      </w:pPr>
      <w:r>
        <w:rPr/>
        <w:t>documents have been filed without a copy, this ruling should be</w:t>
      </w:r>
    </w:p>
    <w:p>
      <w:pPr>
        <w:pStyle w:val="PlainText"/>
        <w:rPr/>
      </w:pPr>
      <w:r>
        <w:rPr/>
        <w:t>brought to the attention of the Customs officer handling the</w:t>
      </w:r>
    </w:p>
    <w:p>
      <w:pPr>
        <w:pStyle w:val="PlainText"/>
        <w:rPr/>
      </w:pPr>
      <w:r>
        <w:rPr/>
        <w:t>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Sincerely,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ean F. Mag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rea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New York Seaport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13:00Z</dcterms:created>
  <dc:creator/>
  <dc:description>                            NY 863676                           JUN 17 1991    CLA-2-96:S:N:N:1 236 863676  CATEGORY:  ClassificationTARIFF NO.: 9615.11.4000 9615.19.6010 9615.11.3000 9902.71.13(7117.90.50) 7117.90.5000 7009.92.1000 7009.91.1000 4202.22.1500  4202.32.2000              Mr. Joseph J. KennyLiberty International N.Y, Inc.149-15 177th StreetJamaica, New York  11434RE:  The tariff classification of two Plastic Accessory Kits(Style#s  61/004 and 62/001)  from China.Dear Mr. Kenny:     In your letter dated May 15, 1991 on behalf of your clientRosecraft Inc., you requested a tariff classification ruling.             The prospective imports, style#s 61/004 and 62/001, consistof the following items:    Description                Classification           HTS  RATE OF DUTY1.  Two plastic heart          combs, hair-slides,      9615. 5.3 Percent    shaped ponytail            and the like: of hard    11.    ad Valorem    holders, two plastic       rubber or plastics:      4000    animal ponytail            not set with imita-    holders, and a plastic     tion gemstones.    pin-up clip.     (Style# 61/004)2.  Polyester ponytail         other combs,             9615.  11 percent    holders. (Style# 61/004    hair-slides, and the     19.    ad valorem    and 62/001)                like: of textile         6010                               materials                   3. Plastic combs               Plastic combs, valued    9615. 28.8 cents   (Style # 61/004 and         over $4.50 per gross     11.   per gross   62/001                                               3000  plus 4.6                                                               per cent                                                               ad valorem      4. Plastic bangle              Jewelry provided         9902. free of    bracelets                   for in subheading        71.13 duty   (style# 61/004              7117.19.10, 7117.        (7117.   and 62/001                  90.50 or 7117.90.40      90.50)                               (except parts)                                valued not over 5 cents                               per piece.5. Plastic bead necklace       Imitation jewelry:       7117.  11 percent   (Style# 62/001)             other: other:valued      90.    ad valorem                               over 20 cents per        5000                               dozen pieces or parts                                                                                                6. Glass mirror                Glass mirrors:           7009. 7.8 percent   in a plastic frame          framed: not over         92.    ad valorem   (Style# 61/004)             929 CM 2 in reflect-     5000                               ing area.7. Glass mirror on a           Glass mirrors:           7009. 7.8 percent    plastic handle              unframed: not over       91.    ad valorem   (Style#62/1001)             929 CM 2 in reflecting   1000                               area8. Child's handbag             Handbags, whether or     4202.  20 percent    (style# 62/001)             or not with shoulder     22.    ad valorem                               strap, including         1500                               those without handles,                               with outer surface of                               plastic sheeting9. Cosmetic bag                Articles of a kind       4202.  20 percent   (style# 61/004)              carried in the pocket    32.    ad valorem                               or in the handbag        2000                               with outer surface of                               plastic sheeting, other:     This ruling is being issued under the provisions of Section177 of the Customs Regulations (19 C.F.R. 177).          A copy of this ruling letter should be attached to the entrydocuments filed at the time this merchandise is imported.  If thedocuments have been filed without a copy, this ruling should bebrought to the attention of the Customs officer handling thetransaction.                                    Sincerely,                                                                         Jean F. Maguire                                    Area Director                                    New York Seaport</dc:description>
  <dc:language>en-US</dc:language>
  <cp:lastModifiedBy>US Customs Service</cp:lastModifiedBy>
  <dcterms:modified xsi:type="dcterms:W3CDTF">2002-11-29T16:11:00Z</dcterms:modified>
  <cp:revision>7</cp:revision>
  <dc:subject>The tariff classification of two Plastic Accessory Kits(Style#s  61/004 and 62/001)  from China.</dc:subject>
  <dc:title>NY 863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FTA">
    <vt:lpwstr>False</vt:lpwstr>
  </property>
  <property fmtid="{D5CDD505-2E9C-101B-9397-08002B2CF9AE}" pid="3" name="modified by">
    <vt:lpwstr>954965</vt:lpwstr>
  </property>
  <property fmtid="{D5CDD505-2E9C-101B-9397-08002B2CF9AE}" pid="4" name="modifies">
    <vt:lpwstr/>
  </property>
  <property fmtid="{D5CDD505-2E9C-101B-9397-08002B2CF9AE}" pid="5" name="relatedRulings">
    <vt:lpwstr/>
  </property>
  <property fmtid="{D5CDD505-2E9C-101B-9397-08002B2CF9AE}" pid="6" name="revoked by">
    <vt:lpwstr/>
  </property>
  <property fmtid="{D5CDD505-2E9C-101B-9397-08002B2CF9AE}" pid="7" name="revokes">
    <vt:lpwstr/>
  </property>
  <property fmtid="{D5CDD505-2E9C-101B-9397-08002B2CF9AE}" pid="8" name="rulingDate">
    <vt:filetime>1991-06-17T04:00:00Z</vt:filetime>
  </property>
  <property fmtid="{D5CDD505-2E9C-101B-9397-08002B2CF9AE}" pid="9" name="tariff">
    <vt:lpwstr>9615.11.4000, 9615.19.6010, 9615.11.3000, 9902.71.13, (7117.90.50, 7117.90.5000, 7009.92.1000, 7009.91.1000, 4202.22.1500, 4202.32.2000</vt:lpwstr>
  </property>
</Properties>
</file>