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8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object w:dxaOrig="1332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3pt;height:28.1pt" filled="f" o:ole="">
                  <v:imagedata r:id="rId3" o:title=""/>
                </v:shape>
                <o:OLEObject Type="Embed" ProgID="" ShapeID="ole_rId2" DrawAspect="Content" ObjectID="_497813813" r:id="rId2"/>
              </w:objec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S. Departmen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Transpor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Federal Avi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Administration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Arial" w:cs="Arial" w:ascii="Arial" w:hAnsi="Arial"/>
                <w:b/>
                <w:sz w:val="80"/>
              </w:rPr>
              <w:t xml:space="preserve">             </w:t>
            </w:r>
            <w:r>
              <w:rPr>
                <w:rFonts w:cs="Arial" w:ascii="Arial" w:hAnsi="Arial"/>
                <w:b/>
                <w:sz w:val="76"/>
              </w:rPr>
              <w:t>Advisory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80"/>
              </w:rPr>
              <w:t xml:space="preserve">             </w:t>
            </w:r>
            <w:r>
              <w:rPr>
                <w:rFonts w:cs="Arial" w:ascii="Arial" w:hAnsi="Arial"/>
                <w:b/>
                <w:sz w:val="76"/>
              </w:rPr>
              <w:t>Circular</w:t>
            </w:r>
          </w:p>
        </w:tc>
      </w:tr>
    </w:tbl>
    <w:p>
      <w:pPr>
        <w:pStyle w:val="Normal"/>
        <w:pBdr>
          <w:bottom w:val="single" w:sz="30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30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bottom w:val="single" w:sz="30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C 61-67B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ATE: 5/17/19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DVISORY CIR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 No:  61-6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te:  5/17/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itia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:  AFS-8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han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:  STALL AND SPIN AWARENESS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 PURPOSE.  This advisory circular (AC) explains the stall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n awareness training required under Part 61 of the Fed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viation Regulations (FAR) and offers guidance to fl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ructors who provide that training.  In addition, this A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rms pilots of the airworthiness standards for the ty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tification of small airplanes prescribed in FAR Section 23.2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cerning spin maneuvers and it emphasizes the importanc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serving restrictions that prohibit the intentional spinning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tain airpl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 CANCELLATION.  AC 61-67A, dated October 8, 1982, and AC 61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2 dated January 25, 1980, are canc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 RELATED READING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Report No. FAA-RD-77-26, General Aviation Pilot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wareness Training Study.  This document may be purchase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National Technical Information Service (NTIS), U.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artment of Commerce, 5285 Port Royal Road, Springfiel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rginia 22161.  Telephone orders:  (703) 487-4650.  NT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dentification number ADA041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The following documents may be purchased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erintendent of Documents, U.S. Government Printing Offic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hington, D.C. 2040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AC 61-21, Flight Training Handbook, current e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AC 91-23, Pilot's Weight and Balance Handbook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rent e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3)  FAA-S-8081-1, Private Pilot - Practical T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ndards, current e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4)  FAA-S-8081-2, Commercial Pilot - Practical T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ndards, current e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5)  FAA-S-8081-6, Flight Instructor - Airplane Practic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st Standards, current e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  BACKGROUND.  In January 1980, the Federal Avi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ministration (FAA) issued AC 61-92, "Use of Distractions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ilot Certification Flight Tests," announcing its polic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orporating the use of certain distractions dur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formance of flight test maneu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policy came about as a result of Report No. FAA-RD-77-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ch revealed that stall/spin related accidents accounted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roximately one-quarter of all fatal general avi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idents.  National Transportation Safety Board statistic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dicate that most stall/spin accidents result when a pilo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tracted momentarily from the primary task of fly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  CHANGES.  Changes to FAR Part 61, completed in 1991, inclu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ed stall and spin awareness training for applicant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reational, private, and commercial pilot certificate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ining is intended to emphasize recognition of situations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ld lead to an inadvertent stall and/or spin by using realist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tractions such as those suggested in Report No. FAA-RD-77-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ncorporated into the performance of flight test maneuv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hough the training is intended to emphasize stall sp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wareness and recovery techniques for all pilots, only fl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ructor-airplane and flight instructor-glider candidates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ired to demonstrate instructional proficiency in spin entr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ns, and spin recovery techniques as a requirement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tification.  Where applicable, AC 61-67B supersedes AC 61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  COMMENTS INVITED.  Comments regarding this publication sh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directed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deral Aviation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eld Programs Division, AFS-5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visory Circular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.O. Box 20034, Gateway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lles International Air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hington, DC 20041-20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ry comment will not necessarily generate a dir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knowledgement to the commenter.  Comments received wi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sidered in the development of upcoming revisions to AC'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 related technical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s/ William C. Withycom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ng Director, Flight Standard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PTER 1.  GROUND TRAINING - STALL AND SPIN AWARENESS ....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  DEFINITIONS ..........................................  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  DISTRACTIONS .........................................  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  STALL RECOGNITION ....................................  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.  TYPES OF STALLS ......................................  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.  STALL RECOVERY .......................................  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.  SECONDARY STALLS .....................................  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.  SPINS ................................................  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.  WEIGHT AND BALANCE ...................................  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.  PRIMARY CAUSE ........................................ 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  TYPES OF SPINS ....................................... 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.  SPIN RECOVERY ........................................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PTER 2.  FLIGHT TRAINING - STALLS ......................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.  STALL TRAINING .......................................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PTER 3.  FLIGHT TRAINING - SPINS ......................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.  SPIN TRAINING .......................................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PTER 14.  AIRWORTHINESS STANDARDS ......................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.  OPERATING LIMITATIONS ................................ 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.  PLACARDS .............................................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.  PILOT AWARENESS .....................................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PTER 1.  GROUND TRAINING - STALL AND SPIN AWAR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 DEFINITIONS.  A stall is a loss of lift and increase in dra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occurs when an aircraft is flown at an angle of att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eater than the angle for maximum lift.  If recovery from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is not effected in a timely and appropriate manner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ducing the angle of attack, a secondary stall and/or spin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sult.  All spins are preceded by a stall on at least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wing.  The angle of the relative wind is determined primari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y the aircraft's airspeed.  Other factors are considered,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 aircraft weight, center of gravity, configuration,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ount of acceleration used in a turn.  The speed at whic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itical angle of the relative wind is exceeded is the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ed.  Stall speeds are listed in the Airplane Flight Manu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AFM) or the Pilot Operating handbook (POH) and pertain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tain conditions or aircraft configurations, e.g., la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figuration.  Other specific operational speeds are calcul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sed upon the aircraft's stall speed in the la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figuration.  Airspeed values specified in the AFM or POH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ry under different circumstances.  Factors such as weigh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nter of gravity, altitude, temperature, turbulence, an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ence of snow, ice, or frost on the wings will affect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craft's stall speed.  To thoroughly understand the stall/sp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henomenon, some basic factors affecting aircraft aerodynamic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flight should be reviewed with particular emphasis on the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lation to stall speeds.  (This advisory circular is princip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cerned with and discusses airplanes.  However, much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rmation also is applicable to gliders.)  The following ter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defined as they relate to stalls/s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Angle of Attack.  Angle of attack is the angle at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wing meets the relative wind.  The angle of attack must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mall enough to allow attached airflow over and under the airfo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produce lift.  A change in angle of attack will affec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ount of lift that is produced.  An excessive angle of att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ll eventually disrupt the flow of air over the airfoil.  I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gle of attack is not reduced, a section of the airfoil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ch its critical angle of attack, lose lift, and st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ceeding the critical angle of attack for a particular airfo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tion will always result in a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Airspeed.  Airspeed is controlled primarily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evator or longitudinal control position for a giv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figuration and power.  If an airplane's speed is too slow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gle of attack required for level flight will be so large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ir can no longer follow the upper curvature of the w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esult is a separation of airflow from the wing, los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ft, a large increase in drag, and eventually a stall i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gle of attack is not reduced.  The stall is the resul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cessive angle of attack - not airspeed.  A stall can occur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y airspeed, in any attitude, and at any power 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Configuration.  Flaps, landing gear, and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figuring devices can affect an airplane's stall spe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tension of flaps and/or landing gear in flight will usu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e drag.  Flap extension will generally increa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fting ability of the wings, thus reducing the airplane's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ed.  The effect of flaps on an airplane's stall speed can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n by markings on the airplane's airspeed indicator, wher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wer airspeed limit of the white arc (power-off stall speed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ar and flaps in the landing configuration) is less tha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wer airspeed limit of the green arc (power-off stall spe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lean configura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V sub so.  V sub so means the stall speed or the minim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ady flight speed in the landing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V sub s1.  V sub s1 means the stall speed or the minim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ady flight speed obtained in a specific config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V sub A.  V sub A is the design maneuvering speed wh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the speed at which an airplane can be stalled with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ceeding its structural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.  Load Factor.  Load factor is the ratio of the lif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ce produced by the wings to the actual weight of the airpla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its contents.  Load factors are usually expressed in term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G."  The aircraft's stall speed increases in proportion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quare root of the load factor.  For example, an airplane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s a normal unaccelerated stall speed of 45 knots can be stal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90 knots when subjected to a load factor of 4 G'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sibility of inadvertently stalling the airplane by increa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load factor (by putting the airplane in a steep turn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ral, for example) is therefore much greater than in norm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uise flight.  A stall entered from straight and level flight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an unaccelerated straight climb will not produce additio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ad factors.  In a constant rate turn, increased load fact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ll cause an airplane's stall speed to increase as the ang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k increases.  Excessively steep banks should be avoi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cause the airplane will stall at a much higher speed or, i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craft exceeds maneuvering speed, structural damage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craft may result before it stalls.  If the nose falls dur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eep turn, the pilot might attempt to raise it to the lev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ight attitude without shallowing the bank.  This situ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ghtens the turn and can lead to a diving spiral.  A feeling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eightlessness will result if a stall recovery is perform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ruptly pushing the elevator control forward, which will redu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up load on the wings.  Recoveries from stalls and sp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olve a tradeoff between loss of altitude (and an increase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speed) and an increase in load factor in the pullup.  Howev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very from the dive following spin recovery generally cau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gher airspeeds and consequently higher load factors than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veries due to the much lower position of the no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gnificant load factor increases are sometimes induced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llup after recovery from a stall or spin.  It should be no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structural damage can result from the high load fact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mposed by intentional stalls practiced above the airplan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ign maneuvering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.  Center of Gravity (CG).  The CG location has an indir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 on the effective lift and angle of attack of the wing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ount and direction of force on the tail, and the degre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bilizer deflection needed to supply the proper tail force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quilibrium.  The CG position, therefore, has a signific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 on stability and stall/spin recovery.  As the CG is mov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t, the amount of elevator deflection will be reduced. 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ed angle of attack will be achieved with less eleva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rol force.  This could make the entry into inadvertent sta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asier, and during the subsequent recovery, it would be easier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ate higher load factors, due to the reduced forces.  In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plane with an extremely aft CG, very light back eleva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rol forces may lead to inadvertent stall entries and i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n is entered, the balance of forces on the airplane may res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a flat spin.  Recovery from a flat spin is often impossi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forward CG location will often cause the stalling ang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ack to be reached at a higher airspeed.  Increased b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evator control force is generally required with a forward C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.  Weight.  Although the distribution of weight has the m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rect effect on stability, increased gross weight can also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 effect on an aircraft's flight characteristics, regardles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G position.  As the weight of the airplane is increased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speed increases.  The increased weight requires a hig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gle of attack to produce additional lift to support the 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.  Altitude and Temperature.  Altitude has little or 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 on an airplane's indicated stall speed.  Thinner air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gher altitudes will result in decreased aircraft perform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a higher true airspeed for a given indicated airspe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gher than standard temperatures will also contribut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ed true airspeed.  However, the higher true airspeed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 effect on indicated approach or stall speed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nufacturer's recommended indicated airspeeds should theref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maintained during the landing approach, regardless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evation or the density at the airport of l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.  Snow, Ice or Frost on the Wings.  Even a sm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umulation of snow, ice or frost on an aircraft's surface c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use an increase in that aircraft's stall speed. 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umulation changes the shape of the wing, disrupting the smoo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ow of air over the surface and, consequently, increasing dra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decreasing lift.  Flight should not be attempted when snow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ce, or frost has accumulated on the aircraft surf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.  Turbulence.  Turbulence can cause an aircraft to stall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ignificantly higher airspeed than in stable conditions. 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ertical gust or windshear can cause a sudden change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lative wind, and result in an abrupt increase in ang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ack.  Although a gust may not be maintained long enough for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to develop, the aircraft may stall while the pilo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empting to control the flightpath, particularly during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roach in gusty conditions.  When flying in moderate to seve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bulence or strong crosswinds, a higher than normal appro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ed should be maintained.  In cruise flight in moderate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vere turbulence, an airspeed well above the indicated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ed and below maneuvering speed should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 DISTRACTIONS.  Improper airspeed management resulting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s are most likely to occur when the pilot is distrac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e or more other tasks, such as locating a checklist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empting a restart after an engine failure; flying a traff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ttern on a windy day; reading a chart or making fuel and/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tance calculations; or attempting to retrieve items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oor, back seat, or glove compartment.  Pilots at all sk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vels should be aware of the increased risk of entering into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advertent stall or spin while performing tasks tha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ondary to controlling the airc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 STALL RECOGNITION.  There are several ways to recognize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tall is impending before it actually occurs.  When one or m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hese indicators is noted, initiation of a recovery sh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nctive (unless a full stall is being practiced intention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an altitude that allows recovery above 1,500 feet abo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ound level (AGL) for single-engine airplanes and 3,000 feet AG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multiengine airplanes).  One indication of a stall is a mush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eling in the controls and less control effect as the aircraf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ed is reduced.  This reduction in control effectiveness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ributed in part to reduced airflow over the flight contr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rfaces.  In fixed-pitch propeller airplanes, a los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volutions per minute (RPM) may be evident when approach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in power-on conditions.  For both airplanes and gliders,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duction in the sound of air flowing along the fuselage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ually evident.  Just before the stall occurs, buffet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controllable pitching, or vibrations may begin.  Many aircra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equipped with stall warning devices that will alert the pil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the airflow over the wing(s) approaches a point that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 allow lift to be sustained.  Finally, kinesthesia (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nsing of changes in direction or speed of motion),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perly learned and developed, will warn the pilot of a decre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speed or the beginning of a "mushing" of the aircraft.  The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liminary indications serve as a warning to the pilot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e airspeed by adding power, and/or lowering the nos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/or decreasing the angle of b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  TYPES OF STALLS.  Stalls can be practiced both with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out power.  Stalls should be practiced to familiariz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 with the aircraft's particular stall characteristic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out putting the aircraft into a potentially dangero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dition.  In multiengine airplanes, single-engine stalls m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avoided.  A description of some different types of sta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Power-off stalls (also known as approach-to-la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s) are practiced to simulate normal approach-to-la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ditions and configuration.  Many stall/spin accidents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curred in these power-off situations, such as crossed contr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ns from base leg to final approach (resulting in a skidding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ipping turn); attempting to recover from a high sink rate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l approach by using only an increased pitch attitude;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mproper airspeed control on final approach or in other seg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he traffic pat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Power-on stalls (also known as departure stalls)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acticed to simulate takeoff and climb-out condition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figuration.  Many stall/spin accidents have occurred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se phases of flight, particularly during go-arounds.  A caus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tor in such accidents has been the pilot's failure to maint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sitive control due to a nose-high trim setting or premat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ap retraction.  Failure to maintain positive control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rt field takeoffs has also been an accident causal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Accelerated stalls can occur at higher-than-norm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speeds due to abrupt and/or excessive control applicati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se stalls may occur in steep turns, pullups, or other abru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nges in flightpath.  Accelerated stalls usually are m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vere than unaccelerated stalls and are often expected becau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occur at higher-than-normal airsp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  STALL RECOVERY.  The key factor in recovery from a stall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gaining positive control of the aircraft by reducing the ang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ttack.  At the first indication of a stall, the aircra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gle of attack must be decreased to allow the wings to reg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ft.  Every aircraft in upright flight may require a differ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ount of forward pressure to regain lift.  It should be no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too much forward pressure can hinder recovery by impos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gative load on the wing.  The next step in recovering from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is to smoothly apply maximum allowable power (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licable) to increase the airspeed and to minimize the los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itude.  Certain high performance airplanes may require only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e in thrust and relaxation of the back pressure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oke to effect recovery.  As airspeed increases and the recove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 completed, power should be adjusted to return the airplan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esired flight condition.  Straight and level flight sh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 established with full coordinated use of the control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speed indicator or tachometer, if installed, should never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owed to reach their high-speed red lines at anytime dur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actice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  SECONDARY STALLS.  If recovery from a stall is not ma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perly, a secondary stall or a spin may result.  A second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is caused by attempting to hasten the completion of a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very before the aircraft has regained sufficient fly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ed.  When this stall occurs, the back elevator pressure sh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ain be released just as in a normal stall recovery. 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fficient airspeed has been regained, the aircraft can then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urned to straight-and-level f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  SPINS.  A spin in a small airplane or glider is a control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 uncontrolled maneuver in which the glider or airplane desce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a helical path while flying at an angle of attack greater th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ngle of maximum lift.  Spins result from aggravated sta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either a slip or a skid.  If a stall does not occur, a sp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nnot occur.  In a stall, one wing will often drop befor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 and the nose will yaw in the direction of the low 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.  WEIGHT AND BALANCE.  Minor weight or balance changes c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ffect an aircraft's spin characteristics.  For example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dition of a suitcase in the aft baggage compartment will aff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weight and balance of the aircraft.  An aircraft that may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fficult to spin intentionally in the utility categ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restricted aft CG and reduced weight) could have less resist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spin entry in the normal category (less restricted aft CG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ed weight) due to its ability to generate a higher ang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ttack and increased load factor.  Furthermore, an aircra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is approved for spins in the utility category, but load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normal category, may not recover from a spin that is allow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progress beyond one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.  PRIMARY CAUSE.  The primary cause of an inadvertent spin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ceeding the critical angle of attack for a given stall spe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le executing a turn with excessive or insufficient rudd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, to a lesser extent, aileron.  In an uncoordinated maneuv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itot/static instruments, especially the altimet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speed indicator, are unreliable due to the uneven distribu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ir pressure over the fuselage.  The pilot may not be a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at a critical angle of attack has been exceeded until the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rning device activates.  If a stall recovery is not prompt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itiated, the airplane is more likely to enter an inadvert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n.  The spin that occurs from cross controlling an aircra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ually results in rotation in the direction of the rudder be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ied, regardless of which wing tip is raised.  In a skid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n, where both aileron and rudder are applied in the s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rection, rotation will be in the direction the controls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ied.  However, in a slipping turn, where opposite aileron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ld against the rudder, the resultant spin will usually occur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irection opposite the aileron that is being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.  TYPES OF S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.  An incipient spin is that portion of a spin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ime the airplane stalls and rotation starts, until the sp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comes fully developed.  Incipient spins that are not allow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elop into a steady spin are commonly used as an introdu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spin training and recovery 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.  A fully developed spin occurs when the aircraft angul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tation rates, airspeed, and vertical speed are stabilize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n-to-turn in a flightpath that is close to ver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.  A flat spin is characterized by a near level pitch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ll attitude with the spin axis near the CG of the airpla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very from a flat spin may be extremely difficult and, in s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es, 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.  SPIN RECOVERY.  Before flying any aircraft, in which sp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to be conducted, the pilot should be familiar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erating characteristics and standard operating procedur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ing spin recovery techniques, specified in the approved AF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 POH.  The first step in recovering from an upright spin i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ose the throttle completely to eliminate power and minimiz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ss of altitude.  If the particular aircraft spin recove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chniques are not known, the next step is to neutraliz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lerons, determine the direction of the turn, and supply fu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posite rudder.  When the rotation slows, briskly mov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evator control forward to approximately the neutral posi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me aircraft require merely a relaxation of back pressur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s require full forward elevator control pressure.  Forw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vement of the elevator control will decrease the ang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ack.  Once the stall is broken, the spinning will sto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utralize the rudder when the spinning stops to avoid enter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n in the opposite direction.  When the rudder is neutraliz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adually apply enough aft elevator pressure to return to lev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ight.  Too much or abrupt aft elevator pressure and/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lication of rudder and ailerons during the recovery can res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a secondary stall and possibly another spin.  If the spin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ing performed in an airplane, the engine will sometimes st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eloping power due to centrifugal force acting on the fuel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irplane's tanks causing fuel interruption.  It i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refore, recommended to assume that power is not available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acticing spin recovery.  As a rough estimate, an altitude lo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pproximately 500 feet per each 3-second turn can be expec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most small aircraft in which spins are authorized.  Grea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sses can be expected at higher density altitu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HAPTER 2.  FLIGHT TRAINING - ST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.  STALL TRAINING.  Flight instructor-airplane and fl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ructor-glider applicants must be able to give stall train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light instructor should emphasize that technique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cedures for each aircraft may differ and that pilots sh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ware of the flight characteristics of each aircraft flow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gle-engine stalls should not be demonstrated or practic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iengine airplanes.  Engine-out minimum control spe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monstrations in multiengine airplanes should not be attemp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en the density altitude and temperature are such th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ine-out minimum control speed is close to the stall spe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ce loss of directional or lateral control could result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ight training required by FAR Part 61 does not entail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ual practicing of spins for other than flight instructor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plane and flight instructor-glider applicants, but emphasiz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and spin avoidance.  The most effective training metho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ained in Report No. FAA-RD-77-26 is the simula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enarios that can lead to inadvertent stalls by crea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tractions while the student is practicing certain maneuv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demonstrations and practice, including maneuvering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ow flight and other maneuvers with distractions that can lea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inadvertent stalls, should be conducted at a suffici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itude to enable recovery above 1,500 feet AGL in single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ine airplanes and 3,000 feet AGL in multiengine airplan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ollowing training elements are based on Report No. FAA-RD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7-2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Stall Avoidance Practice at Slow Airsp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Assign a heading and an altitude.  Have the stud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duce power and slow to an airspeed just above the stall spe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ing trim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Have the student maintain heading and altitude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tall warning device activ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3)  Demonstrate the effect of elevator trim (use neut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full nose-up settings) and rudder trim, if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4)  Note the left turning tendency and rud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iveness for lateral/directional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5)  Emphasize how right rudder pressure is necessar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nter the ball indicator and maintain h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6)  Release the rudder and advise the student to obser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the left y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7)  Adverse yaw demonstration.  While at a low airspe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ve the student enter left and right turns without using rud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d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8)  Have the student practice turns, climb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scents at low airsp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9)  Demonstrate the proper flap extension and retra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cedures while in level flight to avoid a stall at l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speeds.  Note the change in stall speeds with flaps exten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retr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10)  Realistic distractions at low airspeeds.  Giv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udent a task to perform while flying at a low airspe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ruct the student to divide his/her attention between the tas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flying the aircraft to maintain control and avoid a stal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ollowing distractions can be us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i)     Drop a pencil.  Ask the student to pick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.  Ask the student to determine a heading to an airport us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ii)    Ask the student to reset the clock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versal Coordinate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iii)   Ask the student to get something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ck s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iv)    Ask the student to read the outside 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v)     Ask the student to call the Flight Serv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tion (FSS) for weather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vi)    Ask the student to compute true airsp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a flight 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vii)   Ask the student to identify terrain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bjects on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viii)  Ask the student to identify a field suita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forced l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ix)    Have the student climb 200 feet and mainta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titude, then descend 200 feet and maintain al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x)     Have the student reverse course after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ries of S-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11)  Flight at low airspeeds with the airspeed indicat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vered.  Use various flap settings and distr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Departure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At a safe altitude, have the student attem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ordinated power-on (departure) stalls straight ahead an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ns.  Emphasize how these stalls could occur during take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Ask the student to demonstrate a power-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eparture) stall and distract him/her just before the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curs.  Explain any effects the distraction may have had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or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Engine Failure in a Climb Followed by a 180-Degree Tur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demonstration will show the student how much altitud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plane loses following a power failure after takeoff and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180-degree turn back to the runway and why returning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port after losing an engine is not a recommended proced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can be performed using either a medium or steep bank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0-degree turn, but emphasis should be given to stall avoi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Set up best rate of climb (V sub 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Reduce power smoothly to idle as the airplane pass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rough a cardinal al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3)  Lower the nose to maintain the best glide speed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ke a 180-degree turn at the best glide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4)  Point out the altitude loss and emphasize h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pidly airspeed decreases following a power failure in a clim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titud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.  Cross Controlled Stalls in Gliding Turns.  Perform stal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gliding turns to simulate turns from base to final.  Perfo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talls from a properly coordinated turn, a slipping turn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kidding turn.  Explain the difference between slipping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kidding turns.  Explain the ball indicator position in each tur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aircraft behavior in each of the st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Power off  (Approach-To-Landing) St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Have the student perform a full-flap, gear extend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wer-off stall with the correct recovery and cleanup procedur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 the loss of al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Have the student repeat this procedure and distra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tudent during the stall and recovery and note the effec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istraction.  Show how errors in flap retraction proced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n cause a secondary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Stalls During Go-Ar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Have the student perform a full-flap, gear extend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wer-off stall, then recover and attempt to climb with fla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tended.  If a higher than normal climb pitch attitude is hel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secondary stall will occur.  (In some airplanes, a stall wi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ccur if a normal climb pitch attitude is hel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Have the student perform a full-flap, gear extend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wer-off stall, then recover and retract the flaps rapidly a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igher than normal climb pitch attitude is held.  A second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or settling with a loss of altitude may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.  Elevator Trim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Have the student place the airplane in a la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roach configuration, in a trimmed des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After the descent is established, initiate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-around by adding full power, holding only light elevato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ight rudder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3)  Allow the nose to pitch up and torque to swerv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plane left.  At the first indication of a stall, recover to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rmal climbing pitch att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4)  Emphasize the importance of correct attitu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rol, application of control pressures, and proper trim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-ar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HAPTER 3.  FLIGHT TRAINING - SP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.  SPIN TRAINING.  Spin training is required for fl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ructor-airplane and flight instructor-glider applicants onl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on completion of the training, the applicant's logbook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ining record should be endorsed by the flight instructor wh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vided the training.  A sample endorsement of spin training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ight instructor applicants is available in AC 61-6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tification:  Pilots and Flight Instructors, current e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Spin training must be accomplished in an aircraft tha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roved for spins.  Before practicing intentional spins, the AF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 POH should be consulted for the proper entry and recove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The training should begin by practicing both power-on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wer-off stalls to familiarize the applicant with the aircraft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characteristics.  Spin avoidance, incipient spin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tual spin entry, spin, and spin recovery techniques sh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acticed from an altitude above 3,500 feet AG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Spin avoidance training should consist of stall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neuvering during slow flight using realistic distractions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 those listed in Chapter 2.  Performance is conside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satisfactory if it becomes necessary for the instructor to ta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rol of the aircraft to avoid a fully developed s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Incipient spins should be practiced to tra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ructor applicant to recover from a student's poorly perform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or unusual attitude that could lead to a s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Configure the aircraft for a power-on or power-o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, and continue to apply back elevator pressure.  A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ll occurs, apply right or left rudder and allow the nos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aw toward the stalled wing.  Release the spin inducing contro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recover as the spin begins by applying opposite rudd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ward elevator pressure.  The instructor should discuss contr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ication in the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Spin entry, spin, and spin recovery should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monstrated by the instructor and repeated, in both direction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y the appl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Apply the entry procedure for a power-off stall. 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airplane approaches a stall, smoothly apply full rudder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irection of desired spin rotation and continue to apply b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evator to the limit of travel.  The ailerons should be neu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Allow the spin to develop, and be fully recovered 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ter than one full turn.  Observe the airspeed indicator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pin and subsequent recovery to ensure that it does not re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ed line (V sub N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3)  Follow the recovery procedures recommend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nufacturer in the AFM or POH.  In most aircraft, spin recove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chniques consist of retarding power (if in a powered aircraft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ying opposite rudder to slow the rotation, neutraliz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lerons, applying positive forward-elevator movement to brea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tall, neutralizing the rudder as the spinning stop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urning to level f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HAPTER 4.  AIRWORTHINESS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.  OPERATING LIMITATIONS.  Operating limitations are impos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the safety of pilots and their passengers.  Oper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rary to these restrictions are a serious compromis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fety.  It is, therefore, most important that all pilots, fl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ground instructors, and pilot examiners apply the follow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ormation on spinning to pilot training and flight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Normal Category.  Single-engine normal category airplan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placarded against intentional spins.  However, to provide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rgin of safety when recovery from a stall is delayed, the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irplanes are tested during certification and must be abl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ver from a one-turn spin or a 3-second spin, whichever tak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nger, in not more than one additional turn with the contro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ed in the manner normally used for recovery.  In addi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For both the flaps-retracted and flaps-exten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ditions, the applicable airspeed limit and positive lim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neuvering load factor may not be exceeded.  For the flaps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tended condition, the flaps may be retracted during recover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There may be no excessive back pressure dur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n recovery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3)  It must be impossible to obtain uncontrollable sp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any use of the control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:  Since airplanes certificated in the normal category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 been tested for more than a one-turn or 3-second spin, the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formance characteristics beyond these limits are unknow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 is the reason they are placarded against intentional sp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Acrobatic Category.  An acrobatic category airplane m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eet the follow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1)  The airplane must recover from any point in a spi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not more than one and one-half additional turns after norm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very application of the controls.  Prior to normal recove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pplication of the controls, the spin test must proceed for si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urns or 3 seconds, whichever takes longer, with flaps retract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one turn or 3 seconds, whichever takes longer, with fla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tended.  However, beyond 3 seconds, the spin may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continued when spiral characteristics appear with fla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r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2)  For both the flaps-retracted and flaps-exten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ditions, the applicable airspeed limit and the positive lim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neuvering load factor may not be exceeded.  For the flaps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tended condition, the flaps may be retracted during recover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a placard is installed prohibiting intentional spins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laps ex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3)  It must be impossible to obtain uncontrollable sp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any use of the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e:  Since airplanes certificated in the acrobatic categ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ve not been tested for more than six turns or 3 seconds, the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rformance characteristics beyond these limits are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Utility Category.  A utility category airplane must m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equirements for either the normal or acrobatic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.  PLACARDS.  Under FAR Section 23.1567, all airplanes ty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rtificated under FAR Part 23 must have a flight maneuv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card containing the following inform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For normal category airplanes, there must be a placar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nt of and in clear view of the pilot stating:  "No acrobat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neuvers, including spins, appro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Additionally, for those utility category airplanes,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certification basis after March 1978 and that do not mee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in requirements for acrobatic category airplanes, there mus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 additional placard in clear view of the pilot stating:  "Sp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hibi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For acrobatic category airplanes, there must be a plac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clear view of the pilot listing the approved acrobat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neuvers and the recommended entry airspeed for each. 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rted flight maneuvers are not approved, the placard m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a notation to this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.  PILOT AWARENESS.  The pilot of an airplane placarded again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ntional spins should assume that the airplane may bec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controllable in a spin.  In addition, stall warning devi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ould not be deactivated for pilot certification flight test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irplanes for which they are required equipment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20:34:00Z</dcterms:created>
  <dc:creator>AVR NT ENTERPRISE</dc:creator>
  <dc:description/>
  <dc:language>en-US</dc:language>
  <cp:lastModifiedBy>jennifer fleming</cp:lastModifiedBy>
  <dcterms:modified xsi:type="dcterms:W3CDTF">2000-12-29T20:34:00Z</dcterms:modified>
  <cp:revision>2</cp:revision>
  <dc:subject/>
  <dc:title>                              ADVISORY CIRCULAR</dc:title>
</cp:coreProperties>
</file>