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B1 tunnel studies from April to September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96000" cy="599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Level, Temperature ,Press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96000" cy="726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An example of relative level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96000" cy="692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30 meters first diffusion examp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88355" cy="445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600 meters first diffusion examp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90895" cy="257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B(d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90895" cy="406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rom sensor nu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ensor 14 is off due to water level in this sensor is so big to reach the measure surface of s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ensors 10,11,15,16,2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has abnormal big diffusion. Visual study of water tube shows water lock in tubes between this sensors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90895" cy="406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(dL) without “bad” sens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82335" cy="272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rom sensor number) without “bad” sens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282690" cy="754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(dL) without “bad” sensors for second diffu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Some numerical data for diffu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 0- 1  A=7.1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 1- 2  A=1.7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 2- 3  A=1.3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 3- 4  A=3.1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 4- 5  A=4.4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 5- 6  A=6.35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 6- 7  A=1.7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 7- 8  A=2.7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 8- 9  A=9.26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30 meters,Sensors: 9-10  A=3.48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30 meters,Sensors:10-11  A=9.95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11-12  A=9.2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30 meters,Sensors:12-13  A=1.80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15-16  A=5.3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30 meters,Sensors:16-17  A=6.29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30 meters,Sensors:17-18  A=2.06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18-19  A=2.3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19-20  A=4.8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Sensors:20-21  A=8.6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30 meters,Sensors:21-22  A=3.84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1.64E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60 meters,Sensors: 0- 2  A=4.0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60 meters,Sensors: 1- 3  A=7.74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60 meters,Sensors: 2- 4  A=1.6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60 meters,Sensors: 3- 5  A=2.2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60 meters,Sensors: 4- 6  A=2.3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60 meters,Sensors: 5- 7  A=5.03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60 meters,Sensors: 6- 8  A=2.3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60 meters,Sensors: 7- 9  A=1.9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60 meters,Sensors: 8-10  A=1.77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60 meters,Sensors: 9-11  A=2.95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60 meters,Sensors:10-12  A=3.77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60 meters,Sensors:11-13  A=2.14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60 meters,Sensors:13-15  A=8.46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60 meters,Sensors:15-17  A=2.21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60 meters,Sensors:16-18  A=1.94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60 meters,Sensors:17-19  A=1.76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60 meters,Sensors:18-20  A=3.6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60 meters,Sensors:19-21  A=2.4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60 meters,Sensors:20-22  A=2.52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1.12E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90 meters,Sensors: 0- 3  A=3.5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90 meters,Sensors: 1- 4  A=1.2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90 meters,Sensors: 2- 5  A=2.8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90 meters,Sensors: 3- 6  A=1.3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90 meters,Sensors: 4- 7  A=2.1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90 meters,Sensors: 5- 8  A=1.2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90 meters,Sensors: 6- 9  A=2.3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90 meters,Sensors: 7-10  A=1.50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90 meters,Sensors: 8-11  A=1.71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90 meters,Sensors: 9-12  A=1.39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90 meters,Sensors:10-13  A=1.81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90 meters,Sensors:12-15  A=4.7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90 meters,Sensors:13-16  A=1.1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90 meters,Sensors:15-18  A=9.3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90 meters,Sensors:16-19  A=1.51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 90 meters,Sensors:17-20  A=1.57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90 meters,Sensors:18-21  A=3.0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90 meters,Sensors:19-22  A=9.6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7.6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Sensors: 0- 4  A=1.4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Sensors: 1- 5  A=1.4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Sensors: 2- 6  A=1.8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Sensors: 3- 7  A=1.9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Sensors: 4- 8  A=3.3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Sensors: 5- 9  A=1.4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120 meters,Sensors: 6-10  A=1.26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120 meters,Sensors: 7-11  A=1.08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Sensors: 8-12  A=8.6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Sensors: 9-13  A=9.8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Sensors:11-15  A=9.6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Sensors:12-16  A=7.7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120 meters,Sensors:13-17  A=1.30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Sensors:15-19  A=8.7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Sensors:16-20  A=8.4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120 meters,Sensors:17-21  A=1.26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Sensors:18-22  A=8.2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7.1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50 meters,Sensors: 0- 5  A=2.7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50 meters,Sensors: 1- 6  A=1.2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50 meters,Sensors: 2- 7  A=2.5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50 meters,Sensors: 3- 8  A=2.3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50 meters,Sensors: 4- 9  A=3.1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50 meters,Sensors: 5-10  A=9.2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50 meters,Sensors: 6-11  A=7.0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50 meters,Sensors: 7-12  A=6.8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50 meters,Sensors: 8-13  A=6.8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150 meters,Sensors:10-15  A=1.21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150 meters,Sensors:11-16  A=1.29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50 meters,Sensors:12-17  A=3.7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50 meters,Sensors:13-18  A=5.7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50 meters,Sensors:15-20  A=6.6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50 meters,Sensors:16-21  A=8.8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150 meters,Sensors:17-22  A=1.12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6.4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Sensors: 0- 6  A=2.4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Sensors: 1- 7  A=1.6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Sensors: 2- 8  A=3.2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Sensors: 3- 9  A=2.6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180 meters,Sensors: 4-10  A=1.12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Sensors: 5-11  A=6.2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Sensors: 6-12  A=4.3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Sensors: 7-13  A=7.2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Sensors: 9-15  A=6.6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Sensors:10-16  A=9.2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Sensors:11-17  A=4.8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Sensors:12-18  A=3.4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Sensors:13-19  A=5.7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Sensors:15-21  A=5.8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180 meters,Sensors:16-22  A=2.20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6.4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10 meters,Sensors: 0- 7  A=2.2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10 meters,Sensors: 1- 8  A=2.2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10 meters,Sensors: 2- 9  A=3.4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10 meters,Sensors: 3-10  A=8.7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10 meters,Sensors: 4-11  A=5.2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10 meters,Sensors: 5-12  A=4.0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10 meters,Sensors: 6-13  A=5.7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10 meters,Sensors: 8-15  A=4.8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10 meters,Sensors: 9-16  A=6.1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210 meters,Sensors:10-17  A=1.33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10 meters,Sensors:11-18  A=4.4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10 meters,Sensors:12-19  A=4.3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10 meters,Sensors:13-20  A=4.2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210 meters,Sensors:15-22  A=1.50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6.0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40 meters,Sensors: 0- 8  A=3.5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40 meters,Sensors: 1- 9  A=2.5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40 meters,Sensors: 2-10  A=9.5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40 meters,Sensors: 3-11  A=3.7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40 meters,Sensors: 4-12  A=4.1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40 meters,Sensors: 5-13  A=5.0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40 meters,Sensors: 7-15  A=5.3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40 meters,Sensors: 8-16  A=4.9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40 meters,Sensors: 9-17  A=4.4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40 meters,Sensors:10-18  A=6.5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40 meters,Sensors:11-19  A=4.8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40 meters,Sensors:12-20  A=5.0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40 meters,Sensors:13-21  A=3.9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4.9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70 meters,Sensors: 0- 9  A=3.4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70 meters,Sensors: 1-10  A=7.0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70 meters,Sensors: 2-11  A=3.1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70 meters,Sensors: 3-12  A=2.7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70 meters,Sensors: 4-13  A=6.8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70 meters,Sensors: 6-15  A=4.1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70 meters,Sensors: 7-16  A=6.0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70 meters,Sensors: 8-17  A=3.4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70 meters,Sensors: 9-18  A=8.89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70 meters,Sensors:10-19  A=5.4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70 meters,Sensors:11-20  A=6.4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70 meters,Sensors:12-21  A=3.7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rst Diffusion on  270 meters,Sensors:13-22  A=1.19E-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5.0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00 meters,Sensors: 0-10  A=8.4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00 meters,Sensors: 1-11  A=2.6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00 meters,Sensors: 2-12  A=2.6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00 meters,Sensors: 3-13  A=4.8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00 meters,Sensors: 5-15  A=3.8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00 meters,Sensors: 6-16  A=5.1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00 meters,Sensors: 7-17  A=2.9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00 meters,Sensors: 8-18  A=6.13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00 meters,Sensors: 9-19  A=8.31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00 meters,Sensors:10-20  A=4.3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00 meters,Sensors:11-21  A=3.9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00 meters,Sensors:12-22  A=6.5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3.9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30 meters,Sensors: 0-11  A=3.5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30 meters,Sensors: 1-12  A=2.2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30 meters,Sensors: 2-13  A=5.4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30 meters,Sensors: 4-15  A=5.2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30 meters,Sensors: 5-16  A=4.6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30 meters,Sensors: 6-17  A=1.9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30 meters,Sensors: 7-18  A=4.09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30 meters,Sensors: 8-19  A=6.60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30 meters,Sensors: 9-20  A=7.12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30 meters,Sensors:10-21  A=3.8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30 meters,Sensors:11-22  A=4.4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3.0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60 meters,Sensors: 0-12  A=3.9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60 meters,Sensors: 1-13  A=4.2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60 meters,Sensors: 3-15  A=3.6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60 meters,Sensors: 4-16  A=6.3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60 meters,Sensors: 5-17  A=2.0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60 meters,Sensors: 6-18  A=3.79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60 meters,Sensors: 7-19  A=3.48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60 meters,Sensors: 8-20  A=6.97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60 meters,Sensors: 9-21  A=1.1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60 meters,Sensors:10-22  A=9.8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3.2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90 meters,Sensors: 0-13  A=6.4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90 meters,Sensors: 2-15  A=4.1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90 meters,Sensors: 3-16  A=4.8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90 meters,Sensors: 4-17  A=1.5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90 meters,Sensors: 5-18  A=3.18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90 meters,Sensors: 6-19  A=5.33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90 meters,Sensors: 7-20  A=8.29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90 meters,Sensors: 8-21  A=8.91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90 meters,Sensors: 9-22  A=3.8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2.6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20 meters,Sensors: 1-15  A=3.3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20 meters,Sensors: 2-16  A=5.5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20 meters,Sensors: 3-17  A=1.0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20 meters,Sensors: 4-18  A=7.18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20 meters,Sensors: 5-19  A=3.84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20 meters,Sensors: 6-20  A=1.1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20 meters,Sensors: 7-21  A=6.82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20 meters,Sensors: 8-22  A=3.5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2.0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50 meters,Sensors: 0-15  A=5.3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50 meters,Sensors: 1-16  A=4.5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50 meters,Sensors: 2-17  A=9.51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50 meters,Sensors: 3-18  A=6.45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50 meters,Sensors: 4-19  A=8.40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50 meters,Sensors: 5-20  A=9.11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50 meters,Sensors: 6-21  A=9.14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50 meters,Sensors: 7-22  A=2.0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2.0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80 meters,Sensors: 0-16  A=6.5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80 meters,Sensors: 1-17  A=1.1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80 meters,Sensors: 2-18  A=8.96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80 meters,Sensors: 3-19  A=9.23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80 meters,Sensors: 4-20  A=1.7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80 meters,Sensors: 5-21  A=6.94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80 meters,Sensors: 6-22  A=2.0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2.0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10 meters,Sensors: 0-17  A=2.1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10 meters,Sensors: 1-18  A=6.78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10 meters,Sensors: 2-19  A=1.2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10 meters,Sensors: 3-20  A=1.6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10 meters,Sensors: 4-21  A=1.3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10 meters,Sensors: 5-22  A=1.9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1.4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40 meters,Sensors: 0-18  A=1.1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40 meters,Sensors: 1-19  A=8.69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40 meters,Sensors: 2-20  A=2.1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40 meters,Sensors: 3-21  A=1.2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40 meters,Sensors: 4-22  A=1.2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1.3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70 meters,Sensors: 0-19  A=1.0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70 meters,Sensors: 1-20  A=1.6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70 meters,Sensors: 2-21  A=1.5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70 meters,Sensors: 3-22  A=1.8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1.5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600 meters,Sensors: 0-20  A=2.0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600 meters,Sensors: 1-21  A=1.0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600 meters,Sensors: 2-22  A=1.5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1.5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630 meters,Sensors: 0-21  A=1.2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630 meters,Sensors: 1-22  A=1.5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1.3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660 meters,Sensors: 0-22  A=6.45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mean   A=6.45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rst Diffusion mean A=6.18E-06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excluding sensors 10,11,15,16,22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rst Diffusion mean A=3.27E-0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30 meters,   mean   A=5.6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60 meters,   mean   A=3.5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 90 meters,   mean   A=4.7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20 meters,  mean   A=5.56E-06</w:t>
      </w:r>
    </w:p>
    <w:p>
      <w:pPr>
        <w:pStyle w:val="Normal"/>
        <w:rPr/>
      </w:pPr>
      <w:r>
        <w:rPr>
          <w:sz w:val="32"/>
          <w:szCs w:val="32"/>
        </w:rPr>
        <w:t>First Diffusion on  150 meters,  mean   A=3.9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180 meters,  mean   A=3.8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210 meters,  mean   A=3.74E-06</w:t>
      </w:r>
    </w:p>
    <w:p>
      <w:pPr>
        <w:pStyle w:val="Normal"/>
        <w:rPr/>
      </w:pPr>
      <w:r>
        <w:rPr>
          <w:sz w:val="32"/>
          <w:szCs w:val="32"/>
        </w:rPr>
        <w:t>First Diffusion on  240 meters,  mean   A=4.11E-06</w:t>
      </w:r>
    </w:p>
    <w:p>
      <w:pPr>
        <w:pStyle w:val="Normal"/>
        <w:rPr/>
      </w:pPr>
      <w:r>
        <w:rPr>
          <w:sz w:val="32"/>
          <w:szCs w:val="32"/>
        </w:rPr>
        <w:t>First Diffusion on  270 meters,  mean   A=3.5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00 meters,  mean   A=2.3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30 meters,  mean   A=1.90E-06</w:t>
      </w:r>
    </w:p>
    <w:p>
      <w:pPr>
        <w:pStyle w:val="Normal"/>
        <w:rPr/>
      </w:pPr>
      <w:r>
        <w:rPr>
          <w:sz w:val="32"/>
          <w:szCs w:val="32"/>
        </w:rPr>
        <w:t>First Diffusion on  360 meters,  mean   A=1.8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390 meters,  mean   A=1.7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20 meters,  mean   A=8.06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50 meters,  mean   A=8.52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480 meters,  mean   A=1.0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10 meters,  mean   A=1.4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40 meters,  mean   A=1.3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570 meters,  mean   A=1.4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Diffusion on  600 meters,  mean   A=1.56E-06</w:t>
      </w:r>
    </w:p>
    <w:p>
      <w:pPr>
        <w:pStyle w:val="Normal"/>
        <w:rPr/>
      </w:pPr>
      <w:r>
        <w:rPr>
          <w:sz w:val="32"/>
          <w:szCs w:val="32"/>
        </w:rPr>
        <w:t>First Diffusion on  630 meters,              A=1.2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Second diffusing (excluding sensors 10,11,15,16,22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cond Diffusion mean A=5.48E-0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 60 meters,Sensors: 0- 1- 2  A=4.8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 60 meters,Sensors: 1- 2- 3  A=2.3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 60 meters,Sensors: 2- 3- 4  A=2.8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 60 meters,Sensors: 3- 4- 5  A=5.3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 60 meters,Sensors: 4- 5- 6  A=2.7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 60 meters,Sensors: 5- 6- 7  A=1.8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 60 meters,Sensors: 6- 7- 8  A=2.1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 60 meters,Sensors: 7- 8- 9  A=1.7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 60 meters,Sensors:17-18-19  A=5.3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 60 meters,Sensors:18-19-20  A=3.5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 60 meters,Sensors:19-20-21  A=1.11E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mean   A=3.9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120 meters,Sensors: 0- 2- 4  A=4.2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120 meters,Sensors: 1- 3- 5  A=1.5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120 meters,Sensors: 2- 4- 6  A=2.0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120 meters,Sensors: 3- 5- 7  A=7.65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120 meters,Sensors: 4- 6- 8  A=1.2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120 meters,Sensors: 5- 7- 9  A=9.92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120 meters,Sensors:17-19-21  A=7.4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mean   A=2.6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180 meters,Sensors: 0- 3- 6  A=2.4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180 meters,Sensors: 1- 4- 7  A=1.7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180 meters,Sensors: 2- 5- 8  A=7.53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180 meters,Sensors: 3- 6- 9  A=1.0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180 meters,Sensors: 6- 9-12  A=1.19E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mean   A=3.5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240 meters,Sensors: 0- 4- 8  A=1.3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240 meters,Sensors: 1- 5- 9  A=3.53E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240 meters,Sensors: 4- 8-12  A=7.82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240 meters,Sensors: 5- 9-13  A=6.2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240 meters,Sensors: 9-13-17  A=1.83E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240 meters,Sensors:13-17-21  A=2.16E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mean   A=9.2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300 meters,Sensors: 2- 7-12  A=6.7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300 meters,Sensors: 3- 8-13  A=4.3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300 meters,Sensors: 7-12-17  A=7.6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300 meters,Sensors: 8-13-18  A=1.20E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mean   A=7.69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360 meters,Sensors: 0- 6-12  A=2.8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360 meters,Sensors: 1- 7-13  A=4.6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360 meters,Sensors: 6-12-18  A=7.4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360 meters,Sensors: 7-13-19  A=1.27E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mean   A=6.9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420 meters,Sensors: 5-12-19  A=7.9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420 meters,Sensors: 6-13-20  A=8.78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mean   A=8.3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480 meters,Sensors: 1- 9-17  A=5.87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480 meters,Sensors: 4-12-20  A=7.55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480 meters,Sensors: 5-13-21  A=8.31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mean   A=7.24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540 meters,Sensors: 0- 9-18  A=3.16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on  540 meters,Sensors: 3-12-21  A=5.30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mean   A=4.23E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Diffusion mean A=5.48E-06</w:t>
      </w:r>
    </w:p>
    <w:sectPr>
      <w:type w:val="nextPage"/>
      <w:pgSz w:w="12240" w:h="15840"/>
      <w:pgMar w:left="11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32:00Z</dcterms:created>
  <dc:creator>Beams Division</dc:creator>
  <dc:description/>
  <cp:keywords/>
  <dc:language>en-US</dc:language>
  <cp:lastModifiedBy>Beams Division</cp:lastModifiedBy>
  <cp:lastPrinted>2004-10-06T16:47:00Z</cp:lastPrinted>
  <dcterms:modified xsi:type="dcterms:W3CDTF">2004-10-06T21:51:00Z</dcterms:modified>
  <cp:revision>5</cp:revision>
  <dc:subject/>
  <dc:title>             Aurora mine from 18/09/03, 34 days </dc:title>
</cp:coreProperties>
</file>