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ECHNICAL NOTES</w:t>
      </w:r>
    </w:p>
    <w:p>
      <w:pPr>
        <w:pStyle w:val="PlainTex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DA-Natural Resources Conservation Service</w:t>
      </w:r>
    </w:p>
    <w:p>
      <w:pPr>
        <w:pStyle w:val="PlainTex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oise, Ida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N AGRONOMY NO. 28</w:t>
        <w:tab/>
        <w:tab/>
        <w:tab/>
        <w:tab/>
        <w:tab/>
        <w:tab/>
        <w:tab/>
        <w:tab/>
        <w:t>June 17, 19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echnical Note was prepared by Floyd G. Bailey, State Conservation Agronomist, Boise, Ida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ght Per Bushel of Farm Crop See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279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p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t/Bushel Pou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p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t/Bushel Pound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ume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bles and Nuts (Seed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l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ckory N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dsfoot Tref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ion S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ck Med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atoes, Iri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ver (all except Bu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ato, Sw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ver, Bu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wp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nu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wnve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tal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pedeza, Common (Unhull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muda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pedeza, Seri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stem, B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pedeza, Sericea (Unhull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ybe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e Grass (Smoot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eet Cl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e Grass (Fiel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vet Be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sted Wheat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las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cue, Mead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cue, T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cue, 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cue, Shee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, shel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son,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, Ear without hu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et, Germ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, Ear with hu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et, Hungari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in Sorgh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et, Japane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chard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e, rou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ed Canary Gr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ed Foxt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p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t/Bushel Pou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p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t/Bushel Pound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sses (Continued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bl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egr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e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dan  Gr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o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gr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cumb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 Oat Gr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sni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ot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to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cellaneous Field Cr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ns, Cas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ns,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ns, L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m Co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kwh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e S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, Pop (Shell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on Seed, Fuz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f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5:00Z</dcterms:created>
  <dc:creator>Neva Timmons</dc:creator>
  <dc:description/>
  <cp:keywords/>
  <dc:language>en-US</dc:language>
  <cp:lastModifiedBy>denis.feichtinger</cp:lastModifiedBy>
  <cp:lastPrinted>2002-12-13T09:28:00Z</cp:lastPrinted>
  <dcterms:modified xsi:type="dcterms:W3CDTF">2008-01-08T15:55:00Z</dcterms:modified>
  <cp:revision>2</cp:revision>
  <dc:subject/>
  <dc:title>TECHNICAL NOTES</dc:title>
</cp:coreProperties>
</file>