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gure 59</w:t>
        <w:br/>
        <w:t>Ranking of Selected UZAs &gt;1M Population for Capital Grants</w:t>
        <w:br/>
        <w:t>(Fiscal Years 1965 - 200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35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35pt;margin-top:12.6pt;width:396.2pt;height:2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9688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hart: Cities/millions of dollars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44:00Z</dcterms:created>
  <dc:creator>Headquarters</dc:creator>
  <dc:description/>
  <cp:keywords/>
  <dc:language>en-US</dc:language>
  <cp:lastModifiedBy>Headquarters</cp:lastModifiedBy>
  <dcterms:modified xsi:type="dcterms:W3CDTF">2005-05-25T14:45:00Z</dcterms:modified>
  <cp:revision>1</cp:revision>
  <dc:subject/>
  <dc:title>Figure 59</dc:title>
</cp:coreProperties>
</file>