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ATTACHMENT J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INCUMBENT TELEVISION LICENSEES ON CHANNELS 59-68</w:t>
      </w:r>
    </w:p>
    <w:p>
      <w:pPr>
        <w:pStyle w:val="ParaNum"/>
        <w:numPr>
          <w:ilvl w:val="0"/>
          <w:numId w:val="0"/>
        </w:numPr>
        <w:ind w:left="0" w:hanging="0"/>
        <w:jc w:val="center"/>
        <w:rPr/>
      </w:pPr>
      <w:r>
        <w:rPr/>
        <w:t>As of 12/1/99</w:t>
      </w:r>
    </w:p>
    <w:tbl>
      <w:tblPr>
        <w:tblW w:w="13651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"/>
        <w:gridCol w:w="410"/>
        <w:gridCol w:w="809"/>
        <w:gridCol w:w="1219"/>
        <w:gridCol w:w="1603"/>
        <w:gridCol w:w="437"/>
        <w:gridCol w:w="4344"/>
        <w:gridCol w:w="571"/>
        <w:gridCol w:w="728"/>
        <w:gridCol w:w="252"/>
        <w:gridCol w:w="345"/>
        <w:gridCol w:w="346"/>
        <w:gridCol w:w="345"/>
        <w:gridCol w:w="252"/>
        <w:gridCol w:w="346"/>
        <w:gridCol w:w="346"/>
        <w:gridCol w:w="345"/>
      </w:tblGrid>
      <w:tr>
        <w:trPr>
          <w:tblHeader w:val="true"/>
          <w:trHeight w:val="240" w:hRule="exact"/>
        </w:trPr>
        <w:tc>
          <w:tcPr>
            <w:tcW w:w="953" w:type="dxa"/>
            <w:tcBorders>
              <w:top w:val="single" w:sz="18" w:space="0" w:color="000000"/>
              <w:left w:val="single" w:sz="18" w:space="0" w:color="000000"/>
              <w:righ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CAL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SIGN</w:t>
            </w:r>
          </w:p>
        </w:tc>
        <w:tc>
          <w:tcPr>
            <w:tcW w:w="410" w:type="dxa"/>
            <w:vMerge w:val="restart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CH</w:t>
            </w:r>
          </w:p>
        </w:tc>
        <w:tc>
          <w:tcPr>
            <w:tcW w:w="809" w:type="dxa"/>
            <w:vMerge w:val="restart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TYP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NALOG O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DIGITAL</w:t>
            </w:r>
          </w:p>
        </w:tc>
        <w:tc>
          <w:tcPr>
            <w:tcW w:w="1603" w:type="dxa"/>
            <w:vMerge w:val="restart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CITY</w:t>
            </w:r>
          </w:p>
        </w:tc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ST</w:t>
            </w:r>
          </w:p>
        </w:tc>
        <w:tc>
          <w:tcPr>
            <w:tcW w:w="4344" w:type="dxa"/>
            <w:vMerge w:val="restart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LICENSEE/PERMITTEE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(KW)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HAAT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(MTR)</w:t>
            </w:r>
          </w:p>
        </w:tc>
        <w:tc>
          <w:tcPr>
            <w:tcW w:w="2577" w:type="dxa"/>
            <w:gridSpan w:val="8"/>
            <w:tcBorders>
              <w:top w:val="single" w:sz="18" w:space="0" w:color="000000"/>
              <w:left w:val="single" w:sz="18" w:space="0" w:color="FFFFFF"/>
              <w:bottom w:val="single" w:sz="8" w:space="0" w:color="FFFFFF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LOCATION OF FACILITY</w:t>
            </w:r>
          </w:p>
        </w:tc>
      </w:tr>
      <w:tr>
        <w:trPr>
          <w:tblHeader w:val="true"/>
          <w:trHeight w:val="240" w:hRule="exact"/>
        </w:trPr>
        <w:tc>
          <w:tcPr>
            <w:tcW w:w="953" w:type="dxa"/>
            <w:tcBorders>
              <w:left w:val="single" w:sz="18" w:space="0" w:color="000000"/>
              <w:righ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SIGN</w:t>
            </w:r>
          </w:p>
        </w:tc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219" w:type="dxa"/>
            <w:tcBorders>
              <w:left w:val="single" w:sz="18" w:space="0" w:color="FFFFFF"/>
              <w:righ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DIGITAL</w:t>
            </w:r>
          </w:p>
        </w:tc>
        <w:tc>
          <w:tcPr>
            <w:tcW w:w="1603" w:type="dxa"/>
            <w:vMerge w:val="continue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344" w:type="dxa"/>
            <w:vMerge w:val="continue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71" w:type="dxa"/>
            <w:tcBorders>
              <w:left w:val="single" w:sz="18" w:space="0" w:color="FFFFFF"/>
              <w:righ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(KW)</w:t>
            </w:r>
          </w:p>
        </w:tc>
        <w:tc>
          <w:tcPr>
            <w:tcW w:w="728" w:type="dxa"/>
            <w:tcBorders>
              <w:lef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(MTR)</w:t>
            </w:r>
          </w:p>
        </w:tc>
        <w:tc>
          <w:tcPr>
            <w:tcW w:w="1288" w:type="dxa"/>
            <w:gridSpan w:val="4"/>
            <w:tcBorders>
              <w:left w:val="single" w:sz="18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LAT</w:t>
            </w:r>
          </w:p>
        </w:tc>
        <w:tc>
          <w:tcPr>
            <w:tcW w:w="1289" w:type="dxa"/>
            <w:gridSpan w:val="4"/>
            <w:tcBorders>
              <w:left w:val="single" w:sz="8" w:space="0" w:color="FFFFFF"/>
              <w:bottom w:val="single" w:sz="8" w:space="0" w:color="FFFFFF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LONG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VPX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KRON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H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XSON AKRON LICENSE, INC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I-T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ITAL COMMUNICATIONS COMPANY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C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ET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 TV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.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HS-T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ROR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A STATION GROUP PARTNERSHIP OF ILLINOI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.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BAL-T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TIMO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D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BAL HEARST-ARGYLE TV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DW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YAM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YAMON CHRISTIAN NETWO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BPH-T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THLEHE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NSHINE FAMILY TV COR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BTX-T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YA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WTX-KBTX LICENSES COR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UNC-T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EL HIL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TY OF NORTH CAROL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CBD-T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RLEST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A GENERAL BROADCASTI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PXC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NVER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XSON DENVER LICENSE, INC.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DAZ-T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VILS LAK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UM COMMUNICATIONS COMP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DIQ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ZI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ABAMA EDUCATIONAL TELEVISION COR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H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ANSVIL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LMORE BROADCASTING COR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F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EENVIL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FF HEARST-ARGYLE TV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N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NTSVIL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YT HOLDINGS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XIN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DIANAPOLIS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NAISSANCE COMMUNICATIONS CORP.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JEB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JACKSONVILL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CKSONVILLE EDUCATORS B/CING.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LNS-T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NSIN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OUNG BROADCASTING OF LANSING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VSX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EWISBURG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V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IGH MOUNTAIN BROADCASTING CORP.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KYT-T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XINGT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KYT LICENSEE COR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CE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S ANGE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TY TELEVISION OF SOUTHERN C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MUR-T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CHEST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MUR-TV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BNE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EW HAVE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-W TV, INC.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AOE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ORIA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ORIA BROADCASTING SERVICES, INC.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K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HEST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AL NY NEWS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CS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 MATE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 MATEO COUNTY COMMUNITY COLLEG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SG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ANGER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ANGER TELECASTERS, INC.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TO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. PETERSBUR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ACOM INTERNATION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.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GK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NDERBIL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FLEET BROADCASTING II, LL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MEI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RECIBO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ECTOR NEGRONI CARTAGENA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EHS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URORA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KIL BROADCASTING PARTNERSHIP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BPH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THLEHEM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ONSHINE FAMILY TV, INC.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TJP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ADSDE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LL AMERICAN NETWORK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BH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RLINGE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GV EDUCATIONAL BROADCASTING, INC.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CBS-D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S ANGE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BS BROADCASTING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WPX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RTINSBURG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V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P MEDIA LICENSE OF MARTINSBURG, IN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PXB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RRIMACK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XSON BOSTON LICENSE, INC.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VDA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AN ANTONIO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UEVA VISTA PRODUCTIONS, A PTRNSHIP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CSM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AN MATEO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 MATEO COUNTY COMMUNITY COLL DIS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ME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CIB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CTOR NEGRONI CARTAGE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TSF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SHLAND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URVAN ENTERPRISES, INC.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DSI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ATTANOOGA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DSI LICENSE CORP.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QHS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LEVELAND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KOH BROADCASTING PARTNERSHIP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LXI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REENSBORO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ADIANT LIFE MINISTRIES, INC.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TIC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RTFORD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NAISSANCE COMMUNICATIONS CORP.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ZJL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T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AH-HOUSTON LICENSE CORP.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SC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NG BEAC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SLS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VT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WAUKE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VTV LICENSEE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NE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WAR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J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AL BROADCASTING COR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FGC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LM BEACH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ISTIAN TV OF PALM BEACH CTY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ASW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HOENIX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Z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ROOKS BROADCASTING, L.L.C.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PXF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RTERVILL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XSON COMMUNICATIONS LIC. CO., LLC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XTV-D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CRAMENT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XTV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PPX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ILMINGTO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XSON  PHILADELPHIA LICENSE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QH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UAD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ILIO MISION CRISTIANA FUENT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LVT-T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NTOW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HIGH VALLEY PUBLIC TELEVISION COR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ASV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SHEVILL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PAS TELECASTING OF THE CAROLINA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ACI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TLANTIC CITY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J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ARDEN STATE COMMUNICATIONS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WJTV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TROIT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BS, INC.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FPX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AYETTEVILL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XSON COMMUNICATIONS LIC. CO., LLC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FPT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REDERICK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D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YLAND PUBLIC B/CASTING COMMISSIO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JYS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MMOND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JOVON BROADCASTING CORPORATION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SMO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ANSAS CITY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SMO LICENSEE, INC.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AKW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ILLEE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TE KNIGHT B/C OF KILLEEN LIC COR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RNN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INGSTO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TZA-TV ASSOCIATES LIMITED P/SHIP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MFP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AWRENC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AH-BOSTON LICENSE CORP.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OPX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KLAHOMA CITY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XSON OKLAHOMA CITY LICENSE, INC.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RCA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IVERSID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RCA LICENSE CORP.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FT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CKT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Y STATIONS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BSV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ENIC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RAVISION HOLDINGS, LLC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INM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NGOLA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I-STATE CHRISTIAN TV, INC.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IPX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LOOMINGTO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DP COMMUNICATIONS LIC.INDIANAPOLI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PPB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OCA RATO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LMETTO B/CASTERS ASSOC. FOR COMM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TNC-T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OR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PAS CONCORD PARTNER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W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AGUEZ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GNAL BROADCASTI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/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HSG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ONRO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INITY BROADCASTING NETWORK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MBC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EWTO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J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OUNTAIN BROADCASTING CORPORATION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ADY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XNARD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LTMORE BROADCASTING, L.L.C.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QHB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UMTER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CLAUGHLIN BROADCASTING, INC.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HIZ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ARSTOW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UNBELT TELEVISION, INC.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STR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INCINNATI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STR LICENSEE, INC.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LLA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ALAMAZOO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RISTIAN FAITH BROADCAST, INC.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AXN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ANNAPOLIS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ANNAPOLIS TELEVISION COMPANY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GNM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CO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OOD NEWS TELEVISION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ECN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RANJITO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CUENTRO CHRISTIAN NETWORK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PVI-T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ILADELPH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C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NAC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VIDENC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MITH ACQUISITION LICENSE COMPANY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QPX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RANTO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ANNEL 64 OF SCRANTON, INC.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DPB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AFORD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HYY, INC.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FTL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OCKTO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AMILY STATIONS, INC.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UPV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SHLAND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LL BROADCASTING, L.L.C.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LJC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ATTYVILL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OUR OF HARVEST, INC.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KWB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L PASO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HITE KNIGHT B/CING.OF EL PASO LIC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TT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S ANGE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X TELEVISION STATIONS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C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RANJIT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UENTRO CHRISTIAN NETWO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EDY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EW HAVE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NECTICUT PUBLIC B/CASTING, INC.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RBW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RLANDO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TV OF ORLANDO, INC.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KPX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AN JOS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XSON SAN JOSE LICENSE, INC.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HSP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INELAND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J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KVI BROADCASTING PARTNERSHIP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XPX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RADENTO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XSON COMMUNICATIONS LIC. CO., LLC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FXP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RI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ASTET BROADCASTING, INC.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SMH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LINT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SMH LICENSEE, LLC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GBO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JOLIET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GBO LICENSE PARTNERSHIP, G.P.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PXO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ANEOH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XSON HAWAII LICENSE, INC.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JFB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EBANO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RYANT COMMUNICATIONS, INC.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COP-D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S ANGE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COP TELEVISION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PXW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NASSAS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XSON WASHINGTON LICENSE, INC.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HSH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RLBOROUGH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A STATION GROUP PARTNERSHIP OF M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SWS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PELIKA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PAS TELECASTING OF OPELIKA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S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C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ETE GRANDE TELEVISION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PST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ALLEJO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OLDEN LINK TV, INC.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SP-T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NELAN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J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A STATION GROUP PARTNERSHIP OF VINELAN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FME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EST MILFORD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J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AMILY STATIONS OF NEW JERSEY, INC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HSH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LVI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KHO BROADCATING PARTNERSHIP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MPB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ALTIMOR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D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D PUBLIC BROADCASTING COMMISSION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OAC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NTO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AH ACQUISITION CORPORATION II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PXP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AKE WORTH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ISPANIC BROADCASTING, INC.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SMS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ONTEREY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RAVISION HOLDINGS, LLC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AOM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OREHEAD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 &amp; c KENTUCKY, LLC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C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ILADELPH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BC STATIONS MANAGEMENT, IN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HSI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MITHTOW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KNJ BROADCASTING PARTNERSHIP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NGS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PRINGVILL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CORN/SPRINGVILLE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RJM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OY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GE DOOR DEVELOPMENT, INC.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PXD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RLINGTO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ED BROADCAST GROUP, LTD.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ABM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RMINGHAM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RMINGHAM (WABM-TV) LICENSEE, INC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BPX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OSTO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STON UNIVERSITY COMMUNICATIONS IN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BCC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COA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REVARD COMMUNITY COLLEGE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MMF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ND DU LAC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KYCOM, INC.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LFG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RUNDY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IVING FAITH MINISTRIES, INC.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JAL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GERSTOW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D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ANNEL 68 BROADCASTING CORPORATION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VSN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UMACAO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ITO ATILES NATAL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KMJ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OUISVILL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ENTUCKY AUTHORITY FOR EDUC. TV.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MFD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NSFIELD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D-STATE TELEVISION, INC.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HSE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EWARK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J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KNJ BROADCASTING PARNERSHIP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TLNTV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OVATO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ISTIAN COMMUNICATIONS CHICAGOLAN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VERSID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CA LICENSE COR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</w:tr>
      <w:tr>
        <w:trPr>
          <w:trHeight w:val="260" w:hRule="exact"/>
        </w:trPr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SYT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YRACUS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X TELEVISION OF SYRACUSE L.P.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</w:tr>
    </w:tbl>
    <w:p>
      <w:pPr>
        <w:pStyle w:val="Normal"/>
        <w:tabs>
          <w:tab w:val="clear" w:pos="720"/>
          <w:tab w:val="left" w:pos="953" w:leader="none"/>
          <w:tab w:val="left" w:pos="1363" w:leader="none"/>
          <w:tab w:val="left" w:pos="2172" w:leader="none"/>
          <w:tab w:val="left" w:pos="3391" w:leader="none"/>
          <w:tab w:val="left" w:pos="4994" w:leader="none"/>
          <w:tab w:val="left" w:pos="5431" w:leader="none"/>
          <w:tab w:val="left" w:pos="9775" w:leader="none"/>
          <w:tab w:val="left" w:pos="10346" w:leader="none"/>
          <w:tab w:val="left" w:pos="11074" w:leader="none"/>
          <w:tab w:val="left" w:pos="11326" w:leader="none"/>
          <w:tab w:val="left" w:pos="11671" w:leader="none"/>
          <w:tab w:val="left" w:pos="12017" w:leader="none"/>
          <w:tab w:val="left" w:pos="12362" w:leader="none"/>
          <w:tab w:val="left" w:pos="12614" w:leader="none"/>
          <w:tab w:val="left" w:pos="12960" w:leader="none"/>
          <w:tab w:val="left" w:pos="13306" w:leader="none"/>
          <w:tab w:val="left" w:pos="13651" w:leader="none"/>
        </w:tabs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953" w:leader="none"/>
          <w:tab w:val="left" w:pos="1363" w:leader="none"/>
          <w:tab w:val="left" w:pos="2172" w:leader="none"/>
          <w:tab w:val="left" w:pos="3391" w:leader="none"/>
          <w:tab w:val="left" w:pos="4994" w:leader="none"/>
          <w:tab w:val="left" w:pos="5431" w:leader="none"/>
          <w:tab w:val="left" w:pos="9775" w:leader="none"/>
          <w:tab w:val="left" w:pos="10346" w:leader="none"/>
          <w:tab w:val="left" w:pos="11074" w:leader="none"/>
          <w:tab w:val="left" w:pos="11326" w:leader="none"/>
          <w:tab w:val="left" w:pos="11671" w:leader="none"/>
          <w:tab w:val="left" w:pos="12017" w:leader="none"/>
          <w:tab w:val="left" w:pos="12362" w:leader="none"/>
          <w:tab w:val="left" w:pos="12614" w:leader="none"/>
          <w:tab w:val="left" w:pos="12960" w:leader="none"/>
          <w:tab w:val="left" w:pos="13306" w:leader="none"/>
          <w:tab w:val="left" w:pos="13651" w:leader="none"/>
        </w:tabs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953" w:leader="none"/>
          <w:tab w:val="left" w:pos="1363" w:leader="none"/>
          <w:tab w:val="left" w:pos="2172" w:leader="none"/>
          <w:tab w:val="left" w:pos="3391" w:leader="none"/>
          <w:tab w:val="left" w:pos="4994" w:leader="none"/>
          <w:tab w:val="left" w:pos="5431" w:leader="none"/>
          <w:tab w:val="left" w:pos="9775" w:leader="none"/>
          <w:tab w:val="left" w:pos="10346" w:leader="none"/>
          <w:tab w:val="left" w:pos="11074" w:leader="none"/>
          <w:tab w:val="left" w:pos="11326" w:leader="none"/>
          <w:tab w:val="left" w:pos="11671" w:leader="none"/>
          <w:tab w:val="left" w:pos="12017" w:leader="none"/>
          <w:tab w:val="left" w:pos="12362" w:leader="none"/>
          <w:tab w:val="left" w:pos="12614" w:leader="none"/>
          <w:tab w:val="left" w:pos="12960" w:leader="none"/>
          <w:tab w:val="left" w:pos="13306" w:leader="none"/>
          <w:tab w:val="left" w:pos="13651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ALLOT:</w:t>
        <w:tab/>
        <w:t>Channel has been allotted for DTV use by station but station has not yet filed an application specifying its exact DTV facilities.</w:t>
      </w:r>
    </w:p>
    <w:p>
      <w:pPr>
        <w:pStyle w:val="Normal"/>
        <w:tabs>
          <w:tab w:val="clear" w:pos="720"/>
          <w:tab w:val="left" w:pos="953" w:leader="none"/>
          <w:tab w:val="left" w:pos="1363" w:leader="none"/>
          <w:tab w:val="left" w:pos="2172" w:leader="none"/>
          <w:tab w:val="left" w:pos="3391" w:leader="none"/>
          <w:tab w:val="left" w:pos="4994" w:leader="none"/>
          <w:tab w:val="left" w:pos="5431" w:leader="none"/>
          <w:tab w:val="left" w:pos="9775" w:leader="none"/>
          <w:tab w:val="left" w:pos="10346" w:leader="none"/>
          <w:tab w:val="left" w:pos="11074" w:leader="none"/>
          <w:tab w:val="left" w:pos="11326" w:leader="none"/>
          <w:tab w:val="left" w:pos="11671" w:leader="none"/>
          <w:tab w:val="left" w:pos="12017" w:leader="none"/>
          <w:tab w:val="left" w:pos="12362" w:leader="none"/>
          <w:tab w:val="left" w:pos="12614" w:leader="none"/>
          <w:tab w:val="left" w:pos="12960" w:leader="none"/>
          <w:tab w:val="left" w:pos="13306" w:leader="none"/>
          <w:tab w:val="left" w:pos="13651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APP:</w:t>
        <w:tab/>
        <w:t>Pending application for DTV facilities.</w:t>
      </w:r>
    </w:p>
    <w:p>
      <w:pPr>
        <w:pStyle w:val="Normal"/>
        <w:tabs>
          <w:tab w:val="clear" w:pos="720"/>
          <w:tab w:val="left" w:pos="953" w:leader="none"/>
          <w:tab w:val="left" w:pos="1363" w:leader="none"/>
          <w:tab w:val="left" w:pos="2172" w:leader="none"/>
          <w:tab w:val="left" w:pos="3391" w:leader="none"/>
          <w:tab w:val="left" w:pos="4994" w:leader="none"/>
          <w:tab w:val="left" w:pos="5431" w:leader="none"/>
          <w:tab w:val="left" w:pos="9775" w:leader="none"/>
          <w:tab w:val="left" w:pos="10346" w:leader="none"/>
          <w:tab w:val="left" w:pos="11074" w:leader="none"/>
          <w:tab w:val="left" w:pos="11326" w:leader="none"/>
          <w:tab w:val="left" w:pos="11671" w:leader="none"/>
          <w:tab w:val="left" w:pos="12017" w:leader="none"/>
          <w:tab w:val="left" w:pos="12362" w:leader="none"/>
          <w:tab w:val="left" w:pos="12614" w:leader="none"/>
          <w:tab w:val="left" w:pos="12960" w:leader="none"/>
          <w:tab w:val="left" w:pos="13306" w:leader="none"/>
          <w:tab w:val="left" w:pos="13651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CP:</w:t>
        <w:tab/>
        <w:t>Outstanding construction permit for television facilities.</w:t>
      </w:r>
    </w:p>
    <w:p>
      <w:pPr>
        <w:pStyle w:val="Normal"/>
        <w:tabs>
          <w:tab w:val="clear" w:pos="720"/>
          <w:tab w:val="left" w:pos="953" w:leader="none"/>
          <w:tab w:val="left" w:pos="1363" w:leader="none"/>
          <w:tab w:val="left" w:pos="2172" w:leader="none"/>
          <w:tab w:val="left" w:pos="3391" w:leader="none"/>
          <w:tab w:val="left" w:pos="4994" w:leader="none"/>
          <w:tab w:val="left" w:pos="5431" w:leader="none"/>
          <w:tab w:val="left" w:pos="9775" w:leader="none"/>
          <w:tab w:val="left" w:pos="10346" w:leader="none"/>
          <w:tab w:val="left" w:pos="11074" w:leader="none"/>
          <w:tab w:val="left" w:pos="11326" w:leader="none"/>
          <w:tab w:val="left" w:pos="11671" w:leader="none"/>
          <w:tab w:val="left" w:pos="12017" w:leader="none"/>
          <w:tab w:val="left" w:pos="12362" w:leader="none"/>
          <w:tab w:val="left" w:pos="12614" w:leader="none"/>
          <w:tab w:val="left" w:pos="12960" w:leader="none"/>
          <w:tab w:val="left" w:pos="13306" w:leader="none"/>
          <w:tab w:val="left" w:pos="13651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LIC:</w:t>
        <w:tab/>
        <w:t>Licensed television facilities.</w:t>
      </w:r>
    </w:p>
    <w:p>
      <w:pPr>
        <w:pStyle w:val="ParaNum"/>
        <w:numPr>
          <w:ilvl w:val="0"/>
          <w:numId w:val="0"/>
        </w:numPr>
        <w:spacing w:before="0" w:after="22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orient="landscape" w:w="15840" w:h="12240"/>
      <w:pgMar w:left="1440" w:right="720" w:gutter="0" w:header="0" w:top="1440" w:footer="720" w:bottom="144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Wingdings">
    <w:charset w:val="02"/>
    <w:family w:val="auto"/>
    <w:pitch w:val="variable"/>
  </w:font>
  <w:font w:name="Times New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86800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5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decimal"/>
      <w:lvlText w:val="%1.  "/>
      <w:lvlJc w:val="left"/>
      <w:pPr>
        <w:tabs>
          <w:tab w:val="num" w:pos="1080"/>
        </w:tabs>
        <w:ind w:left="360" w:firstLine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ParaNum"/>
    <w:qFormat/>
    <w:pPr>
      <w:keepNext w:val="true"/>
      <w:numPr>
        <w:ilvl w:val="0"/>
        <w:numId w:val="1"/>
      </w:numPr>
      <w:suppressAutoHyphens w:val="true"/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ParaNum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ParaNum"/>
    <w:qFormat/>
    <w:pPr>
      <w:keepNext w:val="true"/>
      <w:numPr>
        <w:ilvl w:val="2"/>
        <w:numId w:val="1"/>
      </w:numPr>
      <w:spacing w:before="0" w:after="220"/>
      <w:outlineLvl w:val="2"/>
    </w:pPr>
    <w:rPr>
      <w:b/>
    </w:rPr>
  </w:style>
  <w:style w:type="paragraph" w:styleId="Heading4">
    <w:name w:val="Heading 4"/>
    <w:basedOn w:val="Normal"/>
    <w:next w:val="ParaNum"/>
    <w:qFormat/>
    <w:pPr>
      <w:keepNext w:val="true"/>
      <w:numPr>
        <w:ilvl w:val="3"/>
        <w:numId w:val="1"/>
      </w:numPr>
      <w:spacing w:before="0" w:after="220"/>
      <w:outlineLvl w:val="3"/>
    </w:pPr>
    <w:rPr>
      <w:b/>
    </w:rPr>
  </w:style>
  <w:style w:type="paragraph" w:styleId="Heading5">
    <w:name w:val="Heading 5"/>
    <w:basedOn w:val="Normal"/>
    <w:next w:val="ParaNum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uppressAutoHyphens w:val="true"/>
      <w:spacing w:before="0" w:after="220"/>
      <w:outlineLvl w:val="4"/>
    </w:pPr>
    <w:rPr>
      <w:b/>
      <w:sz w:val="24"/>
    </w:rPr>
  </w:style>
  <w:style w:type="paragraph" w:styleId="Heading6">
    <w:name w:val="Heading 6"/>
    <w:basedOn w:val="Normal"/>
    <w:next w:val="ParaNum"/>
    <w:qFormat/>
    <w:pPr>
      <w:numPr>
        <w:ilvl w:val="5"/>
        <w:numId w:val="1"/>
      </w:numPr>
      <w:tabs>
        <w:tab w:val="clear" w:pos="720"/>
        <w:tab w:val="left" w:pos="2880" w:leader="none"/>
      </w:tabs>
      <w:spacing w:before="0" w:after="220"/>
      <w:outlineLvl w:val="5"/>
    </w:pPr>
    <w:rPr>
      <w:b/>
    </w:rPr>
  </w:style>
  <w:style w:type="paragraph" w:styleId="Heading7">
    <w:name w:val="Heading 7"/>
    <w:basedOn w:val="Normal"/>
    <w:next w:val="ParaNum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ParaNum"/>
    <w:qFormat/>
    <w:pPr>
      <w:numPr>
        <w:ilvl w:val="7"/>
        <w:numId w:val="1"/>
      </w:numPr>
      <w:tabs>
        <w:tab w:val="clear" w:pos="720"/>
        <w:tab w:val="left" w:pos="5040" w:leader="none"/>
      </w:tabs>
      <w:spacing w:before="0" w:after="240"/>
      <w:outlineLvl w:val="7"/>
    </w:pPr>
    <w:rPr>
      <w:b/>
    </w:rPr>
  </w:style>
  <w:style w:type="paragraph" w:styleId="Heading9">
    <w:name w:val="Heading 9"/>
    <w:basedOn w:val="Normal"/>
    <w:next w:val="ParaNum"/>
    <w:qFormat/>
    <w:pPr>
      <w:numPr>
        <w:ilvl w:val="8"/>
        <w:numId w:val="1"/>
      </w:numPr>
      <w:tabs>
        <w:tab w:val="clear" w:pos="720"/>
        <w:tab w:val="left" w:pos="5040" w:leader="none"/>
      </w:tabs>
      <w:spacing w:before="0" w:after="24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P MathA" w:hAnsi="WP MathA" w:cs="WP Math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P MathA" w:hAnsi="WP MathA" w:cs="WP MathA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i/>
      <w:sz w:val="16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P MathA" w:hAnsi="WP MathA" w:cs="WP MathA"/>
    </w:rPr>
  </w:style>
  <w:style w:type="character" w:styleId="WW8Num105z0">
    <w:name w:val="WW8Num105z0"/>
    <w:qFormat/>
    <w:rPr>
      <w:rFonts w:ascii="Times New Roman" w:hAnsi="Times New Roman" w:cs="Times New Roman"/>
      <w:color w:val="auto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i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P MathA" w:hAnsi="WP MathA" w:cs="WP MathA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P MathA" w:hAnsi="WP MathA" w:cs="WP MathA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i w:val="false"/>
    </w:rPr>
  </w:style>
  <w:style w:type="character" w:styleId="WW8Num154z1">
    <w:name w:val="WW8Num15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sz w:val="16"/>
    </w:rPr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</w:rPr>
  </w:style>
  <w:style w:type="character" w:styleId="WW8Num164z0">
    <w:name w:val="WW8Num164z0"/>
    <w:qFormat/>
    <w:rPr>
      <w:rFonts w:ascii="Times New Roman" w:hAnsi="Times New Roman" w:cs="Times New Roman"/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  <w:i w:val="false"/>
    </w:rPr>
  </w:style>
  <w:style w:type="character" w:styleId="WW8NumSt154z0">
    <w:name w:val="WW8NumSt154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auto"/>
      <w:sz w:val="22"/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chnical6">
    <w:name w:val="Technical 6"/>
    <w:basedOn w:val="DefaultParagraphFont"/>
    <w:qFormat/>
    <w:rPr/>
  </w:style>
  <w:style w:type="character" w:styleId="Style5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" w:hAnsi="Times New" w:cs="Times New"/>
      <w:b/>
      <w:kern w:val="0"/>
      <w:sz w:val="36"/>
      <w:lang w:eastAsia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">
    <w:name w:val="ParaNum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0" w:after="2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pPr>
      <w:widowControl/>
      <w:tabs>
        <w:tab w:val="left" w:pos="720" w:leader="none"/>
        <w:tab w:val="left" w:pos="1440" w:leader="none"/>
      </w:tabs>
      <w:bidi w:val="0"/>
      <w:spacing w:before="0" w:after="200"/>
      <w:ind w:right="14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0" w:after="24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uppressAutoHyphens w:val="true"/>
      <w:spacing w:before="0" w:after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0" w:leader="none"/>
      </w:tabs>
      <w:ind w:left="180" w:hanging="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uppressAutoHyphens w:val="true"/>
      <w:ind w:firstLine="72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0" w:after="220"/>
      <w:ind w:left="2160" w:hanging="720"/>
    </w:pPr>
    <w:rPr/>
  </w:style>
  <w:style w:type="paragraph" w:styleId="TableFormat">
    <w:name w:val="TableFormat"/>
    <w:basedOn w:val="Bullet"/>
    <w:qFormat/>
    <w:pPr>
      <w:numPr>
        <w:ilvl w:val="0"/>
        <w:numId w:val="0"/>
      </w:numPr>
      <w:tabs>
        <w:tab w:val="clear" w:pos="2160"/>
        <w:tab w:val="left" w:pos="5040" w:leader="none"/>
      </w:tabs>
      <w:ind w:left="5040" w:hanging="3600"/>
    </w:pPr>
    <w:rPr/>
  </w:style>
  <w:style w:type="paragraph" w:styleId="Table12">
    <w:name w:val="Table 12"/>
    <w:basedOn w:val="Normal"/>
    <w:qFormat/>
    <w:pPr>
      <w:widowControl/>
      <w:tabs>
        <w:tab w:val="clear" w:pos="720"/>
        <w:tab w:val="left" w:pos="2880" w:leader="none"/>
      </w:tabs>
      <w:ind w:left="2880" w:hanging="2160"/>
      <w:jc w:val="left"/>
    </w:pPr>
    <w:rPr>
      <w:kern w:val="0"/>
      <w:sz w:val="24"/>
      <w:lang w:eastAsia="en-US"/>
    </w:rPr>
  </w:style>
  <w:style w:type="paragraph" w:styleId="Normal12">
    <w:name w:val="Normal 12"/>
    <w:basedOn w:val="Normal"/>
    <w:qFormat/>
    <w:pPr>
      <w:widowControl/>
      <w:tabs>
        <w:tab w:val="clear" w:pos="720"/>
        <w:tab w:val="left" w:pos="5040" w:leader="none"/>
      </w:tabs>
      <w:jc w:val="center"/>
    </w:pPr>
    <w:rPr>
      <w:kern w:val="0"/>
      <w:sz w:val="24"/>
      <w:lang w:eastAsia="en-US"/>
    </w:rPr>
  </w:style>
  <w:style w:type="paragraph" w:styleId="Blockquote12">
    <w:name w:val="Blockquote 12"/>
    <w:basedOn w:val="Normal"/>
    <w:qFormat/>
    <w:pPr>
      <w:widowControl/>
      <w:tabs>
        <w:tab w:val="clear" w:pos="720"/>
        <w:tab w:val="left" w:pos="-720" w:leader="none"/>
      </w:tabs>
      <w:suppressAutoHyphens w:val="true"/>
      <w:ind w:left="1440" w:hanging="0"/>
      <w:jc w:val="left"/>
    </w:pPr>
    <w:rPr>
      <w:kern w:val="0"/>
      <w:sz w:val="24"/>
      <w:lang w:eastAsia="en-US"/>
    </w:rPr>
  </w:style>
  <w:style w:type="paragraph" w:styleId="BodyText2">
    <w:name w:val="Body Text 2"/>
    <w:basedOn w:val="Normal"/>
    <w:qFormat/>
    <w:pPr>
      <w:widowControl/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Times New" w:hAnsi="Times New" w:cs="Times New"/>
      <w:b/>
      <w:kern w:val="0"/>
      <w:sz w:val="28"/>
      <w:lang w:eastAsia="en-US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BodyText3">
    <w:name w:val="Body Text 3"/>
    <w:basedOn w:val="Normal"/>
    <w:qFormat/>
    <w:pPr>
      <w:widowControl/>
      <w:spacing w:before="0" w:after="280"/>
      <w:jc w:val="center"/>
    </w:pPr>
    <w:rPr>
      <w:b/>
      <w:kern w:val="0"/>
      <w:sz w:val="32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yline">
    <w:name w:val="Byline"/>
    <w:basedOn w:val="TextBody"/>
    <w:qFormat/>
    <w:pPr>
      <w:widowControl/>
      <w:tabs>
        <w:tab w:val="clear" w:pos="0"/>
        <w:tab w:val="left" w:pos="-1440" w:leader="none"/>
        <w:tab w:val="left" w:pos="-720" w:leader="none"/>
        <w:tab w:val="left" w:pos="180" w:leader="none"/>
        <w:tab w:val="left" w:pos="990" w:leader="none"/>
        <w:tab w:val="left" w:pos="2160" w:leader="none"/>
        <w:tab w:val="left" w:pos="4320" w:leader="none"/>
      </w:tabs>
      <w:jc w:val="left"/>
    </w:pPr>
    <w:rPr>
      <w:b/>
      <w:kern w:val="0"/>
      <w:lang w:eastAsia="en-US"/>
    </w:rPr>
  </w:style>
  <w:style w:type="paragraph" w:styleId="GeneralNumb">
    <w:name w:val="General Numb."/>
    <w:basedOn w:val="Normal"/>
    <w:qFormat/>
    <w:pPr>
      <w:widowControl/>
      <w:numPr>
        <w:ilvl w:val="0"/>
        <w:numId w:val="4"/>
      </w:numPr>
      <w:spacing w:before="240" w:after="0"/>
      <w:jc w:val="left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3:30:00Z</dcterms:created>
  <dc:creator>CLOWERY</dc:creator>
  <dc:description/>
  <dc:language>en-US</dc:language>
  <cp:lastModifiedBy>jeff Crooks</cp:lastModifiedBy>
  <cp:lastPrinted>2000-04-13T09:29:00Z</cp:lastPrinted>
  <dcterms:modified xsi:type="dcterms:W3CDTF">2000-04-13T13:30:00Z</dcterms:modified>
  <cp:revision>2</cp:revision>
  <dc:subject/>
  <dc:title> </dc:title>
</cp:coreProperties>
</file>