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CHAPTER 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 ANNOTATED COPY OF 24 CFR PART 5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RBAN DEVELO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ffice of the Secretar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                        </w:t>
      </w:r>
      <w:hyperlink r:id="rId2">
        <w:r>
          <w:rPr>
            <w:rStyle w:val="InternetLink"/>
            <w:rFonts w:eastAsia="MS Mincho;Batang"/>
          </w:rPr>
          <w:t>24 CFR Part 51</w:t>
        </w:r>
      </w:hyperlink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nvironmental Criteria and Standar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part A - General Provision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FFECTIVE DATE:  August 13, 197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OURCE:  Federal Register:  July 1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979; pp 40860-4086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  Purpos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  Authorit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  Responsibil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4  Program coverag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5  Coordination with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Batang"/>
        </w:rPr>
        <w:t>clearance requireme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6  Reserve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uthority:  Section 7(d).  Depar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f Housing and Urban Development 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42 U.S.C. 3535  (d)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  PURPOS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Urban Development is providing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ssistant Secretar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dministrators and field office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nvironmental standards, criteria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guidelines for determining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cceptability and necessary mitig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measures to insure that activ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ssisted by the Department achiev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goal of a suitable living environmen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  AUTHORIT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is Part implement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partment's responsibilities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ollowing statute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The National Housing Ac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1934 (P.L. 73-479 ) which wa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acted "to encour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mprovements in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andards and conditions,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vide a system of mu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ortgage insurance,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ther purposes," th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viding the basis for HUD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inimum Property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MPS) which have evolv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ed by legislation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past 44 year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b)  The Housing Act of 1949 (P.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81-171) which sets for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ational goal of "a dec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ome and a suitable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 for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merican family," affirm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ment Act of 1968 (P.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90-448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c)  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rban Development Act of 196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P.L. 89-174) which provid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at the Secretary may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uch rules and regulations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y be necessary to carry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unctions, power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uties, and sets forth,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tter of national purpos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sound develop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ation's commun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etropolitan area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d)  The Nation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olicy Act of 1969 (P.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91-190) which directs Fed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gencies to devel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cedures to carry 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urposes of the Ac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e)  Intergovernmental Coope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t of 1968 (P.L. 90-577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hich, under Title IV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irects that Federal program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projects ser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bjectives of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land use for hous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mmercial, industria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governmental, institutional,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other purposes to achie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ound and orderly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all areas, both urba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ural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  RESPONSIBIL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ment.  The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cretary for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lanning and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hall be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ministering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gulations, and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vide oversigh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terpretation and guidanc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hall update the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 required.  The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cretary shall also main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liaison with other Fed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gencies on matt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al polic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mplementatio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b) 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olicy Develop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search.  The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cretary for Polic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ment and Research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ndertake researc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monstration stud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ecessary for the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ment of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andards, criteria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mplementing techniques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asis for the develop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mplement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al regulations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sistant Secretary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lso maintain liaison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ederal agencies on re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echnical matter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c)  Other Assistant Secretar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ministrators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General Counsel. 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sistant Secretar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ministrators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General Counsel shall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Incorporate adop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al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y reference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gram regula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uidance document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ministrative form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cedures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2)  Evaluate the effects of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compli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part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al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olicy and repo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ignificant issu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blem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; an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Identify program are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nder their jurisdi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 which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al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 neede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fer them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d) Regional Administrators, Area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Office Managers, Service   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Office Supervisors.  Regional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Administrators, Area Office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Managers, and Service Office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Supervisors shall assure that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  <w:lang w:val="fr-FR"/>
        </w:rPr>
        <w:t>adopted environmental               *   DOCUMENT  *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</w:t>
      </w:r>
      <w:r>
        <w:rPr>
          <w:rFonts w:eastAsia="MS Mincho;Batang"/>
        </w:rPr>
        <w:t>regulations are implemented in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relation to program decisions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and recommendations.  They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shall also monitor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to assure that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Batang"/>
        </w:rPr>
        <w:t>measures are implement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4  PROGRAM COVERAG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nvironmental standards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pply to all HUD actions except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pecial provisions and exemption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ontained in each Subpar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5  COORDINATION WITH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Batang"/>
        </w:rPr>
        <w:t>CLEARANCE REQUIREME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nvironmental standards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mplemented prior to commitment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cision-making process and,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nvironmental clearances are requir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decision points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dentical.  Compliance with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nvironmental standards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ddressed in the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learance proces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6  (RESERVED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  <w:lang w:val="fr-FR"/>
        </w:rPr>
        <w:t>3-6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  <w:lang w:val="fr-FR"/>
        </w:rPr>
        <w:t>Subpart B - Noise Abatement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and Contro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FFECTIVE DATE:  August 13, 197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OURCE:  Federal Register:  July 1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979; pp 40862-4086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0    Purpose and Authorit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1    General polic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2    Responsibil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3    Criteria and standar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4    Special requireme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5    Exception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6    Implement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ppendix I to Subpart B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0    PURPOSE AND AUTHORIT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Purpose.  The Department of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ousing and Urban Development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inds that noise is a major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ource of environmental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ollution which represents a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reat to the serenity and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quality of life in population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enters and that noise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posure may be a cause of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verse physiological and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sychological effects as we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 economic losse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t is the purpose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ubpart to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Call atten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reat of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ollution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2)  Encourage the contro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at its sourc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operation with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ederal departm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gencies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Encourage land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atterns for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ther noise sensi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rban needs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vide a sui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paration between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major noise sources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4)  Generally prohibit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pport for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truction of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nsitive uses on si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aving un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exposure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5)  Provide policy 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se of structur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other noise attenuation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measures where needed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6)  Provide policy to gu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mplement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various HUD program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b)  Authority. 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uthorities for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batement and control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tained in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The Noise Control Ac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1972 (P.L. 92-574)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irects Federal agenc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o administer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grams in way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reduce noise pollution.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(2)  The Quiet Commun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t of 1978 (P.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95-609) which amen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.L. 92-574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The Gener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ministration, Fed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anagement Circul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75-2:  Compatible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ses at Fed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irfields prescrib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ecutive Branch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eneral polic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spect to achiev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patible land use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ither public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ivately owne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t or in the vicin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ederal airfield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4)  Section 1113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 Act of 19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P.L. 89-117) dir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Secretary "* * *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termine fea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ethods of reduc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conomic los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ardships suffe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meowners as a resu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the depreciation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value of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perties follow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truction of airpor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 the vicin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ir homes, includ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udy of fea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ethods of insul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ch hom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of aircraft."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1    GENERAL POLIC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It is HUD's general polic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vide minimum na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andards applicable to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grams to protect citize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gainst excessive noi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ir communities and plac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residenc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Comprehensiv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ce. 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s that grant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ive adequate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o noise exposu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sources of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ures and sourc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as an integ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art of the urb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 in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ed comprehens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lanning, as follow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i) 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emphasi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plac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importa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compatible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use plann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rel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irports, highw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nd other 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of high nois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Batang"/>
        </w:rPr>
        <w:t>(ii)  Applicants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take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consideration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standards imp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the u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land as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in 24 CFR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600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(iii) 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stud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including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ssessments,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llowable cos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2) 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lock Gr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cipients of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 block gr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nder the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t of 1974 (P.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93-383), as amend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munity Development 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1977 (P.L. 95-128)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ust take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ideration the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riteria and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 the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view proces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ider amelio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tions when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nsitive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 is propos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exposed are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rant recipients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dress deviations from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standards i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al reviews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d in 24 CFR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8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re CDBG activ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 planned in a nois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a, and HUD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s contemplated l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housing and/o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sensi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tivities, the CDB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rantee risks deni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HUD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nless the HUD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are met.  Environmenta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studies, including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essments,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llowable cos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HUD support for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truction. 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c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truction of new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nsitive us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hibited generall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jects with Un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noise exposures and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is discourag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jects with Norm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Unacceptable nois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  <w:lang w:val="fr-FR"/>
        </w:rPr>
        <w:t xml:space="preserve">exposure.  </w:t>
      </w:r>
      <w:r>
        <w:rPr>
          <w:rFonts w:eastAsia="MS Mincho;Batang"/>
        </w:rPr>
        <w:t>(Standard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eptabilit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tain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1.103(c).)  This poli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lies to all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grams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ce, subsid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surance for hous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llege housing, mob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me parks, nur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mes, hospital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ll programs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ce or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land developmen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ew communit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development or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ther pro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acilities and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ich are direc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aking land availabl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housing or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nsitive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policy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t apply to resear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monstration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ich do not result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ew constructi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construction, fl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surance, interst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and sales registr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r any acti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mergency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nder disa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ce progra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ich are provid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ave lives, prot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perty, protect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ealth and safet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move debri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reckage, or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vided that h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ffect of resto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acilities substanti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 they existed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disaste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4)  HUD support for existing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truction.  Noise 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ure by itself will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t result in the denial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HUD support for the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sale and purchase of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therwise acceptable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isting buildings.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wever, environmental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is a marketability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actor which HUD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ider in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amount of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r other assistanc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ay be give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5)  HUD support of       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odernization and  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habilitation.  For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odernization projects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ocated in all noise 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ed areas, HUD shall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encourage noise               *    OMITTED  *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attenuation features in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lterations.  For major       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r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ject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rmally Un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Unacceptable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zones, HUD activ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hall seek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ject spons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corporate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ttenuation featur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iven the ext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ature of th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ing undertak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the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terior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ure.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Unacceptable nois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  <w:lang w:val="fr-FR"/>
        </w:rPr>
        <w:t>zones, HUD shal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strongly encour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version of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ed sites to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ses compatibl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igh noise level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6)  Research, guid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ublications.  HUD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aintain a continu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gram desig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vide new knowledg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abat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trol to public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ivate bodies,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 improved metho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anticipating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croachment, to devel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abatement measu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rough land us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uilding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actices, and to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tter understand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consequenc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.  It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UD's policy to iss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uidance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eriodically to assi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UD personne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gning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eptability categor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jects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ith noise expo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andards, in evalu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attenu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easures,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vising local agenc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bout noise abat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rategies.  The guid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ocument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pdated periodicall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ordance with adva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 the state-of-the-ar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7)  Construction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uilding equip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liances.  HUD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courage the u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quieter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quipment and method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opulation center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se of quieter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applianc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uildings, and the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appropriate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batement techniqu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desig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sidential structu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ith potential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blem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8)  Exterior noise goa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t is a HUD goal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terior noise levels 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t exceed a day-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erage sound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5 decibels.  This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s recommended by the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al Protection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gency as a goal for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utdoors in residential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as.  The levels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commended by EPA are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t standards and do not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ake into account cost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r feasibility.  For the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urposes of this regulation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to meet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gram objectiv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ites with a day-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erage sound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65 and below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eptable and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llowable (see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 section 51.103(c)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9)  Interior noise goa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t is a HUD goal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interior audi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 sha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ceed a day-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erage sound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45 decibels.  Atten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easures to m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se interior goa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hall be employed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easible.  Emphas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hall be given to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nsitive inte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paces such as bedroo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inimum atten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ment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escrib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1.104(a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0) Acoustical privac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ultifamily build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UD shall requi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se of building desig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acoustical trea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o afford acoust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ivacy in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uildings pursu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inimum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andard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2    RESPONSIBIL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Authority to approve projec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Decisions on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jects with 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exposure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legated to th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ersonnel within fie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fices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jects where increa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level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sidered 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cause of non-acoust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nefits under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1.105(a). 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gram personnel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lso approve projec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rmally un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exposed area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re adequat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ttenuation is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where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oes not requir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atement under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1.104(b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2)  Other approva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rmally un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exposed are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 the concur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the Reg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ministrato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Requests for approva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projects or por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project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nacceptable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ure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ferr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gional Offi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 for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ursuant to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1.104(b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4)  In cases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gional Administ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termines that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mportant preceden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ssue is involved,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ases shall be refer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ith recommendation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Community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Developmen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b)  Surveillance of noise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reas.  Appropriate fie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aff shall main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urveillance of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problem area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vise local official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ers, and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groups of the unaccepta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sites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exposur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arliest possible tim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cision process.  Ever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ttempt shall be mad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sure that applicants'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hoices are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policy and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tained herei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c)  Notice to applicants. 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arliest possible stage,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gram administrators shall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itabil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oustical environ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proposed projects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2)  Notify applicants of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verse or questio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ituations; an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Assure that prosp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licants are appr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the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tained herein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uture site choice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 consistent with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andard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d)  Technical assist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echnical assistanc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easurement, estim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terpretation, or predi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noise expos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vailable from the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ment and the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olicy Develop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search. 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questions shall be forward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rough the Regional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o the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or 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ment or his designe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e)  Interdepart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ordination.  Reg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ministrators sha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ppropriate coord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etween field offic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ther departm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gencies, particular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al Protec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gency, 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ransportation,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fense representative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Veterans Administ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UD staff shall utiliz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ceptability standard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mmenting on the prosp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mpacts of transpor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acilities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generator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atement review proces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3    CRITERIA AND STANDAR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se standards apply to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programs as indicat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51.101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Measure of external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s.  The magnitu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the external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 at a sit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termined by the valu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day-night averag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level produced as the resul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the accumulation of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rom all sources contribu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o the external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 at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ay-night averag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level, abbreviated as DN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ymbolized as Ldn,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24-hour average sound leve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 decibels, obtained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dition of 10 decibel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ound levels in the 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rom 10 p.m. to 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thematical expression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verage sound leve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ay-night average sound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re stated in the Appendix 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o this Subpar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b)  Loud impulsive sounds.  On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terim basis, when lo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mpulsive sounds,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plosions or sonic boom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re experienced at a sit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day-night averag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level produced by the lo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mpulsive sounds alone shal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ave 8 decibels added to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 assessing the accepta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the site (s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ppendix).  Alternativel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C-weighted day-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verage sound level (Lcdn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y be used without the 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cibel addition,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dicat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51.106(a)(3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ethods for assess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tribution of loud impuls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ounds to day-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verage sound level at a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mathematical expre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or determining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 sound is classed as "lo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mpulsive" are provid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Appendix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c)  Exterior standards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gree of accept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noise environment at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ite is determin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ound levels external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ildings or other facil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taining noise sensitive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ses.  The standards shall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sually apply at a location 2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eters (6.5 feet) from the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ilding housing noise 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nsitive activities in the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irection of the predominant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source.  Where the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ilding location is      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ndetermined, the standards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hall apply 2 meters (6.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eet) from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tback line neares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predominant noise source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The standards shall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pply at other loc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here it is determine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quiet outdoor spa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ed in an area ancill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o the principal us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site.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  <w:lang w:val="fr-FR"/>
        </w:rPr>
        <w:t>The noise environment insid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a building is considere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1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ceptable if (a) the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 external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ilding complies with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andards, and (b)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ilding is constructed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nner common to the area o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f of uncommon construc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as at least the equival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atten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haracteristic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te Acceptability Standar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Day-Night average sound          Special approval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Batang"/>
        </w:rPr>
        <w:t>level (in decibels)            and requirement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cceptable....... Not exceeding 65 dB(1)......... Non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Normally..........Above 65 dB but not             Special Approvals (2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acceptable         exceeding 75 dB              Environmental Review (3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Batang"/>
        </w:rPr>
        <w:t>Attenuation (4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acceptable......Above 75 dB.................... Special Approvals (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Batang"/>
        </w:rPr>
        <w:t>Environmental Review (3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Batang"/>
        </w:rPr>
        <w:t>Attenuation (5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otes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1)  Acceptable threshold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hifted to 70 dB in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ircumstances pursuant to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51.105(a)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2)  See section 51.104(b)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3)  See section 51.104(b)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4)  5 dB additional atten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ed for sites above 65 dB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t exceeding 70 dB and 10 d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ditional attenuation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or sites above 70 dB but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ceeding 75 dB.  (Se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51.104(a).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5)  Attenuation measure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ubmitted to the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cretary for CPD for approval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 case-by-case basi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4    SPECIAL REQUIREMENTS          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Batang"/>
        </w:rPr>
        <w:t>* 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Noise attenuation.  Noise     * GRAPHICS MATERIAL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ttenuation measures are      *    IN ORIGINAL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ose required in addition    * DOCUMENT OMITTED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o attenuation provided by    * 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ildings as commonly         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structed in the area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ing open windows f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          ventilation.  Measures tha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GRAPHICS  *          reduce external noise at a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MATERIAL  *          site shall be used wherev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IN     *          practicable in preference to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ORIGINAL  *          the incorporation of additional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*   DOCUMENT  *          noise attenuation i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OMITTED  *          buildings.  Building design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          and construction techniqu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          that provide more nois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GRAPHICS  *          attenuation than typic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MATERIAL  *          construction may be employ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IN     *          also to meet the noise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*   ORIGINAL  *          attenuation requirements.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*   DOCUMENT 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OMITTED  *          (1)  Normally Unacceptable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***************               noise  zone.  Approvals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in this zone requir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inimum of 5 decibels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ditional sound   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ttenuation for buildings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aving noise-sensitive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ses if the day-night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erage sound level is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reater than 65 decibels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ut does not exceed 70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cibels, or a minim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10 decibels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ound atten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f the day-night aver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ound level is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an 70 decibels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oes not exceed 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decibels.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  <w:lang w:val="fr-FR"/>
        </w:rPr>
        <w:t>(2)  Unacceptable nois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  <w:lang w:val="fr-FR"/>
        </w:rPr>
        <w:t>zone.  Noise attenuation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measures requi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rova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.  (S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ction 51.104(b)(2).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b)  Special Approval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al Revi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ements. 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learance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ducted pursua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ements of HUD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partmental Polic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sponsib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cedures for Protec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hancement of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Quality (38 FR 19182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mended) or other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gulations which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e issued by the Department.  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Special Clearance and     * 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Environmental Impact          * GRAPHICS MATERIAL*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Statement (EIS) threshold     *    IN ORIGINAL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quirements are hereby       * DOCUMENT OMITTED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odified for all projects     * 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posed in the Normally      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Unacceptable and Unacceptabl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  <w:lang w:val="fr-FR"/>
        </w:rPr>
        <w:t>noise exposure zones as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follow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Normally Un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zon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i)  All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loc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  <w:lang w:val="fr-FR"/>
        </w:rPr>
        <w:t>Normall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Batang"/>
          <w:lang w:val="fr-FR"/>
        </w:rPr>
        <w:t>Unacceptabl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Batang"/>
          <w:lang w:val="fr-FR"/>
        </w:rPr>
        <w:t>Noise Zon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Batang"/>
        </w:rPr>
        <w:t>require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Clearance excep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n E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required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proposed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located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largely undevelop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rea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where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ction is lik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to encourag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establish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incompatible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use in this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zon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ii) When an E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required, th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concurre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the Reg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dministrato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lso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before a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can be appr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For the purpo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of this paragraph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n ar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will be consider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largely undeveloped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unless the      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rea within a 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2-mile radius of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the project  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boundary is more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  <w:lang w:val="fr-FR"/>
        </w:rPr>
        <w:t>than 50 percent          *   DOCUMENT  *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Batang"/>
        </w:rPr>
        <w:t>developed for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urban uses and  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infrastructure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(particular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water and sewer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is availab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has capacit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serve the projec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(iii)   All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project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Norm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Unacceptable z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require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Clearance, excep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where an E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requi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other reas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pursuant to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  <w:lang w:val="fr-FR"/>
        </w:rPr>
        <w:t>environmenta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Batang"/>
          <w:lang w:val="fr-FR"/>
        </w:rPr>
        <w:t>policies.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  <w:lang w:val="fr-FR"/>
        </w:rPr>
        <w:t>(2)  Unacceptable nois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zone.  An E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d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roval of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with unacceptable nois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exposure.  Projec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r partially in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Unacceptable Noise Zon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shall be sub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rough the Region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ministrato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roval.  The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cretary may wai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IS requirement in ca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re noise is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al iss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 outdoor sensi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tivity will take pl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n the site.  In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ases,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al Clea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s requir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5    EXCEPTION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Flexibility for non-acousti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enefits.  Where it is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termined that program     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bjectives cannot be achieved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n sites meeting the  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ceptability standard of 65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cibels, the Acceptable Zone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y be shifted to Ldn 70 on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 case-by-case basis if all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following conditions are       *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atisfied:                         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The project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 an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mpact Statement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visions of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104(b)(1) and nois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only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ssu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2)  The project has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 Speci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learance and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ceived the concur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the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learance Office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The project meets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gram goals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using in proximit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mployment,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ac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ransportatio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4)  The project 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formance with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oals and maintain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harac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eighborhoo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5)  The project sponsor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t forth reas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eptable to HUD:  a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y the noise atten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easures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rmally be requi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ew constructio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dn 65 to Ldn 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zone cannot be me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6)  Other sites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t exposed to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bove Ldn 65 and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eet program objectiv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 generally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ailabl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above factor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ocumented and made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project fil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106    IMPLEMENT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Use of available data. 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ield staff shall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ximum use of noise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epared by others when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ata are determin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urrent and adequ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jected into the futur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re in terms of the following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Sites in the vicin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irports.  The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vironment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irports is describ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ometimes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Exposure Forecas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bbreviat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EF or, in the Sta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alifornia, as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ise Equivalent Leve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bbreviated as CN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The noise environment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for sites in th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vicinity of airports for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ich day-night average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ound level data are not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ailable may be  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valuated from NEF or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NEL analyses using the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llowing conversions to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NL:                          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NL = NEF+3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NL = CNE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2)  Sites in the vicin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ighways.  High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jects rece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ederal aid are sub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o noise analyse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procedur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ederal High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dministratio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re such analys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ailable they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sed to assess si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ments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andard.  The Fed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ighway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mploys two altern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ound level descriptor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a) The A-weighted sound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t exceeded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10 percent of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the highway desig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ur traffic flow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ymbolized as L10;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b) the equivalent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evel for the desig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ur, symboliz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eq.  The day-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erage sound level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 estimated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sign hour L10 or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eq values by the  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llowing relationships,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vided heavy trucks do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t exceed 10 percent of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total traffic flow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 vehicles per 24 hours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the traffic f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tween 10 p.m. and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.m. does not exceed 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ercent of the aver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aily traffic flow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vehicles per 24 hour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NL = L10 (desig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ur) minus 3 decibel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NL = Leq (desig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our) decibel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re the auto/truck mi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time of 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lationships as sta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is Section do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ist, the HUD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essment Guideline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ther noise analys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hall be us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Sites in the vicin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stallations produc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oud impulsive sou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ertain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fense instal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duce loud impuls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ounds from artill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iring and bomb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  <w:lang w:val="fr-FR"/>
        </w:rPr>
        <w:t>practice ranges.  Nois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Batang"/>
        </w:rPr>
        <w:t>analyses for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acilities someti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compass sites tha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ments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andard.  Where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alyses are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y may be used on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terim basi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stablis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eptability of site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is standar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fense uses day-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erage sound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ased on C-weigh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ound level, symbol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cdn, for the analysi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loud impuls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ounds.  Where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alyses are provide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8 decibel add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pecifi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1.103(b),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d, and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umerical valu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ay-night averag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level used an an interi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asis to determine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itabilit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nonimpulsive sounds app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o the Lcd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4)  Use of areaw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oustical data. 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courag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eparation and use of areaw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oustical inform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ch as noise contours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airports.  Where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ch new or revised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tours become   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vailable for airports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civil or military) and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ilitary installations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y shall first be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ferred to the Reg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fice (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learance Officer)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view, evalu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cision on appropriate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use by HU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Regional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hall submit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tour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istant Secretar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velopment for review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valuation and dec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never the area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ffected is changed by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20 percent or more, or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never it is    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etermined that the new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ntours will have a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ignificant effect an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UD programs, or 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never the contou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 not provided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ethodology acceptabl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nder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51.106(a)(1) or in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ases where the Reg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fice determin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eadquarters review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arranted.  Fo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awide acoust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ata, review is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nly wher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awide data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hanged to refl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hanges in the measur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ethodolog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nderlying noise sour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ssumptions.  Reques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determination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sage of new or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awide data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clude the following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Batang"/>
        </w:rPr>
        <w:t>(i)  Maps showing ol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if applicabl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and new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contours, alo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with brie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descrip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data sour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methodology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Batang"/>
        </w:rPr>
        <w:t>(ii)  Impac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exis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prosp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urbanized are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and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activity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iii)  Impac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HUD-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currentl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processing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Batang"/>
        </w:rPr>
        <w:t>(iv)  Impact on fut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HUD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activity. 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a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has determ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that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approval of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areawide data i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2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necessa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warran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limited geographic area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the reques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pproval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stat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circumsta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warranting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Action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proposed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shall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undertaken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new areaw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noise data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being consid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for HUD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except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proposed 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is affec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the same man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under bo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old and new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data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b)  Site assessments.  Compli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ith the standards conta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 section 51.103(c) shal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here necessary, be determ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sing noise assess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guidelines, handbook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echnical docum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cedures issu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partmen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c)  Variations in site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levels.  In many insta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noise environmen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vary across a site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ortions of the site be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an Acceptable noise environment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and other portions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Normally Unacceptable nois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  <w:lang w:val="fr-FR"/>
        </w:rPr>
        <w:t xml:space="preserve">environment.  </w:t>
      </w:r>
      <w:r>
        <w:rPr>
          <w:rFonts w:eastAsia="MS Mincho;Batang"/>
        </w:rPr>
        <w:t>The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 section 51.103(c)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pply to the portions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ilding or buildings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or residential purpos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or ancillary noise sensi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pen space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d)  Noise measurements. 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assessments result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inding that the sit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orderline or questionabl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r is controversial,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easurements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erformed.  Where it is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termined that noise   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easurements are required,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uch measurements will be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ducted in accordance with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ethods and measurement  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riteria established by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partment.  Locations for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measurement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pend on the 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sensitive use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earest to the predomin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noise source (see section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51.103(c)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e)  Projections of noi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posure.  In addi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sessing existing exposur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uture conditions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jected.  To the extent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possible, noise exposure           *   GRAPHICS  *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shall be projected to be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presentative of conditions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at are expected to exist at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 time at least 10 years 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eyond the date of the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ject or action under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view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f)  Reduction of site noise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se of berms and/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arriers.  If it i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          determined by adequat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GRAPHICS  *          analysis that a berm and/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MATERIAL  *          barrier will reduce noise a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IN     *          a housing site, and if th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ORIGINAL  *          barrier is existing or ther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DOCUMENT  *          are assurances that it wil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OMITTED  *          be in place prior to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          occupancy, the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ise analysis for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y reflect the benef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fforded  by the berm and/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arrie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 the environmental revi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cess under section 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51.104(b), the location,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eight and design of the berm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/or barrier shall be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valuated to determine its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ffectiveness, and impact on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sign and aesthetic quality,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irculation and other 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nvironmental factor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PPENDIX I TO SUBPART B--defini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coustical quant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.   Sound level.  The quantity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ecibels measured with an instru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atisfying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merican National Standa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pecification for Type 1 Sou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evel Meters S1.4-1971.  Fa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ime-averaging and A-frequenc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eighting are to be used, unl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thers are specified.  The sou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evel meter with the A-weigh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s progressively less sensitiv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ounds of frequency below 1,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ertz (cycles per second), somew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 is the ear.  With fa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ime averaging the sound lev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eter responds particularly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cent sounds almost as quickly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oes the ear in judg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oudness of a soun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2.   Average Sound Level.  Aver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ound level, in decibels, i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evel of the mean-squ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-weighted sound pressure du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stated time period,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ference to the squar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andard reference sound pressu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f 20 micropascal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ay-night average sound leve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bbreviated as DNL, and symbol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mathematically as Ldn is defined a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Batang"/>
        </w:rPr>
        <w:t>Time (t) is in seconds, s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imits shown in hours and minute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ctually interpreted in second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A(t) is the time varying valu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-weighted sound level, the quant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 decibels measured by an instru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atisfying requirements of Ameri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National Standard Specification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ype 1 Sound Level Meters S1.4-1971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3.   Loud Impulsive Sounds.  When lo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mpulsive sounds such as son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ooms or explosions are anticip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tributors to the noi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nvironment at a site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tribution to day-night aver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ound level produced by the lo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mpulsive sounds shall have 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ecibels added to it in asses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acceptability of a sit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 loud impulsive sound is defi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or the purpose of this regul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 one for which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(i)  The sound is definable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discrete event where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sound level increases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maximum and then decrea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in a total time inter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pproximately one second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less to the ambi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background level that exis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without the sound; an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Batang"/>
        </w:rPr>
        <w:t>(ii)  The maximum sound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(obtained with s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veraging tim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-weighting of a Type 1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level meter w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characteristics compl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NSI S1.4-1971) exceed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sound level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onset of the event by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least 6 decibels; an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iii)  The maximum sound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obtained with f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veraging time of a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level meter exceed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maximum value obtain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slow averaging time by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least 4 decibel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bpart C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ting of HUD-Assisted Projec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Batang"/>
        </w:rPr>
        <w:t>Near Hazardous Operations Handl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ventional Fuels or Chemical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of an Explosive or Flammable Natur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FFECTIVE DATE:  April 2, 198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OURCE:  Federal Register:  Febru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0, 1984; pp. 5100-5108; March 20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984, p. 10253; March 29, 1984, p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221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c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0  Purpos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1  Definition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2  Approval of HUD-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Projec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3  Safety Standar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4  HUD-Assisted Hazardo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Facil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5  Mitigating Measur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6  Implement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7  Amendments to Appendix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to this Subpar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8  Reservation of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and Legal Righ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ppendix I to Subpart C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ppendix II to Subpart C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uthority:  Sec. 2 Housing Ac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949 (42 U.S.C. 1441); Sec. 7(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velopment Act (42 U.S.C. 3535(d))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ec. 2,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ct of 1969 (42 U.S.C. 1441(a)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0  PURPOS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Urban Development finds that 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necessary to establish standard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location of proposed HUD-assiste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jects near hazardous oper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andling petroleum product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hemicals of an explosive or firepr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nature in order to minimiz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ossibility of loss of lif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ubstantial property loss from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azard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purpose of this subpart is to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Establish safety standards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an be used as a basi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alculating acceptable separ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istances (ASD) for HUD-assis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jects from specific, stationar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azardous operations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ore, handle, or proc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azardous substance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Alert those responsible for the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ting of HUD-assisted projects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o the inherent potential dangers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hen such projects are located in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vicinity of such hazardous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perations;              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c)  Provide guidance for identify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ose hazardous operations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re most prevalent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d)  Provide the technical guid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quired to evaluate the degr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f danger anticipated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xplosion and thermal radi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fire); an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e)  Provide technical guid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quired to determine 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paration distances from su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azard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1  DEFINITION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cceptable Separation Distance (AS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- means the distance beyo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xplosion or combustion of a hazard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not likely to cause structure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dividuals to be subjected to bl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verpressure or thermal radiation flu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evels in excess of the safe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tandards in section 51.203.  The AS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s determined by applying the safe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tandards established by this subpa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o the guidance set forth in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Guidebook, "Urban Development Si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With Respect to Hazardous Commercial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dustrial Facilities."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Blast Overpressure - mean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essure, in pounds per square inc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 excess of normal atmosphe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essure on the surrounding medi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aused by an explosio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anger Zone - means the land ar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ircumscribed by the radius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lineates the ASD of a given hazar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partment - means the Department of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ousing and Urban Development (HUD).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azard - means any stationary    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ontainer which stores, handles or  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cesses hazardous substances of an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xplosive or fire prone nature.  The         *    OMITTED 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  term "hazard" does not include               **************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GRAPHICS  *  pipelines for the transmission of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MATERIAL  *  hazardous substances, if such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IN     *  pipelines are located underground 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ORIGINAL  *  comply with applicable Federal, Stat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DOCUMENT  *  and local safety standards.  Also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OMITTED  *  excepted are:  (1) containers with a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  capacity of 100 gallons or less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y contain common liquid industr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uels, such as gasoline, fuel oi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kerosene and crude oil since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generally would pose no danger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erms of thermal radiation or bl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verpressure to a project; and (2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acilities which are shielded from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posed HUD-assisted project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opography, because these topograph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eatures effectively provid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mitigating measure already in plac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azardous Substances - means petrole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ducts (petrochemicals)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hemicals that can produce bl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verpressure or thermal radi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evels in excess of the standards 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orth in section 51.203.  A speci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ist of hazardous substances is fo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 Appendix 1 to this Subpar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UD-Assisted Project -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velopment, construc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rehabilitation, modernizati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onversion with HUD subsidy,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ssistance, loan, loan guarantee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mortgage insurance, of any project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which is intended for residential,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stitutional, recreational,    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ommercial or industrial use.  For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urposes of this Subpart the terms  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"rehabilitation" and "modernization"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refer only to such repairs and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renovation of a building or buildings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s will result in an increased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f people being exposed to hazardo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perations by increasing resid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nsities, converting the type of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f a building to habitation, or ma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 vacant building habitabl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ecretary - means the Secretar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ousing and Urban Developmen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rmal Radiation Level - mean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mission and propagation of he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nergy through space or a mater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medium, expressed in BTU per squ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oot per hour (BTU/sq. ft. hr.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2  APPROVAL OF HUD-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Batang"/>
        </w:rPr>
        <w:t>PROJEC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It is HUD's policy that projects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ceiving HUD assistance will be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ocated in a safe and healthful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nvironment.  The Department will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ot approve an application for 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sistance for a proposed project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ocated at less than the 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ceptable separation distance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rom a hazard, as defin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1, unless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itigating measures, as defi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 section 51.205,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mplemented, or unless mitiga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easures are already in plac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In the case of all applicat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or proposed HUD-assis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jects, the Department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valuate projected develo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lans in the vicinity of these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jects to determine whether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re are plans to install a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azardous operation in close   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ximity to the proposed     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ject.  If the evaluation shows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at such a plan exists, the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epartment shall not appro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sistance for the project unless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Department obtains satisfactory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surances that adequate   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itigating measures will be taken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hen the hazardous operation is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stalled.               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3  SAFETY STANDAR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following standards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used in determining the accep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eparation distance of a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UD-assisted project from a hazard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Thermal Radiation Safe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andard.  Project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ocated so that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1)  The allowable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adiation flux level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ilding shall not exce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10,000 BTU/sq. ft. per hr.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2)  The allowable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adiation flux lev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utdoor, unprotec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acilities or area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gregation sha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ceed 450 BTU/sq. ft. p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ou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Blast Overpressure Safe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andard.  Project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ocated so that the maximu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llowable blast overpressure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oth buildings and outdoo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nprotected facilities or are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hall not exceed 0.5 psi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c)  If a hazardous subs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stitutes both a therm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adiation and blast overpressu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azard, the ASD for each hazar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hall be calculated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arger of the two ASD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sed to determine compli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is Subpar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4  HUD-ASSISTED HAZARDOU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Batang"/>
        </w:rPr>
        <w:t>FACIL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 reviewing application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posed HUD-assisted proj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volving the install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azardous facilities, the Department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hall ensure that such hazardous  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acilities are located at an    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cceptable separation distance from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residences and from any other facility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r area where people may congregate or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be present.  The mitigating measures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isted in section 51.205 may be taken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to account in determining compli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with this sectio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5  MITIGATING MEASUR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pplication of the standard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termining an Acceptable Sepa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istance (ASD) for a HUD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ject from a potential hazard of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xplosion or fire prone nature is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edicated on level topography with no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tervening object(s) between the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azard and the project.  Application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f the standards can be eliminated or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modified if:                  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.   The nature of the topograph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hields the proposed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rom the hazar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.   An existing permanent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sistant structur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dequate size and str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ill shield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ject from the hazar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.   A barrier is construc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urrounding the hazard,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ite of the project, or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etween the potential haz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the proposed projec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3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.   The structure and outdo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reas used by peopl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signed to withstand b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verpressure and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adiation anticipated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otential hazard (e.g.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ject is of mason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eel or reinforced concre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steel construction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6    IMPLEMENT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is Subpart shall be impleme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or each proposed HUD-assisted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by the Departmental official respon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or Departmental review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ject.  The implementation procedure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will be part of the environmental 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ssessment process in accordance with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procedures set forth in 24 CFR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art 50 and 24 CFR Part 58.  In the 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ase of HUD-assisted projects for  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which the Department's Project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election Criteria at 24 CFR Section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200.700 et seq. are applicabl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requirements of this Subpart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mplemented by the Depart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fficial responsible for determ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ompliance with such criteria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7  AMENDMENTS TO APPENDIX I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Batang"/>
        </w:rPr>
        <w:t>THIS SUBPAR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The Secretary may prescri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pplementary substance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clusion in Appendix I to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part without prior notic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ublic procedure. 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otice of these supplemen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stances, to include the reas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or including the substanc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hall be published in the Feder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gister, in accordance with 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.S.C. 552 and 24 CFR 15.11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ch notice may incorporate the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pplementary substances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ference.  In addi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iscussion of the basi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cluding these supplemen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stances will be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xamination and distribution i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Office of Environment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nergy, Room 7152,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ousing and Urban Develop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451 Seventh Street, SW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ashington, DC 20410, an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ach HUD Regional and lo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ffic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The Secretary or his designee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ay, on a case-by-case basis,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hen circumstances warrant,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quire the application of this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part with respect to a      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stance not listed in Appendix I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o this Subpart that would create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rmal or overpressure effect in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xcess of that list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203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c)  Any interested person may peti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Secretary for amend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f Appendix I to this Subpart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cordance with 24 CFR 10.20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208  RESERVATION OF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Batang"/>
        </w:rPr>
        <w:t>AND LEGAL RIGH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ublication of these standa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oes not constitute a waiver of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right:  (a) of HUD to disapprov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ject proposal if the siting is to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lose to a potential hazard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overed by this Subpart, and (b)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UD or any person or other ent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eek to abate or to collect dama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ccasioned by a nuisance, wheth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not covered by the Subpar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ated February 1, 198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amuel R. Pierce, J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Urban Develo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PPENDIX I - TO SUBPART C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pecific Hazardous Substa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following is a list of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pecific petroleum products and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hemicals defined to be hazardous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  <w:lang w:val="fr-FR"/>
        </w:rPr>
        <w:t>substances under section 51.201.        *   DOCUMENT  *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</w:t>
      </w:r>
      <w:r>
        <w:rPr>
          <w:rFonts w:eastAsia="MS Mincho;Batang"/>
        </w:rPr>
        <w:t>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AZARDOUS LIQUI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etic Aci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etic Anhydrid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et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rylonitri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myl Ace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myl Alcoho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enz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utyl Ace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utyl Acryl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utyl Alcoho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arbon Bisulfi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arbon Disulfi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ellosol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resol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rude Oil (Petroleum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um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yclohexa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o. 2 Diesel Fu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yl Ace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yl Acryl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yl Alcoho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yl Benz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yl Dichlori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yl E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Gasoli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epta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exa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sobutyl Ace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  <w:lang w:val="fr-FR"/>
        </w:rPr>
        <w:t>Isobutyl Alcoho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  <w:lang w:val="fr-FR"/>
        </w:rPr>
        <w:t>Isopropyl Acetat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  <w:lang w:val="fr-FR"/>
        </w:rPr>
        <w:t>Isopropyl Alcoho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</w:rPr>
        <w:t>Jet Fuel &amp; Keros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ethyl Alcoho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ethyl Amyl Alcoho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ethyl Cellosol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ethyl Ethyl Ket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  <w:lang w:val="fr-FR"/>
        </w:rPr>
        <w:t>Naptha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  <w:lang w:val="fr-FR"/>
        </w:rPr>
        <w:t>Pentan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  <w:lang w:val="fr-FR"/>
        </w:rPr>
        <w:t>Propylene Oxide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Batang"/>
          <w:lang w:val="fr-FR"/>
        </w:rPr>
        <w:t>3-42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  <w:lang w:val="fr-FR"/>
        </w:rPr>
        <w:t>Toluen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  <w:lang w:val="fr-FR"/>
        </w:rPr>
        <w:t>Vinyl Acetat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Batang"/>
        </w:rPr>
        <w:t>Xylen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HAZARDOUS GAS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etaldehy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utadi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uta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yl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thylene Oxi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Hydrog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iquefied Natural Gas (LN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Liquefied Petroleum Gas (LPG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pa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pyl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Vinyl Chlorid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Primary Source:  "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ting with respect to Hazardou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mmercial/Industrial Facilities,"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olf Jensen and Associates, Inc.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pril 1982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APPENDIX II - TO SUBPART C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Development of Standards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alculation Metho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.   Background Information Concern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Standard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a)  Thermal Radi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1)  Introduction.  Flamm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roducts stored in ab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round contain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present a defini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otential threa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uman lif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ructures in the ev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fire.  The resul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ireball emits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adiation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bsorb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rroundings.  Combust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tructures,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ooden houses,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gnited by the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adiation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mitted.  The radi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an cause severe bur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juries and even dea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o exposed persons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istance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ite of the fir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2)  Criteria for 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paration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(ASD).  Woo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uildings, window drap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nd trees gener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gnite spontaneous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en exposed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latively long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time to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adiation level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roximately 1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TU/hr. sq. ft. 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ake 15 to 20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or a building to ign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t that degree of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rmal intens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ince the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sponse time for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ighting uni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rbanized area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roximately 5 to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inutes, a standar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10,000 BTU/hr. sq. 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s considered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eptable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rmal radi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uilding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eople in outdoor are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ed to a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adiation flux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pproximately 1,5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TU/sq. ft. hr will su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tolerable pain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15 seconds.  Lo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ure causes blister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ermanent sk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amage, and even dea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ince it is assume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hildren and the elder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uld not take refu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ehind walls or run a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rom the thermal eff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f the fire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15 seconds before sk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listering occur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nprotected (outdo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as, such as playground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arks, yard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chool grounds, etc.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must be placed at such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istance from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ire locations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radiation flux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s well below 15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TU/sq. ft. hr.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eptable flux leve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articularly for elder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eople and children,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450 BTU/sq. ft. hr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kin can be ex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is degree of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adiation for 3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r longer with no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rious detri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ffect.  The resu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ould be the same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ad sunburn.  Therefor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standard for are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 which ther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xposed people, e.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utdoor recreation are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ch as playground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arks, is set at 4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TU/hr. sq. ft.  Are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covered also inclu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open space ancillar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sidential structur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ch as yard area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vehicle parking area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(3)  Acceptable Sepa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istance From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Potential Fire Haz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is is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etback requir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afety of occup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buildings and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habitants, and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 open spaces (ex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reas) from a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fire hazard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pecific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d for safety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ch a hazard depen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upon the natur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volume of the subst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Guidebook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"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iting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azardous/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Industrial Facilities,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which supplement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gulation, contain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echnical guid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required to compu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Acceptable Sepa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Distances (ASD)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ose flamm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substances most of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encounter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b)  Blast Overpressur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Acceptable Sepa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istance (ASD) for peop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ructures from material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ne to explosion is depend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pon the resultant b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easured in pounds per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ch (psi) overpressure.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as been determin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ilitary and corroborat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wo independent stud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ducted for th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ment that 0.5 psi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ceptable level of b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verpressure for both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occupants, because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rame structure can norm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ithstand that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ternal exertion with 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rious structural damag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it is unlikely that hu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eings inside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ould normally suffer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rious injury.  Us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 the safety standar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last overpressure, nomograph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ave been develop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rom which an ASD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termined for a giv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quantify of hazardous subst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se nomograph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tained in the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ith detailed instruction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ir us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c)  Hazard evalu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Acceptable Sepa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istances for building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which are determin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rmal radiation and b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verpressure, deline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parate identifiable d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zones for each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cident source.  For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materials the fire da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zone will have the grea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adius and cover the large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rea, while for others th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plosion danger zon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greatest.  For exampl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conventional petroleum fue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</w:rPr>
        <w:t>products stored in unpressur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anks do not em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last overpressur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angerous levels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gnited.  In most cas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azardous substance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ored in pressur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ontainers.  The resul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last overpressur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perienced at a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istance than the resul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rmal radia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tandards set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51.203.  In any even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azard requiring the grea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paration distanc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evail in determin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location of HUD-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jec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standards develop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protection of peop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perty are giv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ollowing tabl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THERMAL RADIATION     BLAST OVERPRESSUR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mount of accep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exposure allow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building structures      10,000 BTU/sq. ft.-hr        0.5 psi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mount of accep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exposure allow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eople in open areas        450 BTU/sq. ft.-hr        0.5 psi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blem Example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following example is given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 guide to assist in understanding h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procedures are used to determ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n acceptable separation distanc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technical data are foun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UD Guidebook.  Liquid propane is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n the example since it is both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xplosion and a fire hazar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 this hypothetical cas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oposed housing project i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ocated 850 feet from a 30,000 gall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iquid propane (LPG) tank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bjective is to determine the accep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eparation distance from the LP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ank.  Since propane is both explos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nd fire prone it will be necessar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termine the ASD for both explo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nd for fire.  The greatest of the tw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will govern.  There is no dike aro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tank in this exampl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omographs from the techn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Guidebook have been reproduc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acilitate the solving of the problem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SD For Explosion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se Figure 1 to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cceptable separation distanc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xplosion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graph depicted on Figure 1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edicated on a blast overpressur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0.5 psi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ASD in feet can be determ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by applying the quantity of the haz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in gallons) to the graph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 this case locate the 30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gallon point on the horizontal ax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nd draw a vertical line from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oint to the inters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traight line curve.  Then draw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orizontal line from the point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lines cross to the left vert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xis where the ACCEPTABLE SEPA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ISTANCE of 660 feet is foun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refore the ASD for explosio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660 fee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nce the proposed project sit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ocated 850 feet from the tank 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located at a safe dist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regards to blast overpressur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4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ACCEPTABLE SEPARATION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BLAST OVERPRES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(NO BLAST BARRIER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AZARDOUS GAS CONTAINE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Figure 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SD For Fire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o determine the ASD for fire it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will be necessary to first find the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ire width (diameter of the fireball)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n Figure 2.  Then apply this to             *      IN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igure 3 to determine the ASD.               *   ORIGIN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nce there are two safety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tandards for fire:  (a) 10,000 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BTU/sq. ft. hr. for buildings; and (b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450 BTU/sq. ft. hr. for people in ex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reas, it will be necessar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termine an ASD for each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o determine the fire width lo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30,000 gallon point a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orizontal axis on Figure 2 and draw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vertical line to the straight 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curve.  Then draw a horizontal 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rom the point where the lines c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o the left vertical axis wher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IRE WIDTH is found to be 350 fee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ow locate the 350 ft. point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horizontal axis of Figure 3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raw a vertical line from that poi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o curves 1 and 2.  Then dr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orizontal lines from the points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lines cross to the left vert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xis where the ACCEPTABLE SEPA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ISTANCES of 240 feet for build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nd 1150 feet for exposure to peop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is foun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ased on this the proposed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ite is located at a safe d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rom a potential fire ball.  Howev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xposed playgrounds or other ex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reas of congregation must be at l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150 feet from the tank, or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ppropriately shielded from a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ireball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Source:  HUD Handbook, "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velopment Siting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azardous Commercial/Industr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Facilities."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IRE WIDTH - UNCONFINED SP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AZARDOUS GAS CONTAI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NOT DIKE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Figure 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CEPTABLE SEPARATION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Batang"/>
        </w:rPr>
        <w:t>HAZARDOUS GAS CONTAI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DIKED/UNDIKE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Figure 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Batang"/>
        </w:rPr>
        <w:t>Subpart 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ting of HUD Assisted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 Runway Clear Zones at Civ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Batang"/>
        </w:rPr>
        <w:t>Airports and Clear Zones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Accident Potential Zones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Military Airfield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EFFECTIVE DATE:  March 5, 1984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SOURCE:  Federal Register:  January 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984; pp. 877-88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0  Purpos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1  Definition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2  Coverag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3  General Polic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4  Responsibil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5  Implement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uthority: Section 2 of the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ct of 1949 as amended, 42 U.S.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441, affirmed by Section 2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Housing and Urban Development Ac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1969, P.L. No. 90-448; Section 7(d)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the Department of Housing and Urban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velopment Act of 1965, 42 U.S.C.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3535(d); Office of Management and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Budget, Federal Management Circular 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75-2: Compatible Land Uses At Federal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irfields.                    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0  PURPOS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rban Development finds that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sisted or insured projects ai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ir occupants in Runway Cl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, Clear Zones and Accid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otential Zones are exposed to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gnificant risk of perso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jury or property damage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ircraft acciden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It is the purpose of this Subpa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o promote compatible land us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round civil airport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ilitary airfields by identify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itable land uses for Runwa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lear Zones at civil airport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lear Zones and Accident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 at military airfield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nd by establishing them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andards for providing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sistance, subsidy or insuranc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1  DEFINITIONS:  For the purpo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of this regulation,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efinitions apply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Accident Potential Zone.  An are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t military airfields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eyond the Clear Zone.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andards for the Accid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otential Zones are set out in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epartment of Defense Instruction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4165.57, "Air Installations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mpatible Use Zones,"  November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8, 1977, 32 CFR Part 256.  There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re no Accident Potential Zones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t civil airports.                      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Airport Operator.  The civili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r military agency, group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dividual which exercis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trol over the operation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civil airport or mili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irfiel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c)  Civil Airport.  An existing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mmercial service airport as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esignated in the National Plan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f Integrated Airport Systems  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epared by the Federal Aviation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dministration in accordance with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ection 504 of the Airport and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irway Improvement Act of 1982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d)  Runway Clear Zones and Cl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.  Areas immediately beyo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ends of a runway.  The 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andards for Runway Clear Zones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or civil airports are established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by FAA regulation 14 CFR       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art 152.  The standards for  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lear Zones for military airfields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re established by DOD     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struction 4165.57, 32 CFR Pa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256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2  COVERAGE:               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These policies apply to HUD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grams which provide assistance,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sidy or insurance for      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struction, land development,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ew communities, community 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evelopment or redevelopment 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     any other provision of faciliti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GRAPHICS  *     and services which are design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MATERIAL  *     to make land available f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IN ORIGINAL *     construction.  When the HU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DOCUMENT  *     assistance, subsidy or insuranc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OMITTED  *     is used to make land availabl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     for construction rather than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actual construction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vision of the HUD assistanc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sidy or insurance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ependent upon wheth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acility to be built is itsel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ceptable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tandards in section 51.303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These policies apply not only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ew construction but also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ubstantial or major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nd rehabilitation an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ny other program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gnificantly prolongs the physical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conomic life of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acilities or which, in the c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f Accident Potential Zone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1)  Changes the use of the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acility so that it becomes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ne which is no longer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ceptable in accordance with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standards contained in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ction 51.303(b);  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2)  Significantly increas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nsity or number of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t the site; o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3)  Introduces explosive, flamm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r toxic material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area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c)  Except as not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51.303(a)(3), these policies 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ot apply to HUD programs wher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action only involve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urchase, sale or rental of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xisting property with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significantly prolong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hysical or economic lif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perty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d)  The policies do not apply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search or demonstr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jects which do not result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ew construction or reconstruc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o interstate land sal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gistration, or to any action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mergency assistance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vided to save lives, prot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perty, protect public heal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nd safety, or remove debri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reckag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3  GENERAL POLICY:  It is HUD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general policy to apply standard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revent incompatible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round civil airports and milit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irfield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HUD policy for actions in Runw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lear Zones and Clear Zone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1)  HUD policy is not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y assistance, subsid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surance for projec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tions covered by this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except as stat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51.303 (a)(2) below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2)  If a project proposed for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sistance, subsid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surance is one which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t be frequently used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ccupied by people,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olicy is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sistance, subsid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surance only when written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surances are provided to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UD by the airport operator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o the effect that there are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no plans to purchase the land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volved with such facilities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s part of a Runway Clear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  <w:lang w:val="fr-FR"/>
        </w:rPr>
        <w:t>Zone or Clear Zon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</w:t>
      </w:r>
      <w:r>
        <w:rPr>
          <w:rFonts w:eastAsia="MS Mincho;Batang"/>
          <w:lang w:val="fr-FR"/>
        </w:rPr>
        <w:t>acquisition program.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Batang"/>
        </w:rPr>
        <w:t>3-5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3)  Special notification requir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or Runway Clear Zones 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Clear Zones.  In all  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ases involving HUD assistance,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ubsidy, or insurance     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for the purchase or sale of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 existing property in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unway Clear Zone or Clear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Zone, HUD (or the Gr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ecipient under Title I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Housing and Community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Development Act of 1974, as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mended, 42 U.S.C. 5301 et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seq.) shall advise the buyer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at the property is in a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Runway Clear Zone or Clear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Zone, what the implications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such a location ar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at there is a po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at the property may, at a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later date, be acquired by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airport operator.  The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buyer must sign a statement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cknowledging receipt of this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information.        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HUD policy for action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cident Potential Zones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ilitary Airfields.  HUD polic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s to discourage the pro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ny assistance, subsidy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surance for project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tions in the Accident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.  To be approved,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must be generally consistent with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recommendations in the Land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se Compatibility Guidelines For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cident Potential Zones chart 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ontained in DOD Instruction  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4165.57, 32 CFR Part 256.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4  RESPONSIBILITI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The following persons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uthority to approve action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cident Potential Zone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1)  For Title I of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Community Development 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1974, as amended, 4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.S.C. 5301 et seq: th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ertifying offic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grant recipient as defin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art 58 of this Titl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2)  For all other HUD programs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program personnel ha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pproval authority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rojec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The following persons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uthority to approve action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unway Clear Zones and Cl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1)  For Title I of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d Community Development 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of 1974, as amended, 4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U.S.C. 5301 et seq: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certifying offic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grant recipient as defin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Part 58 of this Titl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(2)  For all other HUD programs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the Regional Administrato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51.305  IMPLEMENT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a)  Projects already approv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ssistance.  This regulation does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not apply to any project approved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or assistance prior to the    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effective date of the regulation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hether the project was actually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nder construction at that date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r not.                                 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b)  Acceptable data on Runway Clear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, Clear Zones and Accident 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otential Zones.  The only Runway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lear Zones, Clear Zones and   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cident Potential Zones which  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will be recognized in applying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is part are those provided by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airport operators and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or civil airports are defin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ccordance with FAA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14 CFR Part 152 or for mili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irfields, DOD I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4165.57, 32 CFR Part 256. 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data, including changes, rel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o the dimensions of Runway Clea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5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 for civil airport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verified with the nearest FA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irports District Office bef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use by HU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c)  Changes in Runway Clear Zon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Clear Zones, and Accid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otential Zones.  If change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the Runway Clear Zones, Cl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 or Accident Potential Zon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re made, the field offices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mmediately adopt these revi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 for use in review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proposed projec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(d)  The decision to approve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in the Runway Clear Zones, Cl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 and Accident Potential            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Zones must be documented as part        *   GRAPHICS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f the environmental assessment         *   MATERIAL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or, when no assessment is               * IN ORIGINAL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required, as part of the project        *   DOCUMENT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file.                                   *    OMITTED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Batang"/>
        </w:rPr>
        <w:t>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Dated:  December 30, 198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  <w:lang w:val="fr-FR"/>
        </w:rPr>
        <w:t>Samuel R. Pierce, Jr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Batang"/>
        </w:rPr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Urban Develo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3-6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9:00Z</dcterms:created>
  <dc:creator>BPS</dc:creator>
  <dc:description/>
  <cp:keywords/>
  <dc:language>en-US</dc:language>
  <cp:lastModifiedBy>Stormy_Brown</cp:lastModifiedBy>
  <dcterms:modified xsi:type="dcterms:W3CDTF">2007-12-18T14:59:00Z</dcterms:modified>
  <cp:revision>2</cp:revision>
  <dc:subject/>
  <dc:title>                                   CHAPTER 3</dc:title>
</cp:coreProperties>
</file>