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UNITED STATES DEPARTMENT OF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      VOLPE CEN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2000 RADIONAVIGATION USER MEE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    Fairfax, Virgini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Thursday, March 30, 20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RESENTERS AND PANELIST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JAMES CARROLL, Volpe Cen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JOE CANNY, 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MICHAEL SHAW, DOT/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CDR. CURTIS DUBAY, USC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DAVID OLSEN,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JOHN AUGUSTINE,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JOHN MACALUSO, DOT/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RAY SWIDER, DO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   *  *  *  *  *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  P R O C E E D I N G 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                               (1:10 p.m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CARROLL:  Let's begin.  Welc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o the Year 2000 Federal Radionavigation Pl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User Meeting.  My name is Jim Carroll.  I 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ith the United States U.S. Departm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ransportation, the Volpe Center up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ambridge, Massachuset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And this meeting is going to foll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format implied by the title. 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user meeting.  Many of us have sat throug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e prior two days' and this morning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meetings on various radionavigation system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CGSIC meeting sponsored by the Co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Guard and run by the Coast Guard. 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meeting is a USDOT affair.  It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ncludes Coast Guard in its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ystems, but it goes a bit beyond that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sense.  It also talks about the FRP a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ocus of it and all the navigation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 are described in that also will rece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ttention, based on input from you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use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he way we have set up today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eeting is to, following the introduc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ve Joe Canny of the Office of Secretary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ransportation give an overview of D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ransportation policy.  And following tha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e will then have statements from member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users, members of the audience, user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radionavigation system users, to be follow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by </w:t>
        <w:noBreakHyphen/>
        <w:noBreakHyphen/>
        <w:t xml:space="preserve"> those folks will have an opportunit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get up and make comments.  And this will le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nto us having a series of panelists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eparate group of panelists come up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re will be an opportunity have a serie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questions and answers, both of the statemen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at were just made, but also bearing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ew document, the 1999 Feder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adionavigation Plan.  And I hope by now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f you in the audience have been able to pic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up your copy of that docum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The one kind of odd thing about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at is that the user meeting will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ddress this document per se, but i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first </w:t>
        <w:noBreakHyphen/>
        <w:noBreakHyphen/>
        <w:t xml:space="preserve"> it is part of the opening proces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f you will, towards developing the nex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reat FRP, which is set to be publish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id</w:t>
        <w:noBreakHyphen/>
        <w:t>2001, the 2001 FRP.  So we have only ju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otten to 1999, and already we are star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process for the next one.  But this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t begins, with user inputs and com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So without further ado, let 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ntroduce Mr. Joseph Canny from the Offic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ecretary of Transportation.  He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deputy assistant secretary for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ystem policy.  And as I did say, he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give an overview or presentation on D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ransportation polic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Mr. Canny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MR. CANNY:  Thank you, Ji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Welcome, all of you.  I se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number of faces that have been sitting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is room for the past two and a half day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I applaud your tenacity and endura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or those of you who haven't been here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articular welco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Some of what I will be saying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repeat of what has been said, either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yself or by others, during the past coup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f days.  But the focus on the Feder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Radionavigation Plan makes it a litt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different.  And so I want to try to summariz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existing plan and then the proces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oving forward with the next iter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I will try to talk abou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ederal Radionavigation Plan, summariz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rincipal features of the 1999 plan that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just been published, as Jim said, and then 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rough the process for the next iter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If you are here, I think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probably know this </w:t>
        <w:noBreakHyphen/>
        <w:noBreakHyphen/>
        <w:t xml:space="preserve"> that is, that the FR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7   is the basic source of </w:t>
        <w:noBreakHyphen/>
        <w:noBreakHyphen/>
        <w:t xml:space="preserve"> 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documentation of federal U.S. govern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olicies for navigation systems.  It cove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mmon use radionavigation systems,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 are used by both military and civili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users.  It was mandated initially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NMARSAT Act of 1978, and the requiremen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codified a couple of years ago.  And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jointly published.  It is signed b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ecretaries of Defense and Transportation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 biennial bas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And the latest iteration, the 19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version, was published in February of 200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nd if you think there is something a litt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bit odd about that, there is.  But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regrettably the way the bureaucracy operat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To summarize briefly the k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olicies that are contained in the 1999 FRP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first I think it is important to say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document reflects the fact that the U.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government is increasingly moving towar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atellite</w:t>
        <w:noBreakHyphen/>
        <w:t>based navigation systems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satellite</w:t>
        <w:noBreakHyphen/>
        <w:t>based systems are replac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ground</w:t>
        <w:noBreakHyphen/>
        <w:t>based systems.  They are doing this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n orderly, progressive fashion. 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ground</w:t>
        <w:noBreakHyphen/>
        <w:t>based systems remain in place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varying levels, and they have varying typ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varying phase</w:t>
        <w:noBreakHyphen/>
        <w:t>out schedules t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contained in the pla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But the basic focus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navigation systems for the years ahead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atellite</w:t>
        <w:noBreakHyphen/>
        <w:t>based, and specifically GPS</w:t>
        <w:noBreakHyphen/>
        <w:t>bas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The focus on GPS </w:t>
        <w:noBreakHyphen/>
        <w:noBreakHyphen/>
        <w:t xml:space="preserve"> probably the basic polic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tatements on GPS were best summarized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1996 presidential decision document on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at document made clear that the bas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tandard positioning system will be availa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r peaceful civil uses worldwide fre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direct user charge.  That is the cornerst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f U.S. GPS polic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Beyond that, there is a preci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ositioning system which is current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vailable through an encrypted signal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U.S. military and other authoriz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governmental users, both in the United Stat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nd internation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We are operating with a GPS wit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echnology that is now 20 years old or mor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there is a need to refresh the technolog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nd the satellites.  And we are moving ahe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with a modernization program that will pu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econd civil signal at the GPS L2 frequenc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o the L2 frequency 1227 megahertz sig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will look like the L1 signal </w:t>
        <w:noBreakHyphen/>
        <w:noBreakHyphen/>
        <w:t xml:space="preserve"> that is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narrow course acquisition code and a broa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 or Y code that is operating in an simil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broader b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And then we will also be putting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lace, beginning in approximately 2005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ird civil signal, which we call L5.  Agai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re is an L1 and a L2; you may wonder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ome we jumped to an L5.  That's anoth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imponderables of the bureaucrac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But L5 will be a signal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located in an aeronautical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service band </w:t>
        <w:noBreakHyphen/>
        <w:noBreakHyphen/>
        <w:t xml:space="preserve"> that is, a band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rotected for aeronautical use, both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U.S. and internationally.  And that was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mportant consideration in identify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requency and something so that we c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ssure that that signal will be in a b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at will be basically free of inter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rom mobile telephone systems and a varie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f other us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That spectrum is controlled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anaged by the National Telecommunica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nd Information Administration and the FAA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e United States.  So it has got goo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bureaucratic protection, if you will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at will be a higher</w:t>
        <w:noBreakHyphen/>
        <w:t>powered signal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ill be generally a more robust signal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ill, we think, promote a lot of addi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pplications and utilization of GP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years ahead when it becomes a fu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development.  It will be particularly usefu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or safety of life applications.  And agai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at is closely related to having it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protected b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In addition to the basic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ignal, as you are aware, the signal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accuracies and other limitations built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t.  To make it fully functional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avigation purposes, it needs to be augmen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n various respects.  The FRP notes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maritime differential GPS system, the Co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Guard system that provides the accuracy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ntegrity information that are needed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aritime navigation, that system has bec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fully operational and capable, if you wil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OC, about a year ago.  And it operat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roughout the coastal regions of the Uni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tates, up the Mississippi River and rel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rea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We are building on the Coast Gu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ystem, the DGPS system, to make a nationa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nationwide DGPS system to essentially fill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inland areas between the coasts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Mississippi.  And that is a high priori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t is a program that has made good prog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n the last couple of years.  And we expe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t to continue and to be fully implement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next two to three yea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There are also aeronauti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ugmentations, the wide area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ystem and the local area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system, being developed by FAA for avi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urposes.  The FRP notes that the wide are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ugmentation system is expected to achie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ts initial operating capability arou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end of this year, and notes progress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local area augmentation system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ategory I specifications having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pproved late last year.  There have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ome changes in the wide area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ystem schedule, and that can be discussed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little lat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But the FRP is essentially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napshot in time.  And at the time tha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as being put together, the final testing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wide area augmentation system seem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ndicate that everything was in a 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ituation for IOC late this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On other navigation systems, mari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adio beacons, those not used for DGPS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en phased out.  The Omega system,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urse, has been terminated, as I think m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f you know.  VOR and DME systems are plann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or phase</w:t>
        <w:noBreakHyphen/>
        <w:t>down beginning in the year 200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ACAN, the military version, is also targe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or phase</w:t>
        <w:noBreakHyphen/>
        <w:t>down beginning around that ti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nd aeronautical NDBs, again, are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hased out beginning in around 200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The year 2008 was selected beca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was estimated to be the time whe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AAS and LAAS systems will have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operational, when there will have been ti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for the user community to become famili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ith and the service</w:t>
        <w:noBreakHyphen/>
        <w:t>providing communit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e satisfied with the reliability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ntegrity of those systems, and for the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community to have transferred,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equipped, and be in a position to re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heavily on the satellite</w:t>
        <w:noBreakHyphen/>
        <w:t>based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Precision approach systems: 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ertains particularly to the replacement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local area system.  ILSs are expect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 phased down beginning in about 2008,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e category I systems.  Category II and I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ystems, phase down is probably not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egin until around the year 2015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s many of you recall, there w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tudy that was done for FAA as well a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ir Transport Association and the Aircraf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wners and Operations Association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general aviation organization, by the Joh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Hopkins University applied physics lab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18 months ago.  And in part as a resul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recommendations in that study, FAA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determined that they will want to maint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ground</w:t>
        <w:noBreakHyphen/>
        <w:t>based systems, both the preci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pproach systems and some of the other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 mentioned a moment ago, for a longer perio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at had been expected in the previous issu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4   of the </w:t>
        <w:noBreakHyphen/>
        <w:noBreakHyphen/>
        <w:t xml:space="preserve"> edition of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icrowave landing systems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ren't very many of those, on the ord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20, 25, I believe, and not all of thos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perational.  Those will be phased down, al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ginning in 2008.  And the developm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at II/Cat III MLS, that program has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erminat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Loran</w:t>
        <w:noBreakHyphen/>
        <w:t>C, this has bee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contentious and difficult issue.  And 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matter of fact, the delay in publication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 FRP was due to the difficulty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overnment had in resolving questions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future of the Loran</w:t>
        <w:noBreakHyphen/>
        <w:t>C system.  Basicall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e decision has been made that we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ntinue to operate Loran</w:t>
        <w:noBreakHyphen/>
        <w:t>C in the sho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erm.  You will recall that in the previo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editions of the FRP, we were expect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erminate Loran</w:t>
        <w:noBreakHyphen/>
        <w:t>C at the end of this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e are going to continue to operate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hort term, and we will continue to evalua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the need for </w:t>
        <w:noBreakHyphen/>
        <w:noBreakHyphen/>
        <w:t xml:space="preserve"> the utility of the system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make decisions on its longer</w:t>
        <w:noBreakHyphen/>
        <w:t>ter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ntinuation, as we go along, as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judgments become more cl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Users will be given a reasona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otice if the U.S. government conclude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Loran</w:t>
        <w:noBreakHyphen/>
        <w:t>C is not needed or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st</w:t>
        <w:noBreakHyphen/>
        <w:t>effective.  And don't ask me wha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reasonable notice consists of; I'm not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try to provide a 6</w:t>
        <w:noBreakHyphen/>
        <w:t>month or 18</w:t>
        <w:noBreakHyphen/>
        <w:t>month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65</w:t>
        <w:noBreakHyphen/>
        <w:t>month number.  We will try to assur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t is a number of years to allow for a smoo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ransition, should the decision be mad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oran will no longer b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With respect to Loran, continu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6   the </w:t>
        <w:noBreakHyphen/>
        <w:noBreakHyphen/>
        <w:t xml:space="preserve"> part of the decision process wa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identify the need for upgrading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odernizing the system.  The Coast Guard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estimated that to fully modernize it,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replace some of the old vacuum tu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ransmitters and to take care of faciliti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at are very badly out of date and actu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dangerous to maintain, in some cases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ull cost of that is something in the ran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f $110 to $120 mill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That is a very substant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nvestment for a system which is be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upplanted, in many respects,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satellite</w:t>
        <w:noBreakHyphen/>
        <w:t>based navigation.  And so the issu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at we have had to deal with is, is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desirable to make that investment?  How mu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of that investment?  And on top of tha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re is, of course, an annual operating c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at is in the range of $25 to $30 mill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or the system.  So that is the kind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olicy decision and conflicting ques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at we had to try to resol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Recapitalization is underway. 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ast Guard is using limited funds that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ovided by Congress in the last coup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years to begin modernization and upgrading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system.  And then we will be putt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$20 million that has been requested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year, assuming it gets appropriated.  I'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bring that into the modernization as we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The automatic blink system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viation, which is something that the Lor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ommunity has desired and parts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viation community have desired for a numb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f years, is near the operational point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s expected to be turned and made oper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y the Coast Guard in about three month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And simultaneously, the Coast Gu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s working with FAA on a variety of projec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looking at enhancing Loran technology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uture, should the decision be to maint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 system over the long ter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One of the key issues that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o deal with is the question of vulnerabili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f GPS</w:t>
        <w:noBreakHyphen/>
        <w:t>based systems.  The President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mmission on Critical Infrastruc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otection, which reported to the Presid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bout two, two and a half years ago,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cused primarily on in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nfrastructure:  Vulnerabilities of Intern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Internet</w:t>
        <w:noBreakHyphen/>
        <w:t>based systems, but other for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f infrastructure as we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And one modest but, to u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mportant aspect of the report of the PCCI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as the direction that we look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vulnerability of GPS</w:t>
        <w:noBreakHyphen/>
        <w:t>based systems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cognizing that the GPS signal is fair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eak and is subject to jamming and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orms of intentional or uninten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nterference.  So we are told to take a h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look at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a study is underway.  Ji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Carroll of the Volpe Center is leading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effort.  The first phase, which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identified some of the potential area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vulnerability for both land, maritime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viation services, was completed last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d the Volpe Center is working on a sec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hase, which would identify a rang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itigation options.  And the results of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tudy and the mitigation opportunitie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limitations will be considered b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department in our policy making in the yea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head.  And again, those results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resumably be reflected in the fu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versions of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Another major concern, in addi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the vulnerability of system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terference, is a concern about protec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spectrum used by GPS.  The wor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radiocommunications conference </w:t>
        <w:noBreakHyphen/>
        <w:noBreakHyphen/>
        <w:t xml:space="preserve"> WRC 2000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if you will </w:t>
        <w:noBreakHyphen/>
        <w:noBreakHyphen/>
        <w:t xml:space="preserve"> convenes in Istanbul in M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t runs for about a month.  We have a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genda that is important to us and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want to </w:t>
        <w:noBreakHyphen/>
        <w:noBreakHyphen/>
        <w:t xml:space="preserve"> we have been working very har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both within the U.S. and internationally,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et support for 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The U.S. delegation will be head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y Ambassador Gail Schoettl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Ms. Schoettler has been on board for the p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everal months and has been wor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irelessly in the international arena to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U.S.  Agenda, which goes far bey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1   GPS </w:t>
        <w:noBreakHyphen/>
        <w:noBreakHyphen/>
        <w:t xml:space="preserve"> but to get the U.S. agenda know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understood and supported internation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With respect to GPS, there are f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key items.  One is that we want to ass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at there is an authorization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pace</w:t>
        <w:noBreakHyphen/>
        <w:t>to</w:t>
        <w:noBreakHyphen/>
        <w:t>space transmission of the signal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current authorizations for GPS are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pace</w:t>
        <w:noBreakHyphen/>
        <w:t>to</w:t>
        <w:noBreakHyphen/>
        <w:t>earth.  There are a lots of benef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or satellite</w:t>
        <w:noBreakHyphen/>
        <w:t>to</w:t>
        <w:noBreakHyphen/>
        <w:t>satellite and space</w:t>
        <w:noBreakHyphen/>
        <w:t>to</w:t>
        <w:noBreakHyphen/>
        <w:t>spa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use of the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Second, we want to put a st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rough the heart of proposals to shar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PS frequency band with MMS systems.  You m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call that in 1997, there were serio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roposals coming rom INMARSAT and other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ry to allow MMS in terms of operat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ame band as GPS and the Russian GLONA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We think that the technical studi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have been done mand the technical studi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demonstrate conclusively that shar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and is not feasible, and we want to tr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get that nailed down and terminate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further consideration of that proposal amo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international spectrum communi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Third, we want to ge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llocation for the L5 frequency.  Tha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requency in the aeronautical band. 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frequency has the basic aeronauti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rotection that it needs; we basically ne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o get the authorization for radio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or satellite</w:t>
        <w:noBreakHyphen/>
        <w:t>to</w:t>
        <w:noBreakHyphen/>
        <w:t>earth broadcast in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That has been perhaps the m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difficult of the issues.  We think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re getting broad support, that the wor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user community is recognizing the benefit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ving a new and more robust civil signa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nd that we have good support for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ropos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And finally, the European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oving ahead with the definition stag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Galileo system.  They have to make some fi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olicy decisions on that, on how they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going to proceed toward the end of this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ut as they are working at the moment,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have got a variety of frequency or spectru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roposals that they are dealing wit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It is a little bit like,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ill, a Chinese restaurant menu where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hoose one from column A and one from colum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B.  They don't quite have a final packag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requencies that they have decided upon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is point.  So they are trying to assur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ork that they will have allocations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requencies that they need, and yet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ame time not try to get too much frequenc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nd have opposition from the world communi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o that is an area where we are monitor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very carefully and want to be sure that U.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nterests are not compromised as the Europe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roposals go forwar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So that is a summary of where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re and what was in the 1999 FRP. 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2001 FRP, unit conferences begin today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Jim Carroll mentioned.  This may seem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little strange, that we have published and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have just got copies of the FRP ou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But we want to be sure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dhere to the schedule and that we try to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next edition published with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llotted two years.  There will be a sec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user conference scheduled in June, I believ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 San Diego, San Diego or Los Angeles,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9   conjunction with IN </w:t>
        <w:noBreakHyphen/>
        <w:noBreakHyphen/>
        <w:t xml:space="preserve"> San Diego,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njunction with an Institute of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eeting.  We hope to have a first draf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next edition over the next few month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begin the clearance process early next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And if you are paying attentio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f I haven't put you all to sleep, you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note that there is a typo in the last lin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presentation there.  We're not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e issuing the 2001 FRP in July or Augus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is year, but rather, we hope well bef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end of 20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So that is it in a nutshell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have a great panel of navigation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experts who will be participating and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vailable here to hear your input, to resp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o questions, and help to deal with the who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ange of user interests that we will ne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ake into account as we develop the nex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edition of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We have Coast Guard, FAA, DO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ffice of Secretary, others represented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should mention one name.  He is not on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articular panel, but I do want to p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ribute to the continuing work of Heywoo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Shirer.  Heywood, in our office, has bee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uiding force behind the FRP over the yea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nd it was he who basically who di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lion's share of the work on putting the 19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version togeth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Heywood gets some slings and arrow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ccasionally.  People seem to blame him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ll the deficiencies of government polic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aking.  And I will say that he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guilty.  He is the one who has tri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heroically to keep us on schedule and to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policy decisions made in a timely mann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I just wanted to tell you he has don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great job, and we expect to continue to re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n him for work on the 2001 edi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So that's it for me.  And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you are probably happy to not hear from 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y longer.  Let me turn it over to Jim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his pane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MR. CARROLL:  Okay.  We are all s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o begin the next phase.  Thank you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uch, Joe, by the way, for those com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nd I also endorse your good words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Heywoo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Would the panel please take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eats up here on the dais?  While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ppening, let me just go through some quic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biographies on these gentleme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If they seat in order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names are arranged, I will start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very end closest to you.  That gentleman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end at the moment is Mike Shaw.  He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orking at the Office of the Assista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ecretary for Transportation Policy. 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Joe Canny's office, U.S. Departm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ransportation.  He is a senior team lea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f the radionavigation and positioning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nd as such, he oversees implement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policy and planning responsibilities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ransportation department involv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adionavigation systems.  This includ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mplementing the presidential deci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irective on GPS, working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nteragency GPS executive board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articipating in international negotia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nvolving GPS and its augment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o Mike's right is John Macalus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John also works in the radionavigatio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4   positioning and policy staff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the agenc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olicy and implementation team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differential global positioning system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he gave a really fine presentation on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is morning.  I hope you were able to list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o that, as well as an earlier and simil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resentation earlier in the week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Okay.  Next to him on his righ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dr. Curt Dubay, chief of the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division in the Office of Aids to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f the Coast Guard.  He presently is loc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n their office in Washington, D.C., and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uch is responsible for all of the Co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Guard radionavigation systems, includ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Loran</w:t>
        <w:noBreakHyphen/>
        <w:t>C, the maritime DGPS service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ielding of the new nationwide different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GPS system.  He has a masters in EE and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licensed professional engine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To Cdr. Dubay's right is Davi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Olsen.  Dave is the lead navigation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engineer in the architecture and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engineering directorate at FAA headquarte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in Washington.  An important focus of Dave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ork is the planning for the phase</w:t>
        <w:noBreakHyphen/>
        <w:t>down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onventional ground</w:t>
        <w:noBreakHyphen/>
        <w:t>based navigation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s the national airspace system transi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o primarily satellite</w:t>
        <w:noBreakHyphen/>
        <w:t>based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ervi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To his right is another gentlem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rom the FAA, John Augustine.  John lead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NAS, National Airspace System, imple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ctivities within the FAA</w:t>
        <w:noBreakHyphen/>
        <w:t>GPS product tea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is work centers primarily around develop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necessary infrastructure in ord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utilize the WAAS and LAAS systems an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deliver user benefits.  And I guess you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know that WAAS for the wide area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system; LAAS is the local area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And finally, but by no means leas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s Raymond Swider.  Ray is the assistan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PS positioning and navigation at the Offi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f the Secretary of Defense, the C3I spa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ystems directorate.  He is responsible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DOD coordination of the FRP.  And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leasure to have you on the panel, R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So with that, let me at this poi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sk if there are, based on the pres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you have heard, the information to date,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even something spilling over from the FRP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navigation policy discussions that have g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n earlier in the week, if anybody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questions at the moment on anything you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just heard, including Joe Canny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resentation just mad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All right.  Yes.  To answ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questions, we have got microphones, and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ertainly encourage to use them if possib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e are transcribing this meeting, so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could also give your name and a brie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ffiliation, that would help the proces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          MS. DIVIS:  Dee Ann Divis with GP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orld.  I was wondering what the schedu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would be for Loran</w:t>
        <w:noBreakHyphen/>
        <w:t>C for the long</w:t>
        <w:noBreakHyphen/>
        <w:t>ter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evalu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CARROLL:  Curt, that may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you, but we can try </w:t>
        <w:noBreakHyphen/>
        <w:noBreakHyphen/>
        <w:t xml:space="preserve"> Mike, are you read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give that one a sho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MR. SHAW:  Is this on?  I only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 couple of comments, and then maybe Cu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wants to add some, and then, I don't know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aybe Da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A number of activities are going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are looking at the mix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radionavigation systems out in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ne Joe mentioned earlier was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vulnerability assessment.  We are looking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vulnerabilities of various systems to inclu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PS and what the final mix 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There is no definitive schedule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ink, right now that says in either 2001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2002 or 2003, there will be a hard deci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either to terminate or not terminate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rather, we are going to go throug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rocess out for the next year or two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examine what that mix 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So, you know, Dan, I don't know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f you look at particular studies lik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vulnerability study for that, ther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ilestones for that.  But to my knowledg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ere is not a specific date wher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overnment will have to make a decis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either yes to terminate or no to remai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But, Curt, do you have anyth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dd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DUBAY:  I'd just like to co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real briefly a couple of the studie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e're engaged in right now in partnershi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ith the FAA.  And Mr. Olsen may wan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row in a few cents afterwar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We're in the process of moderniz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Loran</w:t>
        <w:noBreakHyphen/>
        <w:t>C, as Joe Canny had mentioned in 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resentation.  We are utilizing the fun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at Congress has provided to renew our ag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nfrastructure.  I don't know if ther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any people here today who caugh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resentation on Tuesday.  It is actually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airly lengthy discussion.  I would be happ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o go offline with anybody afterward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rovide you what was briefed on Tuesd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But to put it very shortly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odernization is proceeding with fun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rovided by Congress at the best spe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ossible, the intent being to keep the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viable for as long as it is needed. 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eantime, as Mr. Shaw has mentioned,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re studies underw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We are engaged in four particul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rojects in partnership with FAA to look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hat can be done with Loran</w:t>
        <w:noBreakHyphen/>
        <w:t>C, w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ossible to do with it.  And I think thi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necessary information before you can deci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hether it can fulfill any perceived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ticipated needs for Loran</w:t>
        <w:noBreakHyphen/>
        <w:t>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First is to do a flight test of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</w:t>
        <w:noBreakHyphen/>
        <w:t>field antenna.  This is being done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operative effort between Coast Guard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a couple of other private contractor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ollow on a test that was done, I think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bout a year and a half ago to a simul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n</w:t>
        <w:noBreakHyphen/>
        <w:t>flight test of an H</w:t>
        <w:noBreakHyphen/>
        <w:t>field antenna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angar.  This H</w:t>
        <w:noBreakHyphen/>
        <w:t>field antenna is basically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magnetic antenna.  It is virtually </w:t>
        <w:noBreakHyphen/>
        <w:noBreakHyphen/>
        <w:t xml:space="preserve">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ppears to be virtually immun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recipitation static type of noise, and th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holds a lot of promise and is an interes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echnolog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Our second project we are wor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s the development of an integrated Loran/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receiver.  I think there is a grow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recognition that integrated systems ar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ave of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A third project is to develop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ll</w:t>
        <w:noBreakHyphen/>
        <w:t>in</w:t>
        <w:noBreakHyphen/>
        <w:t>view Loran</w:t>
        <w:noBreakHyphen/>
        <w:t>C receiver.  In the pas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Loran has already been operated on a ch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basis.  For instance, the station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ortheastern U.S. were all tied together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ormat called a Loran chain.  And the wa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ystem is structured right now, you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nly use stations from one chain to develo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our navigation fix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This new type of receiver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look at all stations that are in view, an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 sense would function a lot more like a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ceiver, as a ranging receiver, than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ould as a classic Loran receiver. 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lso holds some interesting possibiliti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because by being able to look at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tations and more locations, it improve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quality of your basic fix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The fourth study that is going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s really the most interesting.  What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entails is looking at the bandwidth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vailable in the Loran</w:t>
        <w:noBreakHyphen/>
        <w:t>C signal itself to p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dditional information onto it.  There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echnology being explored in Europe r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now:  It is a method of putting in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on Loran</w:t>
        <w:noBreakHyphen/>
        <w:t>C that becomes a DGPS transmit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Loran, if you will.  It has the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ossible drawback in that it doesn't hav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very high data rate, about 30 to 70 bits p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econd.  You contrast that to a system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WAAS that runs at about 250 bits p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eco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We're exploring some techniques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artnership with FAA to see how high we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ush that data rate.  And right now,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looking at some techniques that have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done in the past, additional pulses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imilar to a system that is called a Loran</w:t>
        <w:noBreakHyphen/>
        <w:t xml:space="preserve"> 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from a few years ago and a couple of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different modulation techniques make it loo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very promising to break that 250</w:t>
        <w:noBreakHyphen/>
        <w:t>bit</w:t>
        <w:noBreakHyphen/>
        <w:t>per</w:t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econd barri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And once that technology is show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t can then be evaluated.  We are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nterested in it from a command and contro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erspective from what that can do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mproving the way we operate Loran</w:t>
        <w:noBreakHyphen/>
        <w:t>C with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dependence on a ground network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ommunic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9             But once this work is complete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nd most of this is going to be happe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about the next year and a half or so </w:t>
        <w:noBreakHyphen/>
        <w:noBreakHyphen/>
        <w:t xml:space="preserve">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ink there will be better informatio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make some of these other decis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Anything you want to add, Dav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OLSEN:  I believe Cdr. Dub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s pretty well described the joint effort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cooperative efforts between our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gencies, the FAA and the Coast Guard. 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extent that those studies and analys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8   show positive results </w:t>
        <w:noBreakHyphen/>
        <w:noBreakHyphen/>
        <w:t xml:space="preserve"> and we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ink they will; it would b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nticipation.  There has been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ubstantial developments in Loran technolog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ince the current generation, if you will,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Loran receivers.  Today's receivers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designed and built quite some number of yea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g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Now, whether those new technologi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d capabilities are capitalized upon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arketplace, I think, is what will remai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 seen.  For instance, with the addition 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f the automatic blink system on Lora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conceivably, conceivably, a Loran recei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ould be approved for doing nonpreci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nstrument approaches in the n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irspace, in the U.S. airspace.  Whether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anufacturer of those old technolog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ceivers, which have been out of produc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nd off the market for quite some numb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years, has a financial incentive to now ste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orward and go to the substantial expens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getting a certification approval on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receivers is, I think, a ques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Again, whether an avionic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manufacturer or one or more manufacturers 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ere are interested in developing n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echnology receivers using things like HD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tennas, digital signal processing, O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receivers, to pursue various approval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operations in the aviation mode, again,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s a question.  And I think it is a ques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at is going to have to be answered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arketpla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MR. CARROLL:  Can I break in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is point?  Somebody had a question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sked nex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fter we take your question, wha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would like to do is shift the format a litt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bit and go </w:t>
        <w:noBreakHyphen/>
        <w:noBreakHyphen/>
        <w:t xml:space="preserve"> I know there are two gentlem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who are </w:t>
        <w:noBreakHyphen/>
        <w:noBreakHyphen/>
        <w:t xml:space="preserve"> or at least aware to me at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point </w:t>
        <w:noBreakHyphen/>
        <w:noBreakHyphen/>
        <w:t xml:space="preserve"> who want to make presentations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hat I would like to do is, after this nex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question, get into that.  And t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reafter, since I know of no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resentations per se, we will finish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oday's activity with basically a question</w:t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nd</w:t>
        <w:noBreakHyphen/>
        <w:t>answer session where the panelists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est they can, will try to deal with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particular FRP</w:t>
        <w:noBreakHyphen/>
        <w:t>related, policy</w:t>
        <w:noBreakHyphen/>
        <w:t>rel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question that comes from the floo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So let me do that.  So let me t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your question.  And again, if you c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dentify yourself.  And then we'll hear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ouple of present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MR. BROWN:  Carl Brown with A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Logistic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The question is, when the LAA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AAS are implemented, will the current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amily of TSO 129 receivers be abl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ceive the augmented signal from bo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WAAS </w:t>
        <w:noBreakHyphen/>
        <w:noBreakHyphen/>
        <w:t xml:space="preserve"> primarily WAAS and LAA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AUGUSTINE:  The question wa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current TSO C129 receivers, would they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ble to utilize the WAAS and LAAS signal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The WAAS architecture, the sig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at is broadcast, will present the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with </w:t>
        <w:noBreakHyphen/>
        <w:noBreakHyphen/>
        <w:t xml:space="preserve"> in the end state system, the concep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s a GLS, which is a GNS, global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atellite system landing service. 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your ILS look</w:t>
        <w:noBreakHyphen/>
        <w:t>alike precision approach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ill also provide a LNAV/NEVAV capabilit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hich is also a vertically guided stabiliz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pproach, but just to a higher DH than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LS ILS look</w:t>
        <w:noBreakHyphen/>
        <w:t>alike service.  And the l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apability would be an LNAV, which is jus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onprecision GPS approach.  So the TSOC 1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users will be able to utilize the approach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ut they are not going to ge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ugmentation benefit that a WAAS recei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ou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So the simple answer is no;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SOC 129 receivers will not be abl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utilize the augmentations from WAAS and LAA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y will not be excluded from service. 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ill still be able to utilize them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nonprecision approach mode.  In the WA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pproach place, the RNAV area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which we are moving toward, it does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ree lines of minima, and one of those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TSOC 129 approa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So does that answer your questio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MR. BROWN:  That answers 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To receive the augmentation,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t require a completely new receiver, or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modems be available to augment tha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          MR. AUGUSTINE:  That's really </w:t>
        <w:noBreakHyphen/>
        <w:noBreakHyphen/>
        <w:t xml:space="preserve">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depends on the manufacturer.  Obviousl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anufacturers today are awar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ugmentation systems that are coming alo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everal have said that their boxes will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pgradeable.  Whether that means that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ull out the entire internal software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replace it with the new WAAS and LA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oftware, that remains to be seen.  The lo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rea augmentation system is going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operating on a different </w:t>
        <w:noBreakHyphen/>
        <w:noBreakHyphen/>
        <w:t xml:space="preserve"> it is a differ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ystem altogeth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So the basic answer is, in ord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et the augmentations, you are probably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o have to buy a new receiver or under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ubstantial upgrades and a new antenna and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new processor for your equipment.  So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essence, that is almost like buying a n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2   one.  You may </w:t>
        <w:noBreakHyphen/>
        <w:noBreakHyphen/>
        <w:t xml:space="preserve"> the manufacturers may off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ome incentive to upgrade if you have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existing product.  They may give you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iscount to upgrade.  But again, tha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question for the manufacture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MR. CARROLL:  Okay.  Thank you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8   John.  I guess at this point, I would </w:t>
        <w:noBreakHyphen/>
        <w:noBreakHyphen/>
        <w:t xml:space="preserve">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can I ask you, please, to defer for a litt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it, because we kind of have scheduled to 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nto this phase of statements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resentations.  The two gentlemen who wan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make statements are Langhorne Bond and Davi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cu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Bond is interested in tell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us about what he found out at the rec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conference in Bonn.  I think that was l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eek in Bonn, German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And it is a pleasure for m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troduce to you Mr. Bond, who has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really active in recent years in the area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radionavigation systems, keeping us all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straight and narrow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MR. BOND:  I have been clocking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tatements on this subject.  This is No.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round the world, Opryland to Germany and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n.  And I promised to get a demo on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redundant system to those of you who are 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day, something to wake you up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fternoon.  So if you just take a look 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 got a belt and suspenders, Mommy. 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a redundant system.  One fails, the other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ow you are going to see a demonstr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going to a single</w:t>
        <w:noBreakHyphen/>
        <w:t>thread system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everybody in this room is really at risk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case the single</w:t>
        <w:noBreakHyphen/>
        <w:t>thread system here sh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ail.  This is a terrifying prosp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I wanted to say what is happe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n the world out there a little b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ometimes I think that we have a theology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otal dependence on satellite systems. 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elestial act will come upon us and solve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of our problems.  It really isn't so.  GP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 useful technology.  But it is not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emphasize, the complete picture for al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u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          I said in </w:t>
        <w:noBreakHyphen/>
        <w:noBreakHyphen/>
        <w:t xml:space="preserve"> when I was in Bon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last week, they gave me the job of giv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keynote address to the beer party.  And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I </w:t>
        <w:noBreakHyphen/>
        <w:noBreakHyphen/>
        <w:t xml:space="preserve"> I have never done that before.  Bu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7   told the group that was assembled ther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8   forgive me, Curt; he heard this </w:t>
        <w:noBreakHyphen/>
        <w:noBreakHyphen/>
        <w:t xml:space="preserve"> that I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aised as a member of the Church of Engl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nd I was thinking about changing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eological orientation to Islam, because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s a precept of the Muslim world that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s only one perfect thing, and that is Go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kay?  I agree with that.  I think tha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really fundamental piece of wisdom.  And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s great applicability to those of us wh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re working in satellite navigation, beca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atellites are not perf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This is not a theology.  There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not a holy grail out there.  It is excellen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but it is not perfect.  Satellit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rientals will make an Oriental rug. 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deliberately put a defect in it in ord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e consistent with their theology.  So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going to use satellites' positioning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iming a whole lot in the world.  But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not going to use it alone.  We are not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o put our people, our timing systems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rest of the world at risk solely with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GPS and all GNSS systems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mmense power to be creative.  They also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mmense powers of destruction and disrup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while I don't want to get in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details that you all may have heard so m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imes in the past, there are at least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bstacles in the aviation and safety of l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world that mitigate that there will never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PS sole mea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One of them is the basic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undamental and embedded principle in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viation world that we have a redundancy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know that everything on an airplane m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ooner or later fail, so we have a lo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erms out there in aviation that descri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is:  Redundancy, backup, fail</w:t>
        <w:noBreakHyphen/>
        <w:t>saf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lternate load path and structures.  Al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se things are based on the hard</w:t>
        <w:noBreakHyphen/>
        <w:t>w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knowledge that, if we put ourselves at ris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nd all of our airplanes in the sky at ris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because of a single point failure out ther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e are going to all regret it deeply.  And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re not going to do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GPS sole means, incidentally, pu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not only one aircraft at risk, the way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certification problem would do with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irplane, but puts every aircraft in the sk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t risk, if it should be jammed, cut off,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United States should exercise i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ublicly reserved right to turn GPS of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henever it wants to for whatever reason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chooses to do.  And that reason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militarily</w:t>
        <w:noBreakHyphen/>
        <w:t>based, and it is entirely corr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ll of us who believe in the wester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democracies and our form of government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our NATO alliance understands full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reason for our reserving the right to tur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ff GPS.  But it has consequences for us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e civil world, and that is that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hould be a backu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Which leads me to a report brief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n what happened at Bonn, Germany.  Thi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second major meeting, the first being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London in November, jointly put on b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ternational Loran association, the Roy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stitution of Navigation, on the subjec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o build a system that takes full advant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f GNSS, GPS being the first one, but al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uilds in a redundant backup system that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rovide timing and positioning information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same ti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The choice, clearly, of those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eetings, and in particular the one in Bon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s to take a hard look at Loran, whi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rovides timing information, backup for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f us, for your Internet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elecommunications world, in case GP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omehow cut out, which is not difficult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ell as positioning inform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We had a two day meeting in Bon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the following day GAUSS, G</w:t>
        <w:noBreakHyphen/>
        <w:t>A</w:t>
        <w:noBreakHyphen/>
        <w:t>U</w:t>
        <w:noBreakHyphen/>
        <w:t>S</w:t>
        <w:noBreakHyphen/>
        <w:t>S, me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e had first Galileo and now GAUS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historically correct terms, which w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orking group of European nations who ar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Loran train now on how to adapt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Loran technology to GNSS in ways t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low</w:t>
        <w:noBreakHyphen/>
        <w:t>cost, full coverage, preserve safe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So that is underway.  The pape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re flowing around.  Universities in Germ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England and the Netherlands and Italy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ll working on this problem.  And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act that the Europeans have now take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lead in world radionavigation.  They go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igured out first.  They got pas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ology.  So if you want to know w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future is going to look like, you can just 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nd read the papers that are submitt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Europe.  We have lost the lead in this 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'm sorry to say that, but it is a fa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I think that rather completes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resentation.  And I would advise all o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olks up here who worked so hard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2   augmentation systems up here </w:t>
        <w:noBreakHyphen/>
        <w:noBreakHyphen/>
        <w:t xml:space="preserve">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considerable effect, I might add </w:t>
        <w:noBreakHyphen/>
        <w:noBreakHyphen/>
        <w:t xml:space="preserve"> ju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member the theological principle that whi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atellite navigation is really terrific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t does a whole lot of good for all of u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d it is a superb thing, it does have i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limitations.  And when we come to the poi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 the United States of accepting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limitations, we will catch up with the re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f the wor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Thank you very much, ladie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entleme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CARROLL:  Thanks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demonstration, Langhor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          Dave, I don't know where you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kay, fine.  It is your soapbox, Da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Dave Scull has been around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mmunity also for many years.  And I'm,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 think most of you are, very interest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hear what he has to s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SCULL:  Well, thank you, Ji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I thought something was differ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n my life when I went home.  We got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econd English bulldog last June, and he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grown up in the family, pretty well</w:t>
        <w:noBreakHyphen/>
        <w:t>adjust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 came in from this meeting the other n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or the first time in a suit, and he w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bananas.  I have been able to send it 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leaners since.  But normally I have not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n the podium, and I appreciate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orbeara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I am serving as the interi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resident of the International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ssociation.  There are so many things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n that I read about, I felt like I ough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get back in and at least see what I can do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hange some things, because I'm not happy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certain way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For those of you who are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amiliar with the International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ssociation, it was formerl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nternational Omega Association, which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rmed in 1976.  It was very instrumental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getting receiver manufacturers, govern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dministrations, and users like the airlin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ogether at a meeting where there w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port.  I just don't see this going on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is type of meeting.  I think we have a ne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or th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Of course, with the termination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mega back in 1997, we decided to renam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ssociation the International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ssociation and see if we had some rol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aybe, to play that some of the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nstitutions were not playing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navigation </w:t>
        <w:noBreakHyphen/>
        <w:noBreakHyphen/>
        <w:t xml:space="preserve"> a little more user</w:t>
        <w:noBreakHyphen/>
        <w:t>oriente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erha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In 1996, August 1996, we had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annual meeting in Helsinki, just a sm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eeting, but it was well</w:t>
        <w:noBreakHyphen/>
        <w:t>attended lik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meeting that Langhorne Bond just return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rom.  At that meeting, a resolution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dopted by the participants for an histor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rinciple of prudent navigation and the 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f two or more independent and availabl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imilar nav aids.  Since then, little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een done to assure this principle, as far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e are concern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The recently released Feder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Radionavigation Plan continues to emphasiz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phaseout of all terrestrial</w:t>
        <w:noBreakHyphen/>
        <w:t>bas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avigation systems with complete reliance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GPS.  Although I am unhappy, at leas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don't use the term "phaseout," maybe thank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o Dave.  He remembers some of the argumen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e had before about maintaining som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ground</w:t>
        <w:noBreakHyphen/>
        <w:t>based systems.  And the term now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hasedown, which makes it a little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alatable.  It gives you some hope that may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se systems will be around, whether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ess dense BOR system, Loran, or whatev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We have to ask if the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s a GPS such as GS stationary satellite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round networks, if differential station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dequate to ensure the safety of navig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ill these augmentations serve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geolocation needs, are other systems need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o provided coverage in mountainous and urb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reas?  I think those are still very mu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pen questions.  They came up again and ag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14   during the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mee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What role do inertial systems pl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s a backup to GPS?  I mean, I can't fi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much in the FRP that really brings this ou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But I think perhaps in the next edi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aybe you could do more in that are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What are the plans for training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f you noticed, a big thing.  I checked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at Web on Monday, and thought I would ge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little up to date on WAAS and LAAS, w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going on.  The first thing that hit me w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discussion of WAAS.  I won't go into al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 details, but the bottom line is, when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FAA or the DOT going to worry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equipment standards and training?  Are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oing to meet the WAAS schedule?  I realiz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FRP was essentially a 1998 document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t started out, and a lot of things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happened since then.  But I feel there is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naccuracy in the FRP in not re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ddressing the training issu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I'm a private pilot.  In fact,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f my first licenses had Langhorne Bond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ignature on it before he got his ticket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ink.  And I have been at it.  I took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ourse in GPS nonprecisional approaches bac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 December.  And my head was swimming af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first few minutes and I learned to pus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e hold button or the autosequencing but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when I got in the airplane, I sure bus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y check ride.  I pushed the wrong but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nd I'm not a full</w:t>
        <w:noBreakHyphen/>
        <w:t>time commercial pil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'm not IFR</w:t>
        <w:noBreakHyphen/>
        <w:t>equipped.  But I'm sure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eople are going to have problems this w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o I think that is an area that really nee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o be addressed some day in the next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You know, we have a lo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roponents out there proposing vario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ystems as a backup to GPS.  And I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ink we are looking at the full spectrum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ignals out there.  For instance, you know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ORFTME, we are still looking at 1940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echnology.  In Loran</w:t>
        <w:noBreakHyphen/>
        <w:t>C, we are looking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1950s technology.  And I really comme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oast Guard, you know, with the urging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ngress.  It is sort of strange that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o get all of our initiatives from Cong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rather than coming from the government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 commend them on looking towards a n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ceiver using digital signal process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But I would like to go beyond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 would like to see somebody say, hey, may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22   we can make Loran a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spectrum system an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you know, capitalize on som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echnologies of the new millennium besid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DSP.  Maybe we ought to.  You know, we'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orried about frequency allocation spa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You know, we got the 10 to 14</w:t>
        <w:noBreakHyphen/>
        <w:t>kilohertz b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itting there because the meg is gone.  Bu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don't think you have to worry about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ystem users getting in that bed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luttering it u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          You know, perhaps something </w:t>
        <w:noBreakHyphen/>
        <w:noBreakHyphen/>
        <w:t xml:space="preserve">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 wrote a paper back in 1968 to the NSIA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National Security Industrial Associa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here I had a dream even back then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ouldn't think of Loran or transit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ime; we would have a black box that we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put on the ship that it was on.  It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just collect signals without worrying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hat system they were from, but using al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information, such as the prud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navigator should do and has done in the pa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se every bit of information you get.  That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only way we really have a safe, saf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y last comment just concer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communicating with the actual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ystem users.  The actual users of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don't really get a chance to come to the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meetings or don't know about them or,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know, don't have the time to really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volv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I remember going to Oshkosh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1984.  I just went there on my own 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private.  And I got a call from the Co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Guard, asking me to represent the D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position on radionavigation.  It was bef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AA had really thought about Loran</w:t>
        <w:noBreakHyphen/>
        <w:t>C.  Bu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ent into this tent with a GPS manufactur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ho gave a talk on the upcoming GPS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d we were almost booted out of the t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y said, "Who wants GPS?  We are all fly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ith Loran at this time."  Well, next yea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e administrator got somebody to go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shkosh and the whole mood changed.  Bu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as an eye opener to me, you know, as a des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navigator, as I was called at the time,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ee what the pilots really want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y recommendation is, you know,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o Oshkosh or this group.  Get to the bo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hows in New York and Los Angeles, and g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em the same information we got here. 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re sort of reaching the wire when you tal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o us.  But get out there and let John Q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ublic know what is going 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CARROLL:  Are there any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tatements that I may not have heard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before?  Now would be the time, however,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you want to make similar comments or rai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ssues relative to the topic at h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Okay.  With that, what I would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do right next is to let Mr. Mike Sha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omment on some of the things he heard fro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r. Scu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MR. SHAW:  Actually, what I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like to comment is both from Mr. Bond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r. Scull.  And then maybe some of the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anelists would like to add something, to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First of all is to thank them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uch.  In essence, this conference or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eeting, if you will, is your input into u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 mean, we very much are in the receive mod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versus in many times, I guess, we are up 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rticulating and answering questions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esentations from Langhorne and Dav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very helpful in taking input into as we sta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2001 FRP proces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As Langhorne started, as he w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rough his suspender analogy, the thou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ccurred to me, and I guess I'll ask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question, of the men in the audience,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many have both suspenders and belts o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ould you raise your hands?  Well, I k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re is at least one.  Well, I see o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I'm not sure what that tells u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ther than perhaps wearing belt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uspenders is not a safety of life item or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ssue.  But at any rate, the thought occurr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          The second thing I would say </w:t>
        <w:noBreakHyphen/>
        <w:noBreakHyphen/>
        <w:t xml:space="preserve">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ally, it is reference to the input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came from both Langhorne and Dave </w:t>
        <w:noBreakHyphen/>
        <w:noBreakHyphen/>
        <w:t xml:space="preserve">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ook at the FRP and where we are in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rocess, I would say there is probably thre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verall themes.  The first theme, of cours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7   is we're </w:t>
        <w:noBreakHyphen/>
        <w:noBreakHyphen/>
        <w:t xml:space="preserve"> and I would characterize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itial stages of phasing in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navigation capability.  I wouldn't disagre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ith any of the comments by Dave or Langhor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bout, you know, sole means use, abou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eing the only thing, et cetera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atellite navigation is bringing us m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apabilities we haven't had before in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radionavigation systems, whether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ll</w:t>
        <w:noBreakHyphen/>
        <w:t>weather capability, a standard glob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7   georeference system </w:t>
        <w:noBreakHyphen/>
        <w:noBreakHyphen/>
        <w:t xml:space="preserve"> you know, you have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umber of characteristics that make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capability very, very effective and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usefu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Having said that, it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nirvana.  It is not perfect.  It doesn't d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everything for all people for all times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s we look at that, I guess the second the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s to look at out in the future, what do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at mean?  One of my old bosses, Mar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ezeski (phonetic), had a very wi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tatement.  And the statement was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end of implementing satellite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apability, if all our current grou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radionav structure is in place, then some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e have failed.  And that means something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got to g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So, you know, it would not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responsible government.  It would not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sponsible citizenry if that indeed wa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end stat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The third thing I would say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me is, okay, if we accept the first two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n what does go?  And if you look at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olicies in the FRP, we have some projec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ates.  I know we play in the Washingt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environment with words.  But there is a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definite difference between "phasedown"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"phaseout."  "Out" means everything goes 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window, period, end of discuss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"Phasedown" means something is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mai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What that is, I think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nalyses and those studies and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rocesses are going on.  But in the fi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nalysis, it is going to be the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mmunities, the stakeholder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communicate to the modal administration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1   the FAA, the Coast Guard, et cetera </w:t>
        <w:noBreakHyphen/>
        <w:noBreakHyphen/>
        <w:t xml:space="preserve">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what their needs and their uses a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A very, very difficult issue a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look at that.  I am often reminded of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imilar problem over in the DOD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ertainly have gone into a new, I gues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orld order where we are tearing dow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ilitary, and we don't need all of the bas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at we have.  Well, everybody suppor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shutting down military bases </w:t>
        <w:noBreakHyphen/>
        <w:noBreakHyphen/>
        <w:t xml:space="preserve"> we don't ne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them all </w:t>
        <w:noBreakHyphen/>
        <w:noBreakHyphen/>
        <w:t xml:space="preserve"> until it comes to the poin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ou shut down the base in that region,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city, in that county.  And then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becomes, you know, I'm all for shutting dow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bases, but not on my watch in my city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re are a lot of analogies in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radionavigation systems remai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So again, we are very interest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your inputs into it.  I don't disagree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nything that Langhorne has said about so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eans and satellite navigation being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ings for all people, because it is n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Two final comments, and I guess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would say, reference Dave's.  And, tal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bout we ought to be looking at IRS or INS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 complementary system to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navigation, I wholeheartedly support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n fact, both of you are here this mor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at got the presentation from the Minnesot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ransportation about using snowplows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tegrating IRS with GPS.  I mean, a perfe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example why that is a very wise, a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seful complementary technolog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The problem we have got and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ot to address is the title of thi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adionavigation plan.  Initial or INS/IR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not a radionavigation technology.  Hav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aid that, there is very definitely a uni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r a link with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The last comment I would say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raining:  Training certainly is a very,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mportant subject, and there are a numb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ctivities going on across the agenci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cross wherever on training.  I'm just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ure I think that the FRP should b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raining document.  Once we start down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road, it becomes a very difficult issu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ddress in a Federal Radionavigation Pla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So again, my thanks to bo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Langhorne and Dave.  I don't disagree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nything they necessarily have said.  I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know if any of the other panelists would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o add to anything in reference to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resent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MR. MACALUSO:  I would just lik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omment on a couple of things.  The first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s the question of will the aug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ervices serve all geolocations, canyon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mountains, et cetera.  That is one of th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at is an excellent question, and on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e are continually asking ourselve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nationwide differential global positio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ystem, which is the expansion of the Co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Guard maritime D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One of the guiding principle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e have in NDGPS expansion and the ques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f coverage and double coverage is, w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e requirement?  And the federal require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at we have for NDGPS is to enabl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ederal Railroad Administration's Posit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rain Control Safety Initiative, which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afety initiative that has been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ational Transportation Safety Board's m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anted safety initiatives since 197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So this has been on the to</w:t>
        <w:noBreakHyphen/>
        <w:t>do li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f the department for many, many years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DGPS, although only one part of PTC,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ritical part.  What we are doing is us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requirement to guide the sequenc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nstallations across the country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ground</w:t>
        <w:noBreakHyphen/>
        <w:t>based NDGPS st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The double coverage is necess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for railroads, and that's it.  However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howed a graphic in an earlier pres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here railroads are pretty much all ove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ountry.  So we are starting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lanning factor that will need dou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coverage everywhere.  But as the sta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roll out, we will be reexamining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ontinuously and deciding, where is cover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required and where is double cover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quir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The Coast Guard system operating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differential broadcast is going 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round the 300 kilohertz frequency ban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hich has a ground wave associated and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9   able to </w:t>
        <w:noBreakHyphen/>
        <w:noBreakHyphen/>
        <w:t xml:space="preserve"> is designed best and operates be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n the land environment, where you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errain features surrounding the user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ould often be blocked by, for example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L</w:t>
        <w:noBreakHyphen/>
        <w:t>band GPS broadcast from a geostation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atellit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So that is the first thing I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ike to just update everybody on. 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econd one is the comment on training, whi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s part of the human factors element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radionavigation, which is also recognized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department as being very important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art of the department's vulnerability stud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r GPS</w:t>
        <w:noBreakHyphen/>
        <w:t>based transportation infrastruc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is being conducted at the Volpe N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ransportation Systems Center even now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Human factors is one of the are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at is being studied in that by the Volp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enter.  And the thing about GPS that is ki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of interesting is, I was with a gentlem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at is an expert in both Loran and GPS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e were in a car with a GPS receiver loc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nto the satellites.  And he made a com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at really stuck with 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He said, "You know," he said, "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have never really questioned the GPS fix.  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ays very, very good and very reliable.  W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t is there and when it works, you don't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o question it.  It is not the same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ther navigation systems, where you re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have to, you know, put a lot of thought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t."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And there are some anecdote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obably a lot of us can recall where GPS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ort of a different human factors flavo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You know, it is there; it is excellent;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t is possibly relied upon to a degre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s above other radionavigation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So the department recognize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is currently studying the hum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factors </w:t>
        <w:noBreakHyphen/>
        <w:noBreakHyphen/>
        <w:t xml:space="preserve"> the human factors elem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PS</w:t>
        <w:noBreakHyphen/>
        <w:t>based transport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MR. DUBAY:  I would like to thr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ne set of thoughts in, if I could just ste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up here for a moment.  I think Mr. Bond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r. Scull made some extremely good poi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'm sure this focus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I think one of the important thing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bout the FRP user conference is that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tated, this is a way for you to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information to us.  And I think one of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responsibilities is to get informatio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6   you.  And just to </w:t>
        <w:noBreakHyphen/>
        <w:noBreakHyphen/>
        <w:t xml:space="preserve"> I wanted to recap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quick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On the DGPS side, the Coast Gu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s actively engaged in this n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expansion of the DGPS system.  We are wor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ith the National Oceanic and Atmospher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dministration to expand the GSAS, wea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monitoring system.  It is a system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measuring water vapor in the atmospher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mprove weather forecasting.  Can you imagi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at, using DGPS to improve wea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forecasting?  Continuously opera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ference stations where they d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ostprocessing of D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In the Loran</w:t>
        <w:noBreakHyphen/>
        <w:t>C area, what is i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plan to do on our side?  We are going to m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equipment new.  We are going to repla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our aging equipment.  We are going to dr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operating cost down.  We are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ake the equipment more reliable. 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oing to get the people off the stations,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e can, to try to make it less expensive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re going to look at innovative way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perate and maintain the system, possib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ontract ou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And as I mentioned earlier,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artnering with the FAA to do a coup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projects:  Volunteer receivers, Loran dat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hannel, hybrid receivers, integr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receivers, H</w:t>
        <w:noBreakHyphen/>
        <w:t>field antennas.  Thes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exciting thing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I was with Mr. Bond down in Bon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last week, and I saw something there tha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retty exciting.  There is research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s new ideas being presented.  And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challenge as part of the FRP conferenc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everybody here, that there are a lo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forums that meet throughout the year w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ou can make your ideas known, where you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do your own research, come up with </w:t>
        <w:noBreakHyphen/>
        <w:noBreakHyphen/>
        <w:t xml:space="preserve">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re those smart ideas, what are the thing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you can do with the systems?  You know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ook at that GSAS weather monitoring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t is like, goodness, again, using DGP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mprove weather forecasting.  That is pret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exciting stu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And there are a lot of ideas, I'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ure, in this room.  And we are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nterested in hearing them, just as we'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very interested in the Coast Guar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ontinuing to work with the other agencie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help meet our great nation's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nee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CARROLL:  Okay, thanks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uess, having heard the two presentation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ome comments on them, we are at the st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ow where it is pretty much an open floo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'll take questions as they come,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exception that I kind of cut off a gentlem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over </w:t>
        <w:noBreakHyphen/>
        <w:noBreakHyphen/>
        <w:t xml:space="preserve"> who had </w:t>
        <w:noBreakHyphen/>
        <w:noBreakHyphen/>
        <w:t xml:space="preserve"> I think it was you, si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es.  So why don't I give you the floor?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n as I see them, we'll bring them up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may have a break in about 20 minutes.  Bu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can continue after the break as we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Could you identify yourself, sir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MR. SEARS:  I'm Bill Sears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ir Transport Associ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And I just wanted to say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r. Canny talked about spectrum protec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nd the activities that are going on rela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o the world radio conference.  And you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looking at interference with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Have you considered ultra wideb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echnology and the potential threat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ut ther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MACALUSO:  Yes, actually, ultr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wideband technology is one of the </w:t>
        <w:noBreakHyphen/>
        <w:noBreakHyphen/>
        <w:t xml:space="preserve">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re some agencies within the DOT t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terested in that technology.  It has a l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f application in transportation.  S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epartment is trying to balanc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sefulness with the interferenc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radionavigation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The Volpe study is looking at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re is actually more work being done by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office.  Many of you know Ms. Sally Ford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very active in working with the FCC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ther agencies in trying to make that prop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alance between the usefulness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interference of ultra wideband technologi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So the answer is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R. SEARS: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CARROLL:  Yes, si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BUCKWALTER:  Len Buckwalte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vionics Communic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Hasn't there been a state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omewhere from the federal government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ending the standard positioning servic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PS and leaving the precision positio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ystem open, decoded, for anybody to us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nd if that happens, wouldn't that avoi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frastructure of the differential grou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tations, or however it will be don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MR. SHAW:  The short answer to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question is no.  The standard positio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ervice will be continued to be offered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civil community, and there will continu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o be an encrypted precise positio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ervice offered for the military.  A coup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f things are going to happen in the ne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uture that is going to improve the civi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ervice considerably that is broadcast fro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basic constellation.  Arguab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In the next year or two,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efore 2006, selective availability will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et zero, and the accuracy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onstellation providing the civil servi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ill become very much improv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The second thing, of course,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e have talked about over the last coup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days is, we are modernizing the constell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start broadcasting a second and a thi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ignal for the civil use.  And those ar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ctivities that are underway that is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mprove the civil service for the civi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se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I have never seen any state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says that the precise positio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service basically will </w:t>
        <w:noBreakHyphen/>
        <w:noBreakHyphen/>
        <w:t xml:space="preserve"> the encryption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be turned off, and that will becom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ommon service for both civil and militar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nd I don't see that happening in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MR. MACALUSO:  I'd just add brief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augmentation systems provid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tegrity features to users, which is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mportant.  And even the setting SA to zer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on't serve that requirement for criti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ransportation uses.  So the augmenta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will continue to be necessar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MR. SMITH:  I'm Bernal Smith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present FAI, which is more than a mill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ilots worldwide, and SS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And my question concerns an i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at Mr. Scull briefly mentioned.  But fir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 would like to address the issu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dundancy.  I started flying four</w:t>
        <w:noBreakHyphen/>
        <w:t>engi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irplanes more than 50 years ago, and we us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o shut down engines all the time.  And w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e went to jets, why, we had four engin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nd we had to shut down engin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hey are flying two</w:t>
        <w:noBreakHyphen/>
        <w:t>engi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irplanes across the pond now, and they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hut down very many engines.  But a gro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at I represent never shuts down an engi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is gliders.  We don't have any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never have to shut an engine down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edundancy works both ways, Mr. Bo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y question concerns the inert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ssue.  It is not a radionavigation thing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ecause it is self</w:t>
        <w:noBreakHyphen/>
        <w:t>contained, and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omething that is kind of nice to hav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because it is not ground</w:t>
        <w:noBreakHyphen/>
        <w:t>based.  And it se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o me that maybe there ought to be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ttention to that within the Feder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Radionavigation Plan.  The munitions inert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ystems that are being developed have a l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f promise if everybody has one, like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re is no reason that GPS would be as chea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s it is if it wasn't for all of the peop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utside aviation, who are such a much grea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public for the use of that system tha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viation.  We're just small potatoes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viation.  If you add all of us togethe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t's still small potatoes.  I don't k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r. Nishiguchi is still here from Japan,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hen we had a CGSIC meeting over in Japa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ere was almost 600 people at the mee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d they were all, you know, automotive,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TS type of people, I guess, a gre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ercentage of th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So if an inertial system can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developed that is going to be put in mill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f vehicles, why it is going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nexpensive for aviation, and even my gli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ilot and balloon pilots will be abl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fford the thing.  And that is going to b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much better redundant system than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ground</w:t>
        <w:noBreakHyphen/>
        <w:t>based system or satellite</w:t>
        <w:noBreakHyphen/>
        <w:t>bas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ystem, I think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So please look into that, folk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MR. SHAW:  And I think all of 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holeheartedly agree with you, and we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ake that under advisement and see if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s an appropriate place to enter it in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ederal Radionavigation Pla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CARROLL:  Further question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Yes, Da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Dave, could you try to us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mike, please?  The mike not only helps u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just as a comment.  It not only helps us,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really helps the stenographer.  She is mak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voice tape recording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SCULL:  Well, there was an i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 had overlooked in my little prepar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tatement there, and that is ADSB.  I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looked through the FRP.  I'm not sure w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t was addressed.  But I attended the RTC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ymposium last November, and there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ertainly a lot of activity on ADSB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And that has, I would think, a bi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mpact on the way we do things in air traff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ntrol studies and such.  I think it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e helpful to have that particular are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ddress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This is not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riented, but the other factor that made 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ink of ADS is the new 406 ELT, emergenc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ocator transmitter, that will be added 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n a few years in all aircraft.  From wha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an find out, this unit costs about $5,000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d I don't think many glider pilots or m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general aviation pilots are going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illing to spend that type of money.  I'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ure there is going to be a lot of commo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y AOPA and others on having to equip wit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406 EL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ADSB is not an ELT, but could ser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at function of locating a downed aircraf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e can make the avionics in an aircraf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harden them to the standpoint that they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urvive a crash.  And that is on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quirements, of course, of an ELT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re is a way to save a lot of money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general aviation and, well, the community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e didn't have to equip with ELTs, if ADSB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ould perform that func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CARROLL:  Dave Olsen, would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ave anything to say on ADSB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OLSEN:  Thank you for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remarks, Da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There is a tremendous amou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research and analysis going on with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Federal Aviation Administration on automat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dependent surveillance, the broadcast form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r ADSB, as you mentioned.  That is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n application that requires as the inp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nboard an aircraft having the location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elf</w:t>
        <w:noBreakHyphen/>
        <w:t>determined location of the aircraf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omething that you don't get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nventional nav aids, with flying on VORs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DMEs on the airways, the so</w:t>
        <w:noBreakHyphen/>
        <w:t>called point</w:t>
        <w:noBreakHyphen/>
        <w:t>to</w:t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oint navigation which you do with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ference to latitude and longitud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Aircraft, of course, do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latitude and longitude today if they hav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o</w:t>
        <w:noBreakHyphen/>
        <w:t>called flight management systems, whi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ay combine the solutions and calcula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ositions based upon the VORs or the DM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r if they have inertial systems onboard,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if they </w:t>
        <w:noBreakHyphen/>
        <w:noBreakHyphen/>
        <w:t xml:space="preserve"> conceivably, if they have Lor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nboard, and certainly if they have GP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either with or without augmentation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AAS and LAA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The accuracy you need, of cours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depends on the application, and the 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DSB being surveillance.  What is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asically a surveillance motion.  S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navigation is the input to, then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ircraft broadcasting its position, saying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"Here is who I am and here is where I am."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I think that is the distinc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ave.  There is a tremendous amount of wor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oing on in ADSB.  We have a number of foru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ithin aviation.  We have FAA documents su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s the national aerospace system architec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hich, to a greater or lesser extent, spe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ut what our plans and our research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alysis schedule is for those systems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 think we need to consider, once again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oru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he FRP, Federal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lan, talks about primarily the govern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rovided radionavigation services.  So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alking about services provided by the U.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overnment which put signals in space for 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by the users.  GPS does that.  It's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n enabling technology for ADSB.  Many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latforms will have the reference to latitu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nd longitude, the ability to do what we c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rea navigation or RNAV, as it is term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vi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Planes can do RNAV today with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atellites, again based on inertial or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ther technology.  What bringing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navigation will do is it will level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laying field.  It will bring that RNAV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apability to, we envision, a much wi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ercentage of the aircraft weight across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pectrum of aviation, from general avia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from the small private planes, on up throug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ommercial transport category aircraf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it may be interesting to k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at there is a substantial population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ransport category aircraft today that do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ve that RNAV capability.  All the jets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ee flying up there that serve the major a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arriers, not all of those have inert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ystems.  And we're talking again, and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don't know the numbers offhand, but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alking maybe there is 30 to 40 perc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ircraft that do not have things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nertials, do not have latitude and longitu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navig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But back to your point, Dave.  Y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re is a lot of energy around ADSB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s a lot going on.  It is just a question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hether the Federal Radionavigation Plan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proper place to talk about all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MR. SCULL:  I think the paragrap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19   showing that the GPS, the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ystem, could be or is an integral par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DSB would probably justify 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R. OLSEN:  We'll certainly p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on the list, and please tak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pportunity to remind us, too, if you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ee it in t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CARROLL:  Ok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Dr. Lilley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DR. LILLEY:  Thanks.  I'm Bob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Lilley.  I work with Illgen Simula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formerly with Ohio University.  And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been a long time involved in this, a longti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upporter of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Dave, I'll take them in rever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rder.  I have a few things to mention 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The ADSB, I agree, it is importa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o point out that it is nav.  But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erving a surveillance function.  And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lso important to remember that the bas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avigation structure, as described in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rchitecture and described in the strateg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lan, is based on communications, naviga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nd surveillance, and the assumption of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ree of these being independent of ea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other.  If you mix the two, you l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omething.  You lose options when times g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oug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So it is very important that if,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 strategic plan points out, on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first goals of ADSB is to supplement rada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r in fact, to replace radar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radar</w:t>
        <w:noBreakHyphen/>
        <w:t>challenged areas, where are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likely to be?  Near the grou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That means that whatever replac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radar, the ADSB has to have the s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ntegrity, the same availability, the s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general characteristics as the radar in or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o replace it.  How do you do that?  Wit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ingle</w:t>
        <w:noBreakHyphen/>
        <w:t>thread system operating bo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navigation and surveilla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The FAA has recently said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difficult to say these days that we hav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ole means as navigation with satellit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ell, if we don't have a sole mean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navigation, it is very hard for me to see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e could begin to extend that to using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single</w:t>
        <w:noBreakHyphen/>
        <w:t>thread system for both navigation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urveillance.  Just a comment again, Dav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or that same paragraph in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I do know these factors are be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onsidered very, very carefully by the ADSB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eople.  I don't mean to see FAA is dereli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here.  But I think the FRP needs to refle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at concer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If I might, Jim, a couple of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mments, unless someone else is eag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ake the podiu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CARROLL:  About how long do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ink it would take, Bob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DR. LILLEY:  Just another coup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minutes, I hop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CARROLL:  Okay.  That's fi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DR. LILLEY:  There is a secr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eapon in the room.  I think that weapon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tendency to treat Mr. Bond nicely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ve been several nice comments made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him.  I appreciate that, and I'm sure 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does.  I even heard the word "peaceful"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earlier, not applied to Mr. Bond, but appli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o the peaceful civil uses of GPS.  Now,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mplies that if we intend to use i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omething not peaceful, we had better swip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 MasterCard first, right?  So it is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o cost me money if I'm going to fight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On the other hand, Joe Canny al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entioned that the Loran question has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ntentious and difficult.  I wouldn't wa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o disappoint him by not being consist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cost to upgrade was quoted, Curt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ink, at about 120 million, 110 to 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million.  Back in Long Beach, I seem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member officially, two years ago,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iscussed the relative cost to shut it dow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versus the cost to upgrade it.  And the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t the time were not quite that large,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y were similar to each oth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Are they still similar cost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ack off or to move forward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MR. DUBAY:  At the meeting at Lo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each, we had passed an estimate to upgrad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I believe at the time we </w:t>
        <w:noBreakHyphen/>
        <w:noBreakHyphen/>
        <w:t xml:space="preserve"> becaus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way we were carrying the figures, it was $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illion cash money, and then the staff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ersonnel necessary to carry ou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odernization program.  When you add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wo together, that comes up to about $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million over about a five</w:t>
        <w:noBreakHyphen/>
        <w:t>year perio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We had also been looking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sts associated with termination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ystem.  And we were estimating at that ti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1   that between $60 and 100 million were </w:t>
        <w:noBreakHyphen/>
        <w:noBreakHyphen/>
        <w:t xml:space="preserve">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have not refined that number further,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quite honest.  We have been most of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effort into trying to hone dow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modernization numbers a little more tight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nd as we move forward in that process,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are getting better figures all the time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60 to 100 is still what we are carry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or the termination cos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DR. LILLEY:  So walking away is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s easy as it sounds at first bit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R. DUBAY:  It is never eas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Nothing 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DR. LILLEY:  Righto.  Ok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y last comment, Jim, would be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Da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Dave, you mentione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marketplace.  And this is something you and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have talked about a number of times,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arketplace needs to capitalize on this n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Loran technology that is coming along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certainly agre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The question, of course, goes bac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o the old chicken</w:t>
        <w:noBreakHyphen/>
        <w:t>and</w:t>
        <w:noBreakHyphen/>
        <w:t>egg problem.  That i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how can we structure the FRPs so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epresents good government policy, but so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lso isn't accused of artifici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restraining or depressing the market so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s a fair shot, a good target for an indust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o look toward when they can try to consid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aking it a decision?  Do we put a Loran c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n our integrated nav system?  Do we pu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Loran chip in our LAAS receiver, for exampl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s this something we can work on for 2001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Thanks a l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OLSEN:  Thank you, Bob.  Bob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guess all I can offer is to reiterate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r. Canny said, that the Loran issue has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difficult at best.  It boils down, I think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o what is needed.  And what we need to do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n, is in our policies, try to reflec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balance between what is needed for safety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what's </w:t>
        <w:noBreakHyphen/>
        <w:noBreakHyphen/>
        <w:t xml:space="preserve"> collect my though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Let's talk of redundancy wa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elt</w:t>
        <w:noBreakHyphen/>
        <w:t>and</w:t>
        <w:noBreakHyphen/>
        <w:t>suspenders analogy that Mr. B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humored us with.  It is a good analogy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ink.  And redundancy is good. 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question of needed redundancy versus, let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ay, extra redundancy.  At what leve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redundance do we need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Yes, it is good to have more th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ne system.  Externally provid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adionavigation signals are not the o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ystem available.  We speak of inertial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 is a second system, not one provided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government pumping electrons in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rea, but provided by onboard technolog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What that represents, of course,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 shift in cost, a shift in cost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overnment to the user.  One reason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nertial systems are not spoken of at leng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6   in the FRP </w:t>
        <w:noBreakHyphen/>
        <w:noBreakHyphen/>
        <w:t xml:space="preserve"> as we have said, I think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everal times, they are not a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ystem.  So they are not something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rovided from the government to the user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s something that the user bears the cos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mplemen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Another technology that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remendous application in aviation ar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o</w:t>
        <w:noBreakHyphen/>
        <w:t>called head</w:t>
        <w:noBreakHyphen/>
        <w:t>up guidance systems which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an put on aircraft, and you can gain benef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n doing bad</w:t>
        <w:noBreakHyphen/>
        <w:t>weather landings, that kind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ing.  But you don't see those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ederal Radionavigation Plan.  That is no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9   technology </w:t>
        <w:noBreakHyphen/>
        <w:noBreakHyphen/>
        <w:t xml:space="preserve"> well, it is not radio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er se.  That is also something not provid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y the government to the general popul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t is something that the user purchases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eeing a business benefit or a justified c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n doing a busines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So which systems we do, wha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ight balance, where does Loran fit that,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Loran a necessary part of that mix?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ertainly has the potential there.  It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potential to supplant other systems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we're talking, again, about which users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utilize that.  If you look at Loran's us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viation, it is used very largely today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general aviation community.  There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virtually no use by the commercial transpo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categor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Where is that balance?  What do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need for backup?  So the commercial catego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liers today have the VLRs and DMEs.  And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e have articulated our policies now in FAA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t looks like we will always have som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ose systems around.  That is our pres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inking.  That has been articulated by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dministrator in public forums.  We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lways have ground navigation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Exactly what they are, how many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them there are, how many </w:t>
        <w:noBreakHyphen/>
        <w:noBreakHyphen/>
        <w:t xml:space="preserve"> where they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be located, those are all to be determin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e heard, and I think as Mike Shaw said,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re talking no longer of phaseout bu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hasedown.  And the question is, how do we d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at in an intelligent manner?  Wha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ight solution?  What kind of analysi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tudy do we need to go through to arrive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at best solution, and the responsi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olution from the standpoint of all of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eing paid for by the taxpayer dollar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So there are no easy answers.  Do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have Loran have a part?  Where do we fit i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 think back to our question, Bob, of perha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ostering that development of the technolog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or at least not inhibiting it artificially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n early termination of the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Tough questions, and no eas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nswers.  All we can do, I think, is do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jobs as professionals and try to work throug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issues and come to the best solution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is not evident that there is a path,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articular path that is going to lead u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at answer, and just when that is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ppe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That is the best I can tell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MR. CARROLL:  Okay.  If I migh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let me take one question now and then off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you a short break, then we can continu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following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Yes, sir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MORTIMER:  I'm Leo Mortim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from the Aircraft Owners and Pilo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ssoci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First I would like to address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f the comments made by Dave.  I just c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back from Alaska, and they have a capst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roject well underway to equip 150 aircraf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ith the ADSB capability.  And they expec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 fully equipped by January 20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Right now they have about 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ystems flying.  And the people t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lying these aircraft are very exci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about </w:t>
        <w:noBreakHyphen/>
        <w:noBreakHyphen/>
        <w:t xml:space="preserve"> this situation that we are in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at you brings into the cockpit.  And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 complementary traffic in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ervice, surveillance radar will actu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ick up aircraft that don't have the ADSB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nd hopefully give you a complete pictur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traffic in your are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The other point that I'd lik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make is the complications in GPS </w:t>
        <w:noBreakHyphen/>
        <w:noBreakHyphen/>
        <w:t xml:space="preserve"> and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has been addressed with a contract 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1   University of Alaska in Anchorage </w:t>
        <w:noBreakHyphen/>
        <w:noBreakHyphen/>
        <w:t xml:space="preserve">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rovide a training program, which i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form of mobile simulators that they can br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nto a classroom which has a multifunc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isplay as well as a GPS which is going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nstalled in the aircraf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And they went through a trai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rogram, two or three days.  And the peop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ho have taken this course are very exci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bout it.  And these bush pilots are re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ot too much into electronic gadgets,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y found it to be very interesting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y really have taken to this very we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nd I have even talked to some pilots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re who have never seen a GPS, and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pend a few days in the course, and they s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at this is really fantastic stuff.  So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ink there is great potential 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And if we can really get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ogram going, I think it is an afforda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ystem that would replace a lot of equip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n the cockpit, and hopefully it would ev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replace the ELT as well as the transpond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t does have that capability, potenti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Now, the question that I would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o address to the panel, are there any pla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n the architecture to add additional geo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WAAS architecture?  As I understand r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ow, there are two active geos.  Ther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8   potential two other active </w:t>
        <w:noBreakHyphen/>
        <w:noBreakHyphen/>
        <w:t xml:space="preserve"> two other geo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at could be implemented.  But are there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ther plans to provide additional geo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ational pla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R. CARROLL:  John, is tha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you?  John Augustin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AUGUSTINE:  Yes.  There are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geos operating right now.  There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INMARSAT</w:t>
        <w:noBreakHyphen/>
        <w:t>3s.  There is one, the Atlant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cean West and the Pacific Ocean reg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Within the next few weeks, the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lans to put out an RFI, a reques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formation, on additional geostation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ervices.  The plan was for WAAS, once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chieved initial operational capabilit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hich is originally planned for the end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is year, we would go ahead and execu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phase II and III of the contract,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alled for getting additional geo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Despite the fact that WAAS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oing to achieve IOC in this year, they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going to go ahead and still release the RF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or the geoservices, because it is suc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long lead time to either launch n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atellites or procure some sort of leas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ervice.  So the answer is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As to how many additional geo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re going to use, it depends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nformation we get back from the RFI. 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look at the studies, theoretically we c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get by with one additional geo if i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ptimally placed.  But, you know, the odd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etting the exact orbit that we need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robably slim.  So it can probably be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an one geo.  So the answer is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As to when it is going to t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lace, the estimates are three years, up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ree years to actually get a satellit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ervice in place from the time you relea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RFI.  That is based on other people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4   estimates </w:t>
        <w:noBreakHyphen/>
        <w:noBreakHyphen/>
        <w:t xml:space="preserve"> you know, Air Force, DOD,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roviders who would be able to put satellit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on a regular bas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MR. MORTIMER:  This RFI would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beyond the present INMARSAT capabilitie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MR. AUGUSTINE: 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MR. MORTIMER:  Wha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ntention of activating the AOR West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ndian Ocean satellites?  Is that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pla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AUGUSTINE:  The geo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ave now, the Pacific Ocean region,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different than the Indian Ocean reg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atellite.  Right now we only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uthorization to utilize two of those. 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ther allocations are to other use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pecifically, I believe it is the Europea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ho have that Indian Ocean region satellit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So the RFI is going to take inpu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rom all available sources.  And then once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get that information, we would be better a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o make determinations on what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ervices we would use, what are the m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st</w:t>
        <w:noBreakHyphen/>
        <w:t>effective and most effici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MR. CARROLL:  Okay.  Quick commen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Bob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DR. LILLEY:  When you answere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question before about C</w:t>
        <w:noBreakHyphen/>
        <w:t>129, do you mea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ay that the geos today can be used by C</w:t>
        <w:noBreakHyphen/>
        <w:t>1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s additional ranging sources, correc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R. AUGUSTINE:  N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DR. LILLEY:  Can they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AUGUSTINE:  Again, i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pecific question for the manufacturers,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no.  A TSOC</w:t>
        <w:noBreakHyphen/>
        <w:t>129 receiver would not be abl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utilize that geo signal from day one.  Now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t could theoretically, but it is goi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7   be </w:t>
        <w:noBreakHyphen/>
        <w:noBreakHyphen/>
        <w:t xml:space="preserve"> or you're saying just from a rang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ource application, and not using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messages encoded on it?  I believe it woul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ut I can't be certain.  I'm not sur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ctu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MR. CARROLL:  Okay.  Maybe somebod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from the audience could try that?  If no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f we want to get into new areas, can I as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at you do this following about a 15 minu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break?  We reconvene around quarter p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3:0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My understanding is that Mike Sha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s paid for our cookies as well as sod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     (Recess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          MR. CARROLL:  Vic Strachan </w:t>
        <w:noBreakHyphen/>
        <w:noBreakHyphen/>
        <w:t xml:space="preserve">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2   think that's your last name </w:t>
        <w:noBreakHyphen/>
        <w:noBreakHyphen/>
        <w:t xml:space="preserve"> came to m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pproached me with a request to speak so 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could leave.  So I would like to start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hase with Vic Stracha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STRACHAN:  Thank you.  V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trachan, Lit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I appreciate the strategy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nsensus and the FAA's plan to allow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hoice to detect equipage rates.  Bu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eems to be leading us into some kind of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logical inconsistenc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The FRP recognizes the ne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retain a subset of ground navigation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s a mitigation for the loss of GPS sig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navigation capability.  The other half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issue, though, is, what is it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ircraft is required to carry?  Well, if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s certified or GPS WAAS is certified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rimary means of navigation, and the aircraf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sn't required to carry anything else, so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won't be </w:t>
        <w:noBreakHyphen/>
        <w:noBreakHyphen/>
        <w:t xml:space="preserve"> it is not required to carr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navigation equipment necessary to us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ackup.  That becomes the user's choi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Now, we do recognize the need for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backup because we think there may be a safe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ssue.  So now the user gets to cho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hether he thinks there is a safety issu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But he is not a position to mak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decision.  He doesn't know how many 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users will opt for no backup.  So would he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in a sky full of aircraft that are lost,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ill he be the only one that is lost? 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case he is the only one that has lost, a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raffic can take control quite adequate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ut if everybody else decides to do it, t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t is dangerou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He also isn't in a positio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ecide whether air traffic control can cop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ith loss of signal.  Now, so the only th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user really knows is that the FAA said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s okay to equip just with GPS.  Now, si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FAA is not given to certify aircraf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re unsafe to fly, that is essentially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endorsement for not carrying a backup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et the FRP recognizes the requirement for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backup, or at least recognizes that there m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be a requirement for a backup.  So the FR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asn't decided that it is safe ye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So I don't see quite how we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fford to let users make individual choic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bout whether they carry a backup or n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MR. CARROLL:  I think this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works, Dave.  We may be down to on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OLSEN:  Vic, I'm not sure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as a question in there.  I appreciate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tate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          I would </w:t>
        <w:noBreakHyphen/>
        <w:noBreakHyphen/>
        <w:t xml:space="preserve"> my tendency is to loo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o the back of the room, to someone wh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erhaps can talk to those issues that hav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do more with certification and approval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flight.  That is not my forte, but let 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ake a couple of attempts to address som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your thoughts t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I believe that certainly the pl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s to give approvals or certifications,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ou will.  And there are probably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ubtleties there I don't appreciate betw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ose two words, but certainly to appro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eventually the carriage of both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navigation equipment for primary mea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pproval, as you stated, which means tha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s the only equipment required on an aircraf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or a particular flight operation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articular phase of flight, whatever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pproval carri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In that case, I believe i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perspective from the agency and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pproval authorities within the agency tha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loss of signal or a backup</w:t>
        <w:noBreakHyphen/>
        <w:t>requir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situation, as you portray, is not a safe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ssue.  Rather, it is an availability issu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nd that there are backups in the system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re are redundancies in the system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orm that we have COMNAV and surveillance,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ve an air traffic control system,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rocedures or will be required to develo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procedures to cope with that type of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situ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if, in developing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rocedures, which we have, to my knowledg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not yet done </w:t>
        <w:noBreakHyphen/>
        <w:noBreakHyphen/>
        <w:t xml:space="preserve"> we have not yet giv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approvals for primary means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navigation in domestic en route and termi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irspace.  If in granting those approval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developing those procedures, it is determin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at there is an unsafe situation, then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guess we probably would not end up fulfill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ur plans of getting those approval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So that is about as much as I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ay to that, that the plan is to give tho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pprovals.  But if it is determined at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oint that there is a safety situation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ilemma that is perceived there,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ould not give those approvals.  And any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n the audience care to elaborate?  I se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mile, but I don't see a raised h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MR. STRACHAN:  Can I ask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ollow</w:t>
        <w:noBreakHyphen/>
        <w:t>up to that question?  If WAAS had c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n line as was originally planned, I h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nticipated that we would have seen prim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means approvals granted very so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Is that not the case?  I mean,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you not about to give primary means as so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as WAAS became operational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MR. AUGUSTINE:  I see help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ack of the room here, Hank Cabler from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light standards divis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MR. CABLER:  Hi, Vic.  I'm Ha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abler from FAA flight standards.  I'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chairman of the satellite oper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mplementation tea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Vic presents a numb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nteresting scenarios.  But the answ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m is muddled a bit by the use of the ter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"supplemental," "primary," and "sole mean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navigation."  And I would like to answer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ry to avoid using those, if I ca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Currently, all of our uses of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quire that users carry navigation equip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ppropriate to the route of flight also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oard the aircraft.  For instance,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domestic airspace, if you use GPS for IFR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you plan to use GPS to fly the approach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your destination airport, you have to pla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ly an instrument approach at your alterna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at is not GPS</w:t>
        <w:noBreakHyphen/>
        <w:t>bas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Now, call that supplemental or c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primary.  I don't know what you call 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But you have two IFR capable sources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ensors, navigational sensors on boar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ircraft.  In most cases, that would be a V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long with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On the other hand, Mr. Bond say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re not going to approve GPS for sole mea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nd I would suggest that if you only have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radionavigation source appropriate to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route of flight, that is sole mea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pplic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In the FAA, we have calle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rimary means, and that is our ocean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pproval, where you can have two GPS units,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minimum of two, that meet the appropria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hardware requirements.  You do a predic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efore departure to make sure that you w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ly through any holes in your abilit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detect and exclude faults in satellit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And once again, I said we call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ur primary means approval because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given you requirements over and abov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minimum.  One is that prediction approval;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ne is the extra hardware.  But you are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arrying another long</w:t>
        <w:noBreakHyphen/>
        <w:t>range navigation aid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airplane, unless you consider the whisk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compass a long range nav ai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So I would suggest that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pproved a sole means use for GPS, whi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brings us where?  Does it bring us 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user deciding what is appropriate to have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his aircraft?  And in some cases, it do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If we were to </w:t>
        <w:noBreakHyphen/>
        <w:noBreakHyphen/>
        <w:t xml:space="preserve"> I contend that currently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s legal in the United States to fly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nly a GPS on your airplane and conduct IF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ype operations, or IFR operations.  You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o be IFR</w:t>
        <w:noBreakHyphen/>
        <w:t>equipped to fly VFR on top.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 means if you go from where it is VR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ou can get on top of the clou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it is my case that you can f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n top of the clouds with an IFR GPS un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n you get to the end of the clouds,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descend, and you fly a VFR approach, a visu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pproach, at your destin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By the same token, if you picked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lternate site where the weather was re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good, and you didn't require to fly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nstrument approach to get into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lternate airfield, I contend that you c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conduct that whole operation with GP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So maybe we have already gotte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point where we have laid it in the lap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user:  Use GPS where it is appropriat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arry the other nav aids where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required, or where you feel </w:t>
        <w:noBreakHyphen/>
        <w:noBreakHyphen/>
        <w:t xml:space="preserve"> where you fee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at it is requir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We did plan to have a GPS prim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eans approval at WAAS IOC.  Joe Dorfl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(phonetic) conned us into using those term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he was the program manager at the tim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nd we acquiesced.  However, when we fir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used that terminology, the idea was to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same onerous requirement on the use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at his alternate would have to be a non</w:t>
        <w:noBreakHyphen/>
        <w:t>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AAS approa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So in effect, we would still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requiring everyone to carry at least two nav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ystems, the GPS and the VOR, ILS, MDB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whatever he needed to fly the approach of 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lternat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          And that's </w:t>
        <w:noBreakHyphen/>
        <w:noBreakHyphen/>
        <w:t xml:space="preserve"> we haven't yet ha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change the primary means requirements ide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for IWAAS.  And part of that is a probl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ith the program itself.  IOC continu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ppears to be scaled back a little in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expectations are.  Maybe we are not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o be down to an ILS equivalent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Maybe we will only be nonprecision land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ystem.  Maybe it won't have the availabili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e had originally hoped for at IO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And given failures or faults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hortcomings in WAAS, we are following AND</w:t>
        <w:noBreakHyphen/>
        <w:t>1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arl McCullough's idea that we'll reliev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restrictions when we have sufficient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cceptance and the system has proven itsel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o be satisfactory for us to alleviate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f those restric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That's a long</w:t>
        <w:noBreakHyphen/>
        <w:t>winded answer.  I'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orry I took so lo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MR. BRADLEY:  Jerry Bradley, Tit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orporation.  I have got several comment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nd a couple of ques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In the current FRP, I have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complaint.  I haven't read through the who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ook, but just at the start I looked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viation requirements.  And, Dave,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ose are the same aviation requirements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rote 20 years ago.  I would think that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ould be updated a little bit, and especi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reflect what Bob Kelly told us or show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us, that most of the requirement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viation are derived from four basic issu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nd that is accuracy, integrity, continuit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d availability.  That is something for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do next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We just went through a very ni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meeting that the Coast Guard sponsored her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nd a couple of things came out of tha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ere kind of interesting.  I found ou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GPS today has 28 operational space vehicl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f which 26 are putting out a usable sign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d of those 26, 17 are one failure away fro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going off the air.  It is only throug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hard work of the people out at FALC and </w:t>
      </w:r>
      <w:r>
        <w:rPr>
          <w:rFonts w:eastAsia="Courier New" w:cs="Courier New" w:ascii="Courier New" w:hAnsi="Courier New"/>
          <w:spacing w:val="-3"/>
        </w:rPr>
        <w:t>----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now that they kept the 26 satellit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perating.  And I think that tells 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omething else.  And I'm very happy to se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recognition of the complementary na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f GPS and Loran</w:t>
        <w:noBreakHyphen/>
        <w:t>C to take care of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robl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Okay, here is the big one I 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going to drop on you.  Also during this pa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wo days, there has been a lot of talk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ferences.  It is time that we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viation community in the U.S., NACEO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aybe the maritime unit, change from WGS</w:t>
        <w:noBreakHyphen/>
        <w:t>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the ITRF as our standard of refer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one, I would like to hear some com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SHAW:  I don't think anybody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 panel is in the position to mak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5   comment on it. 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>.  In fact, I don't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6  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U.S. Geographic Surve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MR. BRADLEY:  Actually, it's a U.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efer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R. SHAW:  Well, I don't know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o answer that question, Jerry.  I mean,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is forum, the people up here aren'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geospatial specialists.  I don't know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anybody is in the audi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Ah, Bill, you want to mak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mmen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6             MR. WOODEN:  Let me just make a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Bill Wooden.  I'm from NIMA.  NIMA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eople that put together the WGS</w:t>
        <w:noBreakHyphen/>
        <w:t>84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The two are in agreement a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ew</w:t>
        <w:noBreakHyphen/>
        <w:t>centimeter level.  And I assert tha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ny navigation requirement, being off by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entimeters or so isn't going to mak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difference.  I'm hoping we are not flying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lanes that close together.  We are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missing planes on the ground by that amou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So for any practical purposes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wo are equivalent.  The question is,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ften do you want to change documentatio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e international terrestrial r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frame, they were modifying it every tw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years.  For a couple of centimeters, do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ant to change your reference system e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wo year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A lot of people don't like the fa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at DOD developed a world geodetic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t is a worldwide system.  It has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dopted by ICAO as the standar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eodeticists are the ones that argue ove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entimeters and millimeters. 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8   practical </w:t>
        <w:noBreakHyphen/>
        <w:noBreakHyphen/>
        <w:t xml:space="preserve"> I don't think it is a practi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roblem, frankly.  I don't know what to s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ther than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MR. SHAW:  Well, is it fair to s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United States is not considering WGS</w:t>
        <w:noBreakHyphen/>
        <w:t>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tandard to ITRF because there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ignificant enough difference with tha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WOODEN:  I think that is a fa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assessment.  I mean, we call the system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reference frame system that we have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wo names in this country.  It is call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North America Data of 1983 by the civili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ommunity, and that is what the civili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mmunity got the Congress to pass a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fficial reference frame for the Uni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tates.  For the Department of Defense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fficial name is WGS</w:t>
        <w:noBreakHyphen/>
        <w:t>8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But again, I reiterate, for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ractical purposes, the two are equival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SHAW:  And I think this came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lso earlier in the week in the discuss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ith Galileo, and Galileo wanting to 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TR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You know, I think we have to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least address it.  But if in fact they are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similar, is "much ado about nothing" be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ade between the two different r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ystems?  And I think the geodeticist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going to have to, you know, either say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s true or that is n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MR. WOODEN:  Agre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MR. CARROLL:  Jerry.  Jerry, poi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f personal rebuttal,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7             Is that Mr. Simon Kwok, wh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yeah.  You'll go next, si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R. BRADLEY:  I have no dispu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ith anything you said.  The problem get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e internationally with WGS</w:t>
        <w:noBreakHyphen/>
        <w:t>84.  Also, WGS</w:t>
        <w:noBreakHyphen/>
        <w:t>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s still a confidential system.  We do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have access to all of the dat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And I think WGS</w:t>
        <w:noBreakHyphen/>
        <w:t>84 changes ju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bout every two years with the gravit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ield changes, too.  They keep coming 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ith the little subscripts that change it u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And also, the FRP does get down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centimeter.  The FRP requires it for i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urvey in there, which I think ar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centimeter?  Something like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R. SHAW:  The panelists like th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We have duelling members of the audi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Bill, rebutt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R. WOODEN:  Rebuttal is that w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GS</w:t>
        <w:noBreakHyphen/>
        <w:t>84 was established, it was establish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ith the Doppler system.  The accuracy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time was on the order of a meter or s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ince that time, GPS has evolved as a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recise measure of the uncertainty.  So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has happened with WGS</w:t>
        <w:noBreakHyphen/>
        <w:t>84, the uncertain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used to be this much.  Now it is this mu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The basic definition, where zer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s, has not changed.  It is aligned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equivalent, the time, which was the BI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definition of zero longitude, essenti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o that really hasn't changed.  The o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ing that has changed is the uncertain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WGS</w:t>
        <w:noBreakHyphen/>
        <w:t>84 is a system.  It is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an just a reference frame.  What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lluded to is that there was a three</w:t>
        <w:noBreakHyphen/>
        <w:t>ye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roject with NASA and DMA to determin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etter model of gravity or the G</w:t>
        <w:noBreakHyphen/>
        <w:t>y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(phonetic), which is the zero heigh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essenti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And again, NIMA made a l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vailable, a lot of data available for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roject.  And that joint project is w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used now.  It is the best absolute r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or the G</w:t>
        <w:noBreakHyphen/>
        <w:t>yard.  There is a lot of relat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nes where you can say relati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differentially, how good things are.  Bu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bsolute worldwide system, that's the b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It is true that the world geodet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ystem used to be classified.  The earli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versions were.  WGS</w:t>
        <w:noBreakHyphen/>
        <w:t>84 is unclassified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s available to anybody.  It is available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World Wide Web.  We'll send a prin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opy to anybody that wants it from NIMA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ll you got to do is get NIMA's home page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World Wide Web, and it is availabl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idely availab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MR. CARROLL:  Okay.  Dee Ann,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is a follow</w:t>
        <w:noBreakHyphen/>
        <w:t>up to this discussion?  Ok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Why don't you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MS. DIVIS:  I would like to t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dvantage of the fact that Ms. Malouk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still here and ask her why they wan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other standard, since the standards are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at familiar to 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MS. MALOUK:  I'm not so sure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ppropriate to speak about Galileo tod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I'm listening very carefully to what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users' meeting 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Obviously, remarks that were mad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s I understand, were made concerning the 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f this reference frame for civil avi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if you remember some things I sai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yesterday, we are going </w:t>
        <w:noBreakHyphen/>
        <w:noBreakHyphen/>
        <w:t xml:space="preserve"> we know that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ivil aviation is going to stay for awhi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ith WGS</w:t>
        <w:noBreakHyphen/>
        <w:t>84.  It doesn't mean that we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have for other kinds of applications nee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for much higher precision.  Hence, we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e have to have an improved geodet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ference system with Galile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I don't want to go further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don't think this is the place now to tal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bout this.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MR. CARROLL:  Okay.  Mr. Kwok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KWOK:  I have a comment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TRF because I'm a surveyist.  Therefore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ook at this from this perspective.  And I'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not the one who make up the system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design.  I'm one of the user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I come, of course, with the ITR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nd WGS</w:t>
        <w:noBreakHyphen/>
        <w:t xml:space="preserve">84 in this particular context </w:t>
        <w:noBreakHyphen/>
        <w:noBreakHyphen/>
        <w:t xml:space="preserve">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at people ask me to survey the Hong Ko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irport.  And we have provide th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11   coordinates, lat, long, and also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hig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off the one way that is essential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land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But as far as WGS</w:t>
        <w:noBreakHyphen/>
        <w:t>84 concern,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re different stages of WGS</w:t>
        <w:noBreakHyphen/>
        <w:t>84. 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nitial stage, they use Doppler,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earth center coordinate is about 1 to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eters' difference from what is the ITRF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rom a country's concern, because aircraf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flying from one country to another countr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ey have to provide the coordinate accord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the ITO cent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I'm not an aviation peop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orgive me if I do not right for all this IQ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standard and things.  But I do </w:t>
        <w:noBreakHyphen/>
        <w:noBreakHyphen/>
        <w:t xml:space="preserve"> my job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o provide the coordinat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Then I ask the aviation colleague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hat do you want, because the ITRF,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GS</w:t>
        <w:noBreakHyphen/>
        <w:t>84.  So they give me documents. 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annot answer me, but they give me docu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 take the document, and I read, so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re is clear definition on the IQO docu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is WGS</w:t>
        <w:noBreakHyphen/>
        <w:t>8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So I have to interpret on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re is a small paragraph on ITRF, but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is clear requirement that people have to 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TRF.  And I described the difference in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reas, because we established WGS</w:t>
        <w:noBreakHyphen/>
        <w:t>84 in 19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TRF come into existence in 1994.  So a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ime, we established our local systems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WGS</w:t>
        <w:noBreakHyphen/>
        <w:t>84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So when we tie up to ITRF later 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we find that XY is little difference for </w:t>
        <w:noBreakHyphen/>
        <w:noBreakHyphen/>
        <w:t xml:space="preserve">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ay not be right.  Either latitude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longitude is difference by 0.3 and 0.1 in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reas.  But the difference is only heigh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 heighting is about 1.5 to 2 meters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depends on what area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So personally, I think it depen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n how the countries look at the height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GS</w:t>
        <w:noBreakHyphen/>
        <w:t>84 and at what time they set up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ystems.  If they set up their system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ime before 1994, that WGS</w:t>
        <w:noBreakHyphen/>
        <w:t>84, if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lready published the coordinates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hole country, it is less likely that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will change all of the WGS</w:t>
        <w:noBreakHyphen/>
        <w:t>84 coordinate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revise the height, particularly in my are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Maybe in certain part of the globe, the o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ifference on the horizontal, but no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heigh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So it all depends on when they se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up their WGS</w:t>
        <w:noBreakHyphen/>
        <w:t>84, and it all depends how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give their value to the IQO, because IQO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ocument require the height of the runw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 height go into the document, and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t go to the all of the pilots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irports people, actually.  When they com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airport, they know how high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eigh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          But, I mean, nowadays, landing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the height </w:t>
        <w:noBreakHyphen/>
        <w:noBreakHyphen/>
        <w:t xml:space="preserve"> this is also learning from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ilot.  I don't know.  They said tha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depends on altimeters for land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refore, I don't know whether in fu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GPS, we will take up the role of altimet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guide the aircraft down to the runway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main difference is, when you are landing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e difference is maybe 1 or 2 meters.  Wh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you are taking category 3 approach,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means at that time, height is essenti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But I know nothing about flying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don't know much about aviation.  But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just my perspective from a civilian's poi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f view, from a geography point of view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So that is my comment.  Mayb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ifference on ITRF and WGS</w:t>
        <w:noBreakHyphen/>
        <w:t xml:space="preserve">84 </w:t>
        <w:noBreakHyphen/>
        <w:noBreakHyphen/>
        <w:t xml:space="preserve"> now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ink, no difference.  WGS</w:t>
        <w:noBreakHyphen/>
        <w:t xml:space="preserve">84 on </w:t>
      </w:r>
      <w:r>
        <w:rPr>
          <w:rFonts w:eastAsia="Courier New" w:cs="Courier New" w:ascii="Courier New" w:hAnsi="Courier New"/>
          <w:spacing w:val="-3"/>
        </w:rPr>
        <w:t>----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2   permits, broadcasting permits, always </w:t>
        <w:noBreakHyphen/>
        <w:noBreakHyphen/>
        <w:t xml:space="preserve"> 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gree within centimeters.  No differ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y all really agre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The only problem is that it depen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n differing country, on different par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world, when they defined the WGS</w:t>
        <w:noBreakHyphen/>
        <w:t>84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on what set of values they provide the IQO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o to into the standard document that e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pilot look at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That is my observ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SHAW:  Bill, let me mak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couple of comments.  I mean, first of all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don't think we are going to resolve 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oday whether ITRF or WGS</w:t>
        <w:noBreakHyphen/>
        <w:t xml:space="preserve">84 </w:t>
        <w:noBreakHyphen/>
        <w:noBreakHyphen/>
        <w:t xml:space="preserve"> and I tha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you, Jerry, for this ques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Second of all, this isn't an FR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question.  But the whole question is ve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mportant as part of our consultation proc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with Europe, and particularly Galileo. 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core issue, what we do know is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look at combined receiver that uses,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instance, GPS and GLONASS, of which GLONA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is on the PZ</w:t>
        <w:noBreakHyphen/>
        <w:t>90 data frame and GPS is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WGS</w:t>
        <w:noBreakHyphen/>
        <w:t>84, there has to be some trans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made between those reference frames,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ndeed complicates the user, if you wil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position determin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Out in the future, if there i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e a Galileo that operates an ITRF and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PS continues to operate on WGS</w:t>
        <w:noBreakHyphen/>
        <w:t>84,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8   the answer </w:t>
        <w:noBreakHyphen/>
        <w:noBreakHyphen/>
        <w:t xml:space="preserve"> or the question is, are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going to have to do a transformation betw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ose two reference frames before we come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with a common position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I don't think we know the answer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at question here today.  If the answer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at there is not going to be a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ransformation, that in essence the two dat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rames are essentially the same, then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we are all okay.  If, on the other han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re has to be a transformation that is ma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etween the two similar to the trans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etween PZ</w:t>
        <w:noBreakHyphen/>
        <w:t>90 and WGS</w:t>
        <w:noBreakHyphen/>
        <w:t>84, then I think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have to have an issue that we hav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underst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          But does anybody </w:t>
        <w:noBreakHyphen/>
        <w:noBreakHyphen/>
        <w:t xml:space="preserve"> I mean, i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 fair summary?  Does anybody disagree?  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having said that, I guess we're back </w:t>
        <w:noBreakHyphen/>
        <w:noBreakHyphen/>
        <w:t xml:space="preserve"> d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you want to hopefully close this out a litt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bit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MR. WOODEN:  Yeah, I'd just lik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lose i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What Mr. Kwok says is exact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rrect.  The whole point of the ICA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document was to force </w:t>
        <w:noBreakHyphen/>
        <w:noBreakHyphen/>
        <w:t xml:space="preserve"> or to ask the memb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tates to take a look at their r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frames, because the absolute critical th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s everybody be on the same system, tha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doesn't vary when you go from one countr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nother country.  So that was the reason wh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y specified a specific particular datu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And as I say, the document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y requested were really to ask individu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countries to go back and examine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questions, consult with their, you know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geodetic people or, you know, whoever ICAO 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aviation people felt were appropria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consultants to answer those specif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ques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Perhaps some of the documen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asn't as clear as it could have been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the intent was to have everybody look a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o be on the same system so that you would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have problems with different r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frames.  And the idea is to, as I say,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m be exactly the same.  And that's all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re collectively looking for in this room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ink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MR. CARROLL:  Okay, si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MR. GOSS:  My name is Ken Goss.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represent VAISALA, a manufactur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meteorological instruments.  And in de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Cdr. Dubay as a weather enthusiast here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elt that I would like to make a statem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I'm happy that the FRP has resul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n a retraction of the previously publish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ermination of Loran</w:t>
        <w:noBreakHyphen/>
        <w:t>C at the end of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year.  But I would like to make a reques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and that is </w:t>
        <w:noBreakHyphen/>
        <w:noBreakHyphen/>
        <w:t xml:space="preserve"> and I'm sure you are awar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is, but it is very important tha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continued Loran operation that you need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more definitive statement in the FRP. 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need to be able to put some dates ther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whether it is 2008, 2015.  Thank you.  I'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ake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But that's very important for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users, because decisions are being made bas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on the old plan, which had a termina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nd people have made decisions that have c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2   the </w:t>
        <w:noBreakHyphen/>
        <w:noBreakHyphen/>
        <w:t xml:space="preserve"> and these are government customer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cost them a lot of money to not use Lora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because they thought it was going to be sh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dow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Now, we are going to keep it going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but we say, well, we are going to examine h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long we are going to keep it going, bu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now, we are going to have it around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end of the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And we have gone out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demise of Omega and developed GPS</w:t>
        <w:noBreakHyphen/>
        <w:t>based radi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science.  These are instruments that go up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weather balloons.  They are consumabl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y are used to find winds, upper air win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And I know that this is documented in the FR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under Loran</w:t>
        <w:noBreakHyphen/>
        <w:t>C as a use.  But again, I ple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or a more definitive statement.  You ne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ut some dates in there; otherwise it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a plan.  It is not a planning documen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eople to use.  And this is importan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ecause it is a more cost</w:t>
        <w:noBreakHyphen/>
        <w:t>effective solu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or this application where it is availab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So in order for users to plan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perations, please try to work towards hav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 definitive date.  But I'm happy to se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t is not going to be terminated at end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is year, and I thank you for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One other question.  This is ki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f a detailed one.  But in the previou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eeting, I have heard that the Loran annu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perating cost for U.S. Loran is about $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illion.  I think it was Joe Canny said $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o $30 mill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Can you explain what account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is variability?  Or if it is a bi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ncrease, how can it go up so much?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ought we were modernizing these stati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even before, and I would have expecte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would have resulted in lower opera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s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MR. DUBAY:  Thank you.  I'll t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at ques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First off, on the issu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ermination date or any projected longevit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dates, I think that really belong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form of DOT.  But just from my perspective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ould like to say that I completely agre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ith you.  It is an extremely importa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oncern.  And I wish I had the answer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As to the second, I think I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elp on that.  This was a question tha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raised, actually, at the FRP user confere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last year </w:t>
        <w:noBreakHyphen/>
        <w:noBreakHyphen/>
        <w:t xml:space="preserve"> well, actually, it was two yea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2   ago </w:t>
        <w:noBreakHyphen/>
        <w:noBreakHyphen/>
        <w:t xml:space="preserve"> on the cycle.  And I went throug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fairly extensive breakout of w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perating costs of Loran</w:t>
        <w:noBreakHyphen/>
        <w:t>C a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At that time, the costs that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ported at the FRP user conference had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derived from some questions that had b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osed formerly to the Coast Guard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Department of Transportation with respec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what are the actual operating cos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And the way that question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rmulated at the time, it seemed to be cle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they were asking for what is the cos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us to actually keep the sites themselv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perating.  But it was not clear whether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ould need to include the suppo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nfrastruc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What we did since, as we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oming up on a cusp, if you will, a deci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oint on Loran</w:t>
        <w:noBreakHyphen/>
        <w:t>C, is we set forth wit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retty concerted effort before that last FR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user conference to try and nail down w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e actual costs to the U.S. Coast Guard,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he U.S. taxpayer, to keep the Loran</w:t>
        <w:noBreakHyphen/>
        <w:t>C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going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hat $18 million really represen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e actual operating cost of the transmit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ites.  When you add in the cost to keep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navigation center going, to keep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6   electronic support depot going </w:t>
        <w:noBreakHyphen/>
        <w:noBreakHyphen/>
        <w:t xml:space="preserve"> we call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our engineering logistics center, ELC,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8   Baltimore </w:t>
        <w:noBreakHyphen/>
        <w:noBreakHyphen/>
        <w:t xml:space="preserve"> when you add in the cost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electronic support from the maintenan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nd logistics commands, then you add in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t costs to do the other electronic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upport for the consumables and for civi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engineering, that is what filled out the re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of the puzzle, if you will, from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previously reported number of 18 up 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urrently reported number of 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We think the 27 is really the be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rugality number that we can arrive a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rankly.  It has been my experience in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town </w:t>
        <w:noBreakHyphen/>
        <w:noBreakHyphen/>
        <w:t xml:space="preserve"> and I'm just a dumb ship driver. 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has been my experience that generall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nswer you get is very strongly influenced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 question that is asked.  And w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ally strove to do with the full accoun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was to strive to answer the question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ompletely and forthrightly as we possib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could and account for all of those opera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nd maintenance cos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I hope that answers the ques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MR. GOSS:  It does.  One sm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oint, thoug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You noted that there was a $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million request in the FY '01 president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udget.  How does that compare with the $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million you need a year to operate? 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at's my question, I gues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DUBAY:  And that's an excell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question.  This has actually been raised i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different forum in a slightly differ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manner.  I have actually read in the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iece of literature where it sai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ngress had appropriated $47 million, or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ight have been $37 million, this year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Loran</w:t>
        <w:noBreakHyphen/>
        <w:t>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What had actually occurred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the </w:t>
        <w:noBreakHyphen/>
        <w:noBreakHyphen/>
        <w:t xml:space="preserve"> the $27 million operating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maintenance costs are actually </w:t>
        <w:noBreakHyphen/>
        <w:noBreakHyphen/>
        <w:t xml:space="preserve">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recur </w:t>
        <w:noBreakHyphen/>
        <w:noBreakHyphen/>
        <w:t xml:space="preserve"> what we call a recurring part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Coast Guard operating budge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It comes out of this lump sum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ngress provides to the Coast Guar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maintain its operational base that includ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ts ships, its aircraft, its shore sta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Loran</w:t>
        <w:noBreakHyphen/>
        <w:t>C is included in that.  So it is no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um that is appropriated by Cong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eparately each year.  It is what we c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part of our recurring bas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So in essence, it is someth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that </w:t>
        <w:noBreakHyphen/>
        <w:noBreakHyphen/>
        <w:t xml:space="preserve"> it is considered included in whate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operating funds we receive each year fro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Congress.  And then we try and divvy those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 an intelligent fashion each year betwe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our various operating faciliti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The other side of the coin is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we call the modernization money. 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oast Guard, we call that AC&amp;I, acquisi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construction, and improvements.  On the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2   side, they call that facilities </w:t>
        <w:noBreakHyphen/>
        <w:noBreakHyphen/>
        <w:t xml:space="preserve"> F&amp;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acilities and equipm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By way of a quick background, o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last four years there has been mon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ppropriated by Congress to Loran</w:t>
        <w:noBreakHyphen/>
        <w:t>C in '97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'98, and '99.  Congress appropriated fund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FAA, which was in turn contracted,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will, over to the Coast Guard to carry 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ustainment activities.  These are the moni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were used to implement the automat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blink system.  These are the monies that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used to buy new cesiums, new cesium clock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or all of the Loran stations, to do som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other remote control equipment tha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literally no longer supportable even for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more day, and buying receivers, ti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ceivers and other things that were the re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vulnerabilities of the system that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within our fiscal ability to corr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The biggest problem in the system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of course, is the tube transmitters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y are big</w:t>
        <w:noBreakHyphen/>
        <w:t>ticket items.  The amount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were appropriated by Congress weren't g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o touch those at the ti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The change in scene happened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year where Congress appropriated $10 mill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o Loran</w:t>
        <w:noBreakHyphen/>
        <w:t>C modernization and improvem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d they also authorized the reprogramming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ome excess Omega termination fund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Loran</w:t>
        <w:noBreakHyphen/>
        <w:t>C.  And those were the funds that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being used to push forward the moderniz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is year.  It is going to buy the fir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olid state transmitter to start replac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11</w:t>
        <w:noBreakHyphen/>
        <w:t>tube transmitters that we have. 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lso funding these cooperative projec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between Coast Guard and FAA to look at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an be done in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Turn the page to FY '01 next yea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e president's budget currently h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quest in, a line item in for $20 billion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e FAA F&amp;E budget, with a presumption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at, if appropriated, will once again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transferred over to the Coast Guard on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contract</w:t>
        <w:noBreakHyphen/>
        <w:t>type basis to continue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modernization effor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So the long</w:t>
        <w:noBreakHyphen/>
        <w:t>term projec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actually fairly well underway.  The $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million we received this year was suffici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o accomplish the things we felt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bsolutely essentially this first year. 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20 mil, if we get it next year,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ertainly move us along, although not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quickly as we would like, towards a fi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recapitalization of the system.  And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course, there is the following years af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that that </w:t>
        <w:noBreakHyphen/>
        <w:noBreakHyphen/>
        <w:t xml:space="preserve"> they will remain in the hand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ongress to determi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GOSS:  Right.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MR. BOND:  I get appointed.  Goo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enoug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Every now and then someth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ppens that is extremely important,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nobody notices it, okay?  We may be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cusp of that.  There is a study group 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underway, a task force within the FAA,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have the agency adopt a performance standar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for navigation.  We have really not ha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n the past, but one of the chaps with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flight standards office is head of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ubcommittee of a sort to develop an RN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erformance standard for the FA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RNP means that it is capab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NAV, point</w:t>
        <w:noBreakHyphen/>
        <w:t>to</w:t>
        <w:noBreakHyphen/>
        <w:t>point navigation not ti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ome transmitter down there.  And the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number after RNP, .315, whatever it i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describes the lateral accuracy of the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We have gone all the way dow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rack upon which we are now debating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considerable confusion about which system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hould need without the adoption of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performance standard for what is needed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is technology.  In short, we have star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out with a solution, GPS, and then look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round for the problem, for heaven's sak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t is truly a dumb way to do business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aybe it is going to be reform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I believe that one of the reason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at the FAA has a number of times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ast attempted to get underway with an RN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tandards was something for a route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ould have one number, terminal maneuver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ould have another, and so on, is t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doption of a performance standard would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revealed immediately that many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high</w:t>
        <w:noBreakHyphen/>
        <w:t>accuracy navigation systems that are no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installed in aircraft, and Loran is one,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0   flight management systems based on DME </w:t>
        <w:noBreakHyphen/>
        <w:noBreakHyphen/>
        <w:t xml:space="preserve"> D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s the second high accuracy system, and bas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GPS is the third.  And all of those sys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are in many airplanes today </w:t>
        <w:noBreakHyphen/>
        <w:noBreakHyphen/>
        <w:t xml:space="preserve"> those hig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ccuracy systems would meet the requiremen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of the air traffic control system with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ugmentation, and even without GPS on boar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f you had Loran, which is a .2 mile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FMS driven by DME is a .25 mile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All those high</w:t>
        <w:noBreakHyphen/>
        <w:t>accuracy system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good enough for all of the foreseeable futu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requirements of the navigation system.  And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elieve that one of the reasons that this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been killed in the past is that the satell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enthusiasts have tried to kill this, becau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t would immediately reveal that lots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other stuff out there does the job just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ell, and you don't have to force pilot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irlines and so on to throw away what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have on board that does the job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The adoption of this is not quit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here yet, and it has been tried a number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imes in the past.  But in any case, som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folks you may have seen her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excerpted something from page 85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nvestment analysis report produced b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4   FAA, for goodness sake </w:t>
        <w:noBreakHyphen/>
        <w:noBreakHyphen/>
        <w:t xml:space="preserve"> this is not Bo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making stuff up, okay, this is the FAA do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t.  And here is what it sai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7             Many airlines </w:t>
        <w:noBreakHyphen/>
        <w:noBreakHyphen/>
        <w:t xml:space="preserve"> this is listed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 risk to the augmentation program.  Airlin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ay not choose to buy WAAS because basic GP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or their flight management system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equivalent, and therefore acquiring WAAS wi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give them no performance or oper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benefi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I regard this as a stun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statement.  It is something that you c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have seen in my speeches two and a half year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ago.  And if we move forward with RNP, we m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ctually succeed in defining what it i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re trying to do with the navigation system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ather than just switching from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echnology to anoth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CARROLL:  Further question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Mr. Bradle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MR. BRADLEY:  This is no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question.  This is rebutt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          Now, Mr. Bonds, you heard m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while I agree with the premise that you c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up with, to say that the FAA hasn't had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navigation requirement, that hurts me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ve been in the navigation program with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ince 1975, I believe it was.  Well, you w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ere.  And we had trouble coming up with 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requirements to begin with.  But if you loo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t the reason the wide area program is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perational today, it's because we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requirements that it cannot mee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The same thing goes for Loran</w:t>
        <w:noBreakHyphen/>
        <w:t>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5   The reason Loran</w:t>
        <w:noBreakHyphen/>
        <w:t xml:space="preserve">C is not an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 xml:space="preserve"> approa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system in the FAA today is we hav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requirements that it doesn't meet.  And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unfortunately, when the Loran</w:t>
        <w:noBreakHyphen/>
        <w:t>C system h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roblem, it is our writing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specification with the airborne equip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at caused that probl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But I think RNP is a great sys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t will help solve some of these probl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here is what the point has to be, I do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care what you have in the aircraft; as lo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s you can meet this performance, you can f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in this airspa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We can give that Sid Peresk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(phonetic).  He is the one that pushe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rough ICAO.  It has just taken this long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get us to implement it in the FAA.  I ca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defend that.  But the concept has been t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We have been working to those values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have been requirements.  And my first comm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oday was that we need to bring the RFP up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flect those requirements.  I just ha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say tha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MR. CARROLL:  Hank Cabler, do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have any comments to make on thi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R. CABLER:  I feel like I sh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ass on to the users first.  But, Bill, I'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let you go next, if it is okay with Ji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MR. CARROLL:  That would be fin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MR. CABLER:  I don't want to bur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your bubble, Mr. Bond.  But Jerry is righ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We did have nav standards before, even i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y are only as vague as to say with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operational requirements of the air traff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system.  And all of our RNAV systems tha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ave certified since at least the mid</w:t>
        <w:noBreakHyphen/>
        <w:t>'60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have maintained what we call </w:t>
        <w:noBreakHyphen/>
        <w:noBreakHyphen/>
        <w:t xml:space="preserve"> what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equivalent of an RNP</w:t>
        <w:noBreakHyphen/>
        <w:t>2 capability for 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route tod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the first thing that bec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obvious as we pursued the RNP work i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RNP is not as sensor</w:t>
        <w:noBreakHyphen/>
        <w:t>independent as peop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ould have you think.  It is graphic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demonstrated in the new RNAV approach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AA published last charting cycl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February, where the GPS approaches are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caveated or remarked, but there are a numb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of opportunities on that plate for a remar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at would limit the FMS capability to f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approach, such as FMSRNP is DME</w:t>
        <w:noBreakHyphen/>
        <w:t>critica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if a critical DME station is off the air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t does not maintain the same RNP value 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GPS</w:t>
        <w:noBreakHyphen/>
        <w:t>updated system wou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So that is one of the things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finding out.  RNP is not the panacea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eople have thought it was.  I do think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however, it will be an excellent air traff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anagement tool for the future as i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developed.  And there are public standard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usable for the whole aviation communi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Bill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MR. CARROLL:  Go ahead, Bi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SEARS:  I'm Bill Sears with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ir Transport Association.  And a coupl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om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I thought Mr. Bond was going to sa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that all of these new navigation system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7   have </w:t>
        <w:noBreakHyphen/>
        <w:noBreakHyphen/>
        <w:t xml:space="preserve"> and he talked about accuracy </w:t>
        <w:noBreakHyphen/>
        <w:noBreakHyphen/>
        <w:t xml:space="preserve">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o accurate than they are more accurate th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systems we have on the ground today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measure.  But he went on with something els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As far as RNP, I personally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that the biggest resistance to that is simp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no more than a major change.  This would b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big change in the FAA, a big change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everybody, and that has been, like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hanges, rather difficul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As far as WAAS and the FA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vestment analysis, I think you have to re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the whole page, not just part of the pag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ut we went through an exercise to talk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ur airline members, 23 U.S. airline member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about do they see value in WAAS, and th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definitely said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             MR. CARROLL:  Bob, if </w:t>
        <w:noBreakHyphen/>
        <w:noBreakHyphen/>
        <w:t xml:space="preserve"> okay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ink we are all set.  Have you return, Bob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          DR. LILLEY:  Curt, I'd like to c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ack to the money just for a second. 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were correct, and I'm delighted to say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 Congress has shown consistent intere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over the last four years in maintaining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articular navigation system for reason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y articulate in their committee repor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nd what have you.  And that amount of mon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has been increasing each year, up 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oint where this year it is 10, 10 million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fiscal '00.  It looks like 20 million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been requested in the president's budget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next year.  And in fact, Congress may even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ready to consider a figure more like 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million for fiscal '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The question is, is this an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ne of those changes that Mr. Bond spoke of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where perhaps we don't notice it, but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has been a major change?  For the first f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years, I believe it was, all of this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instigated by Congress or initiated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Congress.  And in the past year, now sudde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e have the number appearing before Cong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s a part of the president's budget ra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than being inserted later in committe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Do you see this making it easier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Does this change anything in terms of policy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n terms of our ability to make policy or p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t into the FRP in terms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dministration's, the government's, suppor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of this system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MR. DUBAY:  I really can't speak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policy side of it.  I think it m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probably be better to Mr. Shaw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But I will say that from a plan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perspective, placing a line item i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udget in terms of modernization certain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makes our planning a little bit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meaningful, if you know what I mean.  We h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been on the road to a termination at the e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of the year 2000.  Not a lot of money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erms of reinvestment had been going on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Loran</w:t>
        <w:noBreakHyphen/>
        <w:t>C for the last six years.  That was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4   of the drivers, I think, to this </w:t>
        <w:noBreakHyphen/>
        <w:noBreakHyphen/>
        <w:t xml:space="preserve"> what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happened this year, knowing that if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oing to go past the year 2000, someth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significant has to happen.  And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omething significant is some investment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system to keep the infrastructure viab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With regard to what effect that h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on the long</w:t>
        <w:noBreakHyphen/>
        <w:t>term policy, I think Mr. Sha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aid that very well earlier in terms of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the Loran policy is right now in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I think we have outlined som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efforts that are ongoing right now to provi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ome of the background data that will help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lead to decisions in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Unless Mike has anything to ad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9   tha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          MR. SHAW:  Bob, you ask if this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a major turning point.  I guess what I wou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say is that in essence, it is a judgmen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each is going to have to come to himself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guess, whether it is major or no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My suggestion, though, is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re is a lot of water yet that has to g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ver the dam in what the final end mix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going to be on navigation syste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Dave Olsen stated it very well. 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ink the good news from the Lor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perspective is, obviously, the termin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date published in the 1996 FRP is no long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valid.  I also would say that no radionav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system should consider itself safe and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ts future guaranteed, you know, forever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futu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The last thing I would say,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uess, in the final analysis, as the FAA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Coast Guard and others go through thei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nalyses on what part of this curre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infrastructure needs to remain, you need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articulate to those user administrations,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know, what the stakeholders think, wh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users believ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And so I guess I wouldn'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necessarily declare victory yet.  I m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have a party tonight; I don't know.  It is u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o you whether you call this a major turn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point or not.  Fair enough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MR. CARROLL:  Okay.  Fur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mments, question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Is that Mr. Montgomery?  No?  Oka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Sorry.  Go ahead, si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STINE:  I'm Bill Stine wit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NBAA, the other Bil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And just in support of my compad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over there, we too </w:t>
        <w:noBreakHyphen/>
        <w:noBreakHyphen/>
        <w:t xml:space="preserve"> not speaking for 27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4   but for 6,000 members </w:t>
        <w:noBreakHyphen/>
        <w:noBreakHyphen/>
        <w:t xml:space="preserve"> are in suppor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continuation of the WAAS.  Yes, w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upset a little bit with it having tripped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few times.  But it is something that need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be pursued and followed on ou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The railroads took the push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ngress to get the land to build it acro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the country.  So we need their forbearance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get this one done, to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MR. SHAW:  Thank you, Bill.  And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just might add, a few weeks ago, the FAA h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a major stakeholders' meeting that includ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the organizations that have just stood u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And I think it was almost </w:t>
        <w:noBreakHyphen/>
        <w:noBreakHyphen/>
        <w:t xml:space="preserve"> in fact, it w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unanimous amongst all of the aviation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groups that they are supportive of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ransition to navigation and supportiv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the WAAS and LAAS program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R. CARROLL:  Satellite navig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s what Mike was referring t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Any further questions, comment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Okay.  Maybe we have finally h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wall on an interesting three days.  The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is one issue </w:t>
        <w:noBreakHyphen/>
        <w:noBreakHyphen/>
        <w:t xml:space="preserve"> item, really, that remains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the agenda.  Actually, it is starting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little late.  I don't know if there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onsensus here to get into that.  It has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do with the specific structure and conten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the 2001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          Maybe what I will say </w:t>
        <w:noBreakHyphen/>
        <w:noBreakHyphen/>
        <w:t xml:space="preserve"> I thin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Mike has some comments on this also, M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1   Shaw </w:t>
        <w:noBreakHyphen/>
        <w:noBreakHyphen/>
        <w:t xml:space="preserve"> but what I would like to say to le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nto that is that we are going to be mee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very shortly, a group of us, who are involv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in the mechanics of getting the RFP out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5   start </w:t>
        <w:noBreakHyphen/>
        <w:noBreakHyphen/>
        <w:t xml:space="preserve"> as I said at the beginning of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6   afternoon's meeting </w:t>
        <w:noBreakHyphen/>
        <w:noBreakHyphen/>
        <w:t xml:space="preserve"> we start with us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meetings.  We solicit the inputs.  They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recorded and transcribed.  Then they bec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key inputs to our process of develop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2001 FRP, which has begun today, as Joe Cann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lso pointed ou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          To that end, I want to make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comment that if you or your colleagues wh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weren't able to make this meeting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further inputs to make </w:t>
        <w:noBreakHyphen/>
        <w:noBreakHyphen/>
        <w:t xml:space="preserve"> observations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current, the 1999 FRP, any inputs about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hould be in the new ones, to correct typo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s simple as that, to some of the maj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policy things that we have touched on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afternoon </w:t>
        <w:noBreakHyphen/>
        <w:noBreakHyphen/>
        <w:t xml:space="preserve"> to please get in touch with 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I'm not about to take a leap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faith and challenge the audiovisual syst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ny further, even to the extent of writing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phone number on a transparency to proj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But let me give you my phone number, and al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suggest that my phone number has been pos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in conjunction with this user meeting on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Coast Guard's NIS web site.  And that ph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number is area code (617) 494</w:t>
        <w:noBreakHyphen/>
        <w:t>290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I do have an e</w:t>
        <w:noBreakHyphen/>
        <w:t>mail address, but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would rather </w:t>
        <w:noBreakHyphen/>
        <w:noBreakHyphen/>
        <w:t xml:space="preserve"> you know, there i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possibility for error, given this medium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information exchange.  So let me repea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hone number.  It is (617) 494</w:t>
        <w:noBreakHyphen/>
        <w:t>290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And again, we plan to star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process literally in a couple of week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new FRP, and we really want inputs. 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use them, and we are sensitive to th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What does come out at the end,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course, I don't think there is not a sou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here or anyplace who can really guarante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But the effort certainly is there to have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reflect the navigation policy of the U.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radionav policy of the U.S. government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1   if you have further things on them, I </w:t>
      </w:r>
      <w:r>
        <w:rPr>
          <w:rFonts w:eastAsia="Courier New" w:cs="Courier New" w:ascii="Courier New" w:hAnsi="Courier New"/>
          <w:spacing w:val="-3"/>
        </w:rPr>
        <w:t>----</w:t>
      </w:r>
      <w:r>
        <w:rPr>
          <w:spacing w:val="-3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          MR. SHAW:  Let me just ask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question.  This afternoon we talked abou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number of items that we might consider add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o the FRP, that being the discussions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ADSB, on IRS, I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The other side of that coin is,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there items in the FRP that can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eliminated?  As it has evolved across histo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for various reasons, different things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been added here, there, what have you. 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number of items specifically are, if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will, cut and pasted from other documen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And in many cases, those other documents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the source documents for that inform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          So we'll be going through a review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process to see, you know, if there are item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that are appropriate to remove, et ceter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But since this is a forum asking for publi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comment, opinion, et cetera, this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1   opportunity if you have comments about </w:t>
        <w:noBreakHyphen/>
        <w:noBreakHyphen/>
        <w:t xml:space="preserve"> yo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know, would you like to see a more conci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document, a shorter document?  Is it abo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e same thing or about the right length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what you are looking for as a community?  On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would hope you don't come out with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requirement for a 20</w:t>
        <w:noBreakHyphen/>
        <w:t>page encycloped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          But again, does anybody hav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anything that they would like to say as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tart our review process, whether this is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appropriate length document addressing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appropriate subjects?  And this is not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solicitation, necessarily, to go for anot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hour or s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Bill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MR. STINE:  Just one thought, Mik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and not to set a precedent by total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agreeing with Langhorne on something.  But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is one, truly, I think RNP might be 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ddressable subject at this time, probabl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fairly high</w:t>
        <w:noBreakHyphen/>
        <w:t>level at this juncture.  I'm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sure we'll have the documentation necessar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by the time you need to go to press.  But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certainly is viab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          MR. SHAW:  Okay.  Well, we'll ad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that to the list of subject areas to look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for possible adding to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I don't see a resounding grou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wave to reduce the length of it.  I mean,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it about the right description and level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policy that you are looking for?  I assum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lacking comment, that the answer to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ye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          Mike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          MR. SAVILL:  In response to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2   question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3             MR. CARROLL:  Mike, just t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4   could you put your name </w:t>
        <w:noBreakHyphen/>
        <w:noBreakHyphen/>
        <w:t xml:space="preserve"> giv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SAVILL:  Yeah.  My name is M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Savill from Northern Lighthouse Boar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Scotlan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I think it is important 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recognize that the FRP is regarded as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reference document by the internatio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community.  And I think that no one has e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expressed any comment to me which criticize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the content and the structure of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And it is recognized as a very, very usefu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United States docum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          And therefore, I would suggest t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the structure at the present time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perfectly adequate for the use of m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colleagues in the international communit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MR. SHAW:  Thank you, Mik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          MR. CARROLL:  Okay.  It looks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we have truly arrived at the end of the roa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for this phase.  We touched on, th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afternoon, many topics.  Really quickly,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s about C</w:t>
        <w:noBreakHyphen/>
        <w:t>29 receivers, are they acceptabl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for LAAS and WAAS?  There was a report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5   the </w:t>
        <w:noBreakHyphen/>
        <w:noBreakHyphen/>
        <w:t xml:space="preserve"> Langhorne Bond talked about NAUS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GAUSS and all these Loran</w:t>
        <w:noBreakHyphen/>
        <w:t>based system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how they are starting to have a resurgence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Europe.  Dave Scull made a presentation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among other things, seeking a wider range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0   user forms going out </w:t>
        <w:noBreakHyphen/>
        <w:noBreakHyphen/>
        <w:t xml:space="preserve"> a little mo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utreach, I think, basicall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          There was also a lot of typ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discussion on the level of redundancies, wh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s appropriate for back</w:t>
        <w:noBreakHyphen/>
        <w:t>up systems:  Is i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possible, just because something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redundant, that it really is benefici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operationally, or does it have a co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benefit?  Does it meet the safety</w:t>
        <w:noBreakHyphen/>
        <w:t>of</w:t>
        <w:noBreakHyphen/>
        <w:t>lif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issues that are so critical to all of thes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systems?  And a lot of practical discuss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Ultra wideband, interference issues, so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discussion on ADSB.  Then getting into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ppropriateness of various systems li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inertial nav systems, to what extent w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should address them in the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The resolution of these, of cours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is an going process, for the most part.  Bu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it was broad</w:t>
        <w:noBreakHyphen/>
        <w:t>based enough, as I see thing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o have made this a very useful and, I think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a successful mee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We will have a very similar mee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in about three months, or at least at the e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of June at San Diego, which will be the sam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venue that the IAINION meeting will occu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And we will have a full day to get inpu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I'm not sure how many of you will also be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that.  But that will be a user meeting mu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like this, the second major user input foru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for this FRP.  If you can make it, that'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ine.  We will be ther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          We will continue to work all summ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on the new FRP.  And again, if you ca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9   contact me or anybody whose trail winds up a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the working group committee, your inpu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again will be welcome through this proces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12   which will last well into the new </w:t>
        <w:noBreakHyphen/>
        <w:noBreakHyphen/>
        <w:t xml:space="preserve"> wel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into the new fiscal year.  It will go in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the fall at least.  If you recall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schedule, we hope to have an approval cop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ready by around Christmas time.  So that 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the time line for our process on assimila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inputs to the new FRP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Again, thank you very much for yo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   particip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             MR. AUGUSTINE:  Excuse me, Ji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   Right before we leave, I just wanted to mak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</w:t>
      </w:r>
      <w:r>
        <w:rPr>
          <w:spacing w:val="-3"/>
        </w:rPr>
        <w:t>1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   one clarifying comment, since we are at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2   recap por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3             Dr. Lilley raised a question righ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4   before break about can the TSOC</w:t>
        <w:noBreakHyphen/>
        <w:t>129 receiv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5   utilize the geobroadcast as a ranging sour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6   for the solution?  And during the break, no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   everyone got the benefit of the answ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8             A couple of gentlemen at the break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9   and had </w:t>
        <w:noBreakHyphen/>
        <w:noBreakHyphen/>
        <w:t xml:space="preserve"> the answer was a distinct no.  S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  I did want to give everyone the benefit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1   the answer before we go as a clarify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2   poi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3             MR. CARROLL:  Thanks very mu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4             MR. AUGUSTINE:  Thank y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5             MR. CARROLL:  Okay.  We're al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6   done, and thank you again very mu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7                  (Whereupon, at 4:43 p.m.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8                  PROCEEDINGS were adjourned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9                   *  *  *  *  *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40:00Z</dcterms:created>
  <dc:creator>Anita Graffeo</dc:creator>
  <dc:description/>
  <dc:language>en-US</dc:language>
  <cp:lastModifiedBy>Anita Graffeo</cp:lastModifiedBy>
  <dcterms:modified xsi:type="dcterms:W3CDTF">2000-07-12T11:40:00Z</dcterms:modified>
  <cp:revision>2</cp:revision>
  <dc:subject/>
  <dc:title>                                                             1</dc:title>
</cp:coreProperties>
</file>