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4th RIA/NIST Workshop on Open Architecture Control in Robotics</w:t>
      </w:r>
    </w:p>
    <w:p>
      <w:pPr>
        <w:pStyle w:val="Normal"/>
        <w:jc w:val="center"/>
        <w:rPr>
          <w:b/>
          <w:b/>
        </w:rPr>
      </w:pPr>
      <w:r>
        <w:rPr>
          <w:b/>
        </w:rPr>
      </w:r>
    </w:p>
    <w:p>
      <w:pPr>
        <w:pStyle w:val="Normal"/>
        <w:jc w:val="center"/>
        <w:rPr/>
      </w:pPr>
      <w:r>
        <w:rPr/>
        <w:t>Friday, June 8, 2001</w:t>
      </w:r>
    </w:p>
    <w:p>
      <w:pPr>
        <w:pStyle w:val="Normal"/>
        <w:jc w:val="center"/>
        <w:rPr/>
      </w:pPr>
      <w:r>
        <w:rPr/>
        <w:t>DoubleTree Hotel – O’Hare</w:t>
      </w:r>
    </w:p>
    <w:p>
      <w:pPr>
        <w:pStyle w:val="Normal"/>
        <w:jc w:val="center"/>
        <w:rPr/>
      </w:pPr>
      <w:r>
        <w:rPr/>
        <w:t>Rosemont, IL</w:t>
      </w:r>
    </w:p>
    <w:p>
      <w:pPr>
        <w:pStyle w:val="Normal"/>
        <w:rPr/>
      </w:pPr>
      <w:r>
        <w:rPr/>
      </w:r>
    </w:p>
    <w:p>
      <w:pPr>
        <w:pStyle w:val="Normal"/>
        <w:rPr/>
      </w:pPr>
      <w:r>
        <w:rPr/>
      </w:r>
    </w:p>
    <w:p>
      <w:pPr>
        <w:pStyle w:val="Normal"/>
        <w:rPr/>
      </w:pPr>
      <w:r>
        <w:rPr/>
        <w:t xml:space="preserve">This was the fourth meeting in the series of open architecture robotics workshops sponsored by the Robotic Industries Association (RIA) and the National Institute of Standards and Technology (NIST). This meeting was held following the 2001 Robots and Vision Show at the Stevens Convention Center in Rosemont, IL near O’Hare Airport. </w:t>
      </w:r>
    </w:p>
    <w:p>
      <w:pPr>
        <w:pStyle w:val="Normal"/>
        <w:rPr/>
      </w:pPr>
      <w:r>
        <w:rPr/>
      </w:r>
    </w:p>
    <w:p>
      <w:pPr>
        <w:pStyle w:val="Normal"/>
        <w:rPr/>
      </w:pPr>
      <w:r>
        <w:rPr/>
        <w:t xml:space="preserve">In attendance were Jeff Becker (Weldtech); Fabrice Ciccarelli (Nachi Robotics); Nicholas Dagalakis, Fred Proctor, and Bill Rippey (NIST); Dave Faulkner (Cimetrix); Jeff Fryman (RIA); Horst Geiblinger (KEBA); David Gravel (Ford); Larry Hamilton and Jim Heaton (General Motors); Bill Kneifel (KUKA Development Labs); JP Rasaiah (Applied Manufacturing Technologies); and Greg Webb (Motoman). </w:t>
      </w:r>
    </w:p>
    <w:p>
      <w:pPr>
        <w:pStyle w:val="Normal"/>
        <w:rPr/>
      </w:pPr>
      <w:r>
        <w:rPr/>
      </w:r>
    </w:p>
    <w:p>
      <w:pPr>
        <w:pStyle w:val="Normal"/>
        <w:rPr/>
      </w:pPr>
      <w:r>
        <w:rPr/>
        <w:t xml:space="preserve">JP Rasaiah of AMT gave an overview of the RIA R15.07 Simulation and Off-Line Programming (OLP) committee work. JP co-chairs this committee with Craig Battles of Boeing. The committee issued the first technical report in 1995. The intent of R15.07 reports and standards is to define information shared between robots and simulation/OLP systems, to enable more accurate simulation of robot positions and cycle times. R15.07 has expanded this to include peripheral equipment, such as welding and clamping systems, whose cycle times have a significant impact in the overall robot cell cycle times. </w:t>
      </w:r>
    </w:p>
    <w:p>
      <w:pPr>
        <w:pStyle w:val="Normal"/>
        <w:rPr/>
      </w:pPr>
      <w:r>
        <w:rPr/>
      </w:r>
    </w:p>
    <w:p>
      <w:pPr>
        <w:pStyle w:val="Normal"/>
        <w:rPr/>
      </w:pPr>
      <w:r>
        <w:rPr/>
        <w:t xml:space="preserve">There is a European standards committee working in this area, termed “Realistic Robot Simulation” (RRS). The RRS committee includes Delmia, Keba, Kuka, Nachi, and Technomatics. Membership is paid, and is led by the IPK at the University of Berlin Fraunhofer Institute. The goal of RRS is a data repository for robot characteristics, that can be queried for detailed information such as kinematics, dynamics, and calibration, but doesn’t divulge implementation details that may compromise vendor intellectual property. </w:t>
      </w:r>
    </w:p>
    <w:p>
      <w:pPr>
        <w:pStyle w:val="Normal"/>
        <w:rPr/>
      </w:pPr>
      <w:r>
        <w:rPr/>
      </w:r>
    </w:p>
    <w:p>
      <w:pPr>
        <w:pStyle w:val="Normal"/>
        <w:rPr/>
      </w:pPr>
      <w:r>
        <w:rPr/>
        <w:t xml:space="preserve">In addition to robot- and peripheral device characteristics, simulation/OLP systems also require knowledge of the robot programming language. Currently it is typical for these systems to provide their own language for programming robot motion and peripheral device commands, which is then run through simulations to verify robot motion, proper sequencing, and compute cycle times. These programs are then converted to programs in robot-specific languages, which are tweaked to run in production. In the future it is expected that each simulation system would support the direct programming of robot-specific languages, in some cases using virtual teach pendants. This would allow the full use of statements in the robot language, instead of the simulation language’s statements that correspond to a subset common to most robots. It would also eliminate the translation step. The drawback is that simulation programs are not portable between robots, an apparently little-used benefit. </w:t>
      </w:r>
    </w:p>
    <w:p>
      <w:pPr>
        <w:pStyle w:val="Normal"/>
        <w:rPr/>
      </w:pPr>
      <w:r>
        <w:rPr/>
      </w:r>
    </w:p>
    <w:p>
      <w:pPr>
        <w:pStyle w:val="Normal"/>
        <w:rPr/>
      </w:pPr>
      <w:r>
        <w:rPr/>
        <w:t xml:space="preserve">There was an ISO standard for a robot programming language that met considerable vendor resistance, due to the expected limits it would impose on innovation. That is, if a vendor added a new robot capability, it would not be accessible via the standard language and would require a lengthy standards revision process. This is the usual argument against standards. Jim Heaton of GM described how this was handled in the database world. Here, the union-of-functionality approach was taken, where the set of core functions common across all vendor databases was standardized. To handle the many vendor-specific features, explicit statements were included that allowed these to be specified. Use of these statements prevented direct program portability from one database to another, but made it obvious where attention should be paid when doing the porting work. It also served as a start toward documenting those features that became widely available in an ad hoc manner after the standard was published, which accelerated the revision process. </w:t>
      </w:r>
    </w:p>
    <w:p>
      <w:pPr>
        <w:pStyle w:val="Normal"/>
        <w:rPr/>
      </w:pPr>
      <w:r>
        <w:rPr/>
      </w:r>
    </w:p>
    <w:p>
      <w:pPr>
        <w:pStyle w:val="Normal"/>
        <w:rPr/>
      </w:pPr>
      <w:r>
        <w:rPr/>
        <w:t>Nich Dagalakis of NIST gave an overview of the differences between the U.S. and ISO robot performance standards, RIA R15.05-1 and -2, and ISO 9283 respectively. Some differences include:</w:t>
      </w:r>
    </w:p>
    <w:p>
      <w:pPr>
        <w:pStyle w:val="Normal"/>
        <w:rPr/>
      </w:pPr>
      <w:r>
        <w:rPr/>
      </w:r>
    </w:p>
    <w:p>
      <w:pPr>
        <w:pStyle w:val="Normal"/>
        <w:numPr>
          <w:ilvl w:val="0"/>
          <w:numId w:val="2"/>
        </w:numPr>
        <w:rPr/>
      </w:pPr>
      <w:r>
        <w:rPr/>
        <w:t>the U.S. standard specifies that tests be done with absolute masses, e.g., a 40-kg payload. The ISO standard specifies that tests be done with relative masses, e.g., 50% of rated robot payload.  The 2</w:t>
      </w:r>
      <w:r>
        <w:rPr>
          <w:vertAlign w:val="superscript"/>
        </w:rPr>
        <w:t>nd</w:t>
      </w:r>
      <w:r>
        <w:rPr/>
        <w:t xml:space="preserve"> edition of the ISO standard does allow the voluntary use of the US standard test mass and offset distances.</w:t>
      </w:r>
    </w:p>
    <w:p>
      <w:pPr>
        <w:pStyle w:val="Normal"/>
        <w:numPr>
          <w:ilvl w:val="0"/>
          <w:numId w:val="2"/>
        </w:numPr>
        <w:rPr/>
      </w:pPr>
      <w:r>
        <w:rPr/>
        <w:t xml:space="preserve">ISO allows normal testing planes to the command path to be specified by the tester. This allows “creative testing,” where a robot vendor may conduct tests at known good regions. R15.05 specifies the testing planes in the tests. </w:t>
      </w:r>
    </w:p>
    <w:p>
      <w:pPr>
        <w:pStyle w:val="Normal"/>
        <w:numPr>
          <w:ilvl w:val="0"/>
          <w:numId w:val="2"/>
        </w:numPr>
        <w:rPr/>
      </w:pPr>
      <w:r>
        <w:rPr/>
        <w:t xml:space="preserve">The formulas for reporting accuracy and repeatability are different. For the same raw test data, the U.S. calculated accuracy value is always larger than the ISO value; the U.S. repeatability is smaller than the ISO repeatability. This makes it impossible to compare two robots that were tested differently. The U.S. is considering adopting the ISO definitions. </w:t>
      </w:r>
    </w:p>
    <w:p>
      <w:pPr>
        <w:pStyle w:val="Normal"/>
        <w:numPr>
          <w:ilvl w:val="0"/>
          <w:numId w:val="2"/>
        </w:numPr>
        <w:rPr/>
      </w:pPr>
      <w:r>
        <w:rPr/>
        <w:t>Test procedures vary slightly between the two standards.</w:t>
      </w:r>
    </w:p>
    <w:p>
      <w:pPr>
        <w:pStyle w:val="Normal"/>
        <w:numPr>
          <w:ilvl w:val="0"/>
          <w:numId w:val="2"/>
        </w:numPr>
        <w:rPr/>
      </w:pPr>
      <w:r>
        <w:rPr/>
        <w:t>The test paths in the U.S. standard are representative of paths typical in automotive applications. Thus the U.S. feels that they yield more realistic measures of robot performance, given that automotive applications are the majority. The U.S. hopes that that ISO will adopt these test paths.</w:t>
      </w:r>
    </w:p>
    <w:p>
      <w:pPr>
        <w:pStyle w:val="Normal"/>
        <w:rPr/>
      </w:pPr>
      <w:r>
        <w:rPr/>
      </w:r>
    </w:p>
    <w:p>
      <w:pPr>
        <w:pStyle w:val="Normal"/>
        <w:rPr/>
      </w:pPr>
      <w:r>
        <w:rPr/>
        <w:t xml:space="preserve">Jeff Fryman of RIA proposed that the U.S. consider adopting ISO 9283 with a national deviation for the use of automotive-type test paths. This compromise would simplify the confusion between the two standards in the short term, and show U.S. good will that may make it more likely the U.S. national deviations would be incorporated into the next revision of the ISO standard. The 15.05 committee has remained dormant since the time the two robot performance standards were approved. Jeff Fryman has started the process to reactivate it for the purpose of harmonizing the US and ISO standards. </w:t>
      </w:r>
    </w:p>
    <w:p>
      <w:pPr>
        <w:pStyle w:val="Normal"/>
        <w:rPr/>
      </w:pPr>
      <w:r>
        <w:rPr/>
      </w:r>
    </w:p>
    <w:p>
      <w:pPr>
        <w:pStyle w:val="Normal"/>
        <w:rPr/>
      </w:pPr>
      <w:r>
        <w:rPr/>
        <w:t xml:space="preserve">The group discussed the impact on current robot testing if Jeff’s proposal were followed. Dave Gravel of Ford and Jim Heaton of General Motors agreed to ask if their companies put R15.05 performance testing in their contracts. [Dave Gravel responded in a later email that Ford does require performance testing according to the R15.05 standard.  General Motors responded that they require the ISO test using the U.S. example for test paths.] </w:t>
      </w:r>
    </w:p>
    <w:p>
      <w:pPr>
        <w:pStyle w:val="Normal"/>
        <w:rPr/>
      </w:pPr>
      <w:r>
        <w:rPr/>
      </w:r>
    </w:p>
    <w:p>
      <w:pPr>
        <w:pStyle w:val="Normal"/>
        <w:rPr/>
      </w:pPr>
      <w:r>
        <w:rPr/>
        <w:t xml:space="preserve">Fred Proctor of NIST gave an overview of the RIA/NIST open architecture workshops and a status report of the R15.04 Communication and Information committee draft technical report on communication standards. The R15.04 committee was revived based on the results of the previous open architecture workshop at FANUC in Rochester Hills, MI in which the group decided to formalize the “Wave 1” requirements for Ethernet, TCP/IP, and FTP in either a technical report or standard. The committee decided that a technical report was the best avenue, and met in April to write a draft. </w:t>
      </w:r>
    </w:p>
    <w:p>
      <w:pPr>
        <w:pStyle w:val="Normal"/>
        <w:rPr/>
      </w:pPr>
      <w:r>
        <w:rPr/>
      </w:r>
    </w:p>
    <w:p>
      <w:pPr>
        <w:pStyle w:val="Normal"/>
        <w:rPr/>
      </w:pPr>
      <w:r>
        <w:rPr/>
        <w:t xml:space="preserve">Aside from specifying that robot controllers shall have Ethernet, TCP/IP, and FTP, which were not controversial, the technical report defined six categories of robot files (e.g., calibration, user data) and a seventh all-of-the-above category, and specified that the controller should support upload and download of these file groups. Bill Kneifel of Kuka Development Labs and Claude Dinsmoor and Jim Huber of FANUC met earlier in the week and discussed this. Bill reported their discussion at the meeting. They believed that rather than being part of the controller, this requirement was more properly for documentation. Robot vendors would be required to document their robot files according to the categories, but not put any software in place that would otherwise automate the upload/download of file categories. Representatives from the user community responded that this is adequate, and they plan on writing maintenance scripts themselves that would make any software on the controller side redundant. As a result, the committee plans on revising the technical report so that the file categorization is not a controller requirement but a documentation requirement. </w:t>
      </w:r>
    </w:p>
    <w:p>
      <w:pPr>
        <w:pStyle w:val="Normal"/>
        <w:rPr/>
      </w:pPr>
      <w:r>
        <w:rPr/>
      </w:r>
    </w:p>
    <w:p>
      <w:pPr>
        <w:pStyle w:val="Normal"/>
        <w:rPr/>
      </w:pPr>
      <w:r>
        <w:rPr/>
        <w:t xml:space="preserve">The group moved into discussions of the Wave 1, 2, and 3 protocols. Greg Webb of Motoman noted that his company’s control software team in Japan had implemented a subset of the full FTP protocol on their controllers, and that the R15.04 committee may want to specify this subset also, since compliance to the full FTP specification may be unnecessary. Greg agreed to report on the FTP exclusions. </w:t>
      </w:r>
    </w:p>
    <w:p>
      <w:pPr>
        <w:pStyle w:val="Normal"/>
        <w:rPr/>
      </w:pPr>
      <w:r>
        <w:rPr/>
      </w:r>
    </w:p>
    <w:p>
      <w:pPr>
        <w:pStyle w:val="Normal"/>
        <w:rPr/>
      </w:pPr>
      <w:r>
        <w:rPr>
          <w:lang w:val="en-US"/>
        </w:rPr>
        <w:t>Fabrice</w:t>
      </w:r>
      <w:r>
        <w:rPr/>
        <w:t xml:space="preserve"> </w:t>
      </w:r>
      <w:r>
        <w:rPr>
          <w:lang w:val="en-US"/>
        </w:rPr>
        <w:t>Ciccarelli of Nachi noted that the BOOTP network boot protocol uses TFTP (trivial FTP), which in turn uses the unreliable UDP datagram transport mechanism rather than reliable TCP. Because of this, BOOTP may not be as suitable for disaster recovery and automated software install. This will come up during our work revising the technical report to handle the future waves, which have now been reworked as:</w:t>
      </w:r>
      <w:r>
        <w:rPr/>
        <w:t xml:space="preserve"> </w:t>
      </w:r>
    </w:p>
    <w:p>
      <w:pPr>
        <w:pStyle w:val="Normal"/>
        <w:rPr/>
      </w:pPr>
      <w:r>
        <w:rPr/>
      </w:r>
    </w:p>
    <w:p>
      <w:pPr>
        <w:pStyle w:val="Normal"/>
        <w:rPr/>
      </w:pPr>
      <w:r>
        <w:rPr/>
        <w:t>Wave 1: Ethernet with RJ-45 connector, TCP/IP, FTP (perhaps a subset, depending on Motoman report)</w:t>
      </w:r>
    </w:p>
    <w:p>
      <w:pPr>
        <w:pStyle w:val="Normal"/>
        <w:rPr/>
      </w:pPr>
      <w:r>
        <w:rPr/>
        <w:t>Wave 2: DNS, DHCP, NTP</w:t>
      </w:r>
    </w:p>
    <w:p>
      <w:pPr>
        <w:pStyle w:val="Normal"/>
        <w:rPr/>
      </w:pPr>
      <w:r>
        <w:rPr/>
        <w:t xml:space="preserve">Wave 3: BOOTP, TFTP, UDP, SNMP/MIB-II, and remaining Wave 3 items (HTTP, HTML, XML) </w:t>
      </w:r>
    </w:p>
    <w:p>
      <w:pPr>
        <w:pStyle w:val="Normal"/>
        <w:rPr/>
      </w:pPr>
      <w:r>
        <w:rPr/>
      </w:r>
    </w:p>
    <w:p>
      <w:pPr>
        <w:pStyle w:val="Normal"/>
        <w:rPr/>
      </w:pPr>
      <w:r>
        <w:rPr/>
        <w:t xml:space="preserve">Regarding XML, Dave Faulkner, Cimetrix, agreed to circulate the IPC evolving standard on an XML data vocabulary for component placement equipment. This will help get us started on Wave 3, which will entail standards development rather than the standards blessing in Waves 1 and 2. </w:t>
      </w:r>
    </w:p>
    <w:p>
      <w:pPr>
        <w:pStyle w:val="Normal"/>
        <w:rPr/>
      </w:pPr>
      <w:r>
        <w:rPr/>
      </w:r>
    </w:p>
    <w:p>
      <w:pPr>
        <w:pStyle w:val="Normal"/>
        <w:rPr/>
      </w:pPr>
      <w:r>
        <w:rPr/>
        <w:t xml:space="preserve">Bill Kneifel reported on IDA and the IAONA working groups in Europe. IDA is the Interface for Distributed Automation, which applies Ethernet and Web technologies to distributed automation. IAONA is the Industrial Automation Open Networking Alliance, which promotes the use of open networking in industrial and embedded applications and will recommend extensions to standards to meet industrial requirements. Clearly we should be aware of IDA and collaborating with IAONA, and Bill was drafted to serve as the liaison between our working group and IAONA. Bill will look into inducing someone from IAONA, possibly the ODVA Device Net association representative, to participate in the RIA Forum in Novemb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56:00Z</dcterms:created>
  <dc:creator>Fred Proctor</dc:creator>
  <dc:description/>
  <dc:language>en-US</dc:language>
  <cp:lastModifiedBy>Fred Proctor</cp:lastModifiedBy>
  <dcterms:modified xsi:type="dcterms:W3CDTF">2001-07-06T21:32:00Z</dcterms:modified>
  <cp:revision>5</cp:revision>
  <dc:subject/>
  <dc:title>Minutes of the 4th RIA/NIST Workshop on Open Architecture Control in Robotics</dc:title>
</cp:coreProperties>
</file>