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Cs w:val="24"/>
        </w:rPr>
      </w:pPr>
      <w:r>
        <w:rPr>
          <w:rFonts w:cs="Arial" w:ascii="Arial" w:hAnsi="Arial"/>
          <w:b/>
          <w:szCs w:val="24"/>
        </w:rPr>
        <w:t>National Ethics Teleconference</w:t>
      </w:r>
    </w:p>
    <w:p>
      <w:pPr>
        <w:pStyle w:val="Normal"/>
        <w:numPr>
          <w:ilvl w:val="0"/>
          <w:numId w:val="0"/>
        </w:numPr>
        <w:jc w:val="center"/>
        <w:outlineLvl w:val="0"/>
        <w:rPr>
          <w:rFonts w:ascii="Arial" w:hAnsi="Arial" w:cs="Arial"/>
          <w:b/>
          <w:b/>
          <w:i/>
          <w:i/>
          <w:szCs w:val="24"/>
        </w:rPr>
      </w:pPr>
      <w:r>
        <w:rPr>
          <w:rFonts w:cs="Arial" w:ascii="Arial" w:hAnsi="Arial"/>
          <w:b/>
          <w:i/>
          <w:szCs w:val="24"/>
        </w:rPr>
        <w:t>Terminal Sedation</w:t>
      </w:r>
    </w:p>
    <w:p>
      <w:pPr>
        <w:pStyle w:val="Normal"/>
        <w:numPr>
          <w:ilvl w:val="0"/>
          <w:numId w:val="0"/>
        </w:numPr>
        <w:jc w:val="center"/>
        <w:outlineLvl w:val="0"/>
        <w:rPr>
          <w:rFonts w:ascii="Arial" w:hAnsi="Arial" w:cs="Arial"/>
          <w:b/>
          <w:b/>
          <w:szCs w:val="24"/>
        </w:rPr>
      </w:pPr>
      <w:r>
        <w:rPr>
          <w:rFonts w:cs="Arial" w:ascii="Arial" w:hAnsi="Arial"/>
          <w:b/>
          <w:szCs w:val="24"/>
        </w:rPr>
        <w:t>August 27, 200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TRODUC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Good day everyone.  This is Ken Berkowitz.  I am an ethicist with the VHA National Center for Ethic in Health Care and a physician at the VA New York Harbor Health Care System, and I am pleased to welcome you all to today's Ethics Hotline Call.  By sponsoring this series of Ethics Hotline Calls, the Center provides an opportunity for regular education and open discussion of important VHA ethics issues.  Each call features a presentation on an interesting ethics topic followed by an open, moderated discussion of that topic.  After the discussion we reserve the last few minutes of each call for our "From the Field" section and this will be your opportunity to speak up and let us know what is on your mind regarding ethics related topics other than the main focus of today's call.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Before we get started, one brief announcement.  Just reminding everyone that at the Center our e-mail address has changed.  The “vhaethics” remains the prefix on the Outlook system, but after the @ symbol, the new address reads hq.med.va.gov.  That is </w:t>
      </w:r>
      <w:r>
        <w:rPr>
          <w:rFonts w:cs="Arial" w:ascii="Arial" w:hAnsi="Arial"/>
          <w:szCs w:val="24"/>
          <w:u w:val="single"/>
        </w:rPr>
        <w:t>vhaethics@hq.med.va.gov</w:t>
      </w:r>
      <w:r>
        <w:rPr>
          <w:rFonts w:cs="Arial" w:ascii="Arial" w:hAnsi="Arial"/>
          <w:szCs w:val="24"/>
        </w:rPr>
        <w:t xml:space="preserve">.  Please make a note of this for your records.  </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As we proceed with today's discussion on the topic of terminal sedation, I would like to briefly review the overall ground rules for the Ethics Hotline Calls. We ask that when you talk you begin by telling us your name, location and title so that we can continue to get to know each other better. We ask that you minimize background noise, and if you have one, please do use the mute button on your phone unless you are going to speak. And please, and I can't stress this enough, do not put the call on hold, as automated recordings are very disruptive to the call. Due to the interactive nature of the calls and the fact at times we deal with sensitive issues, we think it is important to make two final points. First, it is not the specific role of the National Center for Ethics in Health Care to report policy violations. However, please remember that there are many participants on the line, you are speaking in an open forum and ultimately you are responsible for your own words. Lastly, please remember that these hotline calls are not an appropriate place to discuss specific cases or confidential information. If during the discussions we hear people providing such information, we may interrupt and ask them to make their comments more genera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ESENT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ow for today's discussion of terminal sedation.  Terminal sedation, or sedation for intractable suffering, is a controversial topic in both clinical practice and in the medical literature.  It's an area without clear practice standards and no VHA policy specifically addresses it.  The goal of today's Hotline Call is to begin a non-judgmental, open VHA dialogue of this sensitive issue.  To start the discussion, I would like to call on Joanne Joyner.  Joanne is the Director of Nursing for the Mental Health Service Line at the Washington DC VA Medical Center and a medical ethicist who has been detailed to our Center through September.  Joanne, can you please provide us with some background and ethics commentary on the topic of terminal sedat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s. Joyner: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ank you Ken.  As Ken mentioned, terminal sedation continues to be a controversial practice both ethically and in clinical practice.  Indeed the controversy starts with consideration of a name for the practice.  Terminal sedation has been troublesome to some because of the adjective "terminal" and the thought that that is not explicit.  Does it apply to the patient implying that the patient is in the final stage of illness or does it apply to the sedation implying that the object of the practice is sedating the patient to death?  Palliative sedation has also been suggested, and is considered by some to be more linguistically correct.  Sedation of the imminently dying and sedation for intractable distress and dying are two other names that have been offe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ntroversy continues also with the definition for terminal sedation.  Quill has termed it a clinical practice in which a patient is sedated to unconsciousness to relieve severe physical suffering and is then allowed to die of dehydration, starvation or some other intervening complication as all life sustaining interventions are withheld.  Rousseau describes it as the intention of purposely inducing and maintaining the coma state but not deliberately causing death in specific clinical circumstances complicated by refractory symptoms.  Morita et al speak of palliative sedation and the use of sedative medications to relieve intractable and refractory distress by reduction in the patient's consciousne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linical literature in this country and from around the world reports a modest use of terminal sedation.  Typically this discussion has been led by palliative care specialists in the interest of relieving refractory symptoms of patient suffering at the end of life.  But it is also important to note that the practice does not enjoy a consensus among experts nor does it have official policy endorsement by any group.  Nevertheless, initial clinical guidelines for the use of terminal sedation have been suggested and published by Quill in the </w:t>
      </w:r>
      <w:r>
        <w:rPr>
          <w:rFonts w:cs="Arial" w:ascii="Arial" w:hAnsi="Arial"/>
          <w:i/>
          <w:szCs w:val="24"/>
        </w:rPr>
        <w:t>Annals of Internal Medicine</w:t>
      </w:r>
      <w:r>
        <w:rPr>
          <w:rFonts w:cs="Arial" w:ascii="Arial" w:hAnsi="Arial"/>
          <w:szCs w:val="24"/>
        </w:rPr>
        <w:t>, and these suggestions include the necessity for a terminal prognosis, palliative care setting, the presence of severe suffering that cannot be relieved by other available means, informed consent, family involvement, screening for such issues as mental illness, a second opinion from another health expert or palliative care expert, and medical staff particip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 brief review of the literature, the physical symptoms for which terminal sedation has most often been used include: pain, delirium, dyspnea or respiratory distress, protracted vomiting, agitation and seizures.  There are also reports, although less frequent, of the use of terminal sedation for nonphysical or psychological symptoms.  Symptoms such as psychological and spiritual distress, fear, panic and terror, anguish and general malaise.  And of course, it is the use of terminal sedation in these nonphysical cases that sparks much of the controversy about this intervention.  Medications that are used include a range of opioid barbiturates, neuroleptics, anxiolytics, or combinations of those medications.  And the average length of survival with initiation of terminal sedation is approximately two to three day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erms of the ethical implication, health care professionals are morally obligated to relieve pain and suffering.  The standard for health care practices in every culture is the presence of pain and suffering and the desire for relief.  In particular, we are obligated to act with beneficence towards the dying, to do good and to promote good by providing the best palliative care possible.  Yet despite the very best efforts in palliative care, some dying patients will experience intractable pain and suffering.  What does it mean to respond with beneficence to these pati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inicians and health care ethicists debate the practice the terminal sedation as an appropriate response to this obligation.  While proponents view terminal sedation as a humane and appropriate therapy, others call it slow euthanasia.  The VA, of course, does not support euthanasia, slow or otherwise, or physician-assisted suicide.  Therefore, euthanasia and physician-assisted suicide are not acceptable practices, even if thought to be justified by beneficence or respect for autonomy.  As such, it is important that clinical and ethical distinctions be made when they exist between these practices and terminal sed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rule of double effect, which distinguishes between permissible and prohibited actions by relying on the clinician's intent, has generally been used to provide ethical support for terminal sedation.  With the rule of double effect, consequences or effects that would be morally wrong if caused intentionally are permissible if the effects are not intended but merely foreseeable.For example, the physician is morally permitted to provide a medication with the intent to relieve pain and suffering even when death may occur as a foreseen but unintended risk of administering that medication.  VA supports the rule of double effect in these instances.  In its 1999 publication on physician assisted suicide in </w:t>
      </w:r>
      <w:r>
        <w:rPr>
          <w:rFonts w:cs="Arial" w:ascii="Arial" w:hAnsi="Arial"/>
          <w:i/>
          <w:szCs w:val="24"/>
        </w:rPr>
        <w:t>Challenges and Change</w:t>
      </w:r>
      <w:r>
        <w:rPr>
          <w:rFonts w:cs="Arial" w:ascii="Arial" w:hAnsi="Arial"/>
          <w:szCs w:val="24"/>
        </w:rPr>
        <w:t>, the report from VHA Bioethics Committee, VA noted that "if properly ordered and administered palliative care unintentionally produces an acceleration of the moment of death, this double effect is not considered physician assisted suicide or a voluntary act of euthanasia.  Rather it is the price of providing adequate analgesia and comfort ca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evertheless, this justification and the justification of double effect are not without their detractors.  In fact, some view the use of the rule of double effect to support terminal sedation as either inadequate or disingenuous and self-deceptive.  Disingenuous because it feels clear to some that is the end goal when we intentionally keep the patient asleep, withdrawing artificial support from vital functions and allow death to occur.  Further, many hold that we are indeed responsible for what we can reasonably foresee as well as what we clearly intend.  And in terminal sedation, the patent’s death is clearly foreseen.  The rule is considered inadequate because many feel that we can never know a clinician’s intent and intentions involved in end of life care are complex and maybe ambiguous.  Moreover, individual clinicians may not be aware of all of their intentions.  As psychology tells us, people rarely present only one intent.  In that instance then, should death be one of the intentions?  An appeal to the rule of double effect would offer no basis for clear moral distinction between terminal sedation and euthanasia.  How can it be called self-deceptive?  Some consider it to be self deceptive because they will argue that again death actually is the intent, or at least one of the intentions because the goal of relieving pain and suffering can only be obtained by anesthetizing the patent until death, and therefore the patient's death becomes the end point or one of the intended goals.  In this case, is the clinician practicing a form of self-deception or unrecognized dishonesty?  As Lowe noted in </w:t>
      </w:r>
      <w:r>
        <w:rPr>
          <w:rFonts w:cs="Arial" w:ascii="Arial" w:hAnsi="Arial"/>
          <w:i/>
          <w:szCs w:val="24"/>
        </w:rPr>
        <w:t>the Archives of Internal Medicine</w:t>
      </w:r>
      <w:r>
        <w:rPr>
          <w:rFonts w:cs="Arial" w:ascii="Arial" w:hAnsi="Arial"/>
          <w:szCs w:val="24"/>
        </w:rPr>
        <w:t xml:space="preserve">, in the end, is there any distinction between giving an overdose of a drug with the intent of causing death and giving sedation with the intent of keeping the patient unconscious until death?  In the end, both patients are very dea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learly, when you look at the literature a number of distinctions become harder to make when other practices are added such as withdrawing life prolonging therapies and/or progressively increasing the dose of a sedation.  So I guess the central question before us on this call for discussion today is can we distinguish terminal sedation in any morally relevant way from physician assisted suicide or even voluntary euthanasia.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ERATED DISCUSS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ank you very much Joanne for briefly summarizing some of what is in the literature, some of the terminology, some of the ethical issues to consider when we are thinking about the practice of sedating patients through the end stage of their life as a way to palliate intractable suffering.  That leaves us with a good 20 minutes for open discussion of this topic, so feel free to introduce yourself and let us know what you are thinking about the topic.</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David Wollner, NY Harbor Health Care System: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 direct palliative care services for the Harbor Health care System in VISN 3, and I just wanted to share with the people participating that the American Academy of Hospice and Palliative Medicine has just gone through a number of iterations of a policy on sedation for terminal symptoms for intractable symptoms, and will be approved officially by a Board in two weeks from now.  I was wondering if I might read it just so you can hear some of the language that we use.  I think it will answer some of the questions that Ms. Joyner had mention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ure, as long as people realize that is not an endorsement from our Center or from the VA, but I would love to hear about it.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 xml:space="preserve">Dr. Wollner: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es, just to make it clear.  It is an official statement from the American Academy of Hospice and Palliative Medicine, and the position statement is on sedation at the end of life.  I will just take out some of the key aspects.  One is that the Academy regards sedation at the end of life as an ethically sound and effective modality for relieving symptoms and suffering in some patients reaching the ends of their lives.  The sedation is reserved for people whose symptoms are refractory and not relieved by standard palliative care measures and it applies to both pain and non-pain symptomatology.  It is believed that sedation at the end of life is a palliative treatment, and the intention is to produce sedation or reduce the level of consciousness to avert suffering, but in no way to be interpreted as hastening the end of life.  In this sense, being that the intention and the outcome is beneficial, it is the Academy's belief that sedation for intractable symptoms at the end of life is ethically justified.  Patients for whom sedation may be appropriate are most often near death as a result of their underlying disease processes.  And although withdrawal of artificial hydration and nutrition commonly accompanies sedation, the decision to provide or withdraw this treatment is separate from the decision of whether or not to provide sedation.  And the final element, and I will summarize this, is that this is a multidisciplinary team approach and also an approach taken seriously with the patient and their family.  And that in a sense captures the essence of the policy for the American Academy of Hospice and Palliative Medici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Paul Rousseau, VAMC El Paso, TX: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 just want to make sure that everybody is clear, that that policy has not been approved by the Board yet in the Academy.  So when we say they Academy, it has not yet been formally approved by the Academy yet.  It probably will be, but it has not ye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ank you.  And if that does get approved, if you could send it to me, we could distribute it with the follow-up materials for the hotline call.  </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t xml:space="preserve">Dr. Wollner:  </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szCs w:val="24"/>
        </w:rPr>
        <w:t>I will take care of that K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Wolpe, VA Gulf Coast Veterans Healthcare System: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 take care of HIV infected patients and I haven't been on the Ethics Committee for a long time, but my question is we're pretty adept at withdrawing people from life support and I wonder why this is such a different issue?  I'm just asking because it is seriou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James Hallenbeck, Palo Alto VAMC: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I wanted to comment on that point if I could. That has been an issue of great debate and actually formed the substance of the Supreme Course case Vacco vs. Quill in which Tim Quill brought the issue saying if patients have a right to have sedation withdrawn, and it's know they are going to die from that, wouldn't assisted suicide be the same thing because the outcome measure would be the same?  They argued under the Equal Protection clause of the 14th Amendment.  The Supreme Course, particularly in Rehnquist's decision, in a resounding way rejected that on a couple of grounds.  The first was that they viewed treatment withdrawal as arising out of laws relating to battery saying that there is a real distinction in the law between the people, sort of an absolute right, the patient or an identified surrogate to free them unwanted touching under battery rules.  However, they did not find that there was as Quill was also arguing that the real significant part of the argument was the outcome, but the intent really mattered.  They quoted a 9th Circuit opinion in which paraphrasing this when Eisenhower sent the troops to Normandy, he knew that many Americans were going to die, but his intent was to liberate Europe, not to kill Americans.  So the Supreme Court in my reading of that case and the other one, Washington vs. Glucksberg, et. al., made a very clear distinction between stopping treatment as a fundamental right from unwanted touching as compared to a right to having something done to them.  That was all relative to assisted suicide but certainly terminal or palliative sedation and I agree that is the preferred term really is something done by a physician, and there is the big distinction, I think, from the Supreme Cour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Janice Bressler, VA San Francisco: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I'm a relatively new Staff Attorney in San Francisco VA Medical Center and a new member of the Bioethics Committee. As a footnote to that, I think it is accurate, but I would just add to clarify that there doesn't really seem to be clear consensus among the justices of the Supreme Court.  They have quite a bit of disagreement and that in several concurring opinions I think Justice Souter has commented on the illusory nature of intent when you are talking about terminal sedation.  So I think whoever just spoke properly characterized the holding, but I think that there is a great deal of subtly of opinion among the justices and in the lower courts as wel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m new to the health care realm and I was just going to report an anecdote.  I was at a presentation by a guy by the name of Steve Helig, I think, from the San Francisco Medical Society, who spoke about the importance of pain medication.  His basic thesis was suffering patients are undermedicated for pain.  Does that make sense as a premise?  And in the room I was in, this was all news to me, again I am new to the health care field, but there seemed to be a widespread consensus among the VA practitioners in the room that that is tru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But I think that the topic of palliative sedation only comes up in cases when it is really impossible to palliate the symptoms.  So we are not talking about cases where that would be possible if more appropriate, if you will, medical therapy were applied, but we're really talking about cases of intractable suffer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s. Bressler: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kay.  Well, I was just going to say that when this issue was discussed, one of the answers to the question, well why are patients undermedicated, one of them was the specter of liability for physician assisted suicide.  So in terms of trying to find where we fall on the continuum, how we draw these lines, it's just an anecdote and it's not a study, but that seems relevant.  Does that make sens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es, but I would like to think and Jim and David and others out there from the palliative care world, I'd like to think we are making really strong progress in terms of raising people's consciousness and really palliating pain and treating symptoms better and making sure that that is really a priority.  But this practice for today's call is really in patients with intractable suffer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Wollner:  Just to mention about the vagaries of the definition, I think the initial paper or publication that sort of got people thinking was from Milan, Italy—the National Cancer Institute there published the use of terminal sedation in about 50% of their home care patients and it really opened up everyone's eyes.  And actually in rereviewing those cases, which were about 100 or so, it was clear that most of the people were describing either symptoms like pain or delirium that required some sedation versus having had adequate trials of analgesics or neuroleptics before sedation was used.  And actually, if you go around the country, I think you will get a whole array of responses but in our experience in New York my own estimate would be that the request or the need for sedation for intractable symptoms, at least in an inpatient palliative care unit, may come up two or three times a year if you are looking a 14 bed unit.  So it comes up really relatively rarely when all the other medical, spiritual and psychological care have been exhaus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Wolpe:  I agree with that because pain isn't just pain.  It is a multifactorial, psychological myriad of other things as we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Bill Nelson, National Center for Ethics in Health Care:  Everyone speaking so far has been very supportive of the approach of terminal sedation, and I personally tend to agree with that.  But I know from conversations I have had with you Paul and some of the other palliative care experts, it seems like there is a great deal of controversy about this, but I guess I am somewhat piggybacking it on to one of the earlier questions.  Where do you see the controversy?  Because it seems like we are all saying in giving justification for its appropriateness, both ethically and clinically, where are you seeing really the controversy?</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Dr. Berkowitz:  Does anyone find that there is controversy around this practice in their are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Hallenbeck:  I would identify a couple of issues of controversy.  One that has clearly been raised is that there are some folds, Tim Quill and Orentlicher, are a couple who really have dwelled on the outcome, argued about the importance of intent.  I think that one has been addressed.  Another controversy, I think a lot of this gets down to a matter of degree.  For example, do we treat psychic distress as equivalent to physical pain?  Is that a meaningful distinction?  There may be different practices to that.  Certainly in one paper that I wrote, I worried about saying that all suffering is somehow mathematically equivalent, that I did see personally a greater moral responsibility to physical pain knowing that we can't make an absolute distinction between physical and psychic suffering.  And I am not sure, there is some disagreement about that I would say.  I have trouble, for example, if a patient came in and said I have no physical pain and even if near death, I don't want to be here because I find this an indignity, I personally find it difficult and would not give such a patient sedation.  But I think that is an issue of controvers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r. Rousseau:  I agree with Jim.  I think the existential suffering is primarily where a lot of the controversy comes up.  I think with intractable, physical suffering, most people have no qualms about alleviating the suffering that the person is having, but I think with existential suffering is where the problem comes in.  And I am one that believes that existential suffering is just as significant as physical suffering.  The problem we have is that we have no definitive way to quantify a person's existential suffering.  Sure we go through the Ethics Committee, we go through psychiatric evaluation, but still many people are uncomfortable with the idea of sedating someone with existential suffering.  Thusly, we came up with the idea of respite sedation and also something that has not been touched upon is that there are several layers of sedation now--light sedation, moderate sedation, heavy sedation.  Marita has brought that up and a few other people in their papers, and lightly sedating someone, is that palliative sedation or terminal sedation or is it not?  But I agree with Jim that the real controversy arises with the existential or psychological suffering and not the physical suffer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Berkowitz:  To create a balanced presentation and to present some of the other side, I should note that there are other views in the literature.  Dr. Gunderman in the March-April Hastings Report really tried to look at the nature of suffering, and actually tried to determine whether suffering is, believe it or not, a bad thing.  In the most recent issue of the Hastings Report in the Letters to the Editor, he closes by saying that 'the liability to suffering is an ineluctable feature of the human condition and compassion not anesthesia is often the truest response'.  So even though it seems like all of the people who have spoken so far, Bill, David and the callers, maybe the Academy of Hospice and Palliative Care Medicine might say that it's ethically sound, there are people who argue from the other side that there are problems with th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s. Bressler:  This is not in response to that very grand question, but to follow-up on Bill Nelson's question, can I ask again do the practitioners out there in the VA medical centers, can you speak to or give a sense of the frequency with which a patient is suffering in the terminal stages of life because of lack of guidelines or physician's uncertainty about guidelines or standards for making these deci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ary Rolph, Manchester, NH:  I think that is part of the problem especially nonpalliative care physicians on off duty hours being asked to increase pain medication and wondering if what they are doing is indeed terminal sedation.  So often they will be much more conservative and that will mean that the patient then continues in agony.  I wouldn't say suffering, I would say agony for the remainder of that period of time or until someone else with some palliative care experience can come in.  I think that is the difficulty.  It would be good to have something better, less fuzzy definitions of what is pain control.  Also what happens sometimes because the pain control will reduce the breathing and can indeed accelerate the dying process and how we can put that together and not have physicians feel that what they are doing is really active euthanasi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Hallenbeck:  I would like to make two quick comments.  First, I think you raised an important point. In my opinion the major problem is not the relatively uncommon cases some of with intractable suffering, refractory is the best palliative care, it is just a general lack of clinical competence.  That would be 98% of the problem in my opinion relative to these relatively uncommon cases.  I would challenge the last statement though, which is often underlying discussions of pain management that they do hasten death.  That was part of a group that was trying to do a multicenter study to see if opioids in particular did hasten death and there is virtually no literature on that whatsoever.  It is often assumed that that would be the case, but the evidence base for that I would say is extremely skimp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Berkowitz: In fact, if I read the literature right, the patients who receive fewer opioids and pain medicines actually had a shorter time of lif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r. Hallenbeck:  This is methodologically, as you can imagine, incredibly difficult to study but the counterargument has indeed been a way of thinking about it is that pain takes life energy.  And so if you have an extremely frail, dying person and if they are in physical agony, they may die sooner from that whereas relieving pain or other distracting symptoms may actually in a way we don't talk about well in Western Medicine, allow life energy to return to living.  So there has indeed been a counterargument what is really more often an assumption that opioids significantly if used correctly.  Obviously if you give massive, inept doses of opioids, you can kill anybody, but that is not what we are really talking abou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ephen Wear, Buffalo VA:  I'd like to second the comment about depleting life force and all the rest of that.  For the nonclinicians, it's worth remembering that morphine, for example, is not just an analgesic, it is also something to help patients breathe easier and rest, which I've seen in the literature which seems to back that up.  The punch line would be there are a number of cases where we are worrying that we are hastening things where it is a matter of fact we are not at all.  I'd like to respond to the question about what is the actual controversy with a different suggestion.  There are certainly some who will always have a problem with it, but I tend to think of this more in the sense of discomfort.  I think the discomfort that people have is on two points.  One is legal.  I think it is very hard to legally draw the balance between having people properly medicated, not undermedicated, but also not given horse doses, and I think the Congress has recently fumbled that and clinicians are appropriately uncomfortable with it.  But again that is not an ethical controversy.  The other one I point out is if we all went back and read what has already been said so far and I think what we would see is if you remove the double effect intention argument for the distinction, that it is hard to avoid some of Quill's arguments. I think certainly with physical pain we'd like to find a way to somewhere at rest but it's not clear how solid the ground is.  Again, I am not sure that is an ethical controversy.  I think it is an ethical discomfort.  That helps me think about it a little b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Ginger Wlody, Phoenix:  I wanted to address the issue raised by the staff attorney in San Francisco.   There are two different things that we are talking about.  She expressed concern about there being guidelines for pain management and that sort of thing.  There are no guidelines generally in the VA for terminal sedation but there are guidelines for pain management that the Joint Commission for Healthcare Organizations has.  And every VA medical center has to have a policy regarding guidelines for management of pain for our patients.  One of the physicians who spoke earlier said that sometimes physician ignorance or whatever or their concern about the double effect.  So I just wanted to make sure she realized that there are standards in place in every medical center for addressing pain management of our pati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Nelson:  Paul, let me push you a little bit because you and your colleagues very appropriately talked about the controversial aspects of assessing existential pain or discomfort.  You said you used mental health experts to help in that assessment. But others have used and expanded in that definition of existential pain to include psychic as well as spiritual pain.  Do you have any type of methodologies for assessing spiritual pain?</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Dr. Rousseau:  Define what you mean by methodolog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Nelson:  You said that you relied on mental health experts to help you in your assessments and I was wondering are there any ways to help people better understand a patient's spiritual p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Rousseau: Well, within the VA system what we do here is we obviously have the Chaplain Service and we have Psychology and Social Work, and I don't know if other Center's are blessed with further avenues, but that is what we utilize here. And obviously the comment made earlier where suffering may be good, I just always make one comment.  The people that say that will be glad to see Jim Hallenbeck, me or somebody at their bedside when the end comes, I can assure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Nelson:  I agree with you Paul, and I felt it just needed to be said to provide balance to this ca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Rousseau:  I agree with you 100 percent.  It is so easy for us until, as I always tell the housestaff, until you walk in their shoes, never say you underst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Berkowitz:  So in the final minutes we have to discuss this, I think that it is valid to raise the following question: do we think this issue should be addressed somehow at the national level?  Should there be guidelines?  Is that possible?  And how do people think that we might proce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Wollner:  I think it is a great idea to proceed in a very deliberate way through this. I don't think there is an urgency, but I think in parallel with VA hospice and palliative care initiative that is unfolding in the country, it would be great to tag along, another words, the time is right to explore it further and eventually to develop either policy or position statement.</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 xml:space="preserve">Dr. Berkowitz:  Does anyone disagree with tha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Wear:  I would like to second that, a little bit hesitantly, but I will second it in the sense I think if it was a clinical document it might even get into "how to's" but do that in terms of striking that balance between not overmedicating but getting away from undermedicating.  It might make some of our more hesitant followings less so.  That could hel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Berkowitz:  Right, and I think there will be a tremendous number of subtleties that would need to be address. How close to death the patients need to be to be eligible for this, must to be connected to withdraw the withholding of nutrition and hydration, what level of sedation are we referring to?  Unfortunately we don't have time to go into any of Dr. Rousseau's very interesting topic of the use of intermittent sedation for patients, but again, I think these are all great topics to consider and points that would have to be considered if any group were to take this u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Hallenbeck:  I would weigh in with mixed feelings about policy levels. My worry is that whatever the attention of the National Center for Ethics in Health Care often within the VA, I really want to have true ethical controversies respected.  Our society hasn't figured out many of these more subtle points and if things get codified in policies and guidelines, somehow that takes on the illusion of truth, and that worries me.  On the other hand I agree that I would like some way that we can at least acknowledge that this is a practice that is happening.  That seems appropriate, but I would go in with a certain amount of fear and trembl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r. Berkowitz:  I think that really sort of sums up our feelings and our hesitation in even having this call because it is an area that makes some people very uncomfortable to even discuss.  And I would like to thank everyone for participat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w:t>
        <w:tab/>
        <w:t>From the Fiel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Berkowitz:  As usual, we didn't expect to conclude this discussion in the time allotted.  Unfortunately we are out of time for this portion of the call.  But we make provisions to continue this discussion in an electronic form on our web board which can be accessed at the National Center for Ethics in Health Care Web site and we also have on our Web site a very detailed summary of this and every ethics hotline call.  So please visit our Web site to review or continue today's discussion.  You will all be getting a follow-up e-mail for this call which will include links to the Web site, the call summary, the web board discussion, and references to the articles that were mentioned in the call.  If the vagaries of cyberspace permit, the follow-up for the call should be out by next week.  But we do like to save the last few minutes of these hotline calls for our From the Field Section.  It's where we try to facilitate networking among ethics related VA staff and facilitate communication between the field and the Center.  It is your opportunity to speak up to let us know what is on your mind, ask quick questions, make suggestions, throw out ideas for future hotlines or continue today's discussion on palliative sedation.  So From the Field, what is on people's mi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Linda Williams, Little Rock:  Just one final comment on what was an excellent discussion.  If you do those guidelines, I would ask that you please be very specific about what the terminal situations in which they are used… And that is what I wanted to say, please be very specific in your guidelines about the terminal definition.</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Dr. Berkowitz:  Right. And it's not in any way to imply that guidelines will be, or are forthcom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John Antoine, Dallas VA Medical Center:  Is this issue now being resolved at each individual medical center by the Ethics Committee and other involved peop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Berkowitz:  To be honest with you, I am not sure how it is being resolved at each individual facility.  I would speculate that there are times when an Ethics Committee is involved either on a consultative basis or an organizational level.  But I also might speculate that it is being handled by clinicians individually.  Does anyone else feel differently about th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Wear:  I think that is accurate at Buffalo VA.  We got into actually generating a side policy on this sort of thing but certainly I've heard around that people are following their own instincts in certain ways.  But I think the idea of having policy, although I'm hesitant, is the one thing that comes up for me when I hear people that are hesitant and don't feel they've got the backing with some of this and they end up doing l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th McIver, Cleveland:  I think that I am nervous about a policy, only because so often people just use it to justify what they are doing without stopping and trying all the measures.  I've been working in hospice for 22 years now, and I've rarely seen the need for terminal sedation, and I think that the fear I have that people are going to start using it for what we should be referring to as good palliative care.  You rarely need it because if you have people who really know what they are doing, you can control those symptoms without getting to that point. It's for only those patients where that everything has been done and the symptoms are totally refractory and the person is in agony and you have tried everything and the experts have tried everything, not your general residents on the floor or whatever the case happens to be, but the people who really know what they are doing.  And if they don't have someone at that organization or at that VA that they are consulting with hospice experts in other parts of the country if they need to and get those symptoms under control.  I get over 200 referrals a year, and I've not had to see it used at all in my 10 years at this VA.  Only once did I see it used at the Cleveland Clinic.  So I am fearful that it will become something that people just jump in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r. Berkowitz:  I agree with you that the slippery slope is one potential danger that has sort of been raised.  Others include putting a burden on the patient or feeling they have a duty to accept this or the feeling that if it is raised by that physician that it must be the right thing to do. This all takes away some of the voluntariness of it.  So there are a lot of things to discuss.  Again, we can continue this discussion on the web board if you want, but I do think we need to wrap up the call for toda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d like to thank everyone who worked on the conception, planning and implementation of this call.  It's really not a trivial task and I appreciate everyone's effort, especially Joanne, for her participation and the other participants in the convers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next call will be on Wednesday, September 25, from 1:00 to 1:50 Eastern Time.  Please look tot he Web site and to Outlook e-mail for details and announcements.  Again, you will be getting a follow-up e-mail for this call with the e-mail addresses, links and references to access the Center Web site, a summary of the call, a WebBoard discussion, and again the references.  Remember the summary and discussion of prior calls are also available and ongoing.  Please let us know if you or someone you know should be receiving the announcements for the call and didn't or if you have suggestions for topics for future calls.  Again, our e-mail address is </w:t>
      </w:r>
      <w:r>
        <w:rPr>
          <w:rFonts w:cs="Arial" w:ascii="Arial" w:hAnsi="Arial"/>
          <w:szCs w:val="24"/>
          <w:u w:val="single"/>
        </w:rPr>
        <w:t>vhaethics@hq.med.va.gov</w:t>
      </w:r>
      <w:r>
        <w:rPr>
          <w:rFonts w:cs="Arial" w:ascii="Arial" w:hAnsi="Arial"/>
          <w:szCs w:val="24"/>
        </w:rPr>
        <w:t xml:space="preserve"> or vhaethics on the Outlook system.  Thank you all and have a great d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33:00Z</dcterms:created>
  <dc:creator>Department of Veterans Affairs, Veterans Health Administration, National Center for Ethics in Health Care 10E</dc:creator>
  <dc:description>Now for today's discussion of terminal sedation. Terminal sedation or sedation for intractable suffering is a controversial topic in both clinical practice and in the medical and ethics literature. It's an area without clear practice standards and no VHA policy specifically addresses it. The goal of today's hotline call is to begin a non-judgmental open VHA dialogue of this sensitive issue.</dc:description>
  <cp:keywords>medical ethics NET terminal sedation euthanasia assisted suicide palliative care intractable suffering pain distress dying suffering professional responsibility rule of double effect</cp:keywords>
  <dc:language>en-US</dc:language>
  <cp:lastModifiedBy>vhacofordm1</cp:lastModifiedBy>
  <dcterms:modified xsi:type="dcterms:W3CDTF">2007-09-24T12:16:00Z</dcterms:modified>
  <cp:revision>4</cp:revision>
  <dc:subject>National Ethics Teleconference August 27, 2002, on the ethical challenges of recommending terminal sedation</dc:subject>
  <dc:title>Terminal Sedation: An Open Discussion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Health Administration, National Center for Ethics in Health Care 10E</vt:lpwstr>
  </property>
  <property fmtid="{D5CDD505-2E9C-101B-9397-08002B2CF9AE}" pid="3" name="datecreated">
    <vt:lpwstr>20020827</vt:lpwstr>
  </property>
  <property fmtid="{D5CDD505-2E9C-101B-9397-08002B2CF9AE}" pid="4" name="datereviewed">
    <vt:lpwstr>20060612</vt:lpwstr>
  </property>
  <property fmtid="{D5CDD505-2E9C-101B-9397-08002B2CF9AE}" pid="5" name="description">
    <vt:lpwstr>National Ethics Teleconference August 27, 2002, on the ethical challenges of recommending terminal sedation</vt:lpwstr>
  </property>
  <property fmtid="{D5CDD505-2E9C-101B-9397-08002B2CF9AE}" pid="6" name="language">
    <vt:lpwstr>en</vt:lpwstr>
  </property>
  <property fmtid="{D5CDD505-2E9C-101B-9397-08002B2CF9AE}" pid="7" name="type">
    <vt:lpwstr>teaching material</vt:lpwstr>
  </property>
</Properties>
</file>