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mulation studies and laboratory testing have shown that Ethernet, </w:t>
      </w:r>
      <w:r>
        <w:rPr>
          <w:b/>
          <w:bCs/>
        </w:rPr>
        <w:t>if properly implemented</w:t>
      </w:r>
      <w:r>
        <w:rPr/>
        <w:t>, can effectively communicate real-time control system traffic.  A proper implementation of a control level Ethernet network requires that a device’s Ethernet network interface implementation be able to identify and preferentially handle control system traffic.</w:t>
      </w:r>
    </w:p>
    <w:p>
      <w:pPr>
        <w:pStyle w:val="Normal"/>
        <w:rPr/>
      </w:pPr>
      <w:r>
        <w:rPr/>
      </w:r>
    </w:p>
    <w:p>
      <w:pPr>
        <w:pStyle w:val="Normal"/>
        <w:rPr/>
      </w:pPr>
      <w:r>
        <w:rPr/>
        <w:t xml:space="preserve">EtherNet/IP is an open specification of network communication protocol standards optimized to support real-time control system communication needs.  CRW is conducting a production pilot of Rockwell Automation’s implementation of EtherNet/IP on an underbody assembly line at Pontiac MFD.  A successful pilot will pave the way to eliminate the need to design, install, configure, and support ControlNet networks (dedicated, special purpose, manufacturing control networks) in vehicle assembly plants.  </w:t>
      </w:r>
    </w:p>
    <w:p>
      <w:pPr>
        <w:pStyle w:val="Normal"/>
        <w:rPr/>
      </w:pPr>
      <w:r>
        <w:rPr/>
      </w:r>
    </w:p>
    <w:p>
      <w:pPr>
        <w:pStyle w:val="Normal"/>
        <w:rPr/>
      </w:pPr>
      <w:r>
        <w:rPr/>
        <w:t xml:space="preserve">Upgrading the current Ethernet interface on robot controllers to support EtherNet/IP control signal traffic will eliminate the DeviceNet network interface and the DeviceNet cable currently used for a PLC to control a robot’s actions.  A single EtherNet/IP interface on weld controllers could replace the two network interfaces currently required to communicate with those devices.  An enhancement to a robot controller’s EtherNet/IP implementation would allow message routing between the EtherNet/IP network and the robot’s end-of-arm DeviceNet network.  </w:t>
      </w:r>
    </w:p>
    <w:p>
      <w:pPr>
        <w:pStyle w:val="Normal"/>
        <w:rPr/>
      </w:pPr>
      <w:r>
        <w:rPr/>
      </w:r>
    </w:p>
    <w:p>
      <w:pPr>
        <w:pStyle w:val="Normal"/>
        <w:rPr/>
      </w:pPr>
      <w:r>
        <w:rPr/>
        <w:t xml:space="preserve">The benefits of expanding an EtherNet/IP network to include robot controllers and weld controllers will only be realized when </w:t>
      </w:r>
      <w:r>
        <w:rPr>
          <w:b/>
          <w:bCs/>
        </w:rPr>
        <w:t>all</w:t>
      </w:r>
      <w:r>
        <w:rPr/>
        <w:t xml:space="preserve"> of GM’s key suppliers of these devices provide quality EtherNet/IP implementations supporting a common set of features.  The EtherNet/IP Implementors Workshop is intended to be a catalyst for this to occur.  The Workshop will provide our suppliers with the opportunity to mutually agree upon a core set of networking features and functionality to be provided, to interact with other companies who have implemented or are in the process of implementing EtherNet/IP products to learn from their experiences, and also to recognize that now is an appropriate timeframe for implementing these capabilities in their product offerings.  </w:t>
      </w:r>
    </w:p>
    <w:p>
      <w:pPr>
        <w:pStyle w:val="Normal"/>
        <w:rPr/>
      </w:pPr>
      <w:r>
        <w:rPr/>
      </w:r>
    </w:p>
    <w:p>
      <w:pPr>
        <w:pStyle w:val="Normal"/>
        <w:rPr/>
      </w:pPr>
      <w:r>
        <w:rPr/>
        <w:t xml:space="preserve">At the request of the Open DeviceNet Vendors Association (ODVA) EtherNet/IP Enabler Special Interest Group chair, and with the understanding that EtherNet/IP control message signaling, message relaying between EtherNet/IP and DeviceNet networks, and EtherNet/IP conformance and performance testing will be topics for the Workshop to address, GM CRW has agreed to host an EtherNet/IP Implementors Workshop planning and promotional seminar in September and the first two-day Workshop meeting sometime in early November at its GM Technical Center facilities.  These meetings will be open to any ODVA member company expressing an interest in implementing EtherNet/IP.  Rockwell Automation and Pyramid Solutions have agreed to co-sponsor and actively participate in this effort.  GM CRW will be specifically requesting that our key robot suppliers (Fanuc Robotics, ABB Robotics, and Kuka Robotics) and our key weld controller suppliers (Square D and Weldtronics) have representatives attend these Workshop meetings. Given sufficient supplier interest, future Workshop meetings will likely be held quarterly during 2002.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herNet/IP Implementors Workshop Backgroun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46:00Z</dcterms:created>
  <dc:creator>Gworkm01</dc:creator>
  <dc:description/>
  <dc:language>en-US</dc:language>
  <cp:lastModifiedBy>Gworkm01</cp:lastModifiedBy>
  <cp:lastPrinted>2001-08-09T06:50:00Z</cp:lastPrinted>
  <dcterms:modified xsi:type="dcterms:W3CDTF">2001-08-09T11:00:00Z</dcterms:modified>
  <cp:revision>5</cp:revision>
  <dc:subject/>
  <dc:title>EtherNet/IP Implementors Workshop Background</dc:title>
</cp:coreProperties>
</file>