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v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UNITED STATES OF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DEPARTMENT OF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- - - - - - - - - - - - - -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N RE:                   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HIGHER EDUCATION         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REGIONAL HEARING          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- - - - - - - - - - - - - -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Sheraton Chicago Hotel &amp; T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301 East North Water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                 Chicago, Illinois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Friday, September 24,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8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PANEL MEMB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JEFFREY B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D. JEAN VE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           JAMES D. GET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VETA:  Let me sort of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ession to order.  My name is Jean Veta and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Deputy General Counsel from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Education and also co-chair the coordin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Department's Student Financial Aid Policy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Diane Rogers, for th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And on behalf of Secretary Ril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Deputy Secretary Mike Smith, I want to welco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all today and thank you for joining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What we're doing in these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sessions, is really a continuation of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we've been involved in for some tim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alking to the community and undergoing a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review proce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And we're doing it, really, for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of reasons.  First of all because we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good idea.  And as a general matter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continually looking at our regulations to se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could be doing thing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The second reason is because in th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re-authorization of the Higher Education Act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Congress put a provision in there that says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o submit a report to Congress in October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m what we have learned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regulatory review that we've under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And Congress asked us to look a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ings in particular.  Specifically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regulations that are duplicative or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necessary.  The second is are there any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at are not being interpreted or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uniformally.  The third is are unnecessary burd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being placed on schools through the elig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ompliance process.  For example, is there a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consider eligibility and compliance issu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imultaneously than we're currently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Fourth, are unnecessary cost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imposed on institutions because of regul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ere designed primarily for commercial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enterprises.  And finally, are there any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ffecting public and private colle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universities and preparatory schools that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less than $200,000 in Title Four funds each y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could be improved, stream-lined or eliminate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Now, the way we've gone ab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listening sessions is kind of two fold.  Fir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tarted out with four sessions in Washington w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focused on specific topics.  One session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guarantor and lender issues.  The second ses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on other loan issues.  The third session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program and student eligibility issues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fourth session was on institutional elig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 issu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And in addition to that, the second p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of our approach has been to conduct thes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meetings.  We held one in Atlanta.  We're hold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here in Chicago today.  And then we'll be do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next week in San Francisco.  Again, to open i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colleges, universities, preparatory scho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tudents, lenders, whoever it may be who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make it to Washington but may find it more conven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o come to one of these regional 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So, what we're hoping to accomplish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result of this regulatory review process is fir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ome up with an inventory, if you will,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uggestions.  Suggestions that you all think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should consider.  And once we do that we'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figure out what next steps are.  And our hop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we won't do those next steps in a vacuum.  But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at the dialogue with the community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beyon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So, that's where we're coming from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like to introduce my two colleagues.  Jim Get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ounsel in the Office of the General Counse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lso in this last round of negotiated rul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erved as the federal negotiator for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committees.  In particular, the committee that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with loa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y other colleague is Jeff Baker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from our Office of Student Financial Assistan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Jeff has been involved for a number of ye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various rules, regulations and polici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Department puts out.  Also is instrument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development of those things as they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tudents financial 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And as I said, we're really her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from you all.  Given the size of the group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uggest is that we go around the table and each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you introduce yourself and say where you're fr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nd then I'm going to turn it over to Jim who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run the rest of the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LEVITT:  Okay.  My name is Cl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Levitt.  I'm from Baker College Center for Grad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tudies in Flint, Michigan.  I've be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profession about 12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           MS. GARCIA:  Hi.  My name is Maria Garci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nd I'm with Robert Morris College.  I'm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aid advisor and I've been a financial aid advis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about three year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JOERSCHKE:  I'm Bonnie Joerschk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Purdue University.  I joined Purdue jus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February as their Associate Director of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nalysis and Quality Assurance.  I have be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profession for 21 years previously at Oklahom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University and University of Tennessee and Col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Northwestern Community College.  So this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venture with Pur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I'm Joyce Hall.  I'm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of Financial Aid at Purdue.  I've been direc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ten years and in the financial aid over 20 years.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I'll just leave it at that.  And I ha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66,000 students on our main campus and we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regional.  Although they don't report to m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responsible for coordinating policy and revie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financial aid for all those campuses.  We all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ogether to do that.  And I wanted to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50 percent of our students are on financial ai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obviously, the regs certainly impact us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taff, we did count this up.  I have 340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experience in financial aid.  That's not cou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regional campuses, so we probably get 400 if we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GETTE:  Well, as Jean said, I'm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Gette from the Office of General Counsel bu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been doing a lot of work recently in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lthough I have to say my history with extensiv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on the policy in student financial assistan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been for the last six months.  So I have as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experience as you all have years of exper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Which is probably very appropriate for us to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o hear your comments.  One of the nice thing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coming to the table fresh on issues is that you'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not shaded by a history of opinions on thing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found that during the negotiated rule 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actually helped a lot from the Depart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What we really want to do is hear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have to say.  I know that you all have som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comments and hopefully other folks hav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prepared.  What I suggest is that we simp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rough those issues, spend a little tim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about them.  And then perhaps maybe pick your b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on some things that came up in some of th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sessions that we're still interested in hea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little mor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I don't know, Joyce if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get the ball ro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Yeah, I have them writt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but I don't really want to read them to three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o.  We also, we sent a letter yesterday to Coll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McGinnis.  It has a summary of the issues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vice-president, our executive vice-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S. VETA:  Okay.  And we'll take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ake both of those and append them to the recor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HALL:  Oh, good.  Do you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copy because mine's probably just a draft of 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VETA:  You're welcome to submi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us later if you'd like.  Or you can just sha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us the substance.  Whichever you pr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Okay.  The first think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o talk about is the, you know, we obviousl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at the student loan programs have come a long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from being so burdensome but in particul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erkins Loan program, right now we don't feel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tudent should have to put in writing or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n in-school deferment because, you know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echnology that's there and e-mail and voic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ystems that we think also school system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ble to sweep their own data base.  We have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at are on Perkins Loan, for instance, that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e Collections Office and the Collection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ays you have to go over and get this in writ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e registrar that you are in school. 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really think that that ought, you ough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And also we think there's excessiv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documentation on the Perkins Loan progra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economic hardship and that it ought to be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 FFEL Program.  So that's kind of th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we had on Perkins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GETTE:  On the second issue, what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does what you're required to collect compare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is required in the FFEL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Are you familiar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Bonnie?  Because I think that it's just that i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require much more documentation collection th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JOERSCHKE:  It seemed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negotiated rule making and you're stream-lin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of the deferment and forbearance requirement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university Collection Office was interested in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o streamline Perkins in similar fashio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as kind of where they were coming from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having to collect in writing the student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for an in-school deferment when they're actu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campus.  And considering that a burden ju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students themselves, you know, it's confusing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can't you use my record?  And why can't we just swee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our own records?  They actually gave m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documentation that showed where they were get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out of the regs and following through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So, anyway, that was their concer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just that there were some things that were being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n the FFEL Program pretty much through nego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rule making in terms of the FFE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JOERSCHKE: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I think it was the forbear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oo,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JOERSCHKE:  Very much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HALL:  -- much more col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JOERSCHKE:  Being able to do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 more streamlined and efficient manner for the FF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Program and wanting it to maybe be, you know, c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over to the Perkins Loan Program, if at all poss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o kind of look at those issues and just to,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GETTE:  There was some mod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 statute in the Higher Education Amendments to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in-school deferments for FFEL Program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Right.  But, we're say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for Per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GETTE:  Yeah, absolutely. 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a model t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Need to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GETTE:  -- should look at. 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we'll have to do it in the contex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Perki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JOERSCHK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GETTE:  -- statute,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JOERSCHKE:  I did, like I said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bring a number of those pieces of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y did provide to me to show where it wa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know, written about the in writing kind of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GET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May we go on to the nex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GETTE:  Yeah,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The next issue for us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professions, we do have veterinary medic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pharmacy programs.  The process just doesn't seem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work for those kids.      We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Department and HS ought to get together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at facet for that particular group, th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professions, it's just not a seamless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ere's a lot of confusion over the paren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requirements.  You know, for most aid we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 parent data but for a particular med loan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the parent dat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So every year I get up and sa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tudents, now, it tells you not to put the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data on there but if you want this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money we have over here, then do provide the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data.  But I assure you that we won't use 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-- funds.  I mean, I look like this idiot, idiot. 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f you all, if I could just get up at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 meetings and not have to say that I would love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So, it's just not a very good proce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The other thing is the defini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is a graduate professional student is just uncle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So, therefore, I think there's an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reatment of those students across the campus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ink we all try to define it the way we feel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right but then you talk to your colleague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have different opinions.  Are they an undergrad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y a professional student?  Does it mag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happen in the third year?  And I certainl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there needs to be some, you know, consistency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Maybe, it can't be because of the different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but at least I think there ought to be some dialo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getting those folks together because I don't s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deal with these kids every day.  But I have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that every chance she gets she catches me about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o I wanted to make sure that you all wer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And we do spend a lot of time for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mall population.  I practically have a ful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dministrator.  She does the other students bu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of her time is spent just helping 250 veterina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medicine students,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ABADINSK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GETTE:  Alisa, come on up and join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Here, we can put you righ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this table.  The next issue is alternative loa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GETTE:  Before we go on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HALL: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GETTE:  -- on the vet med loa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at an HHS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Y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GET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It's a small amoun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at we do get.  I think it's probably about $1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if it's that or a $15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GET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You know, a part of me is, g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why do I even mess with this?  I could not have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But then, as a Director of Financial Ai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difficult to tell people, well, I turned d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GETTE:  So, and, but you d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fast foot to make your determin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elig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JOERSCHKE:  You have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parenta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Parental date.  But, you know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ey read through it and they go, oh,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professional.  I don't have to provid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And then I have that five-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spit money and then I got to chase these kids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and make them get the parent data.  And assure the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on't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Trust me.  But, so, I ju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ink it would be very good to get a group of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profession people and Trudy Horner is my couns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the hands on.  I'm sure she would lo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 be part of this group, we'll talk about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           I'd like to talk about alternative loa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This year our alternative loans jumped 70 perce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We saw 1.4 million dollar increase so far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hat's happening is more students are taking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loan that the parent would normally take 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arent loan.  Because the parents can't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repayment provisions in the parent loan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really would like to see the Department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more favorable repayment, you know, whether th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could be something where the parent pays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just like the student does.  And chooses to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other capitalize.  But this is just very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It's a concern to me because being an i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state school, you know, we think we got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cost and here this is happening.  We also ar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 lot of flurry of loans, unsolicited loan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ent to our students.  The second part of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GETTE: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We think the second pa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at they're taking out these loans and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even know what they're doing.  They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ere was a parent loan.  So we haven't had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o sit down and call these people.  Bu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had such, and I call the lenders.  Are you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un-solicit?  Oh, no.  So, we haven't tied thi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yet but we think that unless it's, if they'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itle 4 Program, you can do with them just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do with us and say, if you can participate in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4, unless you have an agreement with the scho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send applications to the students don't do it.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Because that's starting to happe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           Students getting these things in the ma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Oh, just go on-line and complete this th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y've never gone through the financial aid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o even see that they're eligible for a parent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or a Stafford Loan.  I think we have some ki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don't have Stafford loans.  And, you know, I've g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e've got 27,000 students on my campus that fi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financial aid.  So I can't sit down and talk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ersonally.  Or every time a loan comes in go, oo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and mail them something and say, did you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            So, I just would like some look at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lso, I'm not sure with the regulations.  It'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here but, you know, the fact that we didn'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e loan amounts had some impact.  But there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omething going on there that we're not sur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it to the best interest of students.  It'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very aggr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GETTE:  On the Plus Loan issue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oncern with the process or with the term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I think it's the term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GETTE:  -- of the loa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The process, no,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terms, the fact that they have to begin repay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Minimum is $50 but depending on how much they bo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t wouldn't necessarily be 50.  So the second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ey hit, you know, it's compounding and ye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lso trying to make maybe their own pay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chool.  So we think that's happening.  So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we ought to just investigate that a little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ee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LEVITT:  Can I follow up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GETT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LEVITT:  Number one, I agree with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 hundred percent.  I'm seeing, in the grad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especially, and we do have some undergrads that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our campus, but the terms of the loan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offered mirror the Stafford Loan Program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financial institutions are starting to off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interest rate.  They're starting to off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like, I had a loan come in the other day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ctually offered a deferment on the loan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kid was in school.  So, I mean, I agree a hundr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percent.  Maybe take a look at the Plus Loa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nd see what you guys can come up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HALL:  Well, and this isn'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estimony but it's something I remember,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dealing with now as we speak.  And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lenders that have started programs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consumer loan side.  So they're telling u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onsumer loans.  They are not involv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chool.  And lo and behold the check pops in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campus for $20,000, co-payable.  And then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backtrack and we're telling them, sorry, Charlie.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ame on our campus.  We're treating it lik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id.  We're going to go back and look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financial ai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So I just told them recently, oka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it's a consumer loan, don't send me the che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they told me they wouldn't.  I feel very comfort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If they tell me it's a consumer loan then wh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urdue have their check?  Put it in the parent's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ccount and we trust they will pay their fe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ey will not be registered and they can't com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you know, we're not, so, I just, you know, I kno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ey don't like the financial aid people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ant us referring students to banks.  But hones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we are the ones that are trying to tie the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ogether.  And we know what the student need 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e know what our students' needs are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rying to keep deb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And I think there's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advisory role there for lenders not, thei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concern is not keeping debt down so I'm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about that.  So I've got to contact, there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bank.  There's two that I know of.  Bu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nother one and we're going to be tracking tha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aturday and calling this a student loa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consumer loan.  If you're calling it a student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n you have to have me there finding the co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 they're not doing that.  So, or the financial a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o obviously the kid end up being woefully ov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warded if you look at it.  So that's sta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kind of creep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VETA:  Do you have any sugg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how to approac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I think that the lender shoul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have an agreement with the school before the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mailing unsolicited apps to students.  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y're going to say is their web.  So, I sh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t should be on the web.  But if they're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more funds then I don't think that they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getting in the middle of the financial aid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before we even know what's going 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tudents.  So I think they should have a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with the school before the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BAKER:  Joyce, are these lender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-- that they do business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JOERSCHKE:  And they're in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programs.  I mean, they're doing all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BAKER:  And they might have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with an alternative loan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Didn't have a parent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BAKER:  Didn't have a parent loa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maybe even the student didn't have a staff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Could be, yes.  So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good thing.  I mean we just need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dialogue on this and looking at what's going on.  G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input from some other schools, too, to see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having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JOERSCHKE:  And like Joyce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had 1.4 million dollar increase from one year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e next.  And that, that isn't even count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we've seen so far this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BAKER:  And these are 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tudents because this particl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JOERSCHK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BAKER:  -- because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Yes.  And they're depend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BAKER:  -- because of this plu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a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HALL:  Right.  They're 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students.  You know, so it's 70 percent increas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far.  And we were drowning in those loan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obviously, you know, when I've got 140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financial aid, a lot of the automation has g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those big programs.  The alternative is sort of l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nd then all of a sudden, it quadruple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e lenders are telling the student, well,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chool's problem.  That we can do your loan in a sna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here if you could just get in school.  So, I'm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of dealing with tha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JOERSCHKE:  Well, on the other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t we're trying to automate, doing alternative lo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Automate that, bu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o have to automate that whole 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JOERSCHKE:  -- we can't handl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-- process and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downloaded and do all that.  And, so, we will b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hope, that things have slowed down because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in August so we are hoping to make some phon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o parents to students to say where did you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loan app?  When did you take it out?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realistically, I suppose I could start getting u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nd say, unless you come into my office I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process this paper.  And then that by itsel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deter some people.  But then again, it put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ressure on myself.  So we just have to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nd look at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The next thing is over-rewards. 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glad that we are exempt or we can use a $3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overboard tolerance because we're in the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site.  So we can use it for all program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have really appreciated that.  It has, the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we're provided has been, I think, helpful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helpful to the Department in showing that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really a waste of time to make schools do thi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we suggest that the tolerance be raised to $500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You know, I think you have to keep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at when we establish an education budget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at.  It is an estimate.  And we really fe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is is where, you know, generalized studen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end up with $500 somewhere.  But instead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$100.  And then they get $300.  So $100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have to do something.  Then you re-grind over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rows it over $300.  So then you do i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ey get another $100.  And so then you have to r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look at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We feel like we're just grind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it and grinding through it and grinding thr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chase dimes.  And I know $500 is not a dime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e big 140 million dollar picture on our camp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ome students to have $500 over would realistically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I can sit down at a table with anybody and arg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my estimate probably should be, could be $500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could be $500 less.  So, I think that over th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nflation and everything it really ought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same for all programs and $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And, I have to read this to you. 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from a university which is proud to be known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ell, first of all.  Indeed we feel that we gr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over and re-grind financial aid files with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computer code to launch a man to the moon. 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from a university which is proud to be know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radle of astronauts, we enjoy watching s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launches.  But let's stop making financial a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dministration so complaints we think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launching a space shuttle.  I had to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BAKER:  You mean it's rocket 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JOERSCHKE:  Well, I think wha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born out in the notes you'll see is that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S. HAL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JOERSCHKE:  -- scholarship is $500. 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mean, it's a $500 scholarship.  And typ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One time, and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get, one time so over the five years that they'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Purdue they got that little PTA scholarship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can argue with you that over five years they'r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attendance wavered $100 a year.  And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NSLDS is another area.  Log-ins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it's just our campus, log-ins take approximately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minutes.  The inquiries require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number, first name, date of birth.  If one's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you have to enter a different mode to get that.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ourse, it ties up our phone lines so if you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omebody a question you have to run to anothe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o dial them up and 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JOERSCHKE:  To the help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Help line.  And i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llow you to switch to another student. 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back out of the record and re-log in and go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You really ought to be able to go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student.  And now, I have to admit I don't sit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is every day so I'm just trusting my staff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one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Also, we think that the pass cod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ought be free.  I have 40 plus staff. 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o pay $75 doing the check.  And I got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flexibility because all my staff's C students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need to be able to look up and help the stu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not say, well, you got to go down the hall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 three people that have the pass code.   S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ink that ought to be free and I actually tal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omeone on my staff, or used to be on my staff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worked on the NSLDS.  He said it, he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originally had intended to be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BAKER:  You're still looking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ink they call them CICS screens?  The kind of u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They're going to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BAKER:  Absolutely.  An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you asked for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Is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BAKER:  -- in the new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bout the fee.  I was surprised they charged a f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Yeah, there is a fe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GETTE:  But you're absolutel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getting in, having the three items. 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e loosen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HALL:  Oh,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GETTE:  The screen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Windows type screens.  They're really beautifu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you can move from student to student or scre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creen without going back to squar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Well, that's great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GETTE:  Like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       MS. HALL:  Oh, that's great to hea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VETA:  Joyce suggested this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lready don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JOERSCHKE:  Will we still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o another office if the one is being utili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ere's a difficul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You mean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JOERSCHKE:  And then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roblem you need the Help Desk being as Help De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you have to go to anothe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S. HALL:  To use a phon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JOERSCHKE:  To use a phone lin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GETTE:  Suggestingly, it sound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hat you're saying is that right now your link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LDS are through modems and not a web based produ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nd I gu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Yeah, so therefore,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GETTE:  The issue there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hether that's part of the modernization eff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e're considering taking NSLDS to a web bas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VETA:  Even if you go on the web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till is tying up your phone lin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GETTE:  Well, most offices n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like our offices have both lines coming i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don't know if that's true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We don't.  But tha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omething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BAKER:  I think this one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look at is a local issue.  The way they've config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your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Yeah, may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Because, if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correctly, your not in the newest building in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Well, actually, we did mov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it's been ten years and we have a new studen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building and it's got, it's on the backb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Have them take a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Yeah, w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BAKER:  So, if you're on the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line so I couldn't call you?  She can't call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BAKER:  I think that's a loca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ink that's a local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HALL: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I need to find out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money thing because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Yeah, because ther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           MR. BAKER:  Actually, we require ac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When we require things we shouldn't be charg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That's what w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Are you paying u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elephone company or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MS. HALL:  I don't know who we're pay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May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BAKER:  Your IT guy dow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Maybe that's, mayb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local proble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GARCIA:  -- seemed to ma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Because he had challeng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aying, gee, we need more th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VETA:  We'll take a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           MS. HALL:  Do that.  Take a look at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And also, you know, we just reconcile and repor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up and down the line.  So we would like to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 especially this relates to NCAA athletic conferen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gain, I have a full time administrator who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occasionally see other students but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her time is taken up with the NCAA.  And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you all do not have anything to do with NCAA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thletic reporting, we have reports up the wazo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thletics.  So we just think that ought to b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t to say, are there reports that are alread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ere so you don't have to require separate athl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reporting through the federal regulation.  I thin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you'll find that the data is there and you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it and load it somewhere into a common data b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not require us to keep repeating it six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ways.  So, have I made myself clear on athleti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This is just extra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           MS. HALL:  Yes.  It's just ridicul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Another issue is data base failures.  We still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at we need the ISIRS to inform the studen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ineligibility and we think the SAR should refe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o the Department of Ed for resolution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ineligibility.  Right now we think that the S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hould direct the student to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government agency to resolve the database failu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explain the ineligibility to the student. 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e schools out of the middle of verifying ma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ith all government agencies.  Example of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ink that the central office should be well staff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o the people can answer questions.  And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ere's a movemen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An example, we had a student 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Department 1-800 number and they were told he coul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not change the address on the renewal FAFSA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e parent did sign the FAFSA.  So instead of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him they just referred him back to our offic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know, what am I going to tell him that'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an the Department?  So that's just one.  Bu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you get back, especially we're concerned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drug thing and we hope that that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But we aren't, I mean, here we a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decisions that someone is a veteran or not a vete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on some of those issues on our campus.  And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don't think we ought to be doing all tha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ink it ought to be between the agenc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Department.  Agency being student.  Not ag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Department, school.  And that's what, we ge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riangle.  And nobody's selective servic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at they're not a veteran and we come back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upposed to; I've never been in the army befo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we're supposed to read it and say you are a veter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nd, you know, that makes a big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ndependent and dependent.  And these peopl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mad.  And not just veterans, you know but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have been on drugs.  I don't want to deal with it.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BAKER:  And the veterans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use g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The veterans know how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g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Yeah, you know, so I, I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one fellow, I mean, I don't know if we ever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him.  We've been arguing for like a month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JOERSCHKE:  He's remaining dep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Is 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JOERSCHK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            MS. HALL:  And he's probably not happ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He says he's a veter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JOERSCHKE:  He says he is but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And the Departmen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leaving it to us to decide.  I think that's, in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at's kind of nice and maybe my colleagues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like that but I just don't think we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involved in those issues.  And immig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naturalization services eithe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GETTE:  At what point would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in the first instance you're making a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on campus.  And so the information is going to flo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up to the Department.  At what point in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do you see the Department underta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At the level that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denied comes out on the report and tells th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either to call the Department or to call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ecurity Administration, Immigration or Sel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ervice to get whatever it is you need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Department.  But right now, it's like this thre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GETTE:  So it's basically no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em o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GETTE:  -- the way they should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And say this is what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GET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The last, hey, lastly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ink the Department, we need some more gu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quickly on drawing down funds prior to January 1st.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For example, should schools draw down fu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December 27th because we have credit accounts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days before you're allowed to do that.  So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draw funds down on December 27 to cover Pell and SE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disbursements from December 27 say to January 7th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Apparently, an individu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Department has informed our institution to do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ase the Department has a Y2K problem and is u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o transfer funds as requested.  The question 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 Department allow for a short-term grac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from regulations related to the three day ru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excess cash?  So we're looking for some guid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at.  And I think that, we need someth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right awa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BAKER:  If you have a disburse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January 7th and you generally disburse ten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Uh-huh.  Classes start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January, so you get a lull of the credi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ccounts ten day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All right.  So if you d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at on a Monday on the 24th, the 25th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HALL:  Then I'd have it to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BAKER: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VETA:  Because the 27th is ten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Ten days and you can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t, wan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BAKER:  Classes start on the 7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I think they start on the 1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BAKER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And so you go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BAKER:  Ten days before is a few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into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B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HALL:  And would throw us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excess cash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BAKER:  Righ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-- you know, there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ome kind of statement that, if schools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they're not -- excess cas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So those are my comments.  I'm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we could come up with more and I think Jeff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alked about this being a, there's never, seems lik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never a good time to pull financial people awa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e do appreciate the opportunity to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BAKER:  Good comment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GETTE:  All right. 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LEVITT:  Well, actually my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sent me here so based on my associ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FEMALE VOICE: 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LEVITT:  Yes.  I'm here just to lis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on the association but the minute my boss, the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my boss found out that I was coming here h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ouple of issues that he wanted me to bring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you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There, actually, it's an ongoing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with the reporting on the campus safety from the r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uthorization.  It appears that there's,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Campus Safety Act on one hand and then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new regulations coming out with the re-author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on the other.  And they appear to be in confli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each other.  We'd like to see somebody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at to see if there can be some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VETA:  Where do you see the conflicts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LEVITT:  Well, the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requirements for the Campus Safety Act i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re.  And now based on the new reg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going to have to send the report every ye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Department of Ed.  So, actually we're sending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ets of information.  One from the Campus Safety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here you have to report campus crime stats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at kind of a thing.  And then you have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round and you're going to have to send a re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 Department of Ed.  We really, I guess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hat I'm saying is, is, what is the Departmen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o do with that report?  Why, I mean, i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it was working a little better before when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o, if the Department wanted the repor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request it from you.  So we'd like to se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like that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And the original, and this is com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my, my Director of Campus Safety,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urpose of the law was to get after drug us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binge drinking, that kind of thing.  Now with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reporting requirements where you're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public property.  If you start looking at that you'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going to start looking at when you send you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on a field trip, if they go to study overseas,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you know, what's the definition of public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We have corporate sites w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nstructors go and they teach right at, say, G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Ford.  Does that mean we have to report every cr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at happens within that building because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becomes public property?  So we'd like to kind of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a better clarification of what public propert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I do have some, my Director of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Loans for the Central Loan Office wanted to sa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nd this is good news that they're really happ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e changes in the loan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VETA:  Good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LEVITT:  And they wanted just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you know, you did a good job on tha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VET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GETTE:  That was my team, so I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personal credit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LEVITT:  And that's all I have.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mainly that campus safety issu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GETTE:  Alisa, do you have som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at you can share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BAKER:  Introduce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GETTE:  Right, yeah.  And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ant to introduce yourself for the group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ABADINSKY:  Okay.  I'm Alisa Abadin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from the University of Illinois of Chicago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ink you heard a lot of -- comments from Ann Ma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in Washington.  And I'll just repeat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coming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I know we're still waiting for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rule that will allow us to process deferment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 written request -- we're just, we'd really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love to see that one so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Another item that I heard recent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our membership is on electronic mail.  If we se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item, a notice that we're required to sen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tudent, the electronic mail, something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normally drop in the mail, we have to keep a rece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for the electronic mail or if you drop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mailbox you don't have a receipt or anything lik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at.  And that just seems like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dministrative burden as an i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I would also, I wrote you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bout our Y2K issue.  And we are very concer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also, as a campus that we would love to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money before the new year jus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unknown, you know.  I don't think I'm going to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pile water and everything else lik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people in this country our doing, but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o know that our students are going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money to pay for what they need to pa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beginning of the new school and not to im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hardships on people.  So this is a once in a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year thing and I think we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VETA:  We're worried about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BAKER:  She thinks I'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doing this a thousand years.  We have, the Y2K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ctually, we have contingency plans if the repor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e money is distributed a number of ways,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note.  But for instance, -- money, if the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ystem fails on our end or if Edcaps or Gaps or an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of that fails, we have contingencies to ge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rough the federal reserve pipeline just by-pa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al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The perceptions are interesting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course, and pretty obvious.  We are also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contingencies about what happens if school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fail.  We're not just going to say, too ba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re's kids out there who need the money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re some things looking at, at all this three d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VETA:  And I think the sugg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both have made are worth our looking into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BAKER:  Pretty soon though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otherwise it's not going to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Righ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LEVITT:  Jeff, has there be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chools who have -- now?  I know that you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getting the word out o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BAKER:  There's more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how many more.  It was kind of disappointing ear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but I think we kicked a little bit and assoc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did some help and we got letters out to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presidents from the secretary and from Mi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everything.  So I'm sure there's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GETTE:  The numbers have gone up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fold but it's still much lower than we'd like to s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 think successful testing has gone from 46 to 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omething.  You know, but with how many institu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Je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BAKER:  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GETTE:  7,000.  We still have a l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do.  Mike testified, Mike Smith testified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is past week up on the hill.  And the foc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ommittee was not, was no longer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Department of Education is prepared but wheth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partners in the process are prepared for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coming.  And they're concerned that they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in the largest ex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VETA:  And to that extent,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opportunity to visit with you all, we would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encourage you not only to take the messag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your own institutions but to your associ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encourage them to do this testing.  It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critical that schools go through this process 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well.  There's just too much at 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GETTE:  They have announc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window for testing will be open now through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November, I believe.  And so it gives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didn't feel like they were quite prepared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opportunity.  But, obviously, the earlier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into testing th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BAKER:  Just one more thing I wa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you get any sense from people that they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est because if they fail that will look b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e'll put a check mark next to them.  The sa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ren't dealing with any of the hedges.  It's 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help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HALL:  You know, we ran that bac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 way through our management information are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I forgot, they really feel like they've done it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don't know if we're on the record as test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y said we've done all we can do.  We've don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we can do.  Just done all we can do. 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something seeing there for me.  I, I don't know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I mean, they feel like they've tested everyth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maybe I should double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VETA:  Have they teste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ith us or just intern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HALL:  No, I thought they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had.  So, you know, because I, that's obvious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something that I want to make sure we've d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ey say, maybe I can get them to write that dow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me and I'll paragraph, I'll understand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double check to see if you all show us a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ested because they real feel like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roblem.  This is why there's no problem and bl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blah, bl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And we do have vendors and we hav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know, vendors are supposedly have big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ABADINSKY:  To me testing appea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very small piece of tha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GETT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ABADINSKY:  And there's so m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places where things can break down.  I mea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doing electronic transfers of refun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student's bank account.  There's just a multi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places.  If we can't get our charges to move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 account, we can't get the aid to move out to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students account.  There's many places whe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can break down along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GETTE:  On staying in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echnology, in terms of using electronic mai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ere talking about having the added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basically paper work on the electronic proces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oretically ought to be reducing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instead of increasing it.  But where specific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you seeing that requirement?  Is that on all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you send or is it on exit counseling material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ABADINSKY:  It's definitely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counseling materials.  I'm trying to think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having personally gone back.  It was a comment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nd I have that subject to the regulation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over the years that's always thinking, that stu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my head that whenever there's a requireme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omething you were given the option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electronically that we need to keep a recei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e sender used a; it's more than on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GET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BAKER:  It can be an electroni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receipt, so to speak.  It has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GETTE:  Right.  In other word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can, it doesn't have to be a printed piece of pap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t can be stored electro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It's a normal, it's th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most e-mail systems having you send it certifi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registered or whatever you might click.  Bu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mean you have to do that and store that.  I k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 bit of information.  And then, I gues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don't get it back the follow-up that, I thin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exclusive also.  If you don't get the receip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you got to take the next step and maybe send it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mail or something.  It's we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VETA:  Maria, di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dditional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GARCIA:  Actually, no.  I really li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those comments about the alternative loans we ha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Our school's an undergraduate school. 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ny graduate students.  But we have, since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ere for the past, oh, I'm going onto four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nd this is the first time I noticed that with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tudents, we don't have a majority of students, bu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we have had some students who have just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e loan has been already guaranteed. 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coming in with already the paperwork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nclude in their plan.  And we're like,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minute.  We gave you everything you are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but, so that's why a student gets upset with 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But I've seen that issue happen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an that everything is, I mean,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complaints or anything.  I haven't been really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much in the regulations.  Usually my boss i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ith it so, but I really like that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And also on the Perkins lo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deferment form, I did have one student wh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he switched last names and she went into de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with our Perkins.  Okay?  And they still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for her to get out of default, she's still en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under a different last name and we cannot get h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of default until she comes in and fills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deferment forms.  So that's kind of crazy ther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            I just really liked those comments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Everything else, I mean, I love the master promis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note.  I think that was a good idea.  It was ver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good.  Other than that, I don't have any, a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really didn't come prepared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BAKER:  You can send us in the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 think she gave you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GARCIA:  Yes, s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BAKER:  There's an e-mail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lso Colleen McGinnis's address to se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           MS. GARCIA:  To send some inform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Okay.  I'll show it to,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GETTE:  Yeah, any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information or comments that occur to you after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please just send them along.  You know, any idea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nippets of thoughts are fin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HALL:  So then you will be put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maybe some kind of summary of kind of what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were that you experienced over the coun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VETA:  We need to, obviously,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is report for Congress and this process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rough.  As I indicated, we also expec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discussions with the community after October 7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s part of those discussions, you know,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 fact that we got a laundry list of suggestion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from A to Z.  Some very technical and some very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nd philosophical.  And take all of those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alk about where we go from her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d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You know, we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comments that we just didn't feel, you know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y didn't deal with current regulations we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going to speak to them, but is there any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o talk about that SAN, or whatever that is,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Access, whate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BAKER:  Access Americ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I don't, yeah.  I don'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real qualified.  It's just that I looked at 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looks, the whole thing is a loan and the guaran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nd the lender sending to SAN and then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chool.  To me, I'm thinking, I see a third pla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I got to reconcile data and we already hav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good systems now.  Most of us, whether it's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traford loan, we have good systems now.  We dra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on cash electronically.  But, you know, we'r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electronically giving it the student.  And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nother layer to run that stuff through this th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nd then run it back to me, what a waste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biggest waste.  Another third data base that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I are going to have to reconc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I cannot tell you, are lives is reconc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reconcile, reconcile.  That's all we do now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do more of that than seeing students.  I'm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pressure now to get more data people.  So I swi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o counselor, you know, some counseling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aking the counseling hours out and totally devo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o data, data, data because I figure if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falls then it won't matter.  We won't be counse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you know.  So, we're all under more pres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expand our data area to accommodate tha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don't want anymore complexity on tha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certainly, I mean, some of those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doing this, I'm thinking, what are they doing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mean, we already have web access and students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in and check their aid on the web.  And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eir full, they don't get, well, just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part.  So they get everything on the we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All these alternate lo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Except that.  So, I guess I'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just having trouble figuring out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respect, I don't know what they're doing becaus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many schools already have all that.  And if a ki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go in and check their aid, it's only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federal aid unless the school loads in their a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 wasn't choose to do that because I don't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ant everybody knowing how much private, I mea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ome nameless government agency knowing all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private scholarship money, where it comes from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know, let's, no.  I don't understand and maybe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all learn more about that as we go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ssociations,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VETA:  Let me ask you a ques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at, when you said the students already have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ccess to all their aid.  You're sa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At least on my camp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VETA:  You're saying that web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provided by the un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HALL:  Yeah.  And I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VETA:  So you already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S. HALL:  -- see more and mor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at are going that way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VETA:  Where you have a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ccou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HALL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VETA:  -- that the student can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And he can look up their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purse.  And they'll be able to bill an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LEVITT:  We have i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And so, I'm just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what's going on with all that.  I understan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need to get rid of the files and have a singl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base, you know, so that there aren't dupl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records all over the place.  The government sh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at but I, this other piece and all th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complexity, you know, we get accused of making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complex too.  And I get mad over callers as soon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go, you guys are making this more difficult, to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You know, I mean, because we've been doing it so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at I think we all think the hardest, we ough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e hardest route.  We're always fighting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best for the student?  What bottom line is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on the student?  And so I'm just not seeing, it seem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o me like a lot of effort going into some stu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is, could be directed in other ways to get you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I mean, I know you face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challenge to get your single data base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-- front end and make it look like it'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Something.  And I know that is going to b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biggest challenge because we had that on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campus because we, we've built our own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we're going to be building our own system agai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is, I think we need to be careful here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we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And the other is Project Easy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you all had nothing to do with that.  Bu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recently, I really think you still need a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itting somewhere that is really not bound and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down by that they've got to get it done tomorr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at they're really visionary thinking becaus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een it in the writing.  It's one hazardous 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project -- anything and on the other hand we say,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look what came out of some of the dialogu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master promissory notes and some of those things.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So, as much as you're doing with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process and this is process redesign, or whate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want to call it, I still think you nee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group somewhere that's looking long-term, vision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at could feed back into the script. 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group that's going to be doing the other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functional, more it's got to produce,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get it done in two years.  We got, but not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out.  Not four years out.  And I think that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could alert you to problems that are on the horiz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ay, like this alterative loan.  It's like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heck with the wind and what's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So, I was kind of, you know, I neve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ime nor was asked to be part of Project Easy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would I have been able to but it's just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dmiring my colleagues that put in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GETTE:  Have you ha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look at the modernization bluepr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HALL:  Yeah, we did.  We actually s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down once in our office and went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GETTE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-- all those comments. 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haven't really had a chance, actually,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drawings and, you know, how this is going to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 more you can get out there to people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start developing, you know, I would just hat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notice something that is not worth while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ounds good and would be good.  But it's duplic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And, yes, I know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chools that aren't ready but I just don't se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being the one to solve this, for th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students of their student aid records.  I see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Do you have any indic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It takes some money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BAKER:  -- on how frequent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re using that web site?  Checking their st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HALL:  Oh, I, we're up in th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know.  I haven't recently but it's,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large.  I mean, I know it would be large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I can get that data if you needed i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BAKER:  So, they us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Oh, yes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JOERSCHKE:  And they just re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t on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They just redesigne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JOERSCHKE:  -- campu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-- and went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JOERSCHKE:  Just to enhan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Enhanced.  And our probl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at we, there is just so much in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echnological realm that we're always fac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prioritization and, you know, there's much m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want to do but the way I'm with the studen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know, right now they can go in and then chec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missing information and print it out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upload it directly into our system but, and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how to do all these things it's just we can't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 time, you know, prioritized.  And financial 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s I keep trying to tell everybody, financial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cannot always be first.  And yet we have the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line that we're, oh, well, it's no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Really, realistically we are, we laug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bout this is.  And we say, well, there are nine pi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t the trough.  And the eight are back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chool. The ninth is the student service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student services has 13 departments and we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actually, we're, they're nine thieves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piglets and we're trying to get in there and e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nd so, but, I mean, we obviously,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priorities when we need to.  Like we did thi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year with the -- we said we've got to get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o the student's account.  And that was the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improvement in financial aid, not coming direc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e direct financial aid but -- give the money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ose lines out of that hallway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dministration is.  High them or get rid of th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we got rid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So, you know, I think we're now rip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back to the financial aid saying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utomate alternative loans.  We've got to,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rograms and I thing nobody can really fath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manual stuff that has to go on. 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technology program, 13, 1500 kids around the St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nd we have study abroad.  We have the Fligh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Programs.  We have medicine students.  They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little wrinkles that they can't sit and flow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big pict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So, we're faced with, and as I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people so often, for years we've spent tim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year in major things we had to do wer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ccount, change, change loans.  You know,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as happening.  Every year you'd change it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never focus on scholarships.  I mean, horr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mean, and I know the government can't help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cholarships but we just need to do much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helping all of us benchmark how we manag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cholarship funds because as we all get more,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get more gift aid because there isn't the fed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we're all facing that we need to direct ou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taff to do all these special programs now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reinvent financial aid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So, you know, I think it's good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done some of that but, and I'm so happ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master promissory note.  But it's like I wan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year that we can just sort of look at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ings because we don't have enough resources to g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it all don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I don't know about your school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ure your financial aid office offer special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nd things that they can, if they had th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ey can automate mo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JOERSCHK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VETA:  Tell us more about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master promissory note is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Well, we're not using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year because we had some major things going 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e money going to students accounts.  W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at we would wait and do it in the cour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GARCIA:  Actu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ALE VOICE:  I'm sorry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GARCIA:  Oh, I'm sorry.  No,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I was going to say we have not actually star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will be starting it in December.  You run by qua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instead of semesters so we will be starting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 think it's going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You're in a FFD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GARCIA:  Ye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ABADINSKY:  I don't know whether R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BAKER:  Yes, you ar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direct loans is onl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LEVITT:  Yes, it's working reall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VETA:  You've actually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You can see the benefi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econd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BAKER:  Second y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LEVITT:  Yes, we started this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BAKER:  This year, because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econd loan you don't have to get it -- but any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sense from the students that they're a little un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bout signing a note that doesn't have any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mounts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LEVITT:  That was one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was, that kept cropping up but it was, it wasn'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 large number of students that were;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students were more concerned of either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number one paying their tuition bill off or getting 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student loan refund.  But, yeah, we haven't had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little complaints when it comes to it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een really working well.  We're real happy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BAKER:  Think about it in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how do you think, what do you think the rea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ese students next year when, you'll send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ward letter with a loan on i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They're going to l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BAKER:  -- some will be calling you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and saying, my note must have got lost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problem but.  And then the money would just show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LEVI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Do you require award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o be returned where they say, yes, I want the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LEVITT:  We're still, we'v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mirrored the; because as you know we was i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loan and then went back to the FFEL Program.  But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we send out a loan request form.  On our award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on the bottom there's an eligibility that stat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is what you're eligible for sub or unsub or pl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nd then a loan request form is sent to them wit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at and then they send us back, actu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recommend what, you know, what they've indicated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ours.  We recommend what we think they need to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ir cost.  And then they send, sign it and se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BAKER:  Let me ask, one more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in that.  And I'll get to the other folks, to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liff, do you have any sense of people who, if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is right, they're eligible for a loan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giving them this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LEVITT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BAKER: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GARCIA:  We see our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personally.  We have a small, you know,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student population so we, we do everyth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tudent.  So we would have them sign the award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BAKER:  So if they want to decli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loa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GARCIA:  Decline a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-- or understand it m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go through all of tha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GARCIA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VETA:  Does that ever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GARCIA:  It does, when they decli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loan?  Yes, it does happen.  We've had some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ho wish to make some payments or otherwi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ey're getting an outside scholarship that the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or a tuition reimbursement.  That's normal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y decline the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LEVITT:  We've set up our system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when we started setting up the master promis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note, if they had previous loans with us and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ould actually incorporate; what we're doing i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importing our, the information of the Icer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PS400, which is our work horse.  It's, you k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 students look up their accounts and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 thing.  And what we're, what we're doing i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going to, every time we send out an award lette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tudent, and we've actually started doing th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ell them what their in debt, what they ow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It's one of the LNSD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at we s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LEVI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BAKER:  Oh, that's n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LEVITT:  Yeah, it is.  And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works well because we've noticed that the stud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aking more of the recommended amount ra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full amount.  We go, holy smokes, I'm ten gr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debt, you know.  I better not be taking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amount any more and just take what I need.  So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noticed a shift towards that where th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doesn't take the full amount of the, as much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u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BAKER:  Would the next neat 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at be that they go to web software, we te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what the monthly payments will be at that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LEVITT:  We do have the Calcu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vailable on our web site form.  So, we'r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proud of the fact that we were at 19 percen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default rate three or four years ago.  Now we'r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o 12.  And I think we're going to hit ten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because we, we've really made an effort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student aware of what their borrowing and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of a thing.  So it's really worked out well for us b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using the web stuff and the NSLDS information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ese other things combined.  It's really don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job with our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BAKER:  And this year is next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you know,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           MR. LEVITT:  Yeah, yeah.  We're coun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e're hoping.  I have a, can I ask you a coup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questions that I, just to follow up with Joyce. 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ince we put our information out there on the web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our students, our office phones have been ring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little bit more because the students call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ny access or information and they're cal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little bit more now and saying, hey, what's this $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late fee I have on there.  You know, thos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kind of thing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But on the Title IV refund polic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going to be coming out, is the Departmen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come out with a work sheet?  Or they aren'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come out with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BAKER:  Electronic and paper.  I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be a web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LEVITT:  Fabulous.  Is there any shif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in the thinking of having the student pay back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IV funds yet?  I mean, is that going to b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ink that's going to change at all?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we're going to, at Baker, we're going to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student owes money, say, on a telegram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o probably end up eating that and trying to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o our collection procedure.  Do you see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aying?  Because we don't want to put th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nto over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VETA:  And all we can say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ince we haven't come out with our final reg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is, you know, we're not in a position to sha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you what we're going to do.  It's a very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ssue.  Some very good points have been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schools about the concerns that they have. 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ame token, we need to take a careful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tatute and it's a very difficul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LEVITT:  Is there,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ossibility or shift in thinking of elimin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Motor Folder requirement?  At Nasa it wa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know if you were at that session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alking about that, but it was kind of across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board on how schools felt that they had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is or comply with this regulation. 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chools were indicating that they were going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put them in the high student volume area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Academic Office, you know, the Business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Financial Aid Office.  And other schools fe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re actually had to be some type of a mailing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BAKER:  The requirement is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tatutory and, in addition are we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ere's a, I think there's the last part of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in the law it says no employ of the Executive B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may provide guidance to schools as how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is.  Something like that.  So we can't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But I would say that the words a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believe, we can check it, mak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LEVITT:  Mak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BAKER:  And I think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at last statement of keeping us out of it i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says mak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LEVITT:  Okay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BAKER:  I don't think I viol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LEVITT:  We can't repres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nymore but your witness is credible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GETTE:  One of the things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come back to for quite a while was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mentioning experimental sites.  And we'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kind of getting to the point where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ites, I think just came out with some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recently.  And I think we're thinking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Department, what's the next step?  I mean, do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ontinue having experimental sites forever o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we do something with this information?  Wha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an that one item that you mentioned,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other things you learned from having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ite authority that you thought were usefu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hould be looked at more broad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I mean, I was hop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data that went into the Department from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was showing that it was, the regulation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worth while.  And, so, some of them, in the inter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at we got relief on and re-authorization go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ddressed, and I don't know if they got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because of the feedback or what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holding the check for a fresh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BAKER:  Versus a third year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GETT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So we were exempt from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ould have told you that, you know, a limited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of people and you're really hurting 9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eople or 95 for these five.  So that one and the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ingle disbursements, pro-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JOERSCHKE:  Right.  It's probably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an one percent, you know, of the total loan bu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you have that are even in it versus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And so we hop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Department keeps the experimental site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ere so that you can get some data from som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s to what's going on with some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BAK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But that can b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raditional school, too, you know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people that are, you know, maybe preparator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institutions all may not be seeing the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ing that a traditional school's se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BAKER:  That's why experiment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be broad based experi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GETTE:  Yeah.  Would, I'm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inking out loud now, I mean,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 30 day delay and the single disbursemen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-- award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GETTE:  -- which now is statu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GETTE:  And I'm wondering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We're still doing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col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GETTE:  -- there's any cor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whether, whether those ideas grew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experimental site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Well, I think it did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sat in that NASFA re-authorization and we hammer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ose, you know, and forwarded them on to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Department.  So, I think those of us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experiencing really felt that it should go in r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authorization.  So, we want to see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selfishly, experimental sites because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creative process, too.  We do have difficulty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ime to actually sit down and talk about wha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we want, you know, relief from, believe it or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But you don't know what people could come up wi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gain, if you don't have a Project Easy then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you know, a group that can sort of think cre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o say well, we ought to be excluded from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mean, let us try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 ABADINSKY:  We're an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ite for exit interviews.  We're exempt from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at.  We've got an alternative system for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web based financial counseling.  And our de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rates have decreased over the years.  So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obviously, getting rid of exit interview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have a negative impact and what we're providing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 much better service for our students. 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like to definitely see experimental sites contin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nd if we could come up with new ideas that migh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BAKER:  Yeah, the first half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really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JOERSCHKE:  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The first half does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Well, could I just sa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ing and I've told this to the Administration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ampus.  To choose to be an experimental si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relief for the student.  It is not relief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Financial Office because the data correctioning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e were happy to do that.  For us, it made mor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for us to do that than to run a bunch of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rough things who, so, that's another reason.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ink that schools are doing it so they can go, o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h.  It's more work for us.  And most of u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get extra resources to do that.  I think I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grad, I didn't get a grad student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ABADINSKY:  I mean for us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going to provide this counseling whether or no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felt this was good service to our student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have a high risk population that we serve. 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llowed us to do, though, was to make enhancemen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at maybe we would not have otherwise made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o continue going through the exercise of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se exit interview packets together and m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m out and checking if they got ret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VETA:  I want to welcome the ne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member to our group to say I'm Jean Veta co-cha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is on behalf of the Department here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olleagues, Jim Gette and Jeff Baker.  And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ll done is just introduced ourselves and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from.  If you feel comfortable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JAROSON:  Yeah.  My name is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Jaroson.  I'm representing the case management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here in Chicago.  Douglas Parrott would be her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he had a conflict.  He will be here, though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meeting goes on.  And I just found out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at he would like me to be here.  So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for; but I'm the co-team leader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management team here in Chic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VETA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JAROSON: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LEVITT:  Jim, just to follow-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experimental sit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GETTE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LEVITT:  We're not one, of cour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one of my colleagues that work o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committees with me, her school is Michiga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University and they are very happy with it.  She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ey are very happy with it and they would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see it end.  She says that for the studen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really worked out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GETTE:  Do you get the sen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re are new ideas that are still coming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rough the experimental site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I think there's confu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ere, from people knowing whether they can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em or not.  And I guarantee you, if we can s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nd find some time to meet with people. 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oo busy processing aid.  We can probably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ith som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JOERSCHKE:  It's also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difficult right now because like init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quality assurance schools went together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onsortion, under their umbrella.  And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lending schools, you know, you're all togeth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looking at issues and then coming forwar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proposal.  But if you're an individual institu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even a group of regional schools try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ogether, it's really a different issue tha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ni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But I think people are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at they could even submit them right 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ould we talk about distance edu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VETA: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GETTE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Well, I know you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demonstration sites and maybe we need to deal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one.  I don't know.  I think we are struggl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ndiana with distance education.  And I think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now financial aid people are under a lot of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at I don't believe that they need to be under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if they're dragging their feet.  They're no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program.  They're, what's another word?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everal words that I feel are appropriat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not thinking out of the box.  We're not cap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inking out of the box because we ha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regulations that we must adhere to.  So, I'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expecting maybe a little war somewhere here shor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because people are trying to define and ye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not demonstration sites.                     S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nstance, how do you do away with the hom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concept?  Right now in Indiana we have th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chool.  And as hard as it is to work with that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least the home school's doing the financial ai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y want to talk about the concept of doing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with the home school.  What does mean?  And how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that, then who gives the financial aid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So, you know, we pretty much,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we're going to put together, there's a nic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omewhere that people in the government ha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ogether on distance ed, was it, who 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ogether?  Was the DO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JOERSCHKE:  It was the individua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Colora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           MS. HALL:  Colorado, when they d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JOERSCHKE:  -- with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Line item, all the thing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we at least think that we're going to tak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us to the meetings so that these folks, on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cademic side, realize that we, yeah, we have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e regulations, sorry.  But unless you wan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demonstration site, we're going to have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o meet the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VETA:  What are the biggest hurd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The biggest hurdle is, for u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ink, several.  One is the whole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process.  Doing it in a difference plac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being part of the mainframe.  So, if all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financial aid programs are looking at a main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ystem and those kids aren't there, how are you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o find them?  So we keep saying they sh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like a regular student so we can d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reporting.  And they, the old systems aren'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flexible because they're old systems.  So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o do it out of Life Long Learning which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flexible because over time Life Long Lear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continuing ed, you know, kids can bop in an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can bop in for three courses and whatev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So, then there's pressure to hav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dmitted through that area, not through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dmission.  Not registered through the regular are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nd not billed through the regular area.  And I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elling them, with all the refund, repayment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at we have to do, I cannot run a separat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over here on the side to, you know, because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orks over here.  But then the flexibility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courses are from IU, two courses are from Purdu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is from Ball State.  Who does the aid?  So, I'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 point where I'm telling them maybe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get your own DOE code and be a school.  Mayb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what, maybe it's just unique to Indiana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been trying to run it on a home school concep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And, you know, if the kid was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cript from Purdue, one semester, all the cour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might be through distance out of Ball State. 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might produce students so I'm doing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id.  But if you do away with the home school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having trouble figuring out who's going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financial 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VETA:  But in hear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Dilem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S. VETA:  -- thinking about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extent are those struggles within your universit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system and what is it that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Education is doing where, that you think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doing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Well, I don't know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row it out there as the next, I me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really starting to be some real struggl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everybody. And we know that demonstration si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e really do need to watch that closely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know, I don't know if the time frame for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demonstration is not as flexible maybe as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because I think some people, again, you know,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out and boom.  You know, it seemed like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were lined up to be demonstration sites like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ome of the rest of us out there are not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re a part of Western Governors and Western Gover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demonstration site, Indiana joined that. 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ink we have any benefit to say we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demonstration site in Indiana becaus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So, it's, that whole process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real clear or will there be another opened peri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demonstration sites.  But, the whole thing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have all the regulations so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JOERSCHKE:  I think what Joy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rying to say is that those, obviously, through r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authorization, demonstration sites were giv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JOERSCHKE:  Regulatory relief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y're spelled out in regulations. 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believe, unless other institutions are awa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other information that came out through the Col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Round Table experience, this other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information that says blah, blah, blah, blah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re the problems.  These are the regs. 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you're confronted with if you were to develop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ype of distance learning situation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nstitution or within your state. 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people in our state are dealing with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is information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It's only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JOERSCHKE:  -- I've got it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-- it's not readi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nor is financial aid understood by all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tarting the program on the academic side.  And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don't think it's just unique to Indiana eith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know, so I think maybe some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JOERSCHKE:  And you can't just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peop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FEMALE VOICE:  -- start popp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programs here a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Yeah.  I think som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leadership from the Department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ndividual financial aid directors trying to g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eople.  If there were some context at that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level to get them to understand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financial aid is right now and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requirements that you will have to mee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distance ed, assuming you're not a demon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site.  Because what you're going to have i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having the financial aid people individually f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people around.  And then not understand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haven't been in financial aid, you couldn't fath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you can't fathom that complexity of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ing.  And so, academic side sometimes thin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you can just, you can just do this and tur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dim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JOERSCHKE:  And you're expec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And they're expecting i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ink, I just think there could be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leadership from the Department of Ed to l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distance education areas know what the reg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financial aid.  There could be other regs, to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relate so that they know that they, and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ummarized this is why you have to do it.  It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e Financial Aid office or whomever out th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trying to be obstina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JOERSCHKE:  It's a really big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e United States.  The professors are fee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crunch, you know.  They're having to develop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at are, you know, going out across the countr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really is a big issue and they have the pres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produce.  While on the other end, the schools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finance the student's education in some w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y don't necessarily mix.  And so what we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on one end as a, you know, the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financial aid with the regulatory problem,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match what's going on in terms of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institutions are trying to move forward and b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competitive in the nation.  And even internation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So, naturally, we're the ones that are looked 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 bad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And believe me, I keep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people, that's not a problem.  I, you know,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e bad guy many times.  But o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issue, I don't think we should be.  And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just get more knowledge base and you can say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Joyce, then you go give it to them.  Bu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just, I think the Department would have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authority, if you will, and ability to mak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show up to understand what is required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ey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JOERSCHKE:  Well, on the other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oo, I think that people, I'd hate to se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being set up for failure jus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dministration is forcing them financial aid off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to do something that they really shouldn't be do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nd, quite frankly, at some institutions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United States that very well may happen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Financial Aid officer is not considere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high enough among the administration to make tho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decisions.  And they do what they're tol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           MR. BAKER:  I think there's a, number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re's really two good resources you can che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for your distance education program.  On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ould be Ellen Black at NASFFEL and the other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would probably be either Marian Phelps or Cher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Liebowitz.  They're great people to con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distance education programs.  We're do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 distance education and we have students in Gree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o it is becoming a major concern. 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Department's defense, after, I went to the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able.  And in the Department's defense, it's a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et, I believe, with our legislature, legislato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ink that's really where the problem lies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nd correct me if I'm wrong, but I believ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 mind set of the old correspondence school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ink they think that distance education i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viable way of delivering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I shouldn't say all of them,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ere's major concerns amongst a lot of them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omes to how they view distance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Could I just say something re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quick here?  It's not, I hope that no one think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ttacking the Department of Education on thi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don't think the Department, I mean, I totall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with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VETA:  I heard you to say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new involving area that we all need to work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-- more leadership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VETA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-- and we can use som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here 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JOERSCHKE:  Well, and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moving in the right direction with the demon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JOERSCHKE:  And I think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going to, you know, as you introduce more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chools to i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HALL:  But here's the dilemm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dilemma is, and this is a good thing, distance 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moving fast.  And more and more pressure to move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nd I don't know if that demonstration site is go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o move fast enough.  And that's part of the loo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because people are in the next two or three yea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eing pressured to get this straightened ou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financial aid and everything else so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grow and do this distance ed when we don't eve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e regs straightened out.  So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saying.  We've got to get this clear to thes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at you may have to make some decisions to do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differently on your campus for the short term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we get more data.  And that's what people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right now willing to do.  They just want to g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over it and let's do it through continuing e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not -- and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GETTE:  It sounds like, I mea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some extent you're suggesting a little bi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educ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GETTE:  To help, help you a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financial aid administrators deal with the issu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your campus.  We, I mean, this is going to be a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issue continuing, on a continuing basis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 speed at which the internet is going to prope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is area.  So, I hear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But I'm not sure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taff resources to go to 3500 schools.  I mean,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guess I'm figuring, you know, I don't know how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t.  If you do it through seminars and inv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distance ed people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BAKER:  As an associ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That run the progra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financial aid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BAKER:  We set up intersessions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you know, like each conferences and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HALL:  Well, and we continu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that so we're sort of, we're chipping away at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ose distance ed folks are not a financial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company, believe me.  They will come because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got their conferences to go to so are th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conferences that those folks that we can get Cher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Liebowitz and Ellen Blackman and some peopl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at that could say this is how you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o do it.  In the interim, you've got to mee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criteria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BAKER:  There's two thing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nd it's really, I feel bad for the school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tudents.  And both of them are bad.  On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schools are taking their best shot at how to d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mean, I don't want to read my scribbling here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ome of these are just; and they're go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mistakes.  And so we, do we put them in some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-- and what becomes of it is a different issu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The other one is because of that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 schools are not providing student ai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distance learning students.  And so that's,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is a technical violation but more important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ll, is the issue that these students are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eligible and ought to be getting it.  And t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getting this pressure from the business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folks who are sa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Get with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BAKER:  -- your instru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HALL:  Yeah, get with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BAKER:  -- and all this kind of stu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saying nasty things about us and so it's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challenge.  And it's not like everybody, that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demonstration program was a pilot.  This stu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mean, it's a demonstration project but mean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i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Yeah, it's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It's not stopping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going on whether we have a project or answ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questions or not.  It's a toug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Yeah.  I mean, we just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s something that really needs som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BAKER:  Yeah.  We need to work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are associations.  They're pretty well organiz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 matter of fact.  And we need to make su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involved with the community, joint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Department's state and regional associ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GETTE:  There's a good web sit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ere, too.  I don't have the address but if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me your card I'll e-mail it to you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everything that's going on in distance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Oh, great.  We ne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I wonder if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financial aid page to tha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GETTE:  I didn't notic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           MR. BAKER:  Because we could work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who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Yeah, sure.  Could b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GETTE:  Other ideas or though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re on your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I think we covere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BAKER:  I just want to ask you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question on the alternative loa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Oh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BAKER:  Couldn't the instit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contact these lenders and say, we'll be gl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participate but here's our con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We've t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BAKER:  Or do you get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regardless?               MS. HALL:  We trie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mean contact the ban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BAKER:  Yeah, and say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S. HALL:  Well, there's a hundr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forget how many alternative loan programs there a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now.  There's probably a hundred, are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BAKER:  Yeah, I remember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HALL:  Trying, yeah, trying to g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ose folks.  We've tried on the ones tha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exclude the financial aid office.  And reall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nowhere.  They just still exclude us.  So,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eren't interested.  But then all of a sudd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hecks started showing up at our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BAKER:  Right, so they came to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So now I told them,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gotten to the second bank.  We do know two ban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They're large banks that we've, first one said,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We'll stop sending them to your camp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LEVITT:  And when they do se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checks, too, we don't know whether to ref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money to the student or leave it on their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Well, you don't know if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you got to figure out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LEVIT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And then is it a loan?  Is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grant?  Is it a scholarship?  Now, we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loan and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BAKER:  Is this the student or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e parent on the co-pay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HALL:  Yeah, student.  And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t's the st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Do they ask you to cer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anything beforehand or i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BAKER:  -- mostly jus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No, absolutely no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 school.  The student goes in on-line, comple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their app and it's done.  And the money shows 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ey didn't ask the cost of attendance or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financial aid was.  Got a student with a $1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check sitting here.  It just blows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GETTE:  Probably too much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running around this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JAROSON:  Do they have to start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 money back insta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HALL:  The alternative loan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depends on which one.  Some are, let you d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JAROSON:  I've not heard of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at's why I'm wondering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HALL:  Yeah, some, some let you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nd capitalize and some, I think they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tarting to give them an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           MR. JAROSON:  What's the interest rat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I have no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JOERSCHKE:  It would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ompet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LEVITT:  They are very compet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They look competitive unti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tart figuring out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LEVITT:  They charge up front f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           MS. HALL:  Up front fees and some don'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 kids can't figure that out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            MS. JOERSCHKE:  But they don't underst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e students and their parents, they're jus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what come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LEVITT:  Yeah, we had a bank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really ticked at us because we got a check fo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was like for $18,000 and we put it in this stud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ccount and we paid off their current bill. 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en, you know, I guess maybe it's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id mind set, you want to get rid of th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alance right away.  And we did and they call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and asked us if we refunded the money to the stud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And we said, yeah.  And they said, no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upposed to remain on the account, lik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we're really supposed to know something like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o this student walked off with like 11 gr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BAKER:  And how do I sign up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LEVITT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GETTE:  Well, they're not 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with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HALL: 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VETA:  Maybe we can sha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group some of the other issues that were rai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e Washington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GETTE:  I thought may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VETA:  Take a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GETTE:  Take a break.  And then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 few of the id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VETA:  Sounds great.  Why don't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come back in about 15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                          (A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minute break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VETA:  All right.  Let's ge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again and what we thought we would do is sha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you the kinds of issues that had come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session held in Washington and getting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reactions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GETTE:  Our first, I'm going to sk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our first session because it tends to be a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pecialized.  It was geared to our lender issu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figure I'd try and zero in on ones that you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 little more interested in.  So, we can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e loan issues.  One of the issues that we he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lot about was the cohort fall rate regul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Everything from some specifics regard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revisions to the change of ownership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relate to cohort fall rate mostly genera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reparatory schools where I think that that's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n issue, although, there was some issue of ch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ontrol issues outside the cohort area fo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institutions that were raised as well.  But in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cohort arena it seemed to be the preparatory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ere most interested in the change of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But then there was also to th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broader on cohort fall rate which was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simply, it's a difficult regulation that's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o fall, has differing deadline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simplification and clarification of that re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ould be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On cohort defaul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GETTE:  Yeah. 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Well, I know for one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ink we put it in a re-authorization that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felt we needed 60 days when you get notic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your default is to appeal because it comes at a bu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ime and before you now it, they're, or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dates are have past.  And I think you recommended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nd we said 60 would be better.  It's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ry to get the data and run it and find out, oh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that student really was enrolled and all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In fact, our guarantor could not,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get is, we got a big stack and buried in this st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was the defaulter up here and there.  We said, if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could at least sort it to the top, you know. 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step, get it to us electronically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-- sort it to the top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ink they're trying to do that.  I mean, t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just been a real bug-a-boo.  So, anyway,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60 days to appeal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GETTE:  And is that on draf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because I'm assuming you're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When it first come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GETTE:  You're probab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participating in the formal appeal proces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of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JOERSCHKE:  No, it was the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GETTE:  Okay.  I think,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recall, I think actually as this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negotiations, didn't we talk about ext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perio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HALL:  -- 4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GETTE:  4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And we said 60 would be mo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JOERSCHKE:  Yeah, we recommended 6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our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I mean, it comes out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rying to get freshmen awards out and all the wh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bringing up the system.  Changing the system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of that.  And so you've got to find some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n freshmen parents calling and everything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t's just, even 45; any days more you can put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GETTE:  All right.  I know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onsiderations, having negotiated this issu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s that the Department was the fact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now we're required to get finals out before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of the fiscal year which kind of boxed in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of time, you know, in the m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So you mean by July 1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GETTE:  No, by September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HALL:  September 30th.  Well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 think it comes out in March, doe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GETTE:  The draft does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And if you had 60 days fro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GETTE:  The problems come when you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on the time for the guarantee agency to respo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n do monthly submissions done as LBS and then r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run the final rates.  And the way we came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ime periods basically was we took the d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had to do the finals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Back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GETTE:  -- kept backing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oint where we, you know.  So, but we hear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e negotiating rule making.  We'll continu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t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In terms of the electronic proc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well, I mean, there is a movemen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Department to move toward providing you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data.  And I think we're actually not very far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ABADINSKY:  You know, I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ppealed our default rate this year and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nteresting experience doing that.  We knew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lot of technical defaults.  We had verifie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our defaults with the clearing house.  There w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students that were, who ran -- both of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population and our direct loan popul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So, based on instructions from --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head and sent letters both to our guaran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basically ISAC USA Group and also to direct loa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SAC indirect loans probably had a proportio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mount of borrowers that we sent in.  We just s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everybody and said, you know, we know there's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 lot borrowers that were default direc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FELP, vice versa.  A lot of that stuff that jus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not make sense.  So we appealed every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everybody, essentiall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Got our response back from ISAC. 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had in the neighborhood of ten to 12 correction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by ISAC.  Finally got this yesterday, the lett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from Direct Loans and nobody.  And I know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just what I went through with the clearing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re's at least ten people on ther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enrolled that even on appeal, Direct Loan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find as being current.  So, I mean, I know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re going to be filed.  I know probably t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ren't going to do that much.  If my rate is ver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close to five percent we might have to talk about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But that was my experience with --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ink there are problems with your Direct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service or actually they are finding default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 know some of them were clearly not.  We pu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BAKER:  They enrolled at your pla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omeplace else or bo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ABADINSKY:  They, both perman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GETTE:  So these were clearl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who should have been in deferment, the schoo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defer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ABADINSKY:  And we just had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at were like default one program, not defaul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other program.  And we just begin to wo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GETTE:  Right.  Okay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other issues, and again this was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redominately by the preparatory schools was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eligibility and treatment of modular course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redit hours.  And while they brought up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re were others at the table who said even in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raditional schools that this is becoming mor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issue because the use of modular courses is be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more common.  Do you see that at all instead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When you say modular cour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hat do you mean?  I'm trying to understand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GETTE:  As opposed to carrying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redit, what would normally be, you know,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courses for however many credits, they're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m through modules that take you, you kno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example the preparatory schools gave us, if you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 medical assisting program, you take anatom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ake billing, you take X-rays, whatever.  And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of taking those all simultaneously, which add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your number of credits needed, you take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modular fashion so you finish one before you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o the next.  An issue of being part or full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at status.  And, as I said, it came up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reparatories but some of the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nstitutions said that they were seeing mov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start using some modular courses as wel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So that's not someth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at, I'm sensing that you're using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 We have a unique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with our flight students that, what are they do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y're, the can get, I think they can stock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go commercial.  And then, maybe only have thre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and, so what we did is was just work with a len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offer loans that aren't student loans to them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y need some money because they don't get pai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e commercial but they have to do it in ord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ir commercial rating or something like tha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I'd say in that area, and we've been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round it by, the lenders are more than happy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in and do alternative loans at this point in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be flexible with the fact that these kids may g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is for four weeks or five weeks and then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o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So there's a lot of pressure, we all,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re are not enough airline pilots so that'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happening is there's a lot of pressure to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 through the program.  But I'm not seeing a lot 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I mean, of course, with distance ed,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going to see much more, you know, I know we talk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about the, instead of course hours, it's competenc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nd you know, instead of getting a grade you 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re are a hundred competencies to get this 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is particular area.  So, when you do that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of credit hours so I think at some poin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o have to be doing financial aid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competency.  I don't know how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JOERSCHKE:  Well,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75 percent of the Pel,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75 percent of your competency out of it.  So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some mind bending things out there, I think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going to be pushed, driven by distance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Maybe we'll all be ret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After they get their ret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can, they might, they'll have to determine,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have a retinal scan so we know that they ar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eat looking at the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GETTE:  Loan counseling, ex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ounseling.  There was a recommendation mad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tart requiring or start providing information at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exit counseling on actual loan indebted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ctual monthly payments as opposed to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data that's now required.  I know you sai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clearly are in a position to provid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at this point.  Are others doing that?  Would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a, do they see that as a T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posi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Yeah, I think we're, we'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experimental site when we do mail, exit materia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and it has their indebtedness.  I can't rememb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e put their monthly payment.  I'd be surprise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didn't.  But, yeah, I think the more we can do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on, I liked his idea of the award letter, say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on the award lett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The whole idea of debt, it scar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because when we started packaging parent lo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parents took them out.  When we didn't package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they didn't take them out and our cost didn't chan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o, it's, it's, there's that disconnect.  The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see that cost of education and if we can individ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alk to people we can make them underst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don't need to pay Purdue $11,000 on day one.  You'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going to travel here.  You're going to buy boo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en they understand.  But when you say those a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letters out and say it costs $10,000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eligible for a $8,000 parent loan, they take it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 don't know what they do with the money.  The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So, we saw a real boom in our parent lo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but because our, all the other schools were pack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t then we felt we had to package parent loan t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because then they thought they weren't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e same type of aid at Purdue.  So, I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interesting to me that the, I'd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nationally how much parent loans went up ov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here, say five, six years ago when we all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putting in our A packag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BAKER:  Excuse me.  When you se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ome exit packages with the total indebted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BAKER:  Where do you get tho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S. HALL:  From our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BAKER:  So those were the only loan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at were done through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Uh-huh.  But if they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in, you know, from the Financial Aid transcrip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BAKER:  So you are picking them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Yeah, NS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LEVITT:  What we do, what we do,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being that we import the data in from, you know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 Department or whatever, from NSLDS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ctually written a, and we're a little bit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chool.  We're about 17,000 strong right now stat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ide.  But we actually have written a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program, our IS Department has written a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program that goes in and selects fields o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SIR record layout and then that's how we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n.  We bring it in and it actually goes throug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we call an awards grade.  And that's how it pr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out on our award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BAKER:  Have you found tha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re generally pretty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LEVITT:  Oh, yeah.  I mean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lways the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BAKER:  Righ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LEVITT:  Most of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BAKER:  Or if there is, I'm gues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if there is an issue the student brings it to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t's a good quality control because maybe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extra loan reporting and it's better to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LEVITT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BAKER:  -- third rather rather th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LEVITT:  And that has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HALL:  -- still in cont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chool.  Yeah,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BAKER:  So it didn't get cance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well, it really did get cancelled but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howing as being a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LEVITT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GETTE:  Another issue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relates back, this was brought up not in the Per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rena, actually, in the Cell arena.  But you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it up in the Perkins arena was economic hard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deferments and what is required in terms of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ere.  So that's something we heard not on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the Perkins sect but from the Phelps side as well.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Some of the written comments we'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received, one is an interesting proposal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haven't talked to anyone about yet.  I just sa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come off our e-mail the other day.  But defaul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should not be reported to credit agenci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is impedes them from getting good job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llow them to pay off their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ABADINSKY:  I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GETTE:  You disagree.  Yeah, I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know, can't say where that came from but on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able to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Not a problem.  I'm sor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use that a lot.  We try to tell students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going to impact your credit.  You know, don't m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around with it.  It's going to impact your cred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You're not going to be able to get a car. 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mean anything to you?  They can't re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mortgage stuff and all that.  They're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get out of the house and get an apartment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car, you know, this w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Oh, no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ABADINSKY:  And you want lend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have a true picture of the debt that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has so they don't start extending credi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shouldn'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There's a positiv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rating that gets established, too.  A lot of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people don't have any credit except their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loans.  So when they make payments, when it'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buy a car or a house, they've got a history; a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GETTE:  One of the other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ame up, which is not so much regulatory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but the issues of where we're going in terms o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n time cash management with the adv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modernization effort and the ability reall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direct loans, to be just in time.  And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hould apply in the FFEL Program.  And what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concerns or thoughts should be taken into accou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we move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Yeah, I think, for us FF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sort of moving in that direction becaus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request the money from FFEL until we know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student's registered.  Because why should I ge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my campus and not be able to disburse i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got some enrollment problems.  And it comes i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n their bank account like within thre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Is this this release and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concept that they're u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-- yeah, hold and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BAKER:  Hold and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Yeah.  I mean, it's kind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you know, of course I don't know what the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guarantor regs, when your clock starts ticking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even when it's holding.  And maybe that's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is the guarantor is still getting something off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nd you don't want them to.  I don't know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seems to be, you know, when we get a little mo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had a problem with some automation on it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know, we were surprised at how many were being he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How many, on August 5th we still had 5,000 kid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hadn't finalized their registration. 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bills weren't due until like a week later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panicked them all and told them their chec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being held.  Ah, you know, it's like they finally go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on the dime to get their registration.  So, re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e were, it helped us because we were gett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kids registered earlier because I kne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wouldn't pull the cash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But, I don't know.  To me it'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BAKER:  Can I follow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question, Joyce, and others too.  In this ho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release, should I say, so you should have f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loan back whenever you're cer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BAKER:  And you have to p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 estimated personal tax because the law requires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But, unlike in the traditional situatio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money would just show up on those dates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do anything until you tell them now I wan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Righ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BAKER:  And you tell them now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it after you've checked the elig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The reg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           MR. BAKER:  And mostly it's regist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You've checked everything else beforehand.  And the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the money shows up EFT and you move it EF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BAKER:  -- that quickly, bu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 account.  When you send them that record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everything's, actually, send me the money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e record looks like, would there be a proble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you included in that record the disbursement d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delivery, technically, it's the delivery date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date that would be there, that Purdue, when Pur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osted it in the student's account?  When Purdu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post it in the student's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Oh, well, I suppos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just be another field.  I mean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I mean, I don't car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nswer it.  It's just a system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Well, I know, you know,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ould tell us to add anything extra if some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going to belly-ache.  That's g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B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That's going to ripple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e pile.  You don't realize what's going to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o us.  You know, but because there's this file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at file and that file.  But, realistically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ould you want that?  I mean, because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get it to them in three days.  You give it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legally.  So let's, don't run hog wild with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because the rule is I've got to get it to them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ree days.  So you know that I'm going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ithin three days.  So why give them an exact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at it's going to be Monday.  No, no. 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be Tuesday.  What would be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question.  What would be the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BAKER:  Yeah.  Just quickly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wo.  I mean, if we're weighing all this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because if we are going to have some kind of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data base where the student can go to web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with respect to this issue, assuming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centralized, they would see, the system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at it was disbursed at Purdue or Baker o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27th of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The other is to try and make sur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o a compliance rather than an enforcement mo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erms of that three days.  So if the date wer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computers can figure out if it's more than thre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days.  And pick up and send a nasty messag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rather than a violation of that be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enforcement thing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Yeah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BAKER:  We're exploring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Well, I think if you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omething to the schools for that piece of data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f it's just used to hammer more, but if it get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out of, like you say, something and then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chools would look more favorably at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gain, they can go on-line and check with our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guarantor to see where the loan is.  Then they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nto our system and check where it is.  Now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now, the first piece is not as clear but our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how that it's here and it's whatever.  Ou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id window on the web page, I think, show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loa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JOERSCHKE:  I think you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t from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S. HALL:  The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JOERSCHKE:  -- a different type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school may not have those types of cap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B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LEVITT:  Jeff, where we run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little bit of a problem with the three day r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e, we verify a hundred percent attendance.  S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got to be real careful on how, when we post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because of sometimes it's like pulling teeth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 instructors to get their attendance to you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you know, with that kind of rule there i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really affects, I mean, do we go ahead, I mea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course, we have to but do we go ahead and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ffectively give the money out and then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back and recover it because we find o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tudent hasn't attended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B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LEVITT:  And I mean it becom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really big issue for a school that doe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hundred percent atten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BAKER:  Because you all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disbursement delivery date is until something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at's out of your control, like a faculty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doing their job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LEVITT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           MR. BAKER:  Gotch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LEVITT:  And, Jim, another 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 FFEL Program, I think if you're going to mo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nto an area where it's similar to direct lend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got to resolve the problem of netting.  And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e have lenders now that we are, I think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best things that happened to us as a school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n the Direct Loan Program because we se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of the, how we feel the process worked was gre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mean, the whole mind set on how the program w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up was fabulous.  And so we, like I said,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ry to mirror that process, you know, I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done a pretty good job because we have three le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at actually allow us to net now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 we, we're not, reconciliations a lot easi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And, for instance, if we have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we have there, we can actually, you know,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witch it around to the students that ar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nd that kind of a thing.  So, yeah, netting'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issue when it comes to the FFE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GETTE:  And that, I want to come bac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to the hold and release.  How does that wor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Because I think this, you raise the issue of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ime cash management, I mean, really the purp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moving toward that would be to s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GETTE:  -- interest expen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allow, you know, cash is sitting there being unu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o how do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Well, see, I don't know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 guarantor has the money ready and they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echnically send it to the school,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when their clock starts ticking, doesn't it?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ey considered it disbursed?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Ther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-- the language is defer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BAKER:  --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Yeah.  And so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you'd have to change regulations to say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holding it for the school and as long as you ho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for the school you're not gaining on i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e minute you send it, I'm not real sur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myself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GET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But please don't say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at.  I mean, I don't have, I'm not spea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guarantors and lenders and what they make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JOERSCHKE:  No, and we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y do thei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And that they need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money to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VETA:  More generally, in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perhaps should have said at the beginning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really do treat this as a listening session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at anyone who offers an idea is necessarily we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o it.  And by the same token to the exten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hearing comments from any of us from the Depar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at doesn't necessari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You're going to go off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VETA:  -- represent a policy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or the position of the Department, but rath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rying to share with you some id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S. HALL:  And we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JOERSCHKE:  Overall in the country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have you been hearing good comments about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ime?  Is it well recei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BAKER:  I'm not sure.  There's o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we have ten to 15 schools on a pilot in RFM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ere's the dozen or so in -- students,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ure a lot of people have given, I mean, we'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re talking about it but you've got today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HALL:  Well, yeah.  I know.  Ou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is trying, they were trying to do just in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last year we had to go to them and s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just in time for what?  I mean, you know, because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we couldn't get the whole thing running until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month, they didn't want you to run your repor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your cash until a month.  And we said, gee,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our disbursements are done.  So now they're giv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80 percent of the money still, the second yea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it.  80 percent of the money up front.  And t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month later after school starts, you start do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reporting and then drawing down your cas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And that's a little bit of a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if you can only draw down the cash, I mea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got to be able to send it and get it, boom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R. BAKER:  One of the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-- second day of cla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efore even.  Actually, ten d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BAKER:  The advantages,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presumed advantages, and we're testing on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you mentioned -- make sense that this reconcil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hich we talked about a little bit.  Some peopl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reconciliation goes away.  I'm not sure if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way but I think it can be minimized if the id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at you don't get the money until, in your ca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ould guess that a very high percentage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have to un-do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GETT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-- so, you get closer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 time.  That's it.  One transaction and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nd that's the other reason why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disbursement data is interesting because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 disbursement not to be give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The other side of the issue,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your question about schools, some schools wi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t it and say, well, wait a minute.  I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neat to be able to say send me $100,000 and within 3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days I'll let you know who I gave it to. 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orking real carefully, real s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HALL:  Well, I think we can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see the value to the government of knowing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point in time what's ready to go and w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disbursed.  So we're going be expecting big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from you, just in time reporting from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of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GETTE:  You'll go right on-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ge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R. GETTE:  Electronically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rece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HALL:  You know, tha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nice to be able to look up our records, our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records.  Not the student records, but the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chool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R. BAKER:  Isn't there a way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HALL: 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BAKER:  In PELL I think you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JOERSCHKE:  They said it was going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be coming up in the proximity.  By the end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semester, w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R. BAKER:  That is still going to b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program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R. GETTE:  Yeah. 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discussion about use of forms or work sheet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came up mostly in the return of Title IV are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at came up earlier this morning. 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fact, yesterday at ACE they wouldn't let me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until I promised to, to not let Jeff off the pla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coming here until he promised to do the work sh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so.  He's promised to do that now. 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omething that you all will use or do you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have automated process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HALL:  No, I think, didn't you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would also be available electron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BAK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And I think we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nything if it works and it keeps us in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and it's simple.  I mean, it's not convoluted. 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yeah, I think we would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BAKER:  One of the things that school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might do electronically is to take the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form and, I don't know how the techies do thi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ure they can.  There are certain ite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going to be standard at least for that semes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your school.  Like how many days in the semes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And you don't want to put that on each tim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our, by definition, is going to be blank.  I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ee.  Maybe we can come up a way to allow you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at in and it stays there.  It's a default la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omething.  Beginning of the semester, pay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end of pay period.  That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We do a lot of that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programs where we've gotten to where, becaus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t really, in financial aid, I'm to the point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really don't want a human person calculating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 by hand because there's just too much room for err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o say, but right now, only 90 percent or 8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of financial aid can go that way.  But we'v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move toward electronic sheets like for stat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or whatever so that the persons are just flo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ouple of fields and it calculates the bottom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ward because it's ridiculous.  Because we have, s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much of the automation takes care of your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issue, to have problems because 15 percent o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ouched by human hand and all the errors turn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So, any time we can have these for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at, electronically that will do it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GETTE:  That's the reason why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e question earlier was that one,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itself came from my VP of Finance.  And in his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plans for next year, of course, is to re-wr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itle or the refund policy for our catalogu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e other was to automate through a form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could be available for you guys to autom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process because we've been looking to autom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refund process because, like you say, there is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for error when somebody does hand calculate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o, yeah, we're definitely going to try to im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at form and do something with it to make i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BAKER:  Another thing a form do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akes regulatory language and even handbook guidanc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nd puts it in steps.  And you can hand that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you can almost hand that form to our systems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and she or he can program it.  And then you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which of those fields can come in from oth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on campus.  It can do an return Title IV with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keying anything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GETTE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ABADINSKY:  Having b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GETTE:  Theoretically,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           MS. ABADINSKY:  -- wants that work she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I can't imagine how anybody would do tha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with the words and try to figure out how you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calcul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HALL:  Right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ABADINSKY:  -- and that wa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issue, I know.  I did a write-up on it for our A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nd I could log.  We asked for the work shee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don't have it.  Our campus has to start mov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we tend to move as three campuses, so the work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s definitely needed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MR. GETTE:  I was hoping not to gang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Jeff on that specific work sheet as much as to sa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since we've heard that area, are there other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here that sort of assistance would be useful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ink I stumped th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Well, you know, i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just gets back to this whole idea of bench ma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and associations trying to have the best of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present what they're doing because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ould hear that there are schools probabl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work sheets that they're using for PELL tha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chool didn't realize that if they had i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stop this hand stuff they're doing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And most of us are willing to shar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of that, that we have.  That's one 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financial aid community, I think it's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 lot of other associations as we do try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unless it's like admissions and prepa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information on recruitment.  You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hare that, but, you know, the more we can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encourage our colleagues to speak out at con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o show all these little tricks to the auto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at they've done, that don't involve the main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ystem that -- our screens.  I think that'll help al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of us.  And then eventually it might fall back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well, it makes more sense for the Depar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provide that rather than all of us creat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little things on 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JOERSCHKE: Something tha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may be speaking out of turn since I'm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involved in this process, but the repo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consumers, the reporting and stuff that instit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re required to do, be it at the academic end 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know, the NCAA equity reporting or the camp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reporting, campus crime statistics. 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at there could be some standardization and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 work sheet even there provided to campus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t's very explicit about the types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y should be collecting so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tandardization across the country.  An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could then, you know, be down loading statistic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nd make it less burdensome to the i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It just seems like you'd maybe b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more consistent data by doing it that way. 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more timely.  And maybe some of the issues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know, you brought up could then be resolved by do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LEVITT:  Let's face it. 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going to have to report those crime stat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probably going to have to tap into maybe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different law enforcement agencies within your are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o I think you're going to have to have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ay of acquiring that information. 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ink that's a great idea if there was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form that you could go by then you would hav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easier way of complying with the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JOERSCHKE:  Electronicall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at that's just, and submission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electronically.  I think that the school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we're submitting things electronically all the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 web, you know, for financial aid.  It jus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like that would be the next step for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very laborious types of things schools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VETA:  Let me raise another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we've heard a lot about and are thinking har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related to the electronic point mad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electronic signatures or digital signatur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JOERSCHKE:  We need the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VETA:  Tell us what you mean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say that you ne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JOERSCHKE:  Well, you're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llowing students to apply on the web but th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back end, they're required to, you know,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ignatur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It's like that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missing information.  So we go through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going to verify.  We're going to get the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information.  And if they had a cap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providing, right now, they can just print i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hey sign saying I certify this is true and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o the best of ability, blah, blah, bl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nd, because then it comes in on paper.  So if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t electronically I would just take the field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what they provided to me and upload it direc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e system.  And then printout discrepanc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review so I wouldn't be looking at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JOERSCHKE:  It just seems lik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must be some way that you could collect the data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our world, we don't even go to banks anymore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ll of our stuff, we pay our debts, on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electro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And they're using thumbpr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you know, like at Purdue Credit Union, you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nto your account by a thumbprint or your code,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code.  One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VETA:  So one of the question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do you do about the technology because there a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many different technologies out there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e retinal scan or the thumbprint or the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ignature by, you know, a bunch of differen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or letters that you plug in.  The question,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wanted to ask is whether you have any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tudents either doing things electronicall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aying after the fact, no, I really didn't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pply for that loan.  Or no, that's not my loa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you don't have a sig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JOERSCHKE:  No, I don't.  No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pplication either because I think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e application at FAFSA, you have the ve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of the application information on the back an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sign things anyway.  You find errors no matter w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y'll sign it even when they know there's a chanc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of, you know, fines and imprisonment.  They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ey don't read that stuff.  It means no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m.  But you have the verification, o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hand, to be, you know, and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VETA:  And when you say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verification on the other end, what do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JOERSCHKE:  Well, you're ver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data whether or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VETA:  Who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           MS. JOERSCHKE:  Well, the school 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Whether or not the application is correct or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You're getting tax returns and if we imple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match with the IRS, I mean, what more do you w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GETTE:  And, in a way right now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you are verifying the data based on you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matches.  Social Security, date of birth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er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You know, it's either that 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guess you'd have to this big data base in the 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at the Department initially assigns the co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you keep the code.  That's the person's code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identifier and that's what they use every time the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file for four years, or whatever, for financial a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nd they have to be responsible for it just lik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responsible for my American Express cod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n, those three elements that identify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me, you know, then whatever provided electro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has to come with that code so that then I'm as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at, yes, you did provide me that code when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you wanted that loan.  So that's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BAKER:  I assume you have on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regist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They actually go in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with their academic advisor and they go on-l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e academic advisor.  We're just now sta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redesign our whole registrar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BAKER:  Is there an institutional 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identifier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HALL:  Well, we do have a PIN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for the schoo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BAKER:  To do a bunch of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           MS. HALL:  Oh, yes. To get into the web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y have to have their PIN numbe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ABADINSKY:  And we have touched t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registration and they can, they go on with 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date of birth and then they can set their own 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number.  I guess, I forgot what the statistic i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t's a very high, like 90, over 90 percent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change from date of birth, their password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Urbanic Campus, though, they use their student I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number or the, whatever you, ISIR number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tudent I.D. in order to get in. 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different password system than we do on the Chic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campus.  And it's not Social Security numb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And they can get in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eir academic recor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ABADINSKY:  It'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B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And, you know, I hav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you that the academic records is, as if it ca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God.  I mean, it really is.  You know,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rying to protect the grades.  We do not rel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grade.  And so they are able to go and look u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own grades with a PIN number.  Their financial 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which is also, we're trying to be confidential abou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nd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BAKER:  How much, is a threa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elieve it or not, PIN's are assign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different ways.  They can pick their own, you 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em one, they got to go see 14 peopl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related in our discussions as thoughts to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of activities.  So, going to a web, you know,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look at when vacation schedule is or something si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like that is a no brainer.  Going in and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very sensitive academic record, financial aid rec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But the next level up is where they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ransactions.  Can they drop a class electronically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HALL:  No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BAKER:  -- using their 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That'll be in our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business, process redesign when we build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tudent academic records and it's two to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we're going to redo the whol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ABADINSKY:  There are instit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at do that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Usually, I think when we tal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bout this whole issue, you know,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build in business rules that they could only do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y met certain things, drop it.  So,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you might say, I'm going to allow this popu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drop a class.  But if they have a 2.0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is then they must get in and see an academic fo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BAKER:  A first time freshma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Right.  So, I think mos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would build those systems having business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VETA:  And similarly, if 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alking about loan disbursements or thos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HALL:  Yeah, you could buil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edits that say, yeah, 90 percent of them can d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but a kid that has a certain level of debt or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maybe I want them to come in.  I'm almost r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 point where I'm thinking about identify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group of kids that I'm starting to be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eir level of debt.  That I might, even on our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ampus, say, you got to come in and talk to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before we, either by phone or in person, you know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because of your debt flow and we want to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because I think it gets back to my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y're just checking it off and they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they're doing.  And they're not sure it's a lo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So, even now, I'm thinking about doing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So, yeah, you could do it with a 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number, too.  You could say, I'm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se particula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R. BAKER:  Well, this doesn'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if I can't bring the two together, and this is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and I got back to Jean's comment, I don'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nything more into this.  It's just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exploring.  It's not like the Department's thin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even thinking of necessarily mov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direction.  I was looking at, two question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up all the time is what would be the impac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ould be the feeling at schools and why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students would react if a) if they could hav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for financial aid, pull up the pass electro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using the institutional PIN, using the P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however they got it at your school to do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ings, rather than a separate PIN proces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JOERSCHKE:  What do you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freshman or the people that are applying at sev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eight different institutions at on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BAKER:  Before they have a PIN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place?  Yeah, it would, good ques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S. HALL:  A temporar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BAKER:  Off the top of my hea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ould be a -- process,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I think that that, I kn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chool would have trouble with tha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ouldn't want that PIN number floating anyw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ny other data base, I don't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R. BAKER:  What about the o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round?  Where we had a PIN, right now, our 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process is going to check some identifie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Social Security Administration, so that's a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hat dedication, there's all kinds of level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would schools be willing to use, to have that PI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e PIN the students could use to do campus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I think that students could 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o, the students make up their own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BAKER:  If they make up their cod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en wanted to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           MS. HALL:  And they can opt to do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ut I think if you told the school that they mus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t, from Indiana, let me tell you, i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wouldn't fly.  You know, we're fairly conserv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tate and it would be like, the government's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us to use?  No, I don't think they would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ink many students might opt to use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number themselves because many people, righ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wrong, do that for sever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JOERSCHKE:  Everyone has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Social Security number and it seems like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way to give them a number based on tha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BAKER:  It's not, it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HALL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R. BAKER:  The issue is if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t the identification level,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JOERSCHKE:  Well, and the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everyone, you know, I mentioned the IRS match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not everyone files a tax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BAKER:  Righ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JOERSCHKE:  So, you then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group of people that you're not go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match data with but it just seems like this,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o accommodate 90 percent of the peopl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ere would still have to be the paper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e othe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BAKER:  We are, by the way, ju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answered my question you mentioned about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chool seniors not in the flow yet,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be able to, parents too, to go to a web site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a PIN without having already been in our proc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So, I'm not sure this is going to, so a hig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enior can go in and get a PIN and then they can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at very first app electronically without a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sig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JOERSCHKE:  Well,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pplication, a web application, admission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t Purdue and they just get a password when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in that first time to go back in.  I mean, it'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know, that's your secured access to that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sounds pretty similar to what you're do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HALL:  We have a preliminary financi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id form that they also do as part of the ad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on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MS. JOERSCHKE:  Providing thei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HALL:  -- 48 hours,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financial aid and the initial; it's working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good.  And boy, did we start, we started getting h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on that thing the minute it was up, that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admissions.  It's ama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R. GETTE:  It is really ama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BAKER:  That stuff's all magic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don't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HALL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R. BAKER:  Every time you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understand it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GETTE:  In ten years, somebod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e age of 20 will be doing all of our jobs because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JOERSCHKE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GETTE:  -- because they'r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ones who will understand the syste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There's one last area that I'd like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just throw out because it came up i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groups.  It relates to the question that was as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e higher education amendments about overs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review versus, compliance versus elig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ose issues.  But just really the oversight area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general, are there things that you find troubl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at are difficult for you to deal wi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oversight arena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Does fraud and abuse f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at category?  I'm trying to get help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GETT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VETA:  Tell u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MS. HALL:  My most recent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difficulty, I finally just called Washingt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 know you can call that one, this whatever you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but I thought, well, I got to find; and the la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really kind of rude and I said, excuse me, bu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really being rude to me.  And she said, no, I'm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Oh, yes you are.  I'm just trying to find out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can report a potential fraud case.  And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kind of stunned.  And I think there are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people don't understand.  And we do try and th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have been some good presentations on fraud and ab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but I think out in communities people are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at nothing happens to these people so why shoul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report them.  And I have a different opinion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s I'm reporting them.  If nothing happens to th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till want them to know and I want to repor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let you guys find out whether or not or decid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ake action.  And, so, I don't know if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understand that whole process for reporting frau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ab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And their responsibility to do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I feel very comfortable telling whomever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required to do this.  I feel protected by the la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at sense.  But I'm not sure everybody realiz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at is there.  And someone gave a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presentation at Nasa on this whole issue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ble to sit through most of that sessio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was really a good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GETTE:  Where did you end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End up with that cas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probably got to the name of the per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GETTE:   In the IG's offic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HALL:  Yeah, and I reported 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suspended the student and he shouldn't have do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VETA:  We may want to talk to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little more about that after the formal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Yeah, I don't want to g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JOERSCHKE:  I think it's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iggy back on what she's saying, we've ha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numerous problems with not only our students b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staff calling the information,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information number.  Our students are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ncorrect respon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R. GETTE:  This is a 1-800-4FED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JOERSCHKE:  Yes.  And they'r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peaking not only for us but for our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campuses because that's policy analyst for both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for all of us.  They call me sometimes and ask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questions.  And we're dealing a lot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veterans.  And the 1-800 number they're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re's no problem.  You call the school and they c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make you an independent student or they'll say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I was in the reserves.  Or I was on active du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Well, it's active duty for training. 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just saying, well, you're a veteran.  You just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ere and you tell them that they have to b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have to accept you as an independ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And they'll give us the name of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at they spoke to.  And then we're p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defense and we, you know, we've even been in cont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I tell you, with every VA office in the entire 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practically.  I mean, we know every number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re two sheets of papers and who we talked to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e country.  We even have recruiting docu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tudents and their recruiters and stuff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verify why they are not vetera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And it really looks poorly not ju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Department but on us.  And the students are furi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ey are absolutely furious.  And our one campu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 lot of, up here by Chicago, they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military personnel with reservist and they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hit really, really hard with it.  And it's jus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 shame.  I just would like to see that, you know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e people at the 1-800 number are asking,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more questions.  You know, going a little bi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with; because the definitions are differe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 Department of Defense and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Education.  And it shouldn't 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confrontational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HALL:  What we've started do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ink we're better and it's not on these issues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e way.  It's about some that can be resolve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get on a three way call.  So we get the paren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ay, let's talk it over and get that pers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Department Ed because that way you don't hav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aid, she said, we said.  And that has been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somewhat but I'm not sure we need to be do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you know.  We don't have a 1-800 number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JOERSCHKE:  When we get to drug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coming up we're going to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R. BAKER:  I'd like to broad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discretion just a little bit, though,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customer support numbers.  There's a 1-800 for V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id.  There's a customer support number for ai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dministrators.  And then all of the system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em.  So, the idea in my mind is tha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make, we set those up and those people are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o be trained and not supposed to be rude,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at.  In those cases, the question is if we se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houldn't have to have happened to come to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here and we're here to mention this.  And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o take notes and hopefully take care of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how do we set up a secondary process so tha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in Washington or regional office can jump in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on a specific case, but more importantly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rain these people with this veterans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without that secondary process becoming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process?  That's my concern.  I mean, how do w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would we make sure that our customers and part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human nature being what it is, you might just jum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is second call or one problem that didn't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quite right the first time, it goes to the cal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Personally, we get that.  I mean,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calls and I'm glad to help people out but every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in a while there's one and I want to sa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person but I don't, you know, you really should hav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resolved this an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HALL:  Right.  I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problem.  We have a Air Counsel program and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have them answer, there's about 7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calls in that same issue.  And it's working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ince I'm now have a person sitting down th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m who is a full time financial aid administ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who's been in financial aid for a long time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an them just sitting down in a room and ru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find their supervisor.  Having that person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ey can quickly put that person on hold and as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before they just automatically -- becau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depending on this student or this person migh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is so their inclination is anything over thes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questions is going to some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It's, it's really probably sitt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nd documenting, if you have time, what the ca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hat are coming in.  And, I mean, I keep telling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ere are only 1,000 questions.  I mean, let's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 out what they are and then we can prioritized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nd then you, once you, you know, I said,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you could just sit and write down the questions ov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 period of time.  But then, of course, financial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changes so during the March the questions are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ome look like you need some log of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hen you take the log and then you decid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represent the 75 percent.  And we make sure we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ose people on the 75 percent so that you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all the first questions go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S. JOERSCHKE:  I think one 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The trai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JOERSCHKE:  The matches are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data base failures and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HALL:  Those are our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prob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MS. JOERSCHKE:  -- are just, they a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rea unto themselves t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VETA:  And is that in your schoo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in dealing with the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JOERSCHKE:  In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Department because we're the middle,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middle of everything.  And the source says,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your financial aid administrator.  And so we'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we're also the ones collecting the data, you know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collecting social security problem, we're the Vete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Administration problem or whatever it is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seems to me, and I really have to tell you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 number that was established many years ago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financial aid administrators.  And Denise used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don't know if she's st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MR. BAKER:  No, she's d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            MS. JOERSCHKE:  -- and it was wonderfu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I used that when I needed it, when I was at Oklaho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tate.  I was always treated very, very wel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people were very good.  They'd look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regulations.  They'd site the regula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ey'd also give me their names so that you call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f you needed to.  Very, very supporting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would talk to the families if need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I haven't had that experience for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probably the last year or so.  So that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good.  And I don't, I don't know if they're no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at anymore.  If they actually take the tim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t the regulations or their just giving, you know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nswer without really researching a problem.  But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ink that's most of it, the front line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having been a counselor, you know, in the p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een on the front line, you know what it's lik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you're getting a lot of questions and a lot of ca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And you try to answer them to the bes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ability and sometimes you're not as responsive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should be.  But it seems to me that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are answering those should have some way of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rough a set of questions instead of just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oh, well,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Well, and, you know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MS. JOERSCHKE:  I mean,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research or to ask a couple of questions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t.  And then if it's at another level perha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person needs to be referred on.  But it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just immediately, we'll go back and te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financial aid administrator this 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Well, there are two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at I have and one of them deals with,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businesses probably already do this. 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bility where you basically have a data bas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there that's accessible right there for those people.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ey are able to type in the question and i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sweep all the words and say, 75 perce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question and pull up the answer so that you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And second is asking America Expr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ome of these successful that have call sender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 heck do they run those things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elling, I will call American Express.  Those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 they always get me what I want when I want, whatev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Just no questions asked.  Just wonderfu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And thirdly, I know at Purdue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trying to start, in the consumer family scienc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call center type program and whatever.  And we e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eventually, hope to tie up with them to say com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nd we'll be a test site for you to help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it's one of the first in the country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institution of higher learning.  And I know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would be looking for areas to look into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know if there would ever be a  onnect there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know, having an outside consultant come in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t, look at; because they don't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everything then -- try to say how you should set u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your call center.  And maybe you've already d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but certainly looking at successful ones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way to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JOERSCHKE:  When you star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nto this drug conviction stuff, I can just se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of confusion.  And that's just one group of peop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wouldn't think that you would want to be antago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and putting anyone in the position, espec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Department in this adversarial role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R. GETTE:  I mean, the sense I'm get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nd I just want to clarify it based on one 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aid is that the, the place where this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occurring most is with the 1-800-4FEDAID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JOERSCHK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R. GETTE:  That on the other sid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institutional call center that you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receiv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MS. JOERSCHKE:  That was in the pas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not saying that's occurring now.  We're gett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R. GETTE:  So, you've seen 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deterior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JOERSCHKE:  -- responses, va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R. GET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JOERSCHKE:  This on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student that Joyce was mentioning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researching is veteran status, I cannot tell you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many times we calle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VETA:  Let me, but let me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lightly different question.  Putting aside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tudent who sounds like has been difficul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for a lot of different reasons.  Do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still hold both with respect to, first with 1-800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4FED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MS. JOERSCHK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MS. VETA:  And wha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institutional 1-800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JOERSCHKE:  You mean,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hould have on or shoul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VETA:  No.  Whether you're fi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Department being responsive, putting asid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MS. JOERSCHKE:  It depends on the issues;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e matches, the failures.  Those seem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problems.  Those are the areas where for som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it's the most difficult area to get guidanc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MS. HALL:  Yeah, I'd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MS. JOERSCHKE:  And those are the w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ings to deal with as far as student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y're eligibility issues.  If we don't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m, they don't get aid.  And they do no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at the vague area out there, that gray area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don't understand why something's in plac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can't help them get passed it or the Departmen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helping them.  I mean, it's like they're in limb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nd sometimes, yeah, they don't get aid.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ey're flat out out of, you know, the proces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t's just, it's the data base failures.  And w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have to tell you, in our comments to the NEGREG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put in there that we felt the Department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have a central office with a 1-800 number that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pecifically with these issues.  And you'll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 there again because it is an issue.  It really 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And I'm not just saying it from here.  I'm say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lso from my experienc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MS. HALL:  And I just want to ad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emotionally, okay, I've run this through my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efore.  I'm trying to put myself in the stud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shoe.  When you tell somebody they're not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for financial aid it's paramount to say and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go to school this year.  And we don't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there. The families view that as a, it'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it's like you're saying my life is over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never get this.  I will never go to school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degree.  To tell somebody that they got to lay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semester, I don't know how you find that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even something that comes out of my mouth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even tell them that even though I know it's tr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let them come to the conclusion becaus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ing I can say on my campus is, oh, you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here.  You know?  It gets into the whole enroll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ing.  But families look at that.  You jus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amazed at how dramatic that is for, or emotion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is for them in terms of when push comes to sho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 you get to that point where you say no, can't do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How am I going to go school?  Well, of course,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have the opportunity to run so they take out $30,0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to come, bu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But, you know, I mean, really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impress enough that this is, it's as near and d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people as their home.  You know, people, your ho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your home and stay at, you know, stay out of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t's getting that education.  I mean, you'd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you'd say, well, gee -- go out and earn some mone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No, no, no.  Not an option.  They think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other side, I mean, knows that when you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chances of you coming back are more slim.    So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how they see that, but then the family get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emotional and, you know, we probably made mor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o the police department in the last, this last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or two of students; and just two days ago on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he was, we don't know what he's going to do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 he's going to take matters into his own ha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That's what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VETA:  We appreciate, you know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you're coming from.  That is a very importan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S. HALL:  That is becoming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problem when this, and we are the person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see.  Then we are the ones they are angry with.  The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are not angry with you guys.  They're angry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S. JOERSCHKE:  It's just that we all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o communicate better with him.  And maybe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lso be like spelled out a little bit bet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instructions or in the student guide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really rather vague in some of the area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really, you know, I know that there's a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cost and stuff like that but those are big issu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Making it more clear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ings happen to you this will delay you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aid and this is a requirement of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government.  And we can say that but we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hear that.  By the time they get to us they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angry, ticked off, whatever.  And it's a little sc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when you have that.  I mean, I, you know, I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cases where I had to move my parking because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ant to go out at night to the parking garage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know, I had to go for a couple months at 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a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If for no other reason,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coming out to hear those stories, you know, that's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you know, as much as we don't like to hear th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know, it's good for us to be out here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getting that sort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What, in the oversight area with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actually audited program review area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anything in those areas?  I mean, I know w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lot of, we've tried to make a lot of advanc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 institution of the case process and so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that area.  Are there any issues in that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realm that you're awa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Of course, we're audite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year.  And it goes to our State Board of Accou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nd we're actually working on our own, becau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compliance area, we're trying to work on a pro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active approach using QA model, from the QA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mod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JOERSCHKE:  Site 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-- site visit ourself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regional.  So we're trying to do some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nternally because we, because we want to c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things while they're happening, not the year af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nd so that's why we're moving to, try to do some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that because if you do it on the, say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do it this fall on the current population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if we find something that we need to tweek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week it.  The only problem with the audit i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done and there you go and it's not fu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MR. GETT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S. JOERSCHKE:  And our internal au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is part of our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Our team.  We've includ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MS. JOERSCHKE:  So we have the audit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MS. HALL:  Financial aid has gotte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omplex that with this team of comptrolle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 represented -- or financial aid, we meet month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That's on and sometimes in person if the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warrants it, like re-authorization or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at.  And then we just have our internal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sitting there.  It's gotten to that poin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most people would say, I don't want my internal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sitting, hey.  I do because if we get into,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want to do it this way and the interpre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law and she's going to be the one we deal with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anyway, you mind as well have her there and be u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front about all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MR. GETTE:  That's a refreshing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o something that I think we're as a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trying to move towards as well, which is compl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versus, you know, identifying, yeah, and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punitive measures after the fact.  You know, w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rather have all the participants and a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percent compliance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HALL:  Yeah, I think if you di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chools, I know NASFA has their thing. 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expensive, I think, for them to come in and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audit.  But I think if schools had a tool,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all schools are QA schools.  So, see, this to me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back to the value of that whole QA thing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n is that particular, it's called the I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wh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MS. JOERSCHKE:  Sit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MS. HALL:  Site thing. 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available to the schools to utilize themselves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the last thing you need is to say, well we'll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the fed there to do your pre-audit.  No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what I'm suggesting. I'm just suggesting that i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schools needed it, there was this documen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at they could do their own internal, you know,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your sample group and run them from point a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disbursement.  I think more people would do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they, you know, but they're drowning. 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just sort of have to rely on, okay, now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have an audit.  And it'll come up then and then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spend hours defending and sending data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because it came up in an audit.  And I'd rath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pro-active and that's what we're go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So we wanted to tweek, we'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combining audit function with this QA thing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letting our internal audit look a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t's a quality sample and all of that. 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more, you know, this would something we coul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at would really help you make sure you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compliance because the, we do the NASFA self gu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too, every year.  So we're trying that.  So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piece and this other piece we'll know better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in the spring, once we've done it this fall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well that turned out.  But it's going to gr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rough a lot of different things.  I mean,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whole, the whole thing.  And we're hoping, then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did find something, we say, whoops.  But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back and identify the kids that this might hap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and let's fix it.  And that will be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effective than later, when I can't do any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MR. GETTE:  That's great.  T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e agenda that we've been hear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MS. VETA:  Well, we very much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you taking the time.  This has been very info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from our perspective.  And you've raise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good issues, some of which we have heard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folks.  Others of which we're hearing now,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both kinds of issues are very important to u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we look forward to continuing the dialogue with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So this listening session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(Whereupon the session adjourned at 12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2016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color w:val="FF00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5:48:00Z</dcterms:created>
  <dc:creator/>
  <dc:description/>
  <dc:language>en-US</dc:language>
  <cp:lastModifiedBy>Peter.Kickbush</cp:lastModifiedBy>
  <dcterms:modified xsi:type="dcterms:W3CDTF">2003-02-27T14:57:00Z</dcterms:modified>
  <cp:revision>5</cp:revision>
  <dc:subject/>
  <dc:title>HIGHER EDUCATION REGIONAL HEARING, Chicago, Illinois, Friday, September 24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