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2" w:after="1682"/>
        <w:rPr/>
      </w:pPr>
      <w:r>
        <w:rPr/>
        <w:t>Volume VI, Section 4 — State, Jurisdiction &amp; Country Codes</w:t>
      </w:r>
    </w:p>
    <w:p>
      <w:pPr>
        <w:pStyle w:val="Heading2"/>
        <w:rPr/>
      </w:pPr>
      <w:r>
        <w:rPr/>
        <w:t>Full Participant State/Jurisdiction/Country Code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tate/Jurisdiction Codes taken from United States Postal Standard (USPS) Publication 65.</w:t>
      </w:r>
    </w:p>
    <w:p>
      <w:pPr>
        <w:pStyle w:val="Normal"/>
        <w:rPr/>
      </w:pPr>
      <w:r>
        <w:rPr/>
        <w:t>Country Codes taken from International Organization for Standards (ISO) 3166.</w:t>
      </w:r>
    </w:p>
    <w:p>
      <w:pPr>
        <w:pStyle w:val="Heading3"/>
        <w:rPr/>
      </w:pPr>
      <w:r>
        <w:rPr/>
        <w:t>Full Participant State/Jurisdiction Codes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990"/>
        <w:gridCol w:w="3767"/>
        <w:gridCol w:w="1029"/>
      </w:tblGrid>
      <w:tr>
        <w:trPr>
          <w:tblHeader w:val="true"/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/Jurisdi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de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/Jurisdic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ba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Brunswic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Hampshir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er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Jerse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n Sam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ew Mexic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 Americ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Yor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 Ea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foundlan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 Pacif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foundland/Labrad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Caroli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Dako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Colum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ern Mariana Island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Territorie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a Scot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navu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hi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lahom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ted States of Microne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tari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eg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a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, GU, or GU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nnsylvan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ce Edward Islan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erto Ric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b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Q or QC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hode Islan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skatchewa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 Caroli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 Dako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nnesse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x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tob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veling Merch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.S.Virgin Islands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ah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mo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rgin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st Virgin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sconsi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omi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bras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uk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a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Full Participant Country Codes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080"/>
        <w:gridCol w:w="3780"/>
        <w:gridCol w:w="990"/>
      </w:tblGrid>
      <w:tr>
        <w:trPr>
          <w:tblHeader w:val="true"/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U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LUC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OR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9360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 LUC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ARAB EMIRA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CHTENSTE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CHTENSTE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GUA AND BARBU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UI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UI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XEMBOUR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S ANTIL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XEMBOUR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X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OR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 ANTIL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YAN ARAB JAMAHIRIY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RC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CA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ARAB EMIRA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N SAM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N SAM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R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V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SOUTHERN TERRI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X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GUA AND BARBU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WAY 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U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 OF MACEDO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DONIA, FORM. YUGOSL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IA-HERZEGOV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D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RN MARIANA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P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NA FA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NA FA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F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RN MARIANAS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IQ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SERR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SERR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IA-HERZEGOV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IQ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Q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MU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MU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EI DARUSSAL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X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T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D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EI DARUSSAL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CALEDO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U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CALEDO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U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VET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FOLK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VET IS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FOLK 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AFRICAN R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OS (KEELING)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OS (KEELING) 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E DIVO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AFRICAN RE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NNING MAUD 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Q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TRAL Z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ORY COAST RE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E DIVO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ROON UNITED REP. 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ROON UNITED REP 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IS. TRUST TER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 IS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ISLAND TRU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CAIR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OR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 VERDE 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POLYNE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A NEW GUIN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ON &amp; ENDERBURY IS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 VERDE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U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IS PALA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W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MAS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PIERRE AND MIQUEL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MAS 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CAIR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A NEW GUIN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YMAN ISL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DEMO PEO REP 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 DEMOCRATIC REP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S. MISC. PAC.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 MISC PACIFIC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POLYNE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F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AMA CANAL Z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AN RE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AN R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 DEMOCRATIC R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UN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UN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AN FEDER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SAH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OMON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CHELL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SAH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OP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P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GEORGIA AND THE SS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HELE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J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 HELE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KLAND IS. (MALVINA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ULKLAND IS (MALVINA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LBARD &amp; JAN MAYEN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NE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LBARD &amp; JAN MAYEN 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ROE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RRA LE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OMON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B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EROE 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RRA LE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NE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V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NE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MARI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, METROPOLI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MARI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-METROPOLI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ON REPUBL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ON REPUBL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PIERRE AND MIQUEL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N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O TOME &amp; PRINCI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O TOME &amp; PRINCI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P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LTH INDEPNT STA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GUI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ON OF SOVIET SOC RE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RAL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RAL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ZI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DEL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ON OF SOVIET SOC RE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X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IAN ARAB RE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CHELL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IAN ARAB RE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EA-BISS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ZI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TORIAL GUIN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S AND CAICOS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DELOU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S AND CAICOS 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TORIAL GUIN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SOUTHERN TER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N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GEORGIA/. SANDWICH 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TAM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IK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IK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GUI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KELA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KELA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L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Y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MENI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EA-BISS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MENI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Y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IM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P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TON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D &amp; MCDONALD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D &amp; MCDONALD ISL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IM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NIDAD AND TOBA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A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NIDAD AND TOBA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O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A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VAL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V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VAL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WAN REPUBLIC OF CHI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NA FA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ZANIA UNITED REP. 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ZANIA UNITED REP 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IND. OCEAN TER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RAINE SS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IND OCEAN TER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WAY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GU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N, ISLAMIC REPUBLIC 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BERKI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BERKIS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B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ICAN CITY S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ICAN CTY ST(HOLLY SE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VINCENT&amp;THE GRENAD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 VINCENT &amp;THE GERAD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VIRGIN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VIRGIN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B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S. VIRGIN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 VIRGIN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 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T N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UAT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UT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RGYZS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KE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RGYZS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IS &amp; FUTUNA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O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KE 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K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O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IS &amp; FUTUNA 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F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OR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PEAN MONETARY COOP F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KITTS-NEVIS-ANGUI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MEN DEMOCRAT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 KITTS AND NEV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M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, REPUBLIC 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DEMO. PEO. REP. 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MEN DEMOCRAT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MD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REPUB. 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T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T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GOSLAV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GOSLAV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G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YMAN I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F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O PEO. DEMO. RE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O PEO. DEMO. RE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B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tabs>
        <w:tab w:val="clear" w:pos="720"/>
        <w:tab w:val="center" w:pos="5040" w:leader="none"/>
        <w:tab w:val="right" w:pos="10080" w:leader="none"/>
      </w:tabs>
      <w:rPr>
        <w:sz w:val="18"/>
      </w:rPr>
    </w:pPr>
    <w:r>
      <w:rPr>
        <w:sz w:val="18"/>
      </w:rPr>
      <w:t>November 2004 (2005-2006)</w:t>
      <w:tab/>
    </w:r>
    <w:r>
      <w:rPr>
        <w:i/>
        <w:sz w:val="18"/>
      </w:rPr>
      <w:t>COD Technical Reference</w:t>
      <w:tab/>
    </w:r>
    <w:r>
      <w:rPr>
        <w:sz w:val="18"/>
      </w:rPr>
      <w:t xml:space="preserve">Page VI – 4 –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BodyText2"/>
      <w:tabs>
        <w:tab w:val="clear" w:pos="720"/>
        <w:tab w:val="left" w:pos="0" w:leader="none"/>
        <w:tab w:val="center" w:pos="5040" w:leader="none"/>
        <w:tab w:val="right" w:pos="10080" w:leader="none"/>
      </w:tabs>
      <w:jc w:val="center"/>
      <w:rPr>
        <w:i/>
        <w:i/>
        <w:sz w:val="18"/>
      </w:rPr>
    </w:pPr>
    <w:r>
      <w:rPr>
        <w:i/>
        <w:sz w:val="18"/>
      </w:rPr>
      <w:t>Volume VI: Append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2" w:after="1682"/>
      <w:outlineLvl w:val="0"/>
    </w:pPr>
    <w:rPr>
      <w:rFonts w:ascii="Verdana" w:hAnsi="Verdana" w:cs="Verdana"/>
      <w:b/>
      <w:kern w:val="2"/>
      <w:sz w:val="6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pBdr>
        <w:top w:val="single" w:sz="6" w:space="5" w:color="000000"/>
      </w:pBdr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40" w:after="0"/>
      <w:outlineLvl w:val="2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clear" w:pos="720"/>
        <w:tab w:val="left" w:pos="3960" w:leader="none"/>
      </w:tabs>
      <w:spacing w:before="12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List"/>
    <w:pPr>
      <w:tabs>
        <w:tab w:val="clear" w:pos="3960"/>
        <w:tab w:val="left" w:pos="4320" w:leader="none"/>
      </w:tabs>
      <w:ind w:left="43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03:00Z</dcterms:created>
  <dc:creator>Lori_J_Clemmensen</dc:creator>
  <dc:description/>
  <cp:keywords/>
  <dc:language>en-US</dc:language>
  <cp:lastModifiedBy>Accenture</cp:lastModifiedBy>
  <cp:lastPrinted>2002-08-01T08:44:00Z</cp:lastPrinted>
  <dcterms:modified xsi:type="dcterms:W3CDTF">2004-10-25T17:41:00Z</dcterms:modified>
  <cp:revision>18</cp:revision>
  <dc:subject/>
  <dc:title>COD Technical Reference</dc:title>
</cp:coreProperties>
</file>