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2" w:after="1682"/>
        <w:rPr/>
      </w:pPr>
      <w:bookmarkStart w:id="0" w:name="__RefHeading___Toc194079558"/>
      <w:bookmarkEnd w:id="0"/>
      <w:r>
        <w:rPr/>
        <w:t>Volume VI, Section 4 - State, Jurisdiction &amp; Country Cod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cs="Verdana"/>
              <w:b/>
              <w:b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rFonts w:cs="Verdana"/>
              <w:lang w:val="en-US" w:eastAsia="en-US"/>
            </w:rPr>
            <w:fldChar w:fldCharType="separate"/>
          </w:r>
          <w:hyperlink w:anchor="__RefHeading___Toc194079558">
            <w:r>
              <w:rPr>
                <w:rStyle w:val="IndexLink"/>
                <w:rFonts w:cs="Verdana"/>
                <w:b/>
                <w:sz w:val="22"/>
                <w:lang w:val="en-US" w:eastAsia="en-US"/>
              </w:rPr>
              <w:t>Volume VI, Section 4 - State, Jurisdiction &amp; Country Codes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079559">
            <w:r>
              <w:rPr>
                <w:rStyle w:val="IndexLink"/>
                <w:lang w:val="en-US" w:eastAsia="en-US"/>
              </w:rPr>
              <w:t>State/Jurisdiction Cod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079560">
            <w:r>
              <w:rPr>
                <w:rStyle w:val="IndexLink"/>
                <w:lang w:val="en-US" w:eastAsia="en-US"/>
              </w:rPr>
              <w:t>Country Codes: Schema 2.0e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4079561">
            <w:r>
              <w:rPr>
                <w:rStyle w:val="IndexLink"/>
                <w:lang w:val="en-US" w:eastAsia="en-US"/>
              </w:rPr>
              <w:t>Country Codes for Schema 2.0e, Sorted by Country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4079562">
            <w:r>
              <w:rPr>
                <w:rStyle w:val="IndexLink"/>
                <w:lang w:val="en-US" w:eastAsia="en-US"/>
              </w:rPr>
              <w:t>Country Codes for Schema 2.0e, Sorted by Code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079563">
            <w:r>
              <w:rPr>
                <w:rStyle w:val="IndexLink"/>
                <w:lang w:val="en-US" w:eastAsia="en-US"/>
              </w:rPr>
              <w:t>Schema 3.0a Country Code Changes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079564">
            <w:r>
              <w:rPr>
                <w:rStyle w:val="IndexLink"/>
                <w:lang w:val="en-US" w:eastAsia="en-US"/>
              </w:rPr>
              <w:t>Country Codes: Schema 3.0a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4079565">
            <w:r>
              <w:rPr>
                <w:rStyle w:val="IndexLink"/>
                <w:lang w:val="en-US" w:eastAsia="en-US"/>
              </w:rPr>
              <w:t>Country Codes for Schema 3.0a, Sorted by Country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4079566">
            <w:r>
              <w:rPr>
                <w:rStyle w:val="IndexLink"/>
                <w:lang w:val="en-US" w:eastAsia="en-US"/>
              </w:rPr>
              <w:t>Country Codes for Schema 3.0a, Sorted by Code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194079559"/>
      <w:bookmarkEnd w:id="1"/>
      <w:r>
        <w:rPr/>
        <w:t>State/Jurisdiction C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/Jurisdiction Codes are taken from United States Postal Standard (USPS) Publication 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0"/>
        <w:gridCol w:w="900"/>
        <w:gridCol w:w="3780"/>
        <w:gridCol w:w="900"/>
      </w:tblGrid>
      <w:tr>
        <w:trPr>
          <w:tblHeader w:val="true"/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/Jurisdi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d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/Jurisdi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ba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Brunswic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Hampsh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er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Jers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can Samo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ew Mexi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 Americ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Yo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 Ea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found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 Pacif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foundland/Labra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 Carol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kans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 Dako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ish Columb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ern Mariana Isl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Territor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a Sco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ectic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nav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h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laho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ted States of Micrones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tar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eg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la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W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, GU, or GU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nnsylva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ce Edward Is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erto Ri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b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Q or QC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hode Is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skatchew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th Carol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uc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th Dako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nness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x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X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to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veling Merch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 Isl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.S. Virgin Island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a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m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ig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rgi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st Virgi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o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scons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om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bra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uk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a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194079560"/>
      <w:bookmarkEnd w:id="2"/>
      <w:r>
        <w:rPr/>
        <w:t>Country Codes: Schema 2.0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 Codes are taken from International Organization for Standards (ISO) 3166.</w:t>
      </w:r>
    </w:p>
    <w:p>
      <w:pPr>
        <w:pStyle w:val="Heading3"/>
        <w:rPr/>
      </w:pPr>
      <w:bookmarkStart w:id="3" w:name="__RefHeading___Toc194079561"/>
      <w:bookmarkEnd w:id="3"/>
      <w:r>
        <w:rPr/>
        <w:t>Country Codes for Schema 2.0e (Sorted by Country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FGHAN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AR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FGHAN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GIU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GIU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IZ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G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IZ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G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RICAN SAMO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RICAN SAMO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MU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ORR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A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MU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M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ORR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HU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O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HU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O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LI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UIL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LI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UIL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ZEGOV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ARCT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ZEGOV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RTI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TSW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W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IGUA AND BARBU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TSW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W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IGUA AND BARBU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VET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GENTI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UVET IS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V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GENTI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ME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ME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IND OCEAN TER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UB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IND. OCEAN TERR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UB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VIRGI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UB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TISH VIRGIN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G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EI DARUSSAL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EI DARUSSAL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ST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LGA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ST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LGA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ZERBAIJ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KINA FAS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ZERBAIJ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KINA FAS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F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HAM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KINA FAS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HAM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UND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HR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UND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HR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BOD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GLADESH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BOD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GLADESH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OON UNITED REP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D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OON UNITED REP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D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AR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2.0e, Sorted by Coun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TON &amp; ENDERBURY IS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CAN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 VERDE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NNING MAUD L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Q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 VERDE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ST TIM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M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YMA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ST TIM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YMAN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Y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CUAD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AFRICAN RE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CUAD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AFRICAN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YP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YP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 SALVAD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L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 SALVAD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L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ATORIAL GUI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Q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ATORIAL GUI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Q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TRE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MAS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TRE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MAS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O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OS (KEELING)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O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OS (KEELING)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THIOP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O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OP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U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L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MONETARY COOP F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WLTH INDEPNT ST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EROE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OR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EROE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OR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KLAND IS. (MALVINAS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ULKLAND IS (MALVINAS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J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K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J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J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OK IS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N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A R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N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A R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E DIVOI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E DIVOI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, METROPOLI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X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AT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-METROPOLI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XX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AT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GUI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B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GUI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B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POLY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PR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POLY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PR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Y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SOUTHERN TERR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ECH REPUBLIC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SOUTHERN TERRITO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ECH REPUBLIC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ON REPUBLIC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MARK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ON REPUBLIC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MARK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JIBOU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J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JIBOU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J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IN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IN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M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 DEMOCRATIC RE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CAN RE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 DEMOCRATIC REPB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D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2.0e, Sorted by Coun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MAN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AQ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Q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MAN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E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H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E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H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RAE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BRALT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RAE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BRALT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AL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AT BRIT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AL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AT BRIT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RY COAST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A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A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N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N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P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NA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TON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T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NA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TO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DELOUP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RD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DELOUP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RD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AKH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AKH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TAMA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Y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TEMA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Y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RIBA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RIBA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-BISSA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 DEMO PEO REP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-BISSA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 DEMO. PEO. REP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Y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 REPUB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Y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, REPUBLIC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I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WAI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I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WAI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D &amp; MCDONALD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YRGYZ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D &amp; MCDONALD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YRGYZ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DUR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O PEO. DEMO.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DUR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N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O PEO. DEMO.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G KONG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V 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G KONG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K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V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NGAR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BAN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NGAR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BAN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CE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OTH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CE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OTH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S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B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B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BY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YAN ARAB JAMAHIRIY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CHTENSTE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N, ISLAMIC REPUBLIC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CHTENSTE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AQ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THU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2.0e, Sorted by Coun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THU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SERRA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XEMBOURG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OC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XEMBOURG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X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OC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A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ZAMBIQU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C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ZAMBIQU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EDONIA, FORM. YUGOSLA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YANM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DAGASC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YANM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DAGASC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YANM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AW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I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AW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W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I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M 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AY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R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AY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R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DIV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A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DIV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A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P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HERLAND ANTILL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HER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T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HER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T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HERLANDS ANTILL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SHALL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TRAL ZO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SHALL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H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CALEDO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IQU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CALEDO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C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IQU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T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Z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T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ARAGU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TI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ARAGU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TI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GE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YOTT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GE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YOTT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XI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X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XI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X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U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U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FOLK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F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S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FOLK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WAY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HERN MARIANA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WAY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ERN MARIANAS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OR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WA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OR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WA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LDOV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M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M 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LDOV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M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M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A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 IS PA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W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A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 IS. TRUST TERR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GOL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 ISLAND TRUS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GOL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K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ENEGR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K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SERRA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LA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2.0e, Sorted by Coun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AM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AM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NGAPOR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MA CANAL ZO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NGAPOR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UA NEW GUI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VAK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UA NEW GUI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VAK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GUA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VE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GUA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VE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LOMON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LOMON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MAL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MAL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CAIR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 AFR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CAIR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 AFR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GEORGIA AND THE S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UGA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UGA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I LANK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ERTO RI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I LANK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ERTO RI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 HELE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AT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 KITTS AND NEVI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AT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A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 LUC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 OF MACED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VINCENT &amp;THE GERADI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UNI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. HELE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UNI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KITTS-NEVIS-ANGU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M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. LUC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M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. PIERRE AND MIQUEL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. PIERRE AND MIQUEL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IAN FEDERATI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VINCENT&amp;THE GRENADI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WAN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D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WAN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D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GEORGIA/. SANDWICH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RINAM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RINAM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LBARD &amp; JAN MAYEN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 MARIN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LBARD &amp; JAN MAYE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 MARIN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AZI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O TOME &amp; PRINCI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AZI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O TOME &amp; PRINCI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EDE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UDI ARA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EDE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UDI ARA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ITZER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EGA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ITZER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EGA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RIAN ARAB RE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RIAN ARAB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YCHELL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IW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YCHELL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 REPUBLIC OF CH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IK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2.0e, Sorted by Coun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IK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ST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SA 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ANIA UNITED REP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Z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AGU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ANIA UNITED REP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UGUA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 MISC PACIFIC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 VIRGIN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ERKI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G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ERKI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Z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E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AUT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U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E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K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UAT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G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TICAN CITY STAT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G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ICAN CTY ST(HOLY SE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NIDAD AND TOBA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EZUE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NIDAD AND TOBA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EZUE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NI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NI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ETNA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KE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KE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MEN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K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IS &amp; FUTUNA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MEN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IS &amp; FUTUNA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S AND CAICOS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ERN SAHAR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S AND CAICOS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ERN SAHAR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VAL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M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VAL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ME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S. MISC. PAC.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MEN DEMOCRATI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S. VIRGIN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MEN DEMOCRATI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M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GAN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UGOSLA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GAN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G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UGOSLA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U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KRAIN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IR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E SS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IR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F SOVIET SOC RE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F SOVIET SOC RE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X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ARAB EMIR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BABW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W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ARAB EMIR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BABW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W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ST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4" w:name="__RefHeading___Toc194079562"/>
      <w:bookmarkEnd w:id="4"/>
      <w:r>
        <w:rPr/>
        <w:t>Country Codes for Schema 2.0e, Sorted by Code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UB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GLADESH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ORR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A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LGA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ARAB EMIR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HR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FGHAN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HR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FGHAN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HAM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IGUA AND BARBU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UND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O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ZEGOV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UIL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UIL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AR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IZ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MU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ME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MU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M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HERLANDS ANTILL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EI DARUSSAL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ORR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LI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HERLAND ANTILL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LI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O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ARCT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GENTI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D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ARAB EMIR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EI DARUSSAL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GENTI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HAM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ME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HU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RICAN SAMO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HU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RICAN SAMO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YANM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ST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VET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RTI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UVET IS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V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SOUTHERN TERRITO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TSW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W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IGUA AND BARBU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TSW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W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AR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IZ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ST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UB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AFRICAN RE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ZERBAIJ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ZERBAIJ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OS (KEELING)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ZEGOV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OS (KEELING)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D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E DIVOI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GLADESH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AFRICAN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UND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GIU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ITZER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GIU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ITZER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L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KINA FAS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KINA FAS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F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RY COAST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LGA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E DIVOI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2.0e, Sorted by C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K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TRE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L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TRE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OON UNITED REP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OON UNITED REP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ERN SAHAR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O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O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THIOP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OK IS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OP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U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L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N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OR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N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 VERDE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J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A R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J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J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A R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KLAND IS. (MALVINAS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TON &amp; ENDERBURY IS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ULKLAND IS (MALVINAS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B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B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EROE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 VERDE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UB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MAS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EROE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MAS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PR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S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YMAN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Y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, METROPOLI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X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PR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Y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-METROPOLI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XX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ECH REPUBLIC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ON REPUBLIC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ECH REPUBLIC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ON REPUBLIC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 DEMOCRATIC REPB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D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AT BRIT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MAN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AT BRIT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MAN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NA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JIBOU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J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JIBOU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J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MARK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GUI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IN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H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IN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M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H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MARK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BRALT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CAN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BRALT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CAN RE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 DEMOCRATIC RE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N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G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DELOUP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G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CUAD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CUAD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O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-BISSA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YP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ATORIAL GUI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Q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YP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DELOUP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ERN SAHAR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ATORIAL GUI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Q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2.0e, Sorted by C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A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RD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NA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RD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N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GEORGIA/. SANDWICH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P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TEMA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TO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TAMA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TON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T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AKH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GUI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Y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Y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Y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YRGYZ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-BISSA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YRGYZ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Y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BOD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G KONG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BOD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G KONG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K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RIBA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D &amp; MCDONALD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RIBA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D &amp; MCDONALD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OR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DUR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KITTS-NEVIS-ANGU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DUR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N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 KITTS AND NEVI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AT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, REPUBLIC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AT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 DEMO. PEO. REP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I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 REPUB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I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WAI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NGAR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WAI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NGAR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YMA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KINA FAS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AKH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O PEO. DEMO.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O PEO. DEMO.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E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BAN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RAE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BAN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B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BY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IND. OCEAN TERR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. LUC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IND OCEAN TER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 LUC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AQ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CHTENSTE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CHTENSTE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E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I LANK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N, ISLAMIC REPUBLIC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I LANK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AQ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B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CE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OTH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CE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OTH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S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RAE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THU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AL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THU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AL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XEMBOURG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A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XEMBOURG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2.0e, Sorted by C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V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YOTT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V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ZAMBIQU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YAN ARAB JAMAHIRIY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I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OC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I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M 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C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CALEDO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OC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CALEDO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C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A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GE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A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GE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LDOV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FOLK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LDOV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FOLK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F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DAGASC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DIV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XI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X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ARAGU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DAGASC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ARAGU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SHALL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U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SHALL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H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HER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WAY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HER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 OF MACED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WA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EDONIA, FORM. YUGOSLA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WA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A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A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P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T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NNING MAUD L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Q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YANM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R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YANM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R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GOL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ENEGR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GOL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TRAL ZO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HERN MARIANA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U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A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ZAMBIQU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Z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ERN MARIANAS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M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M 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IQU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M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M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T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AM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T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K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SERRA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AM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SERRA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 IS. TRUST TERR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T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 ISLAND TRUS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IQU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CAIR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TI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TI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DIV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POLY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AW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UA NEW GUI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AW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W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XI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X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AY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K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AY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2.0e, Sorted by C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 IS PA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. PIERRE AND MIQUEL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LOMON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CAIR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UA NEW GUI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 SALVAD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 MARIN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ERTO RI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 MARIN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ERTO RIC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EGA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 DEMO PEO REP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MAL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UGA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MAL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GUA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. PIERRE AND MIQUEL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UGA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RINAM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S. MISC. PAC.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O TOME &amp; PRINCI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 MISC PACIFIC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O TOME &amp; PRINCI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LA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WLTH INDEPNT ST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GUA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F SOVIET SOC RE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POLY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RINAM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MA CANAL ZO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 SALVAD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AT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VAK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AT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A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VE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UNI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EDE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UNI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AZI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M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ON OF SOVIET SOC RE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X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MA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RIAN ARAB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YCHELL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RIAN ARAB RE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IAN FEDERATI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AZI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WAN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S AND CAICOS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WAN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S AND CAICOS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UDI ARA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UDI ARA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LOMON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SOUTHERN TERR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YCHELL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D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G0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D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EDE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EGA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IK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NGAPOR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IK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NGAPOR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E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GEORGIA AND THE S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E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K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. HELE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MEN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K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 HELE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MEN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VE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ST TIM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M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LBARD &amp; JAN MAYE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NI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LBARD &amp; JAN MAYEN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G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VAK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G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2.0e, Sorted by C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ST TIM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VIRGI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TISH VIRGIN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G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NIDAD AND TOBA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S. VIRGIN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NI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 VIRGIN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VAL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ETNA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VAL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UAT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 REPUBLIC OF CH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AUT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U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IW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KE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ANIA UNITED REP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IS &amp; FUTUNA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ANIA UNITED REP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Z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KE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KRAIN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IS &amp; FUTUNA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L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GAN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GAN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G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O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OR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MONETARY COOP F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E SS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MEN DEMOCRATI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WAY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M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OR ISLAND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ME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AGU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MEN DEMOCRATI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M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ST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YOTT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ST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SA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UGOSLA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UGUA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UGOSLA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U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ERKI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 AFR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ERKI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Z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 AFR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TICAN CITY STAT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IR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ICAN CTY ST(HOLY SE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VINCENT&amp;THE GRENADI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VINCENT &amp;THE GERADI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IR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EZUE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BABW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W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EZUE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BABW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W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NIDAD AND TOBA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194079563"/>
      <w:bookmarkEnd w:id="5"/>
      <w:r>
        <w:rPr/>
        <w:t>Schema 3.0a Country Code Cha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note that three-letter country codes are no longer considered valid values for schema version 3.0a.  In addition to the transition to two-letter country codes, please note the following changes to country code valid values as defined by schema version 3.0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990"/>
        <w:gridCol w:w="3690"/>
        <w:gridCol w:w="864"/>
      </w:tblGrid>
      <w:tr>
        <w:trPr>
          <w:tblHeader w:val="true"/>
          <w:trHeight w:val="247" w:hRule="atLeast"/>
        </w:trPr>
        <w:tc>
          <w:tcPr>
            <w:tcW w:w="9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untry Codes Added</w:t>
            </w:r>
          </w:p>
        </w:tc>
      </w:tr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land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</w:rPr>
              <w:t>AX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ost Independence East Tim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</w:rPr>
              <w:t>T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lesti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</w:rPr>
              <w:t>P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990"/>
        <w:gridCol w:w="3690"/>
        <w:gridCol w:w="864"/>
      </w:tblGrid>
      <w:tr>
        <w:trPr>
          <w:tblHeader w:val="true"/>
          <w:trHeight w:val="247" w:hRule="atLeast"/>
        </w:trPr>
        <w:tc>
          <w:tcPr>
            <w:tcW w:w="9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untry Codes Removed</w:t>
            </w:r>
          </w:p>
        </w:tc>
      </w:tr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yanm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BU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S Misc Pacific Isl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nton &amp; Enderbury Isl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nama Canal Zo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rub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W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USS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erman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D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on of Soviet Soc Rep (USSR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X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icrones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F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ast Tim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ra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FX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inor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U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urk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HV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Wake Isl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W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ohnston Isl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J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EUROPEAN MONETARY COOP F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X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ronning Maud L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Q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Yemen Democrati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Y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ontenegr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Yugoslav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Y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cific Island Trust Territo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6" w:name="__RefHeading___Toc194079564"/>
      <w:bookmarkEnd w:id="6"/>
      <w:r>
        <w:rPr/>
        <w:t>Country Codes: Schema 3.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 Codes are taken from International Organization for Standards (ISO) 3166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note that three-letter country codes are no longer considered valid values for schema version 3.0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/>
      </w:pPr>
      <w:bookmarkStart w:id="7" w:name="__RefHeading___Toc194079565"/>
      <w:bookmarkEnd w:id="7"/>
      <w:r>
        <w:rPr/>
        <w:t>Country Codes for Schema 3.0a, Sorted by Countr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FGHAN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BOD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D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X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OON UNITED REP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G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 VERDE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SAMO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YMA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OR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A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AFRICAN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U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L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ARCT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A AND BARBU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MAS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GENTI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OS (KEELING)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E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O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UB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OR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K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ZERBAIJ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A R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HAM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E DIVOI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RA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AT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GLADESH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B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D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PR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AR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ECH REPUBLIC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MARK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IZ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JIBOU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J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IN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MU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CAN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HU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CUAD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LI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YP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ZEGOV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SALVAD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TSW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ATORIAL GUI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Q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VET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TRE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O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IND. OCEAN TERR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THIOP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VIRGI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EROE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EI DARUSSAL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KLAND IS. (MALVINAS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GAR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J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KINA FAS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N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UND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3.0a, Sorted by Coun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GUI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BAN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POLYNES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OTH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SOUTHERN TERR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ON REPUBLIC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YAN ARAB JAMAHIRIY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CHTENSTE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HUA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MAN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H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BRALT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AGASC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AT BRIT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W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W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YS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N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DIV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NA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DELOUP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HALL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TEMA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IQ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Q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TA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-BISSA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TI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Y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OT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I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XI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X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D &amp; MCDONALD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DUR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WAY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G KONG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DOV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NGAR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A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CE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GOL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SERRA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OC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ZAMBIQ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AQ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ANM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E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B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RAE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R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AL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RY COAST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HER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A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HERLANDS ANTILL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CALED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RD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ZEAL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AKH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ARAGU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Y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RIBA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 DEMO. PEO. REP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 REPUB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FOLK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WAI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ERN MARIANAS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YRGYZ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O PEO. DEMO.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M 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V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3.0a, Sorted by Coun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PIERRE AND MIQUEL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EST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VINCENT&amp;THE GRENADI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M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UA NEW GUI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INA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U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LBARD &amp; JAN MAYE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ZIL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CAIR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ITZER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RIAN ARAB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 REPUBLIC OF CH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 INDEPENDENCE EAST TIM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IK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ERTO RI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ANIA UNITED REP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T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IL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 OF MACED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UN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E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G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IDAD AND TOBA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WAN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IS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GEORGIA/. SANDWICH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MENI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MAR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S AND CAICOS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O TOME &amp; PRINCI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VAL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DI ARAB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S. VIRGIN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EG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AN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YCHELL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ARAB EMIR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ST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GU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K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ERKI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UAT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MON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ICAN CITY ST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AL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AFRI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IS &amp; FUTUNA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 LANK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ERN SAHAR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HELE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M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KITTS-NEVIS-ANGU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B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LUC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MBABW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8" w:name="__RefHeading___Toc194079566"/>
      <w:bookmarkEnd w:id="8"/>
      <w:r>
        <w:rPr/>
        <w:t>Country Codes for Schema 3.0a, Sorted by Code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OR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A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K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ARAB EMIR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L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FGHANI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OON UNITED REP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A AND BARBU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U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O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A R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E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B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HERLANDS ANTILL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 VERDE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MAS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ARCT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PR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GENTI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ECH REPUBLIC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SAMO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MAN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JIBOU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MARK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UB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IN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D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X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CAN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ZERBAIJ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GER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ZEGOV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CUADO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D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ON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GLADESH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YP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ERN SAHAR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KINA FAS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TRE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GAR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RA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THIOP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UND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N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J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J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MU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KLAND IS. (MALVINAS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EI DARUSSAL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LIV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EROE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HAM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ON REPUBLIC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HU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AT BRITAI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VET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NA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TSW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ARU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NCH GUI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IZ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H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BRALTAR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OS (KEELING)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N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E DIVOI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MB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AFRICAN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GO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DELOUP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ITZER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ATORIAL GUI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Q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RY COAST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3.0a, Sorted by C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GEORGIA/. SANDWICH 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OC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TEMAL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A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DOV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NEA-BISSAU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AGASC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YAN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HALL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G KONG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 OF MACED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D &amp; MCDONALD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DURA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ANM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AT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GOL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I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NGAR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ERN MARIANAS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IQ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Q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E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TA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RAE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SERRA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IND. OCEAN TERR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TI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AQ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Q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DIV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W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W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CELAND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XI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X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ALY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YS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AIC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ZAMBIQ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RD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B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CALEDO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Y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YRGYZ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FOLK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BODI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RIBATI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ARAGU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OR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HER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KITTS-NEVIS-ANGUI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 DEMO. PEO. REP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P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 REPUB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R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WAI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YMA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ZEAL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AKHSTA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M 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O PEO. DEMO.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M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BANO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LUC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POLYNES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CHTENSTE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UA NEW GUIN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 LANK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OTH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HUA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PIERRE AND MIQUEL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CAIR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V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ERTO RI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YAN ARAB JAMAHIRIY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EST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Codes Schema 3.0a, Sorted by C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4"/>
        <w:gridCol w:w="432"/>
        <w:gridCol w:w="3600"/>
        <w:gridCol w:w="864"/>
      </w:tblGrid>
      <w:tr>
        <w:trPr>
          <w:tblHeader w:val="true"/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IL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IK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U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ELA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K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T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 INDEPENDENCE EAST TIM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UN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MENI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IS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G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WAN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W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IDAD AND TOBA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DI ARAB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VAL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MON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B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 REPUBLIC OF CH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YCHELL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ANIA UNITED REP.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AN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WAY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HELE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STAT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GU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Y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LBARD &amp; JAN MAYE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ERKIS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Z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K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ICAN CITY ST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VINCENT&amp;THE GRENADI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C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MAR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EG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VIRGIN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AL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S. VIRGIN ISLAND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INA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O TOME &amp; PRINCI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UAT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U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SALVAD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IS &amp; FUTUNA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F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RIAN ARAB RE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ZIL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M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S AND CAICOS I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OT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T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AFRI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SOUTHERN TERR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F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B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MBABW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6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lementationGuide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  <w:t>March 2008 (2008-2009)</w:t>
      <w:tab/>
    </w:r>
    <w:r>
      <w:rPr>
        <w:i/>
        <w:iCs/>
        <w:sz w:val="18"/>
      </w:rPr>
      <w:t>COD Technical Reference</w:t>
      <w:tab/>
    </w:r>
    <w:r>
      <w:rPr>
        <w:sz w:val="18"/>
      </w:rPr>
      <w:t xml:space="preserve">Page VI - 4 - </w:t>
    </w:r>
    <w:r>
      <w:rPr>
        <w:rStyle w:val="PageNumber"/>
        <w:bCs/>
        <w:sz w:val="18"/>
      </w:rPr>
      <w:fldChar w:fldCharType="begin"/>
    </w:r>
    <w:r>
      <w:rPr>
        <w:rStyle w:val="PageNumber"/>
        <w:sz w:val="18"/>
        <w:bCs/>
      </w:rPr>
      <w:instrText xml:space="preserve"> PAGE </w:instrText>
    </w:r>
    <w:r>
      <w:rPr>
        <w:rStyle w:val="PageNumber"/>
        <w:sz w:val="18"/>
        <w:bCs/>
      </w:rPr>
      <w:fldChar w:fldCharType="separate"/>
    </w:r>
    <w:r>
      <w:rPr>
        <w:rStyle w:val="PageNumber"/>
        <w:sz w:val="18"/>
        <w:bCs/>
      </w:rPr>
      <w:t>21</w:t>
    </w:r>
    <w:r>
      <w:rPr>
        <w:rStyle w:val="PageNumber"/>
        <w:sz w:val="18"/>
        <w:bCs/>
      </w:rPr>
      <w:fldChar w:fldCharType="end"/>
    </w:r>
  </w:p>
  <w:p>
    <w:pPr>
      <w:pStyle w:val="ImplementationGuide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i/>
        <w:iCs/>
        <w:sz w:val="18"/>
        <w:szCs w:val="18"/>
      </w:rPr>
      <w:t>Volume VI - Append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2" w:after="1682"/>
      <w:outlineLvl w:val="0"/>
    </w:pPr>
    <w:rPr>
      <w:rFonts w:ascii="Verdana" w:hAnsi="Verdana" w:cs="Verdana"/>
      <w:b/>
      <w:kern w:val="2"/>
      <w:sz w:val="6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pBdr>
        <w:top w:val="single" w:sz="6" w:space="5" w:color="000000"/>
      </w:pBdr>
      <w:outlineLvl w:val="1"/>
    </w:pPr>
    <w:rPr>
      <w:rFonts w:ascii="Verdana" w:hAnsi="Verdana" w:cs="Verdan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40" w:after="0"/>
      <w:outlineLvl w:val="2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clear" w:pos="720"/>
        <w:tab w:val="left" w:pos="3960" w:leader="none"/>
      </w:tabs>
      <w:spacing w:before="12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List"/>
    <w:pPr>
      <w:tabs>
        <w:tab w:val="clear" w:pos="3960"/>
        <w:tab w:val="left" w:pos="4320" w:leader="none"/>
      </w:tabs>
      <w:ind w:left="43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plementationGuideFooter">
    <w:name w:val="Implementation Guide Footer"/>
    <w:basedOn w:val="Normal"/>
    <w:qFormat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rFonts w:ascii="Verdana" w:hAnsi="Verdana" w:cs="Verdana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42:00Z</dcterms:created>
  <dc:creator>Lori_J_Clemmensen</dc:creator>
  <dc:description/>
  <cp:keywords/>
  <dc:language>en-US</dc:language>
  <cp:lastModifiedBy>Vicki.Adkins</cp:lastModifiedBy>
  <cp:lastPrinted>2008-03-25T11:36:00Z</cp:lastPrinted>
  <dcterms:modified xsi:type="dcterms:W3CDTF">2008-11-21T20:42:00Z</dcterms:modified>
  <cp:revision>2</cp:revision>
  <dc:subject/>
  <dc:title>COD Technical Reference</dc:title>
</cp:coreProperties>
</file>