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sz w:val="20"/>
          <w:szCs w:val="20"/>
        </w:rPr>
        <w:t>Using Liquid Argon Time Projection Chambers in Fermilab’s Neutrino Beams</w:t>
      </w:r>
    </w:p>
    <w:p>
      <w:pPr>
        <w:pStyle w:val="Normal"/>
        <w:autoSpaceDE w:val="false"/>
        <w:jc w:val="center"/>
        <w:rPr>
          <w:rFonts w:ascii="Arial" w:hAnsi="Arial" w:cs="Arial"/>
          <w:sz w:val="20"/>
          <w:szCs w:val="20"/>
        </w:rPr>
      </w:pPr>
      <w:r>
        <w:rPr>
          <w:rFonts w:cs="Arial" w:ascii="Arial" w:hAnsi="Arial"/>
          <w:sz w:val="20"/>
          <w:szCs w:val="20"/>
        </w:rPr>
        <w:t>May 21, 2007 David A. Finley / Fermila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re are two main efforts in the US on liquid argon TPC (LArTPC) development: 1) Demonstrating the purity required for a large detector can be achieved without evacuation, and 2) T962, an approximately one-half ton TPC to be placed in the MINOS near detector hall.  The purity demonstration is intended to end with a 150 ton LArTPC placed outside the MINOS near detector service building.  This 150 ton TPC is intended to be a true prototype of a 5kton to 10kton detector envisioned to be placed at Ash River to enhance the physics of NOvA.  The prototype would be constructed in the same manner as an Ash River detector and thus clearly demonstrate the capability of this particular “no evacuation needed” approach.  It will also demonstrate what level of cosmic ray shielding is needed to see and fully analyze neutrino events, and perhaps most importantly, it will clearly show that liquid argon TPCs can comp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have been discussions with people from Europe and the US about putting an LArTPC in the SciBooNE hall in the Booster Neutrino Beam (BNB).  Recent calculations show a 4 to 8 ton detector would easily fit.  A possible purpose of such a detector would be similar to SciBooNE itself.  It sits in a neutrino beam appropriate for the T2K energy spectrum but, unlike SciBooNE, it would help understand what would be seen by a 2 km LArTPC near detector for T2K (which one assumes will be built in due time).  This could be a basis for an expanded collaboration between Japan, the US, and Europe.  The timescale would be after SciBooNE, in 3 or so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re have been discussions with people from Europe and the US about putting an LArTPC in the MiniBooNE hall.  This hall receives neutrinos from both the BNB and the NuMI beam.  A liquid argon detector with a mass slightly in excess of 1kton would easily fit in the hall.  Of course MiniBooNE would have to be removed first.  It is likely that part of the roof of the enclosure, which also serves as a 3 meter cosmic ray shield, would be cut away to facilitate removal of the MiniBooNE detector plates, and the construction of the LArTPC.  Exactly how this construction is done should have a view to how the construction at Ash River would be done, which may include a sunken enclosure with a cosmic ray overburden; this is similar to the MiniBooNE hall.  This LArTPC effort could begin seriously (after appropriate approvals, of course) as soon as it becomes apparent the equipment in the MiniBooNE detector would be more useful in another application.  This application may or may not be identified before SciBooNE is d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e think 1kton is a nice intermediate size between 150 tons and 10 ktons; others think the 1kton prototype is a better next step than the 150ton prototype step.  One physics goal for the 1kton detector could be to help understand what MiniBooNE has observed at low energy, in particular to understand the various backgrounds better.  If there is a LArTPC in the SciBooNE hall, it would serve as a near detector in the BNB (and based on the same technology), and this should help to better understand the beam background from electron neutrinos.  LArTPC proponents claim it can distinguish single photons from electrons, and if true, this will help eliminate another background (so called “dirt events”) in MiniBooNE’s low energy range.  (The elimination of another MiniBooNE background, the pi-zero background, is assumed for LArTPCs, although this too is undemonstrated as part of a real physics experiment.)  Of course one expects any PAC considering the use of resources to mount such an experiment “just to understand what MiniBooNE sees at low energy” would hope to see MiniBooNE thoroughly understand things fir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cales of these two efforts are similar to "typical" fixed target experiments at Fermilab.  They make use of two Fermilab resources that are unique in the world: The Booster Neutrino Beam, and the NuMI beam.  These kinds of efforts appear to fit nicely into the mid-term planning process, both in cost and timescale.  And if LArTPCs start showing up in several applications around the world AND SUCCEED, then people will be much more willing to consider using them in applications such as discussed in the Long Baseline report.  Getting approval for the physics basis of these efforts is another question, but the point of this one-pager is to list some of the technical and political advantages of such a program, and to challenge others to come up with better id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6:00Z</dcterms:created>
  <dc:creator>David Finley</dc:creator>
  <dc:description/>
  <cp:keywords/>
  <dc:language>en-US</dc:language>
  <cp:lastModifiedBy>Young-Kee Kim</cp:lastModifiedBy>
  <cp:lastPrinted>2007-05-29T10:36:00Z</cp:lastPrinted>
  <dcterms:modified xsi:type="dcterms:W3CDTF">2007-05-29T16:56:00Z</dcterms:modified>
  <cp:revision>2</cp:revision>
  <dc:subject/>
  <dc:title>Hi, Bonnie et al: Sacha mentions putting an LArTPC in the Booster Neutrino Beam (BNB) and/or NuMI beam</dc:title>
</cp:coreProperties>
</file>