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K82962"/>
      <w:bookmarkEnd w:id="0"/>
      <w:r>
        <w:rPr/>
        <w:t>NY K82962</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February 25, 2004</w:t>
      </w:r>
    </w:p>
    <w:p>
      <w:pPr>
        <w:pStyle w:val="Normal"/>
        <w:rPr>
          <w:rFonts w:ascii="Arial" w:hAnsi="Arial" w:cs="Arial"/>
          <w:spacing w:val="-3"/>
          <w:sz w:val="24"/>
        </w:rPr>
      </w:pPr>
      <w:r>
        <w:rPr>
          <w:rFonts w:cs="Arial" w:ascii="Arial" w:hAnsi="Arial"/>
          <w:spacing w:val="-3"/>
          <w:sz w:val="24"/>
        </w:rPr>
        <w:t>CLA-2-95:RR:NC:SP:225 K82962</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CATEGORY:  Classification</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ARIFF NO.: 9503.70.0000</w:t>
      </w:r>
    </w:p>
    <w:p>
      <w:pPr>
        <w:pStyle w:val="Normal"/>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rPr>
          <w:rFonts w:ascii="Arial" w:hAnsi="Arial" w:cs="Arial"/>
          <w:spacing w:val="-3"/>
          <w:sz w:val="24"/>
        </w:rPr>
      </w:pPr>
      <w:r>
        <w:rPr>
          <w:rFonts w:cs="Arial" w:ascii="Arial" w:hAnsi="Arial"/>
          <w:spacing w:val="-3"/>
          <w:sz w:val="24"/>
        </w:rPr>
        <w:t>Ms. Lisa Caria</w:t>
      </w:r>
    </w:p>
    <w:p>
      <w:pPr>
        <w:pStyle w:val="Normal"/>
        <w:tabs>
          <w:tab w:val="clear" w:pos="720"/>
          <w:tab w:val="left" w:pos="-720" w:leader="none"/>
          <w:tab w:val="left" w:pos="0" w:leader="none"/>
        </w:tabs>
        <w:rPr>
          <w:rFonts w:ascii="Arial" w:hAnsi="Arial" w:cs="Arial"/>
          <w:spacing w:val="-3"/>
          <w:sz w:val="24"/>
        </w:rPr>
      </w:pPr>
      <w:r>
        <w:rPr>
          <w:rFonts w:cs="Arial" w:ascii="Arial" w:hAnsi="Arial"/>
          <w:spacing w:val="-3"/>
          <w:sz w:val="24"/>
        </w:rPr>
        <w:t>Phoenix International</w:t>
      </w:r>
    </w:p>
    <w:p>
      <w:pPr>
        <w:pStyle w:val="Normal"/>
        <w:tabs>
          <w:tab w:val="clear" w:pos="720"/>
          <w:tab w:val="left" w:pos="-720" w:leader="none"/>
          <w:tab w:val="left" w:pos="0" w:leader="none"/>
        </w:tabs>
        <w:rPr>
          <w:rFonts w:ascii="Arial" w:hAnsi="Arial" w:cs="Arial"/>
          <w:spacing w:val="-3"/>
          <w:sz w:val="24"/>
        </w:rPr>
      </w:pPr>
      <w:r>
        <w:rPr>
          <w:rFonts w:cs="Arial" w:ascii="Arial" w:hAnsi="Arial"/>
          <w:spacing w:val="-3"/>
          <w:sz w:val="24"/>
        </w:rPr>
        <w:t>712 N. Central</w:t>
      </w:r>
    </w:p>
    <w:p>
      <w:pPr>
        <w:pStyle w:val="Normal"/>
        <w:tabs>
          <w:tab w:val="clear" w:pos="720"/>
          <w:tab w:val="left" w:pos="-720" w:leader="none"/>
          <w:tab w:val="left" w:pos="0" w:leader="none"/>
        </w:tabs>
        <w:rPr>
          <w:rFonts w:ascii="Arial" w:hAnsi="Arial" w:cs="Arial"/>
          <w:spacing w:val="-3"/>
          <w:sz w:val="24"/>
        </w:rPr>
      </w:pPr>
      <w:r>
        <w:rPr>
          <w:rFonts w:cs="Arial" w:ascii="Arial" w:hAnsi="Arial"/>
          <w:spacing w:val="-3"/>
          <w:sz w:val="24"/>
        </w:rPr>
        <w:t>Wood Dale, IL 60191</w:t>
      </w:r>
    </w:p>
    <w:p>
      <w:pPr>
        <w:pStyle w:val="Normal"/>
        <w:tabs>
          <w:tab w:val="clear" w:pos="720"/>
          <w:tab w:val="left" w:pos="-720" w:leader="none"/>
          <w:tab w:val="left" w:pos="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rPr>
          <w:rFonts w:ascii="Arial" w:hAnsi="Arial" w:cs="Arial"/>
          <w:spacing w:val="-3"/>
          <w:sz w:val="24"/>
        </w:rPr>
      </w:pPr>
      <w:r>
        <w:rPr>
          <w:rFonts w:cs="Arial" w:ascii="Arial" w:hAnsi="Arial"/>
          <w:spacing w:val="-3"/>
          <w:sz w:val="24"/>
        </w:rPr>
        <w:t>RE:</w:t>
        <w:tab/>
        <w:t>The tariff classification of a “Fancy Prancy Birthday Princess (A)” from China.</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Dear Ms. Caria:</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In your letter dated February 2, 2004, on behalf of North American Bear, you requested a tariff classification ruling.</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 xml:space="preserve">You submitted a sample of a “Fancy Prancy Birthday Princess (A)” identified as style number July 2312. The item is a toy set that consists of a red textile housing, a textile doll, and a textile birthday cake. The brown-haired doll measures approximately 4-1/2 inches in height and is dressed in a white glitter dress and white slippers. The doll has a textile silver crown on her head and a faux silver jewel medallion around her neck. The birthday cake measures approximately 1-1/2 inches in height with a white candle on top that measures approximately 2 inches in height. The housing measures approximately 6 inches in height x 1-1/2 inches in width x 6-1/4 inches in length, with one handle, and a hook and loop closure. The words “July Princess” are embroidered on one side of the housing, which also has an opening that measures approximately 1-1/4 inches in diameter and has the birthday cake protruding through it. </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t xml:space="preserve">The housing is unique in construction in that a play environment is incorporated inside, with a decorated cardboard liner that is covered with a clear textile mesh sewn around three interior walls. When opened, one wall will rest on a hard surface while the other three walls stand upright. These three upright walls serve as a play environment for the doll and her birthday cake, similar to a dollhouse. </w:t>
      </w:r>
    </w:p>
    <w:p>
      <w:pPr>
        <w:pStyle w:val="Normal"/>
        <w:rPr>
          <w:rFonts w:ascii="Arial" w:hAnsi="Arial" w:cs="Arial"/>
          <w:sz w:val="24"/>
        </w:rPr>
      </w:pPr>
      <w:r>
        <w:rPr>
          <w:rFonts w:cs="Arial" w:ascii="Arial" w:hAnsi="Arial"/>
          <w:sz w:val="24"/>
        </w:rPr>
      </w:r>
    </w:p>
    <w:p>
      <w:pPr>
        <w:pStyle w:val="Normal"/>
        <w:rPr>
          <w:rFonts w:ascii="Arial" w:hAnsi="Arial" w:cs="Arial"/>
          <w:spacing w:val="-3"/>
          <w:sz w:val="24"/>
        </w:rPr>
      </w:pPr>
      <w:r>
        <w:rPr>
          <w:rFonts w:cs="Arial" w:ascii="Arial" w:hAnsi="Arial"/>
          <w:spacing w:val="-3"/>
          <w:sz w:val="24"/>
        </w:rPr>
        <w:t>You indicate that the “Fancy Prancy Birthday Princess (A)” will be imported for each month.</w:t>
      </w:r>
    </w:p>
    <w:p>
      <w:pPr>
        <w:pStyle w:val="Normal"/>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 xml:space="preserve">The applicable subheading for the “Fancy Prancy Birthday Princess (A)” identified as style number July 2312 will be 9503.70.0000, Harmonized Tariff Schedule of the United States (HTS), which provides for “Other toys, put up in sets or outfits, and parts and accessories thereof.”  The rate of duty will be free.   </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This ruling is being issued under the provisions of Part 177 of the Customs Regulations (19 C.F.R. 177).</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 copy of the ruling or the control number indicated above should be provided with the entry documents filed at the time this merchandise is imported.  If you have any questions regarding the ruling, contact National Import Specialist Alice Wong at 646-733-3026.</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Sincerely,</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Robert B. Swierupski</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Director,</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National Commodity</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Specialist Division</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8296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19:00Z</dcterms:created>
  <dc:creator>Office of Regulations &amp; Rulings</dc:creator>
  <dc:description>NY K82962February 25, 2004CLA-2-95:RR:NC:SP:225 K82962CATEGORY:  ClassificationTARIFF NO.: 9503.70.0000Ms. Lisa CariaPhoenix International712 N. CentralWood Dale, IL 60191RE:	The tariff classification of a "Fancy Prancy Birthday Princess (A)" from China.Dear Ms. Caria:	In your letter dated February 2, 2004, on behalf of North American Bear, you requested a tariff classification ruling.	You submitted a sample of a "Fancy Prancy Birthday Princess (A)" identified as style number July 2312. The item is a toy set that consists of a red textile housing, a textile doll, and a textile birthday cake. The brown-haired doll measures approximately 4-1/2 inches in height and is dressed in a white glitter dress and white slippers. The doll has a textile silver crown on her head and a faux silver jewel medallion around her neck. The birthday cake measures approximately 1-1/2 inches in height with a white candle on top that measures approximately 2 inches in height. The housing measures approximately 6 inches in height x 1-1/2 inches in width x 6-1/4 inches in length, with one handle, and a hook and loop closure. The words "July Princess" are embroidered on one side of the housing, which also has an opening that measures approximately 1-1/4 inches in diameter and has the birthday cake protruding through it. The housing is unique in construction in that a play environment is incorporated inside, with a decorated cardboard liner that is covered with a clear textile mesh sewn around three interior walls. When opened, one wall will rest on a hard surface while the other three walls stand upright. These three upright walls serve as a play environment for the doll and her birthday cake, similar to a dollhouse. You indicate that the "Fancy Prancy Birthday Princess (A)" will be imported for each month.	The applicable subheading for the "Fancy Prancy Birthday Princess (A)" identified as style number July 2312 will be 9503.70.0000, Harmonized Tariff Schedule of the United States (HTS), which provides for "Other toys, put up in sets or outfits, and parts and accessories thereof."  The rate of duty will be free.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Alice Wong at 646-733-3026.						Sincerely,						Robert B. Swierupski						Director,						National Commodity						Specialist Division</dc:description>
  <dc:language>en-US</dc:language>
  <cp:lastModifiedBy>US Customs Service</cp:lastModifiedBy>
  <dcterms:modified xsi:type="dcterms:W3CDTF">2004-03-08T15:19:00Z</dcterms:modified>
  <cp:revision>3</cp:revision>
  <dc:subject>The tariff classification of a "Fancy Prancy Birthday Princess (A)" from China.</dc:subject>
  <dc:title>NY K82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9503.70.000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2004-02-25T05:00:00Z</vt:filetime>
  </property>
</Properties>
</file>