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DEPARTMENT OF HEALTH AND HUMAN SERVI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cs="Courier" w:ascii="Courier" w:hAnsi="Courier"/>
        </w:rPr>
        <w:t>FOOD AND DRUG ADMINISTR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CENTER FOR DRUG EVALUATION AND RESEAR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cs="Courier" w:ascii="Courier" w:hAnsi="Courier"/>
        </w:rPr>
        <w:t>ARTHRITIS ADVISORY COMMITT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</w:t>
      </w:r>
      <w:r>
        <w:rPr>
          <w:rFonts w:cs="Courier" w:ascii="Courier" w:hAnsi="Courier"/>
        </w:rPr>
        <w:t>Tuesday, July 30, 20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</w:t>
      </w:r>
      <w:r>
        <w:rPr>
          <w:rFonts w:cs="Courier" w:ascii="Courier" w:hAnsi="Courier"/>
        </w:rPr>
        <w:t>8:00 a.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</w:t>
      </w:r>
      <w:r>
        <w:rPr>
          <w:rFonts w:cs="Courier" w:ascii="Courier" w:hAnsi="Courier"/>
        </w:rPr>
        <w:t>Holiday Inn Bethesda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</w:t>
      </w:r>
      <w:r>
        <w:rPr>
          <w:rFonts w:cs="Courier" w:ascii="Courier" w:hAnsi="Courier"/>
        </w:rPr>
        <w:t>Versailles I and II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</w:t>
      </w:r>
      <w:r>
        <w:rPr>
          <w:rFonts w:cs="Courier" w:ascii="Courier" w:hAnsi="Courier"/>
        </w:rPr>
        <w:t>8120 Wisconsin Avenu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</w:t>
      </w:r>
      <w:r>
        <w:rPr>
          <w:rFonts w:cs="Courier" w:ascii="Courier" w:hAnsi="Courier"/>
        </w:rPr>
        <w:t xml:space="preserve">Bethesda, Maryl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</w:t>
      </w:r>
      <w:r>
        <w:rPr>
          <w:rFonts w:cs="Courier" w:ascii="Courier" w:hAnsi="Courier"/>
        </w:rPr>
        <w:t>PARTICIPA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Gary S. Firestein, M.D., Chairma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Kathleen Reedy, R.D.H., M.S., Executive Secret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MEMBER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Jennifer Anderson, Ph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Kenneth D. Brandt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Leigh F. Callahan, Ph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John J. Cush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Ildy M. Katona, M.D., CAPT, MC, US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Susan M. Manzi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Wendy W. McBrair, R.N., M.S., C.H.E.S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Yvonne S. Sherrer, M.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GUE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ARTHRITIS ADVISORY COMMITTE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Steven B. Abramson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Raymond A. Dionne, D.D.S., Ph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Janet D. Elashoff, Ph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Clifford J. Woolf, M.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ANESTHETIC AND LIFE SUPPORT ADVISORY COMMITTE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Michael Ashburn, M.D., M.P.H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Nathaniel P. Katz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Mitchell B. Max, M.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NONPRESCRIPTION DRUGS ADVISORY COMMITTE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Alastair Wood, M.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INDUSTRY REPRESENTATIV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Charles H. McLeskey, M.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GUEST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David Borenstein, M.D.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>John T. Farrar, M.D. MSC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</w:t>
      </w:r>
      <w:r>
        <w:rPr>
          <w:rFonts w:cs="Courier" w:ascii="Courier" w:hAnsi="Courier"/>
        </w:rPr>
        <w:t xml:space="preserve">Vibeke Strand, M.D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  <w:r>
        <w:rPr>
          <w:rFonts w:cs="Courier" w:ascii="Courier" w:hAnsi="Courier"/>
        </w:rPr>
        <w:t>C O N T E N T 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</w:t>
      </w:r>
      <w:r>
        <w:rPr>
          <w:rFonts w:cs="Courier" w:ascii="Courier" w:hAnsi="Courier"/>
        </w:rPr>
        <w:t>P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Call to Order and Introductions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Gary S. Firestein, M.D.                                 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Meeting Statement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Kathleen Reedy                                          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Welcome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Lee S. Simon, M.D.                                      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Comments, Charge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Lawrence Goldkind, M.D.                                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ABC Metrics of Acute Pain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James Witter, M.D., Ph.D.                              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Estimates of Dosing Intervals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Lawrence Goldkind, M.D.                                28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Edward D. Bashaw, Ph.D.                                3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Lawrence Goldkind, M.D.                                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Safety Databases for Acute Analgesics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Lourdes Villalba, M.D.                                 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Discussion Points #1, 2, 3                                7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Open Public Hearing: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Eugene Laska, Ph.D.                                   11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Nijab Babul, Pharm. D.                                1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Further Discussion of Proposal for Criteria to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Obtain a Chronic Global Pain Indication                  1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Responder Index, a Model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Vibeke Strand, M.D.                                   17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Discussion Point #4                                      2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Summary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 xml:space="preserve">Lee S. Simon, M.D.                                    230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         P R O C E E D I N G 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    Call to Order and Introduc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FIRESTEIN:  Good morning, and wel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o the second day of the Arthritis Advis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mmittee meeting.  I am Gary Firestein still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ink because there may be some people here tod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were not here before we can just go arou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oom again quickly with introductions since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presents a separate meeting.  Then, we can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meeting statement from Kathleen Reedy.  Aga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 am Gary Fireste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SHERRER:  I am Yvonne Sherr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heumatologi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CUSH:  Jack Cush, rheumatologis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resbyterian Hospital, Dalla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CALLAHAN:  Leigh Callaha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pidemiologist, University of North Carolin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hapel Hi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WOOD:  Alastair Wood, Vanderbil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MS. MCBRAIR:  Wendy McBrair, nurs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health educator, consumer representative,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Virtua Health in New Jerse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WOOLF:  Clifford Woolf, Harv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edical School and Massachusetts General Hospit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DIONNE:  I must have said someth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ffensive yesterday because they took my m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way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[Laughter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--but I am Ray Dionne.  I am a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harmacologist, from NIDC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WITTER:  Jim Witter, from F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GOLDKIND:  Larry Goldkind, F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SIMON:  Lee Simon, Division Direct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550, F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MCLESKEY:  Charlie McLeskey,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bbott Labs, and serving as the indust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presentat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STRAND:  Vibeke Str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heumatologist.  I teach at Stanford and I am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nsult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BORENSTEIN:  David Borenste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heumatologist, clinical professor, Geor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ashington Univers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FARRAR:  John Farrar, neurologis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stant Pain Management at the Univers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ennsylvani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ELASHOFF:  Janet Elashoff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iostatistics, Cedars-Sinai and UCL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ASHBURN:  Michael Ashbur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nesthesiologist, University of Utah, Pa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anagement Cen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ANDERSON:  Jennifer Anders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tatistician, Boston University Medical Cen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KATZ:  Nathaniel Katz.  I am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eurologist from Bost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MANZI:  Susan Manzi, rheumatologis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University of Pittsburg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ABRAMSON:  Steve Abrams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heumatologist, NYU Hospital for Joint Diseas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KATONA:  Ildy Katona, pediatr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heumatologist from the Uniformed Servi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Univers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BRANDT:  Ken Brandt, rheumatologis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diana Univers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MS. REEDY:  Kathleen Reedy, Food and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dminist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           Meeting Stat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And, this is the meeting statement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rthritis Advisory Committee meeting of July 29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d 30th, 2002.  It is the same one; you can 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long if you lik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he following announcement addresse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ssue of conflict of interest with respect to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eeting and is made a part of the recor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reclude even the appearance of such at th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ee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e Food and Drug Administration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pproved general matters waivers for the follow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pecial government employees which permits them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articipate in today's discussions:  G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irestein, Kenneth Brandt, Ildy Katona, Yvon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herrer, Susan Manzi, Jennifer Anderson, John Cush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lastair Wood, Nathaniel Katz, Michael Ashbur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Janet Elashoff, Mitchell Max, Raymond Dionn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teven Abrams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A copy of the waiver statements ma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btained by submitting a written request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gency's Freedom of Information Office, Room 12A-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f the Parklawn Build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In addition, Leigh Callahan, Fra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avidoff and Wendy McBrair do not have any cur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financial interests in pharmaceutical compani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refore, they do not require a waive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articipate in today's discuss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We would like to note for the recor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s. McBrair's employer's interests in two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mpanies are exempt under 2640.203(g)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e topics of today's meeting are iss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f broad applicability.  Unlike issues befor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mmittee in which a particular product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iscussed, issues of broad applicability invol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any industrial sponsors and academic institu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he committee participants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creened for their financial interests as they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pply to the general topics at hand. 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general topics impact so many institutions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ot prudent to recite all potential conflic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terest as they apply to each member, consul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d gue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FDA acknowledges that there ma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otential conflicts of interest, but becaus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general nature of the discussion befo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mmittee these potential conflicts are mitig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We will also like to note that Dr. Char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cLeskey is participating in today's meeting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non-voting industry representative.  As such, 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as not been screened for conflicts of intere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In the event that the discussions invol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y other products or firms not already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genda for which FDA participants have a financ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terest, the participants' involvement and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xclusion will be noted for the reco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With respect to all other participants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sk in the interest of fairness that they addr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ny current or previous financial involvement wit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</w:t>
      </w:r>
      <w:r>
        <w:rPr>
          <w:rFonts w:cs="Courier" w:ascii="Courier" w:hAnsi="Courier"/>
        </w:rPr>
        <w:t>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y firm whose product they wish to comment up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FIRESTEIN:  Thank you very much. 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Lee Simon will welcome everybody ag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                Wel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SIMON:  I think that yesterday wa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triguing day for the committee members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ink certainly for us, over here at the agenc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gain, I would like to thank you all for mak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ffort to come and participate even for the seco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ay.  I am even more impressed--everybody is st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ere and suffering through the heat wave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aving, although I am told it is not so muc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eat wave; it is the expectation of Washingt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I would like to make mention of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ings.  One is that, again, this is a combin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mmittee from 170, OTC and the Arthri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mmittee.  So, there are members from every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d I think it is very important for us to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ixture of people commenting on these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ss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Secondly, as we had a meeting with the NI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nd the FDA in March, we are proposing t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other meeting in some months on the issu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function, healthful quality of life and outcom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ain, both acute and chronic.  Ray Dionne and Jim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itter are planning to apprise the wonderfu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experience we had previously, and I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dvised to inform everyone here in the audien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.  In fact, for the companies' benefit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ponsors' benefits, this meeting will include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articipation so that we can truly get opin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rom all aspects of interest in this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ield.  So, look forward to receiving invit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or this particular upcoming meeting sometime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in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Back to you, Ga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FIRESTEIN:  Thank you.  There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ome comments and discussion of our charge from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Goldki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            Comments, Char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GOLDKIND:  Thank you.  Again, I w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o thank the committee members for taking time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f their schedules to spend two days with u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Yesterday we dealt with a lo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nceptual issues primarily related to chro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ain.  While there wasn't unanimity and closure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very point, the discussion we had was very helpfu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d, hopefully, enlightening for you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oday we will be shifting a little bit and tal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rimarily about acute pain, probably a little mo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etailed in terms of study design and analysi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e look forward to another fruitful and stimula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FIRESTEIN:  Thank you.  In addi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t some point during the day, probably dur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10:45 to 11:45 block, Lee has asked us to revis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ome of the issues from yesterday strictly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gard to global pain indications, and we are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 end up going around the table and solici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wo-minute opinions.  That goes for everybod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wo-minute opinions on the two questions of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any indications might be required and how 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omains do you think would be important.  So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ill come back to that a little bit later o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orn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The first speaker today is Jim Witter,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s going to talk about ABC metrics for acute p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       ABC Metrics for Acute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WITTER:  Good morning.  Kathleen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as looking for the bouncing ball before so I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follow you!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As Larry said, we are going to ha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little bit of a shift today and we will start of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alking about acute pain and, hopefully, go from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re.  But we will be transitioning even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ack to chronic pain by the time the day is ov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In terms of acute pain, the argumen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guess could go that what we need to do is to be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formative--again, we are discussing labels so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ant to be as informative as possible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formation that goes into the label for some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 treat acute pain.  We had a discussion yesterd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bout acute pain versus treatment in an ac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itu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But what we have I think are really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cenarios.  We have an outpatient setting and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patient setting where we might find ourselv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need of acute analgesics.  For example,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utpatient settings, most of us have experience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ink minor injuries, such as a sports inju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ome of us have experienced dysmenorrhe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Hopefully, fewer of us have had a major injury s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s a motor vehicle accident.  Then, some of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ctually volunteer to have surgery.  Now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nalgesics that are applied in these situation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for the most part oral, not exclusively but most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On the other hand, in an inpatient set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e again are looking at surgical settings and thes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re of the non-elective and the elective typ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hat I have indicated here by the stars are so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models or some of the clinical situation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hich drugs have been studied and ultimatel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een approved so this isn't that we are tak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ajor change of course 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I would like to take a second and tal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bout the analgesic box.  Some people would call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analgesic black box.  What I have tri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epict here is a pain relief curve.  There is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event over here that causes one to have pai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you take a drug and, at some point in time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re is this concept known as onset of relie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pain relief continues and goes to a cert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mount.  This has been described in the old 199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guidance document and in the EMA document 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eak.  We talked about it yesterday as the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urve, the whole thing, and today I am now cal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is the effect size.  So, this pain relief goes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nd lasts for a period of time and then it end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We should be able to, particularly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ingle-dose experience, really define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arameters of onset-- what I am calling here eff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ize, and duration quite accurately if we do ou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omewor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For acute pain the needs are to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se concepts of the onset of meaningful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lief, its duration, the effect size and we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stablish these then in circumstances of ac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patient and outpatient settin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That leads us then to what we have term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ABC's of acute pain metrics, that, in fact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ay not be able to accomplish all of these task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ne trial and you may need to break this up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t is what we have d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The A component is really getting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ncept of onset of meaningful pain relief. 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e need to do is, to the best of our abilit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stablish this time very accurately.  This ons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hould occur more frequently in drug versus placeb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atients.  It should be established in a varie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utpatient and inpatient settings, as I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escribed.  And, this is really the single-d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xperie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I have depicted here a pain by time curv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 little bit different than the other presentation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other slide.  We have pain intensity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ecreasing in a general sense.  I have depicted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atients here, patient 1 and patient 2 and at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oint along this curve these patients will let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know that they have established the onse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eaningful pain relie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This is something that is not necessari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same for everybody.  So, I think what we ne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 do is make sure that while we are measuring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tensity we also, particularly in the beginn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re measuring pain relief so we know how these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rrelated because this is really a patient-deri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utco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If we take an individual respo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pproach to this situation and this would seem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ake sense--process analytical technology for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algesic and for pain because pain is such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dividual experience.  So, the individ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sponder approach then focuses on a single pers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not the group.  It allows efficacy assessment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very individualized, which we will be talking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later as well.  It has the potential of elimina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mputation.  We talked yesterday about forw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iling of diaries.  Michael Hufford talked to u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bout that, and we all thought that was al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mical.  We heard from Dr. Lu about l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bservation carried forward and other metric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mplete data.  But if we can eliminate this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ink we all agree it would be bet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An individual response then for acute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 terms of onset and duration for a single dose--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ink the argument could be made that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tensity should be measured throughout the ent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rial.  This includes not only the beginning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lso at the end, when a patient either rescue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s censored, so we understand what is going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roughout the trial.  Pain relief probably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be measured at least early to establish meaningfu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ain relief.  If we do this properly, we sh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ble to really capture 100 percent of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n the patient's response to the analgesic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articularly during the single-dose experie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What I have tried to do here is give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ome idea of what I guess might be meant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ffect size.  I have drawn some theoretical lin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ere.  This says threshold; this says comple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sponse.  What I have depicted is the placebo dru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hich crosses this threshold and goes to a cert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oint.  We then have a drug which crosses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reshold but goes beyond where the placeb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sponse was and ends here.  This is the concep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mplete pain relief which is not happen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bviously, in this ca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But can we say then that the differ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etween the two blue lines here is really w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ean by the effect size?  In fact, the differ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etween this line and this line is what we mean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concept of a minimally clinically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ifference.  This is what we are searching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eally because that is the difference from placeb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an we, in fact, then really quantitate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esponse in a meaningful wa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e B of the ABC really refer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uration.  What it is attempting to do in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eries of studies would be to define the do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terval, again, based on clinical data once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from outpatient and inpatient settings.  So, 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e are talking about the day 1 experience but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multiple-dose experience on day 1 if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pplicable for this particular dru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We would then need to factor into thes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etrics the concept of rescue in an out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etting or the use of concomitant medication s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s opioids in an inpatient set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The C component is really meant to give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n idea of the minimally effective dose, a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s important because, you recall, yesterday on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things that we discussed was our concern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arrying forward with analgesics, particul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algesics studied in an acute setting, whe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oses may be different than the dose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arried forward in a more chronic set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If we have compounds which are not alw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going to be applicable and utilized, for exam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omething like NSAIDs which we know are going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used for the most part for something like OA, bu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f we have medicines that have a very narr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rapeutic window but are really intended for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cute setting, we want to be sure that if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used in what really would be off-label use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have the lowest effective dose to be used i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ituation.  So, that is what the C port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tudies are really intended to d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Again, this is not intended to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nform chronic use.  If there is a reason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1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se compounds can be used in a chronic sett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e would encourage sponsors to do those studie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go for the indication.  Again, establishing thi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wo settings, outpatient and inpatient, and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 multiple dose over several days and the metric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ay need to change in the sense of what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terested in, as Dr. Lu had talked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yesterday, the area under the curve versu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nset peak duration mental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Once again, we are trying to establis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afety and efficacy here and we begin on day 2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o, day 1 in this particular series of studies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ime frame where we wouldn't have to be looking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y components of efficacy.  These patients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ake basically anything that they wanted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andomization would then begin on day 2.  So,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e are most interested in is from day 2, day 3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Acute pain has special issues with i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ome of which we talked about yesterday.  Pai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not equal in intensity or duration in var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ettings.  For example, the pain after a den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extraction is not necessarily the same as a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having bypass surgery, although maybe Leigh migh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isagree.  Pain does tend to improve with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 is something we discussed yesterday.  We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ear more today from Dr. Bashaw, but PK estima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 clinical results may really describe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spects of pain relief in that PK may be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formative about early onset, for example, and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lso then inform us about safety later.  W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ean here is that if we have a compou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upposedly has a short half-life but in fact ha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round, for whatever reason, for days, and day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nd days and has a very narrow therapeutic windo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f the pain scores suggest that needs to be do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ore than once day we may have an issu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oxicity.  In fact, we are faced with such iss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So, the label in an acute pain set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hould be as informative as possible and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ntain information regarding onset, duratio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inimally effective dose from two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ettings, outpatient and inpati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If we cast in stone, so to speak,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ncepts of acute and chronic, and if this wer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iver of pain I guess we are concerned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ridging that needs to be done here because it ma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e a time, as has been argued, that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ransition from acute to chronic, wind up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lasticity, those types of issues.  So, we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e paying attention to this interval between 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d not lose sight of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If studies are conducted properly we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e able to support meaningful labeling claim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afety.  We may, in fact, be able to get some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or chronic pain if the studies would be suppor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o push in that area, and we would encourag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f it makes sense.  Or, this may als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formative for mechanistic claims that we tal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bout yesterday.  So, it may be that this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erfect time to be studying for some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echanistic claims, this time interv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Why all the concern?  Why don't we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leave things the way they are?  Things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orking okay.  Here is a drug that is in the P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 have given it the designation of X jus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nonymize it a bit.  This is the clinical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ection.  This is the entire section.  It says: "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ingle-dose studies of post surgical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(abdominal, gynecological, orthopedic) 940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ere studied at doses of one or two tablets.  Dru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X produced greater efficacy than placebo"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ave left out a few words here just to tr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aintain the blind, "no advantage was demonstr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for the two-tablet dose."  So, this looks like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ablet is pretty effect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Elsewhere in the label, under dosing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dministration, it says that this is "indicat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short-term (generally less than 10 days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anagement of acute pain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"The recommended dose of drug X is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ablet every 4 to 6 hours, as necessary.  Dos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hould not exceed 5 tablets in a 24-hour period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e question is how did the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rials inform this dosage and administr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cheme?  There seems to be a gap here.  This i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pproved compou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Could we make the case then that so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ideal characteristics for a pain metric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ituation should be that it should be eas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understandable to patients and clinician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labeling and in clinical trials.  It sh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pplicable across studies to facilitate I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evelopment and eventual NDA approval.  It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efine a clinically meaningful result so that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 useful addition to our pain armamentarium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hould be valid in a variety of pain conditio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d it should be achievable with current meds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lso we need to think about having some kind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iered structure, which we have been talking abou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o that we can really define and acknowled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mportant differences in drugs as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evelop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Taking a responder analysis plan into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ain setting, it has the potential to characteriz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ain, as I have said, at an individual level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both acute and chronic situations, and Dr. Str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ill be talking about the chronic situation la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is may then be useful to allow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mparison of relative efficacy.  This is again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lacebo or standard of care, not between drugs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linical trials in acute pain and in chronic p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If the hypothesis is correct, if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roperly constructed and validated, a respo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alysis could be a major advance in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nalgesia because it is currently not used.  Late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e will be having more discussion about the concep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f outcomes and domains, but I will discuss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ere too.  I think what we can say at this poin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 if we can come to an agreement on outcome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omains, we can do that even if we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necessarily have the instruments because w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evelop the instruments later.  But if we can ag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n the domains, that is definitely a step forwa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Just to step back for a second and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 responder analysis that we do hav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ivision, the ACR, American Colleg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heumatology, 20 responder analysis, and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for rheumatoid arthritis, and this is really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lot of ways a symptomatic responder analysis. 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you have then to be approved for the indic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signs and symptoms of rheumatoid arthritis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you are successful with this metric you can then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pproved, assuming you are safe.  So, what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o do is have a 20 percent improvement in swoll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nd tender joint counts.  Those are requi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ndpoints for this particular analysis.  Then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an have three of the five following, a patient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hysician global, a pain score, a modified heal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ssessment questionnaire or some kind of an acut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hase react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As Lee had mentioned and we talked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yesterday, we had the NIH-FDA workshop back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arch.  At that meeting we had a discussio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sponder approaches and certain domain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iscussed.  These included pain, rescue medic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atient global, health-related quality of lif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hysical function/disease specific measur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conomic organ damage concerns, the issu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uffering which you heard about from Dr. Verbur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yesterday, and adverse events.  Thes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iscussed as possible domains to be in some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 analgesic responder approa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For the discussion this morning, I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hittled these down to the following that we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aybe be considering if we want to take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actic, pain, concomitant medications, resc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edications, patient global, health-related qua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f life, physical function, adverse events. 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re the ones that maybe make the most sense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articular situ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Were we to take this approach, coul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egin to think about fashioning a responde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alysis by looking at our studies, our A, B and 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ype studies, and thinking through what needs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pplied or characterized in those settings? 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xample, for pain intensity the argumen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that should be in all these studies. 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lief, maybe more so in the onset and do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terval.  It may not be as importan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ultiple-day use settings.  Patient global m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pply in all the settings, and continuing alo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o, we may be able to already begin to get a se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f what a responder analysis might look like in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cute pain set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Let's just take a hypothetical examp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t might be a bit hard to see.  It is an AR20/12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o, AR then would imply that analgesic relief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een established.  With an NSAID type compou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as generally been within an hour, but that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rame isn't necessarily applicable, for exampl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ere we to develop a compound that would tre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neuropathic pain, something that occu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poradically like trigeminal neuralgia.  That m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not be the right kind of a time frame but, in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event, AR20 would refer to percent pain relief 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standard of care/placebo, and 12 would refer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hours of relie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So, let's take a hypothetical dru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has two forms.  This comes in a 100 mg and 300 m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variety.  This is what a future potential t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ession might look like and it would describ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re then the A, B and C, how the onset do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terval and lowest effective dose were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stablished in outpatient and inpatient settin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So, this drug at the 300 mg strength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indication section may look something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is:  Drug X is indicated for acute pain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escribed as AR90/24 so it is a pretty pot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edicine; it lasts for 24 hours.  See the detai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 "clinical trials" and daily use should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xceed five days.  Again, what we are try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establish here is that in acute setting with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f these medicines, they may not be able to saf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e used in a more chronic set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With the 100 mg strength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articular compound, it may look as follows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lso indicated for acute pain.  Here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escribed as an AR20/24, and it would say daily us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hould end when the pain has resolved or can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anaged in another way, getting at this idea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cute pain for the most part resolv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Without further delay, I would lik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troduce Dr. Goldkind, who will be talking to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ore, along with Dr. Bashaw, about the uses of d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d dosing interval.  Dr. Villalba will be tal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bout some of our experience with certain compoun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 the division.  Dr. Strand will be giving us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ore thoughts about the responder analys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articularly in a chronic pain setting.  Then,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wn Dr. Simon will wrap everything up for us la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     Estimates of Dosing Interv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GOLDKIND:  Thank you, Jim. I w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ighlight the extent to which our discussion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ur talks today are really aimed at labe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formation.  A lot of Jim's talk and, hopeful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ine will really focus not only on minim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quirements for approval but actually what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ata we should be collecting to inform the labe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 will be playing tag with Dr. Bashaw,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s the team leader that is affiliated with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ivision.  He is in the Division of Pharmaceutica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valu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An ideal analgesic is one tha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nce a day, 100 percent effective in 100 perc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atients without adverse effects.  Unfortunate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ost drugs available today don't meet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riteria.  Most of the time we have multiple do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er day that are needed in the acute sett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uboptimal pain relief and dose-limi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oxicit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Therefore, the majority of patients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magine everybody in this room as a patient, if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s a prescribing physician, has been fac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atients or oneself has had several crit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questions to ask when their pain recurs or does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espond in the first place.  "What do I do till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next dose?  Do I change medications?  Do I cal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get a new prescription?  Do I simply redose earl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o I take another drug concomitantly with unkn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ynergy or safety concerns?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he reality is that there is no ideal d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terval in our current world, but the goal i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ptimally characterize, particularly as I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peaking of duration of drug effect, and have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n labeling and be sure that that is not associ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ith toxicity that is unaccept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So, the question is how, in the re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orld, do we generate dose interval instruct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 will be using dose interval and dose dur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omewhat interchangeably.  The first step in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evelopment is pharmacokinetics and I will tu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is over to Dr. Basha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BASHAW:  I would like to thank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revious speakers, both Dr. Goldkind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troduction and Dr. Witter, for their f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esentations, and also the fact that most of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 am going to speak of today, the groundwork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been laid yesterday in our discussions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hronic pain and pain metric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For the most part, as has been tal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bout already, PK/PD and analgesic response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een primarily geared towards onset.  The den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ain model is certainly very good for that.  As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go from no pain to almost instantaneous pain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quickly it is very reproducible for all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factors we have talked about.  But there are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roblems with its duration because eventually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oes resolve in that model in a very short perio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f time relative to most chronic p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uring my presentation I am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riefly go over some data from a dental pain t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s it relates to onset and dose optimization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ntrast it to where we are going with chronic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nd also with duration metrics.  However,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t is still early in the morning, or relativ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early in the morning, I promise I will not tak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rough any model derivations or any mod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imulations because that is way beyond the scop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 time of the talk this morn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As I said, we basically have very g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ingle-dose metrics looking at blood level ons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d pain relief.  One can pretty much look 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uccessful development of many OTC analgesic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ven prescription analgesics and see that we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ave a very good handle on onset, and the next ste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s where do we go from there when we need a seco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ose, and how we get from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his is what one typically sees. 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articular case we have a dental pain trial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e are comparing three different doses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nonsteroidal.  Here we have what is calculated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e a no effect dose; what was assessed to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id-range dose; and what was expected to b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ntirheumatic dose but was put in the trial jus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ee what the performance would be for a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algesi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You can see this is where we would st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ff with pharmacokinetic data, concentration vers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ime.  From this type of material one can ge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tandard pharmacokinetic analysis of vary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urve, Cmax, Tmax and those parameters which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normally work wi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In terms of making the next step, lin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is to some kind of effect, analgesia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uration or whatever we are looking for, one ha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ake the next step as to how one combines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formation with the dynamic respon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This is one representation I have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ried to make it as simple as possible.  Basical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hat our theory is, is that we pretty much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ptimized input rate.  Input rate gets in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lood, gets into the plasma and then we have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igrating into some effect site concentratio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n exercises the eff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The dynamic compartment is a theoretica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mpartment.  We tend to draw it as a separate bo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ut in reality the effect site is subsumed with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central compartment within the blood and with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plasma.  But for modeling purposes it is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asier to have this over here because it explai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ome of the things we see with the drug onse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erms of lag time, in terms of dose respo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ss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Primarily what one needs to just remem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rom this slide is that effect site concentr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s what we are really trying to look at.  Howev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e can't measure them directly.  We can meas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lasma blood levels, but we cannot measu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ncentrations at the effect site.  These are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oretical and based on our simulations.  Howev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e do know that the rate constant, if you model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is way, the Keo value, is equilibration bet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se two compartments.  It is what is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rive duration.  It is what is going to dri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dosing issue because it is going to control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o accumulation at the effect site; time to onse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nd also time for levels to go back in the plasm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o, that is really what we are trying to look a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erms of driving this situ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[Slide]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Here is what we normally see.  Again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re taking our dental pain example.  We have tak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ur concentrations and now plotted them agains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ynamic effect.  In this particular situatio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ID score and placebo are corrected.  Here is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no effect dose, some effect but not very mu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ere is our mid-range dose which is getting a P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t maximum of about 1.  Here is our antirheuma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ose which is getting up there but there is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lag time 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This pretty much shows one of the proble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you have when you try to direct correl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etween concentrations and effect.  You can se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for example right here with the mid-range do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at we have concentrations of approximately 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ng/ml and you get a PID change of only 0.2.  Ye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up here at 6 hours you have the same drug,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ose and the same concentration but it has a P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hange of 1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What is going on there?  How can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same concentration giving two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esponses?  Part of that is due to the fact, aga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f the model.  It is 6 hours in the dental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odel and pain is starting to resolve.  So,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ough your concentrations have dropped you a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eeing resolution of their pain relief beca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ther factors, which again shows the limitation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is mode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One of the things we do with this data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rying to develop a relationship is we tr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llapse these responses.  We call these hystere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oops because or their curvolinear nature. 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articular nonsteroidal is very typical of w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ee, counter-clockwise hysteresis, as one se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ere.  This is basically due to one of th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asons:  There is a significant time lag bet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rug entering the central compartment and going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o the theoretical effect site.  Possibly also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ould act on the metabolite if you were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ollowing the parent and the activity is due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etabolite.  That is also going to give you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isconnect which is going to resul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ounter-clockwise hysteres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And, important for a situation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nonsteroidals, it is due to the fact that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not having a direct effect here but a second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ffect due to the effects of arachidonic aci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onsteroidals, unlike opiates which work on m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pioid receptors, kappa receptors, etc. and have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irect pain activity, nonsteroidals, of cour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ave to work through the arachidonic acid casca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nd that is going to cause a lag time becaus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akes time first to use up those factors tha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lready been formed, and then when the drug wea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ff it takes time for the cascade to reestablis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tself.  This also results in that disconn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etween concentration and effect, which is on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problems we have in modeling this dat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But if one continues on with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ental pain trial and you collapse the loops,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s what you can derive.  You can deriv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lationship, shown in this particular case u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 Emax model, and you can make a response bet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ose and effect.  You do see noise out her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is, again, is due to the duration issues. 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ne can see in this particular case that we d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effect of concentration.  There is an Emax of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1.2 PID units, which is about what you are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ee for maximum eff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From a response like this, one could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go back and look at your doses, look at your dos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form and pick a dosage that would give you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efficacy you want, depending on how you define it.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nce you have a PK/PD relationship, you can loo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ack and say you want to have a certain duration,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ime above a certain EC50 or EC75.  If you w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hat Dr. Witter was talking about, a 90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hange or 75 percent change depending on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etric you are using, if you are using a qual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life metric or if you are using PID scores,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hatever, it is very analogous to how you go ba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d do this and look at time above for du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ese are analogous to what is don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urgical area where you use neuromuscular blocka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d you have a train of 4 measurements, wher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re looking at a pharmacological response in ter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f muscle blockade and you must calculate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uration based on how long you want t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neuromuscular blockade, and a train of 4 is a w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f doing it.  It is very analogous to try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look at duration of action issues with analgesi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except that we don't have as well defined a metr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r observ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As I said before, one of the prim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asons you have counter-clockwise hysteresis 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f course, the fact that one has this cascad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ro-inflammatory precursors and pro-pain precursor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have to be used up in the modeling.  The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t takes up for these precursors, both to ramp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 the case of the drug wearing off and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nsumed and onset, is what affects our hystere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loops.  It really is the modeling problem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u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For onset we have very good metrics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ave shown that and pretty much we have optimiz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rug delivery to deal with the onset.  But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bout duration?  How can we deal with tha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rugs that don't have direct respons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We can model duration of action u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direct PK/PD models that allow for downstre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ctivities.  However, it requires, as I think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been reiterated before, an understanding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underlying physiology; an understanding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ynamics of the response; patient factors; and do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quire a large number of PK and PD observ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cross a number of dos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With this kind of information togeth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understanding exactly whether or not it is, as Ji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ointed out this morning, moderate or severe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from a dental pain trial or from coronary-art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ypass graft pain, you have to understand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3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underlying physiology of the pain.  You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understand the dynamics of response of the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actors and how the patients are going to perce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ir pain; how they are going to relate it back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you in terms of its intensity or their degre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ain relief.  Then, from a calcula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tandpoint, you do have to have a large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bservations, both PK and PD, so that you can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redictions across a number of dos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What one can get from an analysis such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is--this is some simulated data we worked on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 intravenous analgesic and what basically on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o when one has enough data.  This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robability of obtaining a certain PID score 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ime for a certain dose of the drug.  You can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is for many different doses.  What we see 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at if you are looking for a PID change of 1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have a very good onset and we have maintenan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PID score for at least an hour and a hal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ight there is the last observation in this tri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or this trial, here, the probability of a P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core of 2 is about 0.5 and then it starts dropp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ff when you start getting out to 40, 45 minut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ID score 3 is really not going to happen her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But using simulations, using PK/P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understanding the models one can, using indir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odeling, develop probabilities using a Monte Carl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imulation that can then be related back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uration of effect and the maintenance of eff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ver time.  If one has enough data--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bviously for one particular dose level--on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ake multiple doses, plot together and actually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ree-dimensional response surface mapping and loo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t the effect of various factors, concentr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ffect, time, duration, etc. and decide what i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ptimal dose that can then be tested in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ri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Before I hand it back to Dr. Goldki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rom a pharmacokinetic standpoint looking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xposure response analysis, you know, with opiat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ecause of their mechanism of action wher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have direct binding to receptors, we have g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ssessments of onset and we can do pretty good wo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ith duration because it is a direct recept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teraction situation.  With nonsteroidal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echanism of action being indirect and they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ctually have pain relief themselves but wo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rough other mediators, through a cascade effect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e certainly can do onset.  We have actually don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lot of work over the last couple of yea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ptimizing drug delivery for onse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uration is more problematical, as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aid this morning.  It is model dependent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quires an understanding of the physiology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quires an understanding and identific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levant patient factors.  Also, it requir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ertainly a good amount of data to work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ecause if you don't have the data your simul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nd your work just won't have the power you w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ave to make  proper dosing selec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With that, I will turn it back over to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Goldki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GOLDKIND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We now know that PK can take us so far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ssessing dose duration, but only so far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question is how do we add to that with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ata?  I will be talking about the endpoint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re used in adding value to PK data in assess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osing interv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First I would like to go throug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guidance that we have, both from the FDA as well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rom EMEA.  The 1992 guidance, in the section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oes deal with metrics for assessing the dur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f analgesia, and I quote directly: Similar ons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f analgesia, there are various approach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efining the duration of analgesia.  Examp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clude from the onset of study drug or the ons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f analgesia until either intensity of pain retur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o baseline; the patient indicates that analges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effect is vanishing, which are similar;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quests rescue, and the time to rescu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ometimes designated as TTR, can either be measu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 the mean or the median; and the perc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atients who do not rescue during the 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terval.  You can look at the converse, the num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do and the specific interval can be ove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longer period than you anticipate a dose interva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r the dose interval you anticipate and e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tudy at that poi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he European Medicines Evaluation Agency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raft guidelines from 2001 state that a real eff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hould be made to obtain data on the best dos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terval regimen, time to onset of peak effec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uration of effect.  The endpoint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ferenced a little bit further on in that docu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fer to duration of analgesia, which isn't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etric per se but just reiterates that that iss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needs to be dealt with, and time to rescu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entioned as a metri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I would like to go through the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etrics now and discuss them.  The retur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aseline pain metric, I believe, is a flawed 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This graph, which is taken from real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ut the specific drugs are not relevant, is a g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xample and reflective of what we see in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ay most curves for analgesics.  The top two lin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re both active drugs and the lower curv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lacebo.  As we all know, there is a substan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lacebo effect.  There is an onset for placebo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ell as the active drugs.  But what you see as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go out is that pain relief is pretty much stea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going all the way out to 12 hours.  Interesting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placebo response drops a little bit but no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mes down to baseline.  That is not uncommo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studies that we se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As Dr. Bashaw mentioned, acute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solves and that is just part of the model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you really rarely get a true return to baseline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se studies.  Therefore, this metric would g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you a bias, extending the apparent dosing interva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f we were to use a return to baseline. 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ddition, during acute pain studies you typ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ave repeated questioning every 15 minutes, hal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our, for the first short interval, and then e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our after going out variable periods of time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t is actually quite an artificial sett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llect data to begin with.  I would imagin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s you ask patients what pain relief they have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mpared to one hour ago, compared to two, th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d four hours ago you really introduce a lo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ias and there is a lot of suggestibility.  So,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turn to baseline pain inherently is problemati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 fact, I think most pharmaceutical compan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alize this, and this metric is rarely us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rug development, although it is mentione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guida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So, how do we generate dose interv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structions in clinical trials?  Well, the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ing I will say is that true dose interval rang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tudies, meaning to test out what you would get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fixed intervals, fixed doses rather than wai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or a sense of rescue or "I can't wait any longer"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re actually not done.  Metrics primarily come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ingle-dose studies.  There is some qualit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ata that I will mention briefly later that do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me from multiple dose studies but this is limi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 amount and applicabil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Getting back to the other possible metric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rom single-dose studies and, again, I w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iterate that what these metrics describ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scue, not optimal.  Percent of patients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scue during a study period is largely affect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study design and the study execu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What I mean by that in study desig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quite fundamental.  If you have a study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xplained to an investigator and a patient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12-hour study, let's say, and you tell them that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y need rescue to let you know, as they approa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at 12-hour period they may well see the 12-h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ark as a threshold, as a success point, and sim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old out to ask for remedication.  If i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24-hour period, that will affect how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erceived.  Likewise, a short study interval--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omebody knows that the study is going to be 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 four hours, they may wait to that poi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Actually, the last hourly acute pa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easurement is kind of a flip side of the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uration.  In most studies you will have hou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ain measurements up to a period of, let's say, 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hours and then there will be a final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easurement session at 24 hours if the study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esigned that way, if the thought is that possi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t is a 24-hour drug.  If it is a much shor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cting drug the last measurement may be at 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hours, with a gap of these hourly measurem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ere are expectation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ransmitted to the patients through the very t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esign that affects their behavior. 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ctually seen this in studies, particularl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horter intervals.  A study that has hou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etrics, going out to four hours, with a follow-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later on, has a tremendous rescue rate right a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t fourth hourly measurement.  It is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rofound when you see how the study design affe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patient respons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In terms of the execution, simpl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onitor behavior and how encouraging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iscouraging the monitors are of rescue, whether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s called remedication or rescue, the very pres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f a monitor--does the monitor walk around if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s more than one patient in the center?  Do the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leave the room?  Is the medication left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able to take truly ad lib or do you have to 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up and ask the monitor that may look like Nur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atchet or may look like an inviting personalit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he time to rescue varies also depen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n the setting.  Major surgery is different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inor surgery; is different than dysmenorrhea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ill actually show some case examples of this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little bit.  Whether you are measuring the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rom the dose or the time from the onset of relie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bviously changes the metri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e statistic you use, whether you us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edian or the mean--the median is obviously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usceptible to outliers and the mean will shif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sponses towards the shorter interval bas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atients who simply don't respond to the analges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o begin wit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I will be talking about this popul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for analysis a little bit more.  Let me def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ings better so I don't confuse what I mean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sponder and responder analysis that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iscussed la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If you use the all-treated population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alyze a dosing interval, then you are inclu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atients who either rescued within an hour and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idn't rescue at all.  This usually shift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osing interval towards the shorter time perio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articularly in models of severe pain where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s a high rescue rate.  So, we could call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either the all-treated group which does, as I sa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clude people who had no response; we could c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t the ITT pop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e responders that I am referring to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ose subjects who register some form of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lief early on in the study, and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variability, in fact, at that point as well. 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an be defining a responder as somebody who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algesia and, therefore, they are a valid subj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o capture information on how long that analges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t they obtained lasted.  You could do it by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o onset of relief, and that can be broken d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to either perceptible, meaningful, adequat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ome prespecified either VAS or categor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mprovement.  So, you may want to say a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oesn't really enter the analysis of dur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ir drug effect if that drug effect didn't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least meet some minimal level.  It could either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ubjective or you can try and objectify it with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4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let's say, a pain relief score of at least 1 or 1.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n a scale of 4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As I mentioned earlier,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variability based on the clinical setting.  W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ave seen is not surprising.  The perc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atients who rescue is highest in general surg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ettings, whether it is orthopedic or gynecologi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ental rescue rates tend to fall below surge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ysmenorrhea rates are very frequently very lo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gardless of whether you are looking at 12 or 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ours and almost regardless of the drug or placeb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d we will see that.  The median time to resc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edication which in a sense is derived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ame database as the percent who rescue, obvious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n has the converse.  Dysmenorrhea studies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longest dosing interval based on tim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remedication; dental, a little shorter;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urgery, shorter ye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In summary, there is a lot of variabi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 the metrics that we use.  At this point in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y are not well standardized.  So, we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ifferent analyses presented by different spons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study design, the study conduct, whic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tatistic is used, what population is analyzed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efinition of relief, the setting and, actually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idn't discuss this earlier but I put i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ummary, even from trial to trial in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odel, roughly same study design has variabilit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s you would expect in nat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Now I am going to go through some c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tudies.  The first ones will deal with this iss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f the population that is included for analys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 stopwatch technique is very frequently u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hat that means is that it can be either a sing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r a double stopwatch.  The patient is give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topwatch and when they feel that they have gott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erceptible, meaningful, adequate relief,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lick that stopwatch.  A two stopwatch techniq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ttempts to differentiate perceptible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eaningful.  So, the first stopwatch click is "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eel something is happening" but it may not b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eaningful for them.  The second one is when "ge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is is significant for me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n this dental pain study, median tim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medication and, again, the drug isn't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levant but the half-life is worth noting becaus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e will talk later about how much there is or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s not correlation between PK and clinical resul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lacebo I will call zero half-life.  We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ebate that.  This is the all-comers or the IT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alysis.  You can see that placebo has almos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2.5- hour median time to remedication.  A 2-h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rug has a 6-hour median time to remedication;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 17-18-hour drug has a 9.5-hour median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When you only look at those who respond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ased on the perceptible definition of respon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you see that this stretches out.  If you wer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ase a dosing interval instruction for a label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se data, you would have to ask yourself do I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ith just onset, those who had onset?  Jus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TT?  Some kind of a gestalt approach betwee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wo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I am just going to show a sl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emonstrating variability from study to study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 the same model.  There is a second dental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tudy added to this slide.  Within study 1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tudy 2, which really were conducted identical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re is some difference that you see in the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tudies.  Is that tremendous?  Is it surprising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No, that is variability that you see, but if you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ere interested in drug Y, you wouldn't really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hether to push this to Q8 hours.  Should this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o Q8 hours?  Should it go to Q12 hours?  Then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you are guided by the analysis of only thos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nset, do you go to 12 to come up with some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 combo here, or do you go to the Q24-h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terval?  I think that we would all agree t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s kind of difficult to know from these data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s the ideal dosing interval. For drug X, i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2-hour half-life.  Is it a Q4-, 6- or 8-hour? 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rug Y, is it Q8, Q12, Q24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In summary, for dental pain studies we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there is an effect of the population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using for analysis.  There is a limi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lationship between PK and clinical data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ime to rescue and the percent who rescue within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terval are informative but not definitive. 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question that, in a sense, we are as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urselves, asking the committee for input, is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re be benefit in studying a multi-dos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ense of at least a minimum of a second dose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you actually look at a fixed dosing interval to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 idea of whether, beyond the placebo effec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re actually is a pharmacodynamic effect of a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arlier dose compared to a longer dose that ma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hosen based on convenience and percep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afet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We will look briefly at dysmenorrhea. 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 mentioned earlier, these are two studies. 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s a 12-hour drug Z and a 17 to 18-hour drug Y. 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you can see, the median time to remedicatio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very long even in placebo.  The percent who rescu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d this was within 12 hours, you can see is qu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low.  Obviously, the greater than 24-hour medi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ells you that at 24 hours it remains very l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What this slide tells us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ysmenorrhea is not generalizable to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ettings.  I don't think we would want to ap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se data to the label in a generic way.  And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ells us that dosing interval for dysmenorrhea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not going to be well guided by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Just looking briefly at postoper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odels, and this is an orthopedic study begun d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fter surgery or when the patients came off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ntrolled analgesia and when they reache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ertain VAS of pain,  I believe it w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reshold when patients where entered into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tu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We have placebo, drug Z 12-hour half-lif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rug Y 17 to 18-hour half-life.  I only ha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TT population analysis for this study but you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ee it is very short.  It doesn't even resembl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ther two models.  The percent who rescue in 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ours is extremely high in all groups.  Again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you were going to use this model to generaliz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ysmenorrhea and dental, it would be problemati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e do see this across studies and across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ajor surgery models.  Do we need a tot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eparate dosing structure for postop pain?  Is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Z a Q4 hour drug?  Is it a Q6 hour drug?  Is Y a Q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r Q6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As I mentioned, the surgical setting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quite different than the dental and dysmenorrhe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question is how do we establish dose interv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or postoperative pain and, again, if drugs Y or Z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an't be safely given during that shorter interva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hat do we do?  Do we contraindicate it?  Do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dicate it for postop pain but in conjunction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 rescue medication that should be avail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ecause we know that the interval will be shor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[Slide]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Now I will just briefly talk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qualitative data we get for multi-dose studi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dd to the single-dose study metrics I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iscussed.  Use of supplemental or resc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edication over a period of time is frequ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ollected.  Patient global evaluation 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ubsequent days is frequently collected, a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verage pain intensity scores over a period. 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ndpoints generally are not really sensitiv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formative enough to give us information o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osing interv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Let's not forget risk/benefit.  We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ay take the drug every hour but that will have i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roblems.  We are reminded of this in this "B.C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artoon, "What's the strongest over-the-coun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ain killer you got?"  And, the answer is a mall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ver the head.  Is it effective?  Yes.  Is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going to be remedication at all?  Probably no. 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s this the ideal analgesic?  Obviously no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We need to balance safety and efficac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d that is an issue that we need to direc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ddress in labeling.  Obviously, you w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nvenience.  You want adequate pain relief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ptimal pain relief, but you have to balance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d metrics, whiich particularly in the acute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etting, for safety are usually not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formative.  If you have a drug that has a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igh toxicity during a short-term period, you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ave a drug.  So, it is hard before market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ally know how that will play out.  If you mak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rug a BID instead of once a day, you are not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 see in that safety database, even if you coll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t for a week, substantial differences that you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ee in safety after it is marketed.  Increas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ose may well increase efficacy but it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creases adverse effe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I am just going to discuss a case stud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ttempts in labeling to optimize that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n risk and benefit.  It is the tramadol label. 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clinical trial section it states that Ultr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has been given in single doses of 50 mg, 100 m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150 mg and 200 mg in patients with pain. 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osage and administration section it stat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or patients with moderate to moderately sev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ain, not requiring rapid onset of analges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effect, the tolerability of Ultram can be impro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ith the following titration schedule, and it goe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n describing a titration schedule that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tudied, and describing in some detail the ext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o which it spared some toxicit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A little bit later in the dosag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dministration section it states that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ubset of patients for whom rapid onse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algesic effect is required and for wh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enefits outweigh the risks of discontinuation d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o adverse events associated with the hig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itial doses, Ultram 50-100 mg can be administ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s needed for pain relief every 4-6 hours. 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s a statement that clearly says not to exceed 4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g per 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So, we have a label that really attemp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o put in all the different metrics and in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vailable, and it really is a juggling act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rescribing physician.  This is an exampl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rankly, of what you would need to try to cull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ny label.  You need to ask yourself wha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est starting dose for my patient?  Shall I g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m a loading dose that is high, or are they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o tolerated it better if I start lower? 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iming interval should I give them?  That, to a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xtent, is left to patients.  There is no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rong in saying take it every 4-6 hours depen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n how you need it.  But then you have to deal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maximum dose over a 24-hour period. 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kind of taken from Peter to pay Paul.  If you w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 high dose in the beginning you are going t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o lower it later.  Of course, there is titr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f dose which is frequently an issue with opioi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articular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In conclusion, the duration of analges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s guided by PK data.  The return to baseline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etric is not an adequate endpoint to assess d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terval.  The clinical setting affect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pparent duration of analgesia and remedic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u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The analysis of time to remedicatio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ependent on what population you are analyz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ose who have some onset versus those who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enrolled in the study and may well not have onse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percent who rescue is informative, bu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oesn't distinctly and clearly define any opti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osing interval.  The current metrics, as I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escribed them with the limitations, are no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tandardiz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Additional information on dosing interv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s needed.  More formal study of dosing schedu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ay further characterize optimal dosing interval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nd different acute pain settings may need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ddressed in label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I do want to say at this point that,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second point on this slide, we are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venturing into a new area here.  We don't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know what those studies will tell us if we ask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m, and that is one of the questions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group this morning, to discuss how valuable s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tudies might be.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FIRESTEIN:  Thank you.  The nex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peaker is Lourdes Villalba, on safety databa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for acute analgesic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 Safety Databases for Acute Analgesic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VILLALBA:  I am a medical officer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Division of Anti-inflammatory Analgesics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rodu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roughout our presentations a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eeting, we have tried to emphasize how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t is to collect adequate data to write a labe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is informative to patients and physicia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I am going to talk about the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afety databases that we would like to see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ink my talk actually was titled safety in ac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nalgesia trials, but I need to spend some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alking about chronic requirements.  Actual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stead of chronic, this should be long-term u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We do have some guidelines.  We ha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CH, International Conference Harmoniz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guidelines that were published in 1995 and refe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 use of products intended for long-term in kn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life-threatening conditions.  Long-term is def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s continuous or intermittent use for six month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o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e minimum requirements are 300-6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atients for 6 months, and 100 patients for a yea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d a total exposure of 1500 patients inclu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ingle-dose and short-term multiple dose stud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se numbers are given as a minimum guidanc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xposure should be available at clinically relev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oses or doses intended for clinical u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However, the same guidance has said th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larger N or longer-term safety databases may b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needed.  That is in the case when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pecific safety concerns.  For example, if d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rug development in preclinical studies or 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hase I for some reason we may identify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pecific event, or we may think that some adver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vent may be more frequent with time and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azard rate will increase with time, in that c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e may need larger and longer safety databas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r, when there is need to make risk/benef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ecisions such as in the case when a new drug h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iny effect size and, therefore, even if an adver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event is not very frequent we need to quantit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ow often that happens in order to make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ecis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As I mentioned, the guidance say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xposure should be in doses intended for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use.  However, one of the safety concerns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o have, which applies to all analgesics,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ose creep phenomenon.  Dose creep is the 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edications at doses above the recommended do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means doses above the demonstrated dos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re effective and safe in clinical tri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We do have an example of the dose cree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henomenon from the Celebrex NDA.  In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andomized controlled trials part of the ND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elebrex showed efficacy in osteoarthritis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100 mg BID dose and efficacy in rheumato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rthritis at the 200 BID dose.  There was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bvious efficacy advantage of higher doses of 2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g and 400 mg respectively.  Of course, they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lso efficacious but there was no major advant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f higher dos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In the open-label part of the develop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rogram patients were allowed to increase the d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up to 200 mg BID in the osteoarthritis stud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400 mg BID for the rheumatoid arthritis pati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ctually, it was shown that most patients, 7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ercent of the patients increased the dose and 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f them moved to a dose twice as high 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itial dose even though there was no eviden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orsening efficacy right before they increas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ose and there was no evidence of improvemen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efficacy after they increased the dose.  So,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s just an example and the good news is tha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ere no major safety concerns observed with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creases in do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Therefore, out of a summary regar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exposure requirements for long-term use, more tha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ulfilling a minimum number, what we want to se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 adequate safety database that will addr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pecific issues that may arise during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evelopment.  We want to see minimum ICH guidelin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t the highest labeled dose.  We also want to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pecial populations addressed, particularl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elderly and the pediatric popul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Now I am going to talk about expos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quirements in acute or short-term use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pproach that we have had in the division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last several years is to require as much as if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ere intended for chronic use.  The reason for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pproach is that we know, I think everybody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ware, that drugs are used for longer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pproved.  There is no analgesic that is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e used only once.  Even if the label stat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recommendation is for short-term, they are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or longer ter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I have two examples here.  One is from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Vioxx database and the other is Duract, bromfena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odiu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This slide was presented at the advis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mmittee meeting in February of last year so it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 little outdated but it makes the point.  Vioxx 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g was approved for the treatment of acute p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t was recommended in the label to be used for f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ays.  This dose is twice the dose approv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hronic use, the highest dose approved for chro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use in osteoarthritis and twice the dose appro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or rheumatoid arthrit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At that time, the total number of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ppearances was approximately 13 million. 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ose, 5 percent were for the 50 mg strength. 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ose, one-fifth were for more than 30 days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is is just to show you some numbers becaus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 next example, which is actually much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ramatic because of the public health issu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ame with it, we do not have number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enominat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We have also seen with Vioxx tha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re some patients who used the 50 mg dose twic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ay, that is, 100 mg a day.  That actually is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unwise, I would say, because there are very limi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ata on the 100 mg dose in long-term expos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is is the next example.  This i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unfortunate example but very enlightening for u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or the division and for the agency.  Bromfenac wa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 nonsteroidal anti-inflammatory drug approv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July, 1997.  There was a voluntary withdrawal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June, 1998 due to reports of hepatic fail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This is a very interesting example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original development program was towards ac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ain, dysmenorrhea and osteoarthritis and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ere also some rheumatoid arthritis studies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roposed dose in the original NDA was 25-50 m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very 6-8 hours up to 200 mg a 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At filing, it was noted that ther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sufficient exposure for the osteoarthri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dication.  Therefore, the osteoarthri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dication was withdrawn but chronic safety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from the chronic studies was submit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I want to show you the siz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atabase which is actually a very good size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look at total numbers.  The total exposur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lose to 2200, with 1000 patients expose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cute pain studies, close to 400 patient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ultiple dose, up to one week studies.  Ther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lso some dysmenorrhea studies of 250 patient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chronic exposure was about 900 patient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steoarthritis and rheumatoid arthritis.  So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you look at the total numbers these look very good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However, if you break it out by dos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uration of exposure--this is the do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illigrams a day and this is the duration in d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f exposure, you see that the number of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xposed to the 200 mg dose for a year or mor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nly 24.  The bulk of the exposure was at do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elow 150 m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At the safety update there were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atients, and when we get to the 900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xposed for more than three months--I do no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breakout of these numbers but it was mentio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 the medical officer's review that there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ufficient exposure to support the 150 mg dos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ay and, again, the dose was 25-50 mg up to th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imes a 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I don't want to go into details but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o show you that this was a very good databa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sense that there were placebo control studi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ctive control studies up to one year with seve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mparators.  They used fixed dose, as I sai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25-50 mg BID, TID and four times a day but in fix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ose, not in flexible dose.  There was a g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number of patients with OA and RA, and there als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as an open-label experience up to four year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 involved flexible dose, some of them up to 2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g a 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Therefore, the safety review showe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cute pain studies that were conducted at the 50 m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nd 50 mg single doses, and also in short-te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ultiple dose studies conducted with the 25 mg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50 mg a day dose, showed absolutely no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ncerns.  There was some nausea, some vomiting,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little allergic reaction but there was not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ention of any liver effe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However, the chronic studies showed a fla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or hepatotoxicity.  This is what the NDA revi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howed regarding liver function test elevations, 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ercent of patients had mild elevations,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less than 3 times the upper limit of normal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2.8 percent had clinically significant elev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f LFTs, 3 times the upper limit of normal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higher.  Of note, the NSAID template mention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LFT elevations in clinical trials of NSAID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usually seen in 15 percent of patients.  Therefo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number of patients with mild elevations of LF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as nothing outstanding.  The clinical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ignificant elevation was higher than w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emplate says, which is 1 percent but, again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as not something terribly dramatic here. 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number is actually similar to what was observ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diclofenac ND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he elevation of LFT particul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linically significant events were dose rel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y were observed at the 100 mg dose but mos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cases were at higher doses.  Most of them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versible after drug discontinuation.  So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m were reversible even without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iscontinuation.  The majority occurred with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irst 90 cays, but the important observation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the earliest occurred around day 30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Based on those observations, the drug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pproved with warnings for risk of hepatic effe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hort-term use for pain should be less than 10 d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d, because of the risk of hepatotoxicity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longer therapy is needed, LFTs should be monito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fter 4 weeks.  So, we think it was pretty cl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there was some concern with liver toxic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ere.  In addition, the maximum daily dose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limited to 150 mg a day, and there was remova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ny reference to treatment of osteoarthritis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6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hronic pain and dysmenorrhe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Within months the agency start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ceive postmarketing reports of liver toxicit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cluding hepatic failure, need for li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ransplantation and death.  Most of the repor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ere at doses within the labeled dose, but mos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m were exposed for longer than 10 days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ajority was for 2-8 months, and some of them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xposed for a couple of yea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We have this unfortunate example, bu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ink that reflects something that everybody know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hich is that drugs are used for longer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itially intended.  As was discussed yesterday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 drug is approved for acute use but somebo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inks that it may work for chronic pain physici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re going to use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In summary, short-term safety studie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ertainly insufficient to address safety concer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at may come up with some patients who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using the drug for longer than intend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ug development for acute pain dru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hould address the potential safety concern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ose creep, use for longer than the intended, 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otential for abuse which is another whole iss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We propose that for a short-te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dication, unless there is a contraindic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ased on safety, formal efficacy studies sh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one in a chronic setting.  I think this is the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oncept that we would like your opinion on. 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ot saying that off-label use needs to be addres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or every indication because that is impossibl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ut for a drug that belongs to a class that is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or a chronic indication it is very reason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sk for some efficacy studies.  If it doesn't work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f it is not efficacious in the chronic indic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n we can put that in the label, tha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oesn't work for chronic pain; do not use it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e think that this would be a way to addres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ossibility of off-label use and also allow u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o a better risk/benefit assessment.  Tha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e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FIRESTEIN:  Could I ask a qui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question?  Do you think that that fi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commendation would essentially nullif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yesterday's discussion about having separate ac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d chronic indications?  I mean, if for an ac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dication you are going to require formal chro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afety and efficacy what is the value then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aving separate track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VILLALBA:  Well, we are not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quire replication in three different model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chronic indication.  What we want is at le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o have some efficacy studies.  For example, fo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new NSAID or a COX-2 inhibitor, if someone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me with only the acute pain indication, the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ould ask for osteoarthritis studies to see if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orked in the chronic setting.  That would prov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lso better safety data because safety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llected in an open-label way is not the same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afety data collected in a controlled way,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lacebo control and active control studies.  Bu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ctually would like to hear your opinion.  Tha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FIRESTEIN:  Are there any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mments or questions from the group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MAX:  I have some questions regar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dosing interval.  I think a lot depends up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hat you want to tell people about.  My questio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has the FDA studied what percentage of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hom you are trying to inform who are taking ac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algesics take two doses total versus three do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r four doses?  Because if you mostly want to t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eople about the second dose, single-dose durati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s enough.  If there is a large number of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ho take three doses, the second dose is importa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nd so 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GOLDKIND:  That question will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epend on what studies show the dosing interv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hould be.  There may well be off-label usage T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or a BID drug, but if the best studies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dentified a twice a day regimen, actually PK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ome Phase II clinical studies should give you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dea of the ball park.  I mean, we don'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xamples of every two-day drugs or drug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aken very infrequently.  I think, as you poin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ut, you need to at least get data on doses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ut beyond the first interval that you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rescribing in terms of usage data on how 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atients go beyond the frequency advised.  We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ave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MAX:  Yes, my question is hav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tudied general use of analgesics for acute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d how many people just have one day treatment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ne dose treatments, or two day, three d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reatment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GOLDKIND:  We don't have that, no. 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linical studies it is hard to get a model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ill get you out multiple days.  So, I think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swers the question to some extent.  Most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nly take acute analgesics in the postoper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etting or acute injury setting for several days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 regular bas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MAX:  But do you understand what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ferring to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GOLDKIND:  If I do understand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on't have usage data to tell us how many d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atients take acute analgesics for 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dications.  I don't know if that is available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on't know if IMS data could give us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FARRAR:  As somebody who has foc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imarily on chronic pain as an area of study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ould admit to this being the first time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have sort of seen the full scope of the approv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rocess for acute pain.  I commend the FDA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eexamining the entirety of the approval proc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ecause I think there are a clearly a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ssues that can be addressed that aren't curr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eing addressed, some of which were being hinted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y Dr. Max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One of the things that strikes me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 have never, ever seen a drug that is used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ingle dose, ever.  It may be tested that way;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ay be used that way perhaps in a hospital setting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ut if it is over-the-counter it just does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exist.  Therefore, I think it is probably necess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o study certainly the effect of several doses 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 period of time.  I think that that would cl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generate a completely different set of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erhap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The second issue that I will just rai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d I am just raising all of these and I think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ould need discussion at length in a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etting, but the second issue relates to the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ata.  Dr. Goldkind showed very nicely sor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need to look at risk/benefit ratios.  It seem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e that it doesn't make obvious sense to look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afety day in use over six months and not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least in some way at efficacy data over the s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eriod in terms of just thinking about how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edicine is going to be used in term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general publi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What that raises is really the last poi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I want to make, which is that we know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se drugs are going to be used in a varie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ifferent ways by different patients and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hysicians.  And, I think it is imperative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look at the way in which the drug is going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used and use that information to guide us in term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f both the safety and the efficacy data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ould want prior to or following approv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here are two points that were mad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last presentation which I think really speak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is.  With the Celebrex example, the fact that 7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ercent of people increased their dose when allow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o do so tells you two things.  It tells you, on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that is the way it is going to be used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lso tells you that even though the study wa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large enough to show that a larger dose provi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etter efficacy, or that there was some develop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f--I don't want to call it tolerance but get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used to the medicine, whatever you want to c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, that over time an increased dose was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beneficial.  The patients were telling you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patients said when given the option I will t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is medicine at a higher dose because it work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number one and, number two, doesn't cause ac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ide effects.  That really is telling and indica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there needs to be at least some approach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concept of if given free access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edication, if it was placed at the bedside s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atient can take it without asking the monitor,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person nice or not nice, then they will us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n the way in which they would probably use it 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ome and that would perhaps dictate the way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hich a study could be conduc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he very last thing that I would lik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oint out is that we need to keep in mind with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f the PK data, all of the time to effect data,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f the time to return to baseline although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 agree that that is a lousy measure, tim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medication, those are all mean values.  Wh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ean value indicates is that there are 50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f the people who did either better or worse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on't think that 50 percent is the number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ctually targeting in terms of what a reason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osing schedule would be.  I certainly would ne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reat my patients and allow 50 percent of them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uffer for an hour or two before I gave them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econd do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 think that needs to be dictated very carefully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risk/benefit or the minimum amount t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an take to be effective and the maximum amou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y can take and still be saf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FIRESTEIN:  I think actually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eferring to median, not mean.  Actually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oints that you raise bring us to the first poi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f discussion.  I think based on what we have he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nd our own clinical experience, it is reasonabl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o expect not single-dose studies but at le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ulti-dose studies involving a variety of metric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 would like to open this for discussion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gard to what sorts of metrics people might fe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ould be appropriate.  Susa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     Discussion Points # 1, 2 and 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MANZI:  I just wanted to make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ther comment first.  I agree that I think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urpose of clinical trials is to accurat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imulate clinical practice.  As I was listen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se talks, I said I can't even imagine wher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ould use single-dose analgesic even in the 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cute situations.  So, I would agree with multi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os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e only other point, and I guess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epidemiologist's hat that I wear, is that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you are looking at how to figure out dosing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really learn a lot from the outliers.  I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eople who extend beyond the bell curve wher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get the most information.  My point would b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f you look at time to rescue, you should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xclude the non-responders in that becaus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linical practice we can't predict who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on-responders are going to be and when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going to need some additional dosing.  I think mos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eople don't take a drug and say "it didn't work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'm not going to try it for another dose.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So, my point is that I would assum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ost narrow time based on the outliers for tim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dosing and test safety of that in that set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FIRESTEIN:  Cliffor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WOOLF:  To come back to the issu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nset and duration, Dr. Witter's presentation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ntext of when even a single drug is give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hether it is given pre- or postoperatively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rofoundly change both of those metric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FIRESTEIN:  Coming back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question of what the appropriate metrics might b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 series of possibilities were raised, and I ca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emember in which presentation it was bu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gold standard for an acute pain medication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e quality of life, or is it simply pai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omebod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MS. MCBRAIR:  I would go for pain relie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 don't think we are worried as much in the sh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erm about the quality of life, especially fo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ost surgical patient.  They are going to b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opefully, in a hospital setting and w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onitored, and they need pain relief and we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not hold it back from them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7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CUSH:  I would also say that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looking at the metrics you should rely up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bviously, pain is where we are going to g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Unlike other diseases where our metrics are may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ultivariate where we are going for a dis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sponse, here we are looking for a sympt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sponse across many different diseases, and hav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 multivariate definition of response might b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ifficult to arrive at, as we discussed yester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ut if we had an acceptable measure of pain relie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was universally agreed upon, we could go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variables that Jim was looking for. 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stance, if you defined an acceptable respon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50 percent, pain relief of 50 percent, you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n define the time of response and the percent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f patients actually receiving that response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lacebo population and in an active treat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opulation and then also maybe even defin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uration of response with a PR 50, or some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long those lin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FARRAR:  I think the point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quality of life as a measure in an acute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rocess brings up an important point, which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quality of life is defined differently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ifferent circumstances.  I would argue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dequate pain relief postoperatively is, in fact,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very good measure of a postoperative six-h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eriod of quality of lif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But I think ultimately that pain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rimary outcome.  What I would like to point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ough is that it is not a single measure of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is paramount.  Certainly, in trea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ostoperative patients, clinicians are awar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onset of action is vital to the control of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d you certainly would not give a medication to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ostop patient who is writhing in pain a dru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ould take two hou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So, the onset of action is of extre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mportance, as well as the duration of action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asmuch as it dictates dosing.  The duration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tself--you know, a long-acting medication may w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e of benefit but if you have a short-a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edication, as we know, in terms of intravenous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f various short-acting opioids, they can b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effective and the short-actedness can be over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ith either an infusion or multiple dos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So, I would argue that there needs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ain measurement as a primary outcome with at le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wo issues.  One is the onset of action and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duration of action as it dictates the use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dru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KATZ:  Just to continue the discu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f appropriate metrics for onset, first of all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onder if somebody could explain to me w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levance is of placebo response to meas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nset?  That doesn't seem to make any sense to 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t all.  If you are lying there in bed, looking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t the nurse giving you the medication, you w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know how long it is going to take this th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ork.  You don't want to know when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harmacodynamic of the response of this medic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going to separate from placebo.  Tha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mpletely noon-intuitive and clinically irrelev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easure.  I would propose that for onset we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ctually onset, when the medication starts to wo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s opposed to when it separates from placeb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e second issue I have with onset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t is not at all clear to me why we are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terested in drugs that have onset within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our.  There are other characteristics of onse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side from time to onset, that are also relev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or example, in an NSAID I don't know w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ypical rate is of responders that you see, but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you see that, for example, 60 percent of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atients will respond within an hour, I also migh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e interested in a drug where 95 perc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atients respond but it takes an hour and a hal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nd there are other ways to bridge the gap.  So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m not sure why we have this rigid notion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ave to meet your onset criteria, whatever that 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ithin an hou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FIRESTEIN:  Can you clarify your poi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bout differentiating from placebo?  You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ink it is important to differentiate from placeb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uring that first hou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KATZ:  Let's say, for example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you give your drug to a group of patients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edian time to onset of the drug itself is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our.  In other words, you have a clinical se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at it is going to take on average an hour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at medication to work.  If it doesn't sepa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from placebo for an hour and a half, wha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ifferenc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FIRESTEIN:  Because then you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just treat with placeb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KATZ:  No, no, no, that is not true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ll.  The confusion I think is between looking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easures of efficacy of the drug compar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lacebo versus looking at onset compar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lacebo.  Obviously, you have to show that you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rug is better than placebo in some way--a SPID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ne of your measures that has been shown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effective for that.  But in terms of giv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linically important information about whe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rug works, the clinician wants to know whe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rug works; he doesn't want to know whe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lacebo works.  So, whether the drug separates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lacebo within that hour or it takes an hour an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half or two hours, or what-have-you,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mpletely separate question, and I don't think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eparation from placebo is a clinically usefu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etric of onset.  The drug works when it work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 effectiveness of a drug is a combination of i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harmacological effectiveness and whatever placeb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r non-specific effect it brings to bear, bu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real world both of those issues are operat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FIRESTEIN:  One would wonder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an't distinguish it from placebo whether or no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s truly a pharmacologic eff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KATZ:  No, no, no, that is not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oint at a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FIRESTEIN:  I understand.  Dr. Ashbu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d then Jane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ASHBURN:  I hesitate to speak bef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biostatistician speaks, but I just have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uple of issues that I wanted to point out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ring to the table.  First of all, I want to rem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olks that pain measurement in the acute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etting needs to be both at rest and with movem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articularly in patients who are undergoing maj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perations, because that has been predictiv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good quality of outco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he other one is onset, and in an ac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ain setting I would reinforce Dr. Katz's remar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re is not necessarily a limit of one hour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gard to meaningful analgesia in the acute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etting.  There are medications that can be gi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eoperatively that do have a longer dur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ffect, which is no longer relevant if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rying to use a long-lasting medicatio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rophylax, if you will, for analgesia at the e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operation.  So, a one-hour onset may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necessarily be important when looking 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edication still intended for acute pain u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uration of effect, depending on the ro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f administration, may be very important. 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24-hour duration of effect in a patient who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going to be NPO for the first hour after surg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ay actually be a very meaningful, important asp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f a different medication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The other one is that adverse side effe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end to be overlooked with regard to blend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 with safety.  Adverse side effects can b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mportant in a postoperative period.  I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edication has a very low incidence of nausea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vomiting, for instance, that will be perceived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arked advantage over parenteral opioids which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ave a fairly high incidence of nausea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vomi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Of course, safety is paramount in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reas because one would tend to not tolerat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edication that even has a fairly low inciden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 catastrophic event.  A medication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latively safe, that doesn't have opioid-induc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isk of respiratory depression may actuall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arked advantage even if it is equally as good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n opioid analgesi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FIRESTEIN:  Excellent points. 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Elashoff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ELASHOFF:  I wanted to comment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ssue of what was being called separation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lacebo, which I assume means statist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ignificant separation from placebo, which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ombination of whatever the true separation i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sample size that you used to look at the issue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o, the whole issue of when they get far en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part is both the issue of a clinically meaningfu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eparation and the issue of whether the study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ctually big enough to address that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FIRESTEIN:  Thank you.  I always enjo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ing chastened by the biostatisticians!  Ye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KATONA:  Just looking at the wor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rom the pediatric point of view, even in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ituations we do not like to do placebo-control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rials.  I am just wondering, in the acute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ituations, especially the postop pain, in spec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ircumstances like with the children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lderly, is that something that we need to compa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active drugs with placebo, or could we do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ther designs?  I personally even wonder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general population, if we could design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tudies as comparison studies or some other way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WOOD:  Gary, I wanted to return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oint that you were raising right at the begin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f this discussion, and that is how long do we ne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afety data for, and how will that dur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afety data affect the potential for indic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t seems to me that we have excell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ata, going back to the question Mitch was ask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o say that labeling changes are not very effectiv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d are generally not followed.  I mean, if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ink of the example of fen-fen, the exampl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ruplidazone, or the example of even Accutan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hich has extraordinarily rigid label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hysicians and/or patients are still not follow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se.  Certainly with truplidazone the li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unction tests were ratcheted down week by week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ith relatively little eff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So, the lesson from all of these, it see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o me, is that even a drug that was appro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xclusively for acute use, such as one tha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limited eventually to ten days' use in the exam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t was shown, was used for much longer than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o, common sense would dictate that we should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afety data that extends for a much longer peri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an just a single do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If that is the case, you have to then sa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ell, how are you going to get that safety data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You could give patients or volunteers an analges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or a long time for no indication which would se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o me to be dubious ethics and you are prob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unlikely to get lots of volunteers.  So, it see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lmost inevitable, therefore, that if you are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o look for safety data that goes longer tha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cute setting, you are going to insist de fac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you look at chronic pain relief even fo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rug that you might initially be looking a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nly the acute set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I don't see a way around that, and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ort of touched on that in your question bu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ink we need to return to that becaus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ctually is pivotal to how we think abou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hole issue of development, perhaps not labe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ut certainly how you develop it.  If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unable to go forward without chronic studies,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is important to think about in terms of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you pitch your development progra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FIRESTEIN:  Would you requ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fficac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WOOD:  I woul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FIRESTEIN:  For the acute indicat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f you propose that you would look for effica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endpoints simply as a safety study, would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quire efficacy in the chronic study in orde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ave approval for an acute indicat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WOOD:  Well, let me rephras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question, if I may.  I don't think the questio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ould I require efficacy data in the chronic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tudy necessarily.  I think it is improbable th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mpany or that you would advise a company to no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8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o an efficacy study if they were colle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hronic data because, otherwise, you would be d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 study in which you are giving an analgesic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omebody chronically for no very obvious reas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d I think it would be tough to get volunteer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, frankly.  Therefore, for relatively litt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dditional cost you could get the efficacy data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ink most people would do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If someone came to you and said we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ant to do that, you would almost wonder why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ean, is the reason that they don't want to do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ecause they have data that suggests it does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ork chronically or it is toxic chronically? 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gulator, it would make me very uncomfortable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omeone was adamant that they didn't want to do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efficacy study chronically when you were tel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m they had to collect safety data chronical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SHERRER:  I think that goes back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ne of the original questions for why we cam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is should we really then be dividing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cute and chronic pain?  Because if we say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re going to give these drugs for acute and chro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ain, in a sense we are saying that they work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oth.  Maybe the dosing is different but, in fac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drugs work for both acute and chronic pain. 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ractice that is really what is happening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oes that go back into the mechanistic differ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gain, and are we really back to saying well,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s pain?  You know, we treat one way for acut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 different way for chroni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WOOD:  Well, I think my poin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little more than that.  I think that even if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ould divide it into acute and chronic pain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ven if we really thought that that would be a g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ivision to make--and I am not arguing for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gainst that--de facto, we have come to recogniz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physicians and their patients are relativ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oor at following that advice.  And, it is not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rue of pain; it is true of lots of other dru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You know, fen-fen was taken for much longer than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as supposed to be.  Truplidazone was taken with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appropriate liver function tests being do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osage creeps occurred with other dru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hat is not a criticism; tha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ality of the marketplace.  That being the ca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t seems to me foolhardy to say that we are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o ignore all that data and say if a drug com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nly for acute pain we are not going to requir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afety database that goes beyond that, even if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uld make recommendations about how it should b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used and hope that it would be used in that w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FIRESTEIN:  Dr. Max and then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arra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MAX:  I would like to comment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etrics in the multi-dose studies.  I think now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tandard metric in looking at doses past the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ose is the choice of the patients when to resc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 see nothing wrong with that because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ally using that just to tell patients whe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xpect to do that.  The problem is this, I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pent many horrible afternoons sitting with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mpanies, trying to massage a bunch of repe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ose data into some meaningful information and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an't get anything out of it generally be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re are PRN doses with one regimen.  The beau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f dose response studies is that you make the d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egimen the independent variable, and when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dose also be the dependent variable you muck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up complete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So, I heartily endorse what I hear in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alks.  Should we use the dose response ty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egimen and take multiple different regime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ither doses or times, and try to stick to i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use some other drug for rescue and find out w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oo high, what is too low, and what is just righ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or Goldilocks?  That is the way to go about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ere is one other finer point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ink you have to define whether your m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rientation is towards exploring the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harmacology or usage study.  That gets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ssue of whether you include placebos.  Say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ant to compare a six-time a day regimen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ame drug with three-time a day, there are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tudies I have seen where they give placebo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termittently and then people say, well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lacebos gave analgesia and you really can't cou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m.  It may be that if you really want to mi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usage, you want to do it unblinded so you ge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full impact of the placebo effect of taking ext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ills.  But I think you need to spell this out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ponsors won't go ahead and use placebos or not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lacebos and have the study be void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FARRAR:  I would like to pick up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omething that Mitchell just finished with and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ack to something that was said before. 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esigns that are possible and completely vali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look at the way in which patients use medic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wo of them that are specific, one of which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group has suggested to some drug companies in ter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f ways to look at long-term use but have not bee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dop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e first one is in terms of the onse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effect and the efficacy, and that has to do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hether a patient at the end of the pharmacolog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ime period where they should have their maxi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ffect, whether or not they decide they ne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omething else to treat that pain.  That is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linically oriented and it is a valid measur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hether the drug is ever effect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e second thing has to do with long-te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use.  I think it was suggested before that giv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atients drugs for a long period of time with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dication is a problem.  What I would lik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uggest is that one possible mechanism for dea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ith that is, in fact, to do a very tigh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arefully controlled study for a period of 4, 6, 8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10, 12 weeks, whatever seems to be appropriat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drug.  In the long-term study it is possi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imply to continue to give patients the medic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s long as they want to take it.  That sounds a 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dd perhaps, but ultimately what we are asking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how are patients going to use that, and is the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afe for the period of time that they use it? 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you want to study it long term, as in a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tudy, you would give them the medication; follow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m as long as they are willing to take i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eaning if it still helps them, they claim it hel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m for whatever reason; and look at the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ata over that period of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There is actually a more elegant way to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which would in fact, be to continue to g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patients the medication in a blinded fash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ong term.  One of the arguments against tha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een how can you possibly give somebody a placeb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ver the long term?  My argument is to revers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nd to say if the placebo is providing real relie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or the patient, then why not give it long term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One of the ways of knowing whether a dru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 fact, works better than the placebo long te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ould be simply to give it blinded for a long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nd follow, as was suggested yesterday, the num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f dropou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WOOD:  But how would that differ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 placebo-controlled, long-term study?  I mea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giving a placebo and an active drug for long te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 a blinded fashion sounds to me lik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lacebo-controlled, randomized, controlled tria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hich is what I am saying we need to d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FARRAR:  Right, it is.  The differ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s the following, which is that in most of ou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lacebo-controlled trials there is a monitor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alls you every day and says, "have you us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rug?  Did you write in your diary?  Did you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your electronic diary?"  What I am suggesting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over a brief period of time, 4, 6, 8, 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eeks, whatever is decided, that is reason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But what you want to then study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ctual use of the medicines.  So, what you w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o is to give them the medicine for, let's say,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eeks or a month, a month's supply and have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me back to visit you, and nobody calling them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etween and finding out whether they took it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not; whether they filled out their diary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ssue is you use simply the continued use of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edicine and metrics that you measure once a mon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o determine whether or not they actually used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ere is very clear evidence, as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as suggested earlier, that if the monitor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omebody who makes you feel like you want to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hat is right, or scares you into doing "what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ight" you may use the medicine in a way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very different than the chronic, normal use of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edicin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FIRESTEIN:  Dr. Stran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STRAND:  I just want to comment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is a rather standard design in, sa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heumatoid arthritis trials, and that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atients are allowed to continue if they have ha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sponse, open-label treatment for continued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alys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But another thing that we have also d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ith placebo-controlled trials is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sponders, not unblinded, are allowed to contin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reatment and that treatment is maintained blind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e have actually had patients take placebo for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long as three years who respond clinical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CUSH:  The limitations of that are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ar as recruitment.  I mean, I tell patients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front that you may be on placebo for three yea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d that is somewhat of a deterr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STRAND:  I think we say not that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t on or after a certain period of time,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re not responding, you are allowed to go to a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reatment.  Then, all responders can go o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ntinued treatment and that way we don't im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at they will be on placebo for a long perio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FIRESTEIN:  Dr. Woolf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WOOLF:  I would like to come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ssue of dose creep and the relevance of that f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primary outcome measure, which I think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ll agreed should be pain.  But I think the f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patients tend to take higher doses than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een demonstrated to be effective might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flection of the fact that our measuremen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hat is effective are insensitive, a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atients may be getting a greater benefit tha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an actually det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So, while primary pain outcome measur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learly are appropriate, there may be other aspe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f the treatment that are making the patient fe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etter in a way that we are not detect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FIRESTEIN:  Yes, Dr. Brand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BRANDT:  Fundamentally I agre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hat is being said about long-term placebo stud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But, as Vibeke said, there are practical proble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ith IRBs that are very significant in being 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o do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STRAND:  It is not that they were to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they had to be on placebo; it is that every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as offered to drop out for documented lack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fficacy, and only those people who respon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tayed in and, therefore, we selected for a sm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group of patients who were placebo respond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I would say part of any of these design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ould be the same thing, and that is people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not continue treatment beyond, say, the blin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ime of the trial unless they were responders. 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you can maintain a blind and find out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teresting inform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FIRESTEIN:  And even open-lab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extensions with safety rather than efficacy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rimary endpoint would not raise the bar that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higher for an acute ind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There were a couple of other issu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ere raised that the agency has requested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iscuss.  One has to do with the parameter us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ssessing dose intervals for acute analgesic drug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other, item three, is the issue of how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easures clinically important differenc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ctually, I think Dr. Katz yesterday used a quo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t I think I am probably going to put on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lide, which is if a difference doesn't mak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fference, then what is the difference?  Or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variation of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What I would like to do is try to steer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owards addressing those two issues right now. 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s if anybody has specific thoughts on what so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osing interval studies would be required,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hether that is appropriate.  Dr. Elashoff?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</w:t>
      </w:r>
      <w:r>
        <w:rPr>
          <w:rFonts w:cs="Courier" w:ascii="Courier" w:hAnsi="Courier"/>
        </w:rPr>
        <w:t>9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ELASHOFF:  Specifically with resp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o 2(b), which is median time to rescue, and to (a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s well, which is the T 1/2, part of wha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marked earlier is that just looking at the me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r just looking at the median is not bringing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variability from patient to patient.  One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ing which could be helpful in that is looking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25th percentile or the 75th percentile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ort of information as well to help characteriz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ow typical, in some sense, the median is of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nd to try and get into the variability from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atient to another iss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KATZ:  I am happy to say I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ctually going to say the same exact thing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have been talking a lot about how to get a preci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estimate of duration by whichever metric, whate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t will wind up being, 8 or 11 hours, but t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ome sense of how variable that is I think is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mportant.  If two-thirds of your patient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ithin an hour of that, that is different than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wo-thirds of your patients are within 4 hour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and informs clinical practice better I thin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FARRAR:  I agree with what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aid, and I think what was just being suggested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ctually best described as a box plot.  It is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very simple mechanism for actually displaying in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understandable format the 25th, 50th and 75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ercentil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I think what it brings to mind is a seco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ssue which is that patients are really qu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ifferent.  In trying to help physicians underst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ow to use the medication what we really ne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ell them is what is the minimum time th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atient should wait before they take an addi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ose.  That really is dictated by safety data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question really is if a patient only waits an h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o take a second dose, an hour to take a third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 hour to take a fourth they are clearly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ake much more medicine than if somebody wai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ree or four hou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The example that comes to mind is whe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rescribe medications for a patient 2-4 mg every 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ours.  What our patients will do sometimes i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ake 2 mg but then, because they have taken the 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g they decide they have to wait the full 3 hou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efore they take an additional 2 mg, even th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intention was for them to be able to take up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4 mg in that period of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What I am suggesting really is tha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label what it probably ought to say is someth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long the lines of the minimum time a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hould wait before taking a second dose is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ours, and that would be dictated more by the ons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f action rather than the time at whic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edication would run out, and that the maxim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number of pills allowed in the first 24 hour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uch-and-such, and allow physicians essentiall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give patients the right to take enough medicin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chieve the relief that they are entitled to ge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 safe circumsta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FIRESTEIN:  Larry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GOLDKIND:  Particularly for an opio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t may be a good model.  The problem is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ave a non-opioid, there is a whole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echanism where the dose response curve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quite as clean.  If you tell somebody, bas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afety, you can take another dose in a coupl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ours, we don't really know that that second d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ill benefit other than the placebo eff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FARRAR:  Could I respond to that?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gree with that, in which case I think the iss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were brought up before about the 25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non-response, or the time point at which 75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f the patients still have an effect would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asonable dose interval where 25 percent ha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tarted to take an additional dose, as long a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s a safe dosing reg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GOLDKIND:  We do get data submit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 has it in quartiles and the median is sim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one that is highlighted.  It doesn't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elp in decision-making.  It may help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pprovability.  It may help in labeling t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data displayed so people know when the medi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ill rescue.  We would have to deal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variability of whether, again, it is responder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hether it is all patients.  Frankly, in the mod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re we going to apply the dental pain 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urgical setting to that description?  We could e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up with a ten-page label if we were as inform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s we may discuss 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FIRESTEIN:  Dr. Borenstei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BORENSTEIN:  To follow-up o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oint, I think part of the responder aspect ma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half-life of the drug.  While in the label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ay be a certain half-life, human biology, when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mes to the clinic, seems to have a much wi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ange.  So, there are some people who say, yes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an take this drug and it truly is once a day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ther people really say it is twice a day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need to take it because I really experience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lack of efficacy.  So, it will have an eff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artly on your response, but also if you can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data which shows the range of what it may b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 variety of patients so you actually can t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. Tthat actually may make for a better labe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it is a range and that when you have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ave individuals maybe on the short side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ong side.  So, you may find with your dosing th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 fact, what may be once a day in some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ay actually end up being twice a day and to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fficacy for those individuals you will ne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ose it that way and the drugs will have a wi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ange of eff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DIONNE:  I was going to endors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roposal that Jim Witter made about acute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sponders as an alternative to doing mean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edian responses.  We are probably at the point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here we are going to have a better potential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understanding the basis for individual vari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ue to genetic factors.  If we have the data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e are using to analyze the range of responses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uld possibly better interpret what is going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not only on an individual basis due to the gen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variation, but also we would eventually be 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form, I think, more reasonable judgments about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afety or efficacy of a dru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If there was a drug that had a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effective median dose, nice duration but one ou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 thousand patients had a very serious adver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sponse, we might be much less willing to se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s a drug for acute pain use or eventually consi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t for over-the-counter use versus hav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erception that this drug has signific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liabilities or significant variabiliti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ffect its clinical use.  So, if we had a for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ay of doing responder analysis we could get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variabil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e only problem is I would hope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ould derive that due to some data-driven proc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ather than just some sort of an opinion-dri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rocess.  It might take a couple of years for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o evol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FIRESTEIN:  You mean actually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evidence-based medicin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DIONNE:  Something like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[Laughter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FIRESTEIN:  Dr. Woo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WOOD:  It is important to recogniz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the duration of effect is not a sim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lationship to the pharmacokinetic half-life. 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uration of effect would depend on the tim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hich the plasma concentration is above the minim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effect of concentration.  At a high dose that m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e very long and at a low dose that might b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hort, both of which might not be obviously 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o the half-life.  So, the pharmacokin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alf-life is not a good measure of the effec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uration, and probably should be ignored, excep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sense that, obviously, a drug with a very sh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alf-life will likely last less time than a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ith a very long half-life unless the drug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very short half-life can be given at dose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ay above the minimum effect of concent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FIRESTEIN:  Let's spend the l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uple of minutes talking about point three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s how does one determine if a difference make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ifference.  Would you like to get us going si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you are the one who generated that pithy quot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KATZ:  Sure.  I think it is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Yogi Berra or somebody like that.  But I think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s an empiric question and just needs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xplored empirically in the context of whate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odel one is looking at.  John Farrar has done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very nice work in looking at clinically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ifference in neuropathic pain and I think, John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you found that it was about 30 percent reductio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We have done some work in a chronic ba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ain study that Dr. Borenstein participated in. 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analyses that we have been doing it looked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like 50 percent pain relief was associat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global measures and other signs that we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arker for meaningful pain relief.  So, I think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epends on the individual model and it i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mpiric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FIRESTEIN:  Vibeke, in the arthri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tudies with visual analog scales, what hav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ound to be something that is significan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STRAND:  I will show you this d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y talk, but basically we found that it is about 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ercent, 30-36 percent, looking at correl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ith patient global assessments for various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arameters, such as HAQ, disability index and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n.  It is about 18 percent above placebo.  As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just talked about, Dr. Farrar's work across t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rials, randomized, controlled trials in multi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ifferent kinds of pain was very consistent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as approximately 30 percent.  By VAS, we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the test/retest variability, if you are u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100 mm scale, is about 20.  So, when you get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bout 30 you have a minimum clinically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ifference.  That seems to work no matter what k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f a VAS scale you are using.  Again, I will s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you some of that data la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FIRESTEIN:  Dr. Sherrer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SHERRER:  I might be assessing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scue medication use because I think tha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atient's indirect way of telling us w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dequate if the pain medicine is adequate by itsel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d they don't have to be rescued.  If they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e rescued, no matter what the pain relief was,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e, it was not adequate.  It doesn't mean tha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rug is not useful.  It may be useful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mbination but, to me, if the patient has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escued they are telling us whatever it did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idn't do enoug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DIONNE:  I was just going to ad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 discussion of what is the minimally effe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crement of pain improvement.  We did a study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oral surgery model with about 125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tarting with either moderate or severe pain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lowly titrated a nonsteroidal anti-inflamm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rug IV until they reached a point where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ressed the stopwatch, and then we had them f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ut their category in VAS scales.  It was startl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t it came out to be about 50 percent pain relie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cross the different types of pain intensity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ifferent scal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MAX:  I have two concerns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etting a minimally significant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ifference.  One is that I am afraid of approv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reep.  Now it is enough, given a reasonable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cord and a sense of clinical usefulness,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just beat placebo within an acceptable alpha leve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 am afraid if you establish that you need t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ally 15 percent pain relief, the requirement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reep into being that the studies need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tatistically significant above that leve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Alternatively, I want to point out t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eally depends upon the context and the s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effects.  If you had an analgesic that looked saf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nd had no, say, cognitive side effects, you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dd it to most of the analgesics that are sedativ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d even if you only got five percent or t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ercent additional relief, it is cheap enough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t would be a very welcome addition.  So,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ant to leave this to the case by case judgm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agenc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STRAND:  Could I just clarify fo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inute?  I don't think we are talking about MCI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ased on one outcome measurement as defi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linical response.  That is why I would like to p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is off until this afternoon when I pres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But I think what we are really try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alk about is where do we see minimum clin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mportant differences in various parameters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ay they become useful is if you now combine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arameters that are not closely related into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ype of an analysis for responder.  All of this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o be done as evidence ba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MAX:  Yes, and it just depen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mparing to the safety profile of the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ntex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FIRESTEIN:  Dr. Cush and then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lashoff, and then we will take our break so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e don't have break creep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[Laughter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CUSH:  I just want to go back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Yvonne's suggestion, and I agree that the 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scue medication is certainly an important meas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nd I think one that is useful for analysis, bu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m also bothered in doing clinical trials wher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use rescue medicine, especially in osteoarthrit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y the number of patients who refuse to use resc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edication despite their pain.  I can't quit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explain that.  I know they have pain bu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ntinue to not want to use the analgesic medic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e give them.  So, I somehow fear that we ma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issing an important outcome if we rely too heavi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n that one measure.  That needs to be included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 don't know that it can be a primary out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eas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ELASHOFF:  Any time one feels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needs multiple measurements in order to underst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hat is going on, you are either left with try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o sort of put them together after the fact, af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y have all been measured, or defining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rbitrary combination of them.  There is alway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rbitrary character to that, and if you def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ings ahead of time then you are liable to l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formation later on.  But there is alway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radeoff.  There is no way to totally w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itu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Cush's remarks about the resc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edication issue are certainly important ones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dvantage of that particular type of outcome--or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least if we don't think of it so much as rescue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mount that they would actually take if left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ir own, the advantage of that kind of out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easure is that it is directly related to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afety issue in a much clearer way than som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ther outcome measures one might be talking ab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FIRESTEIN:  Dr. Sim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SIMON:  Just before the break, if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ill give me a minute, there are a coupl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questions that arose in the previous discu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weren't really answered by us.  One was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Katona's question about were ther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lternative designs besides a placebo-control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rial.  That would be appropriate and, y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bviously an active comparator would b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cceptable way to go for an acute pain trial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hildren, elderly, in any number of different w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o do that, background therapy, withdrawal therap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s has been done in children before, though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not that enthusiastic about withdrawal therapy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dults despite what came up yesterday and I am s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e will discuss that part ag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Number two, there was an interes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iscussion about acute pain, time to onset of ac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ain, differentiation from placebo and preemp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nesthesia.  I would like to point out that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illing to consider that as an entir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isassociated issue, meaning, we have to creat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label that patients understand how to use drug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We believe the time to onset of an h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ay be important to patients as opposed to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ours, although I do not want to get into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iscussion, as we did in '98 on fast, faster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fastest because, in fact, that is not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forming us anything.  The reality is tha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ay be the need for an entirely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dication of preemptive anesthesia rather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cute pain because, in fact, that is a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ssue and it would affect different pati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re are not a lot of patients walking aroun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 toothache who need preemptive anesthesia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pposed to acute pain relie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The third issue is the issue of eff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ize that Dr. Elashoff referred to before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fers back to what Dr. Max was talking abou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hich is that we have to be familiar with MC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ecause if we don't consider that the sponsors,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ecause they are bad people but because the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ccrued a lot of patients in a trial, can then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enough patients to show a statistically signific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ifference from placebo yet, in fact, the eff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ize is entirely unimport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Part of that is bias and a take on how bi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s the effect size.  It might be nice to know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 effect size is evidence-based and defin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hat is minimally clinically important, a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ay be very important because of the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atients you could recruit.  You can't just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your study be posit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FIRESTEIN:  Thank you very much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larifying those issues, and we will take a brea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now.  We will start again in exactly 15 minut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10:45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[Brief recess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FIRESTEIN:  Can the member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mmittee please rejoin us?  In this sessio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ve an open public hearing.  Then, we are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going to try to clarify or revisit som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questions that were raised yesterday with regar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hronic pain indications.  We have two speaker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r. Eugene Laska who has been allocated t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inutes, and then Dr. Nijab Babul who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llocated five minutes, and I would like to wel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m.  Dr. Laska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          Open Public Hea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LASKA: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This little presentation is sponsor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erck, whose folks I would like to thank for thei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timulating comments and stimulating discuss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hich led to the clarification of several iss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mong the contributors, their ideas, particul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l Sunshine whose name I want to mention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deas here are ones I have talked about before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pologize for repeating some of them.  Lee Sim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nd Jim Witter and Ray Dionne also deserve spec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cognition because they are clearly attempt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pen up the box and make the busines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gistration more transparent.  Some day a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mpany will know whether they are going to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pproved before they make a submission rather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ait for the surprise of the lett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As I mentioned yesterday, the goals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andomized, controlled trial are to allow caus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ference; to allow the conclusion that the drug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reason for the effect we obser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I want to add to that that another maj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ason for doing clinical trials is to get poi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estimates of very important parameters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haracterize what the drug is all about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structive in trying to design clinical trial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ntemplate how one would use the informatio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omes out of them; what kind of information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ally want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If one thinks about onset, duratio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osing intervals as if you knew the entire stor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you know, the probability distribution of onse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uration and response rates, you would see t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s a complicated, multidimensional space that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 very hard to characterize.  And, what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looking to do in these clinical trials is to f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very, very minimally informative point estima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hich describe to some degree the amoun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ffect that we are talking about, median tim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nset and the lik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Too many measures, as Janet says, ar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necessarily useful, and for these trials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longest period of time we have collected data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both relief, which refers to original tim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urrent intensity.  I am pleased to see the agen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oving to the notion of dropping redundancy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least in the notion that it may be redundan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eginning but certainly long term.  Good think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The same thing is true about all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arameters.  They are functions of pain intens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levels.  So, again, the hyper space in which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haracteristics are described is very, very hi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imension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[Slide]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Let me start by talking about stopwat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d measure onset.  I believe that it is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o eliminate the two stopwatch theme that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used by many companies in the recent pas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turn to the one stopwatch approach that measur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eaningful relief because I believe that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most useful concept that can be measured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the redundancy in having a second watch to t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 capture perceptible relief merely ad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mplexity and does not really bring in enough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formation to warrant or justify its use.  And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ink that second stopwatch is a very useful too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hich I will mention in a second, that cay be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o look at du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Once one collects the data, I think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mportant to conceptualize the ideas associ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ith onset as representing two subpopulations, on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eople who will not respond or who have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sponded; and the second, the group tha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sponded.  That is characterized statistically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top equation.  It is called the cure model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on't talk about it today but it has been describ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 the reference in the bottom of the slides. 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articular model conceptualizes the outcomes a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alling into two groups, the responders group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non-responders grou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I believe that the regulatory indic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f collecting data the way I have describe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reaking up the population into these two subgrou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lows very naturally.  The clinical trial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bjective will be to estimate the propor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atients who respond, who get this meaningful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lief, and look at the survival distribu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cluding the median time to obtaining meaningfu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lie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e regulatory implications that flow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I believe fall in two camps.  On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mparative camp and the other is a numer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estimate camp which has to do with characteriz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drug independent of another drug or placeb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So, the first requirement would be that P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s bigger than Pp for the placebo group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roportion or response must be demonstrated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tatistically superior on the drug tha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roportion who respond on placebo.  Perhap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inimal difference in the proportions is call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o that sample size doesn't dominate the deci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s to whether there is a proportion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But then the issue of whether or no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rug works within an hour or more generally with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 units is characterized by the second requir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hich only talks about absolutes, not comparato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is, the median time to onset amo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sponders on this drug ought to be within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eriod of time, perhaps an hour, perhaps an h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d a half but more generically T.  T, of cour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ay depend on the pain intensity, the model set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nd a variety of other things relating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dividual and the biological response tha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dividual repres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Perhaps more difficult to contemplat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question of du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Let me suggest to you that the FDA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oncerns about using the various interferenc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re introduced by the nurse or whoever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ollecting the data or deciding whether or no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give that second dose is mitigated by putt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econd stopwatch that used to be used for some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else, so they are around and there is no ext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expense--that second stopwatch can be used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1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swer the question when is the patient no long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getting pain relie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he agency used to worry about w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alled back then the minute wars of the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terview for onset at 15 minutes, demonstra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fficacy, would provoke another drug compan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llect its first interview data at 14 minutes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they could claim faster onset.  Well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topwatch eliminates that problem and it does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ere as well.  It removes the bia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terpersonal possible interference that the nur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bserver or the person who could give the nex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edication introduc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The estimating functions that would der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rom collecting data of that sort are exac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nalogous to what we would obtain in the ons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tory.  We would estimate the survival distribu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f time to rescue and the proportion who respon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Very importantly, they do not impute a valu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ose people who never got onse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The question of how long a drug wor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fter it has worked is not informed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ercentage of people or the time at which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eople rescue if they never got onset.  i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ifferent question.  The answer to the question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hen shall I remedicate when a person is not d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ell on the drug I gave him is a very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question from the one that asks when do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medicate after there has been a long perio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ime where the patient has respond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A number of the things that can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ported along the way are the proportion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spond at the various times that are conveni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like 6, 12 and 24 hours; median time to resc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mong responders who do resc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Let me focus on that for a minute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useful to say ten percent of the patients respo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d among the ones who do--sorry, median tim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scue.  Among the people who rescue, how long do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t take before they need rescue?  That is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epend on severity and the like, but that infor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notion of the time to rescue and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mplement to the proportion who don't resc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ose different arms are the reason I describ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beginning the hyper dimensionalit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utcome space when you do a clinical trial of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kind.  To mix them up is to blur and l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formation about what is actually transpir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The regulatory implications of choosing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osing interval on this basis has to do with, in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view, a compromise between the wide range of do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tervals that are absolutely necessary, that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f the clinicians on this panel discusse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last hour but, nonetheless, if the agency choo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o characterize with one number, I think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umber is the median despite the comment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on't want the other half of my patients to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oorly because the dosing interval is honor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breach.  So, if this is the one number you w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o produce, I think you are stuck with the medi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d, therefore, the dosing interval is some num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less than or equal to the median time to resc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I believe the limitation that you place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roviding information in the label is a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rtificial one, and the notion of pos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nformation on the web doesn't need to be defend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You don't need to hide behind the label to descri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hat happened in the trials; put them out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ther way.  Once they are out, clinicians will fi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 way to use them if they care to find 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form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So, the regulatory implications ar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percentage of patients, the second point,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need rescue is significantly less than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roportion of patients who need rescue on placeb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mong the people who responded to placebo. 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ould need to be demonstrated statistical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The first point, the comparative one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bsolute is that the proportion of responder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less than some fixed time point, and that is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n a hal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Just one comment quickly on Larry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eeling that return to baseline is a flawed metri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 think one can conceptualize this whole idea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complement, the counterpoint to the respond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alysis.  If you like, this is the failur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alysis and patients will return to basel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dividually.  The argument that the mean doe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turn to baseline doesn't mitigate against the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f return to baseline or no longer get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eaningful relief on an individual basis, and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counts of how many of those people there are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ell as the time to the event that makes the ga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lay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So, clearly informed by PK and inform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experience of the clinical trials in the ac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hase, one has to look at multiple days and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question is what to do in that context and I ha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ink about it.  My view is that this is no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lace to be exploring dose response.  In th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ild pain circumstances where pain is almost g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next day, it makes no sense to me statist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s a statistician to impute data from day on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ay two to show artificial differences which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not re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I believe that you can only susta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notion of what the effective dosing interval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as been proposed and see if it makes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"happy."  So, at the end of day in these mild ca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re should be no need to demonstrate superior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o placebo, but the proportion of patients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equire rescue ought to be smaller than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bsolute number that is credibly determined o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judgment bas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For more serious pain or perhaps sev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ain models were PRN narcotic is required, I see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lternative to the idea of using the dose spa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roperty of the dru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There is an old rule that every anim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harmacologist will ascribe to, I am sure,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ays if you fix dose, study outcome.  If you fi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utcome, study doses.  In the dosing spa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etting where you use PRN narcotics you are fix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n outcome.  Patients titrate to adequate relie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only thing to study is the amount of narco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is spared.  It is sensible and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aveats raised by others in the group here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teraction, about promoting side effe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member, this drug has been studied in the ac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etting.  It is known to be an analgesic.  Now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question is what does it do on day one, two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ree and that kind of sparing relationship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ace of the knowledge from the earlier trials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etty clearly evidence if you believ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hidden assumption--as Jim pointed out,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idden assumption and in this case it is tha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s a dose response to the narcotic being used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ose sparing makes sense to me as the wa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ustain that dat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One last situation then, we ar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long-term use, and I am anxious to hea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bjection.  If chronic pain situations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atients on placebo drop out at very high rat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nce again we are into the game of project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orward; we are making up data--statisticians c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 imputation, to justify whether the drug st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orks at week W where W is a big number like 12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I think that makes no sense.  I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ircumstance, again, where we are only try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ustain the notion that this drug continues to wo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fter 12 weeks.  We are not trying to pro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effective here; it is does the drug still work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best way to answer that question is not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spect to placebo patients who drop out earlier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t is with respect to patients in whom the drug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orking, it is withdrawn and superiority to placeb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 a randomized, controlled trial is demonstr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I believe that this kind of an approa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 rational way of looking at onset and duratio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hoosing dosing interval.  And, I thank you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listen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FIRESTEIN:  Thank you.  The next tal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ill be from Dr. Babul, from TheraQue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BABUL:  Good morn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I would like to address the committe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division on the issue of multi-dose analges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evelopment.  This is one of the questions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ivision has asked the committee to consider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erms of evaluating analgesics in acute p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I have previously provided a conflic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terest statement and that stays on record so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on't repeat it 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This slide shows the essential approa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we have been taking for the last two decad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 evaluation and approval of analgesics in ac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ain.  Certainly from an efficacy perspective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o some of those studies by screening a patie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itiating some sort of an acute insult, hav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ome sort of a period of recovery when the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timulus reaches a particular intensity, mode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r severe usually.  We will then dose the pati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e evaluate the response over a single dos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n we terminate assessments either aft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osing interval is over, which is generally 8, 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r 24 hours, or at the time that the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quests their first rescue analgesi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here are compelling reasons wh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harmaceutical sponsors have not gone down the pa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f efficacy evaluations in the multi-dose aren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nd I would like to address these and propose som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otential solu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here is no doubt that there is no grow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quest for data.  I recall that even at the Viox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dvisory committee meeting there was discuss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 availability or relative lack of multi-d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ata in the dossier.  There have been increa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quests from both Division 550 and 170 for s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at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I think the challenge here is, if I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just be frank and I guess this is for the recor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our collective rhetoric perhaps outpace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ctual science of drug development.  In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ords, our methodologic ability, to echo what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Laska was saying, to actually tease out so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ose differences is not always t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In order to address this issu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ulti-dose analgesic evaluation from an effica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erspective, we need to ask ourselves precis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hat our objectives are.  Are they to establis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efficacy?  Are they to demonstrate effectivenes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re we trying to establish dosing frequency? 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e trying to prospectively test a draft packa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sert?  Or, are we merely trying to provide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ort of supportive safety data in a perioperativ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etting where perhaps patients might be crit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ll and otherwise compromise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Here are some of the challeng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valuating these drugs in acute pain.  The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ssue, and this has been alluded to earlier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the natural trajectory of acute pain is s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, whether treated or untreated, for the 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art it diminishes.  To be sure, and Dr. Katz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ferred earlier to thoracotomy patients or lumb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laminectomy patients who may have some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long-term pain.  To be sure, some patients ma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 longer trajectory, but a majority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atients have a relatively short trajectory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is introduces an issue that most analgesiologis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ave called assay sensitiv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We are also faced with a reduced dur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f hospitalization.  A significant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atients after major surgery are home within f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ays to a week's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There is also a growing trend towar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urgical techniques that reduce surgical pain. 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stance, hip arthroplasty, as is currently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onducted, requires substantially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ostoperative opioids than perhaps 10 or 15 year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go and this presents a bit of a challen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Furthermore, patients will someti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fuse to consent to multi-dose placebo control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tudies.  It is one thing to convince patient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o a single-dose placebo controlled study, bu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ell them you are going to repeatedly be g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lacebo over the next five or seven days present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it of a challen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We also have this issue of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ntamination when you give rescue analgesia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e have a problem in terms of availabil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rained analgesic observers or nurse raters. 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s a very specific discipline requiring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xceptionally well-trained individual who tru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understands analgesic methodology, and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al shortage of such folks.  Your most seni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tudy coordinator usually wants to work the d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hift so you have 72 hours more to go beyo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o evaluate the pati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I would like to suggest some propo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pproaches without getting too prescriptive. 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f these have really been spurred thr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iscussions with Division 550 with Dr. Witter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r. Simon and others.  One option clearly is to us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ctive controls, with the Division's prior cons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 is certainly one possibility to consid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he other option is to use what I c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seudo placebos.  So, these would not be placebo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ut would be perhaps ultra low dose of an appro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gent, to allow us to get some assay sensitiv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Yet another option, and this was discus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reviously by Dr. Laska, is to use rescue analges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s an endpoint.  This has been used successfu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ut only with a modest degree of succes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as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We can also integrate rescue and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ssessment data, and there are some techniq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vailable for that.  Of course, becaus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hortage of trained study coordinators, w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erhaps consider doing serial assessments lo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erm.  We can use recall instruments to ass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The rationale for integrating rescu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ain scores to come up with some composite scor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s given on this slide, and I am going to be brie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ere.  Traditional studies have tended to disc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scue after the first dose.  The issue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scue tends to confound our analgesic evaluation.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urthermore, rescue differentially confound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algesic response.  David Silverman, for instanc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as suggested a rather elegant but simple approa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o integrating rescue and analgesia scor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Alternative approaches that are avail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nvolve the use of recall instruments.  We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recall, at least among analgesiologists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viewed as somewhat suspect but we, and others,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hown and have published data demonstrat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call is actually quite sensitive.  We have d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tudies where we have looked at recall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rthopedic pain and other models, and we think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is allows you perhaps to conserve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esources that are a problem in multi-dose stud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e last potential option that one ou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o consider is rescue analgesia as an endpoint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elieve it is a potential endpoint.  It does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ome risks because the variability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signific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ese are data that were presented in 199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t the Arthritis Advisory Committee in the revi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f rofecoxib submission.  As you can see in th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articular study, over day two to five there w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ifference between placebo and rofecoxib in ter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r rescue consumption.  It was a one tablet per d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ifference.  Now, whether this is clin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eaningful is a separate issue but it certai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rovided some assay sensitivity in an attemp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look for differenc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In summary, the methodology for multi-d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fficacy evaluation is not quite cooked; it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stablished.  I think there are some possi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ptions that are available, but we ne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understand that there are some compelling reas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hy single-dose evidences have formed the prim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asis for efficacy evaluation.  None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echniques can meaningfully, in my opinion, ans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questions related to the time course of effec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ose response.  Those questions, and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ritical questions, need to be address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ingle-dose efficacy evaluations.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   Further Discussion of Criteria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          Chronic Global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FIRESTEIN:  Thank you very much. 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is point Lee has asked us to revisit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iscussion of the proposal for the criteria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btain a chronic global pain indication.  Just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emind people, there are two essential issues. 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s that for such an indication the proposal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 three separate models would need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xplored, and in each of them there would be th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eparate domains that would have to be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ositi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So, what we are going to do now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ctually go around the table and get people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pinions on those issues.  I would ask that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strict their comments to two minutes or l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lease don't feel obligated to use the entire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ecause there are about twenty of us and it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ake quite some time if we wax poeti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I will go ahead and start and then peo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an take various and sundry pot shots at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mments, either amplify or deny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ELASHOFF:  I am still unclear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FIRESTEIN:  The question is what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individual members feel about, number one,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criteria should be for a chronic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dication, with the initial proposal that there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ree separate indications explored in order to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labeling for chronic p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SIMON:  Global chronic pain indicati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ith three areas of etiopathogenesis that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ave to be studied with three domains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-primaries in replicate tri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FIRESTEIN:  So, those are the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eparate issues that we should comment on.  Do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clarify tha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DR. ANDERSON:  But what are domai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SIMON:  To remind you, they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atient global, function and a pain score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just in chronic pain.  I know we have just tal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bout acute pain but we didn't get enough clar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yesterday for us to know exactly what you all fel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bout our propos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DR. FIRESTEIN:  We were appropriat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btuse.  So, I will start and then we will just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round the table.  For introductions we went to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left and this time we will go to my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There were a number of other propos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were also made with regard to the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dications.  First of all, I think that the b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hould necessarily be high for a global chro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ain indication.  The question whether it sh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wo, three, four or five indications is really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ell defined by evidence-based medicine but, ba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n opinion, three doesn't sound like a lot and fou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ounds okay and five sounds like a lot.  So,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ocess of elimination, four sounded reason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The other issue is whether or not you ne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plicate trials for a global pain indication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eems to me that the indication is global pain,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individual models.  So, for instance,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onfirmatory trial would not be a second OA t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ut a second trial in another indic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referably different mechanism, and I think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needs to be considerable care with regar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hoosing how one selects the different model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aking sure that there is adequate represent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from multiple mechanisms--neuropathic pa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usculoskeletal pain, cancer pain, etc.  So,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y perspective, it seems to me that a single t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ith more indications makes sen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With regard to the domains, the main iss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s that function may not necessarily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reasonable endpoint for some of these indication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s was pointed out yesterday, and I think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needs to be some flexibility in endpoint selec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ain is obviously going to be the more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ne and function may be less important in cert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atients where strictly comfort is all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att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So, why don't we move off to the righ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r. Brandt?  Was that clear enough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BRANDT:  Fundamentally, I think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gree with Gary.  The complexities in the sci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drives chronic pain, as we heard yesterday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ink are very significant and it makes it har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duce this in terms of a limited number of mode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f disease states in which a drug shows efficac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e comfortable that that truly gives en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formation for a global pain indication.  So,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ore comfortable considering pragmatics. 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t would be reasonab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I think we regard to the outcome measur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ertainly pain, certainly patient global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ink that you have to look at function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specific disease state that is more relati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ertain diseases than it is to others, as we hea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ut I think the greater breadth tha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rovided by demonstrated efficacy in four dis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tates for chronic pain has appeal to m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erhaps more than looking at three times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ix-pac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[Laughter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KATONA:  Looking at the issue from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ediatric point of view, for the chronic model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ill be very difficult to recruit enough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ince out of the four proposed models reall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nly one which could be found in children in gre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umbers is the cancer pain.  Children have no O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very rarely low back pain, a low inciden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europathic pain.  So, I think the study is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o be limited.  The acute model I think is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mportant in children.  So, those two will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be concentrated 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As far as efficacy, I think we always r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 lot on the adult trials and I think we definit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ill do the same.  However, I think the PK studi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dosing schedule and especially the safet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going to be extremely, extremely importan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hildren.  So, I think those are going to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e conducted and these have to be long term.  Tha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ABRAMSON:  I would maybe tak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lightly different position at least from Ke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Gary on this.  I mean, chronic pain is a very bro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erm.  Although it is clinically a very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ssue, the name of the term itself is like the 189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erck Manual of Hepatology or lumbago and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e have to be careful in setting a bar for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roader indication that the elements withi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dication are robust in the way that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looked at from the term etiopathogenesis that L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u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Therefore, whether a global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dication requires three, four or five individ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etiopathogenic syndromes, I think the bar for ea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f those syndromes has to be as high as i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or anything else that a drug is getting approv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or, namely, two replicate pivotal studie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xamp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When you talk about domains in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tudies, the domains may vary within the syndr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you are looking at, whether it is neuropathic pa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low back pain, osteoarthritis pain, etc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linical outcomes, meaningful clinical respons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ings that you might tag on to look for mechanis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f pain will vary within each of tho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So, I would make the argument for keep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bar very high for any individual entity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dividual syndromes that need to be looked 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ecognizing that fibromyalgia is different from 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ack pain and the musculoskeletal indication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examp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Then, whether one gets for market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3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urposes a more global indication will depen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ree, four or five very highly rigorous stand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plicate studies that would have been require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dependent regist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DR. FIRESTEIN:  Lee, would you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omment on whether or not this would change the b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or individual indications?  In other words,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s a separate issue I thin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SIMON:  No, in fact, the bar, as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ave described it in my earlier discussion, for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ne indication with two replicate trials with th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omains is obviously open to discussion bas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hich domains, but we would like patient glob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ain and a functional domain.  It is particul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pplicable to osteoarthritis but it may no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pplicable to all of them.  So, that would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hange an individual indication iss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What we are really discussing here is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high bar too high for the global chronic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dication?  And, we each have our opinion a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s what we are waiting to hea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WITTER:  I just want to add a though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d I think Dr. Katz brought it up yesterday. 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you think about this, I mean, we are interest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labeling that makes sense to you as clinicians 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lso to your patients.  So, were we to constr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hronic pain, the big claim, you know, I think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need to think through your current repertoir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edicines and ask if they should be able to rea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hurdle.  If they do, then what implic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oes that have for whatever claim structur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ight set up because would we be creating some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d everybody would get it and may not have w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had hoped down the road.  So, I think mayb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ant to think about that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MANZI:  I think when I was thin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bout this the one assumption here that is prob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rue is that the number one biggest probl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obably in the U.S. is that we under-treat chro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ain, more than abuse of medication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ver-treatment.  So, with that in mind, I said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ould the advantage be of having a glob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dication more than industry incentive in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ay?  What advantage to the patien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I guess from that perspective, I actu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ould presume that a global indication may ope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oor for a broader application of som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otential medications in patients with chro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With that in mind, I would say what a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downsides?  The downsides may be that it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s effective in certain disease states or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erhaps in certain subpopulations it may no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afe.  I think those are clear concer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With that in mind, I guess my perspe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s that I might actually consider lowering the b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 bit and say is it really safety issue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efficacy that we are worried about, or do we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ant to open up to our patients the availabil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 broad range of potentially helpful agent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reating chronic pai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With that said, this is arbitrary bu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ould say I would go a little lower with perha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three entities not having to capture e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athophysiologic mechanism for pain because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not sure that is even possible, obviously, keep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individual rigor that the FDA does already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each of those entities.  So, I think I would fav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more a slightly lower overall bar to get a glob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label for the reasons that I mention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As far as the domains, I agree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revious speakers that I think you have to a prior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etermine which domains are relevant to the dis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tate that you are looking at and decide w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uccess is in each of those and not make a standar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equirement across the board for each popul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KATZ:  I feel more comfort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rticulating some general principles relev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is discussion, rather than just throwing ou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umber of five, three or something like that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 don't know if my comments will help you in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ay but I will go ahead and take my two minute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ess anyw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First of all, there has been a gre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ebate as to whether giving an over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ategorization for acute pain, chronic pain,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hat-have-you, is appropriate.  My feeling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 opioids have taught us that it is possi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ave a class of drugs that are broad spectr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algesics for just about all kinds of pain.  So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ink that the notion of a broad spectrum analges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oes have construct valid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Number two, I think the opioids have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aught us that just because a drug has bro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pectrum applicability in acute pain, chronic pa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t doesn't mean that it is going to work for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ubcategories or all populations or all people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ink that is fine and it should not dissuade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from giving a broad sort of labeling, although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ould be nice if we had some way, through the labe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r otherwise, to educate physicians that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because a drug has a broad label doesn't mean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ill work for everybody and it doesn't relieve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f their responsibility to manage their individ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atient or different disord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I think acute pain as a category does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nstruct validity and I think chronic pain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ategory does have construct validity too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eems to me that in order for something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alled a medication for chronic pain, it need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ork for neuropathic pain as a broad construc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lso for musculoskeletal pain because drug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ork for musculoskeletal pain may not work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neuropathic pain, and vice versa.  So,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conceivable to me that something could be cal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 medication for chronic pain without wor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obustly in both of those different categor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So, I wouldn't see it possible to label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rug for chronic pain unless one could also lab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t for neuropathic pain broadly and one could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abel it for musculoskeletal pain broadly,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hatever robustness of evidence one would ne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ach of those individual subcategor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We have just had a meeting for a whole d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nd talked about neuropathic pain and what sort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rials would be necessary for that.  Peopl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ought that you would need a six-pack or more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or peripheral neuropathic pain, let alone chro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ains.  That is a big discussion and I am not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o try to summarize it all here, but I think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mportant to just say that you have to be confid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f neuropathic pain before you get to the poi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hronic p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In terms of the issue of replicate trial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ersonally I find it much more useful to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ifferent trials in different disease entities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 the same entity.  For example, two ident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eplicate trials in osteoarthritis don't help 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nearly as much as one good trial in osteoarthri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d one good trial in some other kind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usculoskeletal pain like low back pain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heumatoid arthritis, or something like that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ink that is where the information comes in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ersonally I would discourage replicate trials 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f you are looking for a broad categorization,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ry to get as broad an experience as possibl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isease entities within that categor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Lastly, in terms of the issu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quirement for the three co-primaries,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experience suggests to me that that is a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bsolutely wrong approach.  I think it is obv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at if a drug reduces pain but doe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necessarily improve function, quality of lif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hatever, it is still an analgesi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On the other hand, I think that thos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very, very fundamentally important second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utcome variables that will differ from diseas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isease and can also help us understand the mea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f the primary and borderline cases or unus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ases.  I think the data should definitel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llected.  It should be required but not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-primaries for developing analgesic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ANDERSON:  I actually agree with qu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 lot of what Dr. Katz said, although I disag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bout the domains.  First, I didn't like the ide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f this global indication at all because I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on't think a single drug can do it all and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retain function.  Also, it seems to me t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ould be abused in the sense of, you know, you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ll your three areas or even six areas wher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howed it worked it would be used in many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here it might not work at all or might be unsaf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So, I think that you should just sti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ith what you have at the moment, which is for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articular indication, pathogenesis area 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hatever, you have to have two trials, perhap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 different disea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I think that the three domains are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mportant.  Okay, this is an analgesic but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ore than an analgesic.  You know, for an analges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hich is just for acute pain, then, okay, pai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 only outcome that matters.  But for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algesic that is for chronic pain or long-las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ain, then it is not much use unless the person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ave function unless you are talking about termi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llness where there is no hope for that.  Bu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ink that we would want to use these drug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ases where people want to retain and impro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function.  So, function, patient global and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core I think are equally important and should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be kept and be requi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ASHBURN:  I am an anesthesiologist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as left the OR to take care of patients who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hronic disease over long periods of time.  So,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 result, I am used to having conflict with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ysel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[Laughter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I think that this is one of the are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here I have mixed feelings.  In a global area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ink it is really important to recognize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ndividuals who have complex chronic pain disord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equire more than one medication.  They frequ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enefit from polypharmacy with medications targe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owards specific issues and specific individ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atients.  They frequently have depression;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requently have sleep disorders; frequentl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nxiety.  They also have social issues that ne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e addressed by cognitive behavioral therapy. 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lso have physical dysfunction and requ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ctivating physical therapy.  To a certain degre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t is almost disingenuous to think that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edication could be useful as a global indic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or chronic p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The other thing that even makes it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ifficult in that area is that pain manag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hysicians and physicians in general tend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namored with the use of unproven techniqu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is patient population.  I think that that po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ome concern with regard to safe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On the other hand, six well-control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rials for the indication seems to be an extrem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high bar.  Drilling down to the specifics, I am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little bit worried about the specific defini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f group as far as how you define, how you gro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atients.  One concern that was already brought up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s how would you study children, an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essentially orphan children who have chronic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 these areas.  Clearly, designing si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ell-controlled clinical trials that inclu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dequate numbers in children would be extrem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ifficult.  Do you do it by mechanism?  Do you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t by cancer?  We have already heard discuss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patients who have metastatic cancer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necessarily have one etiology of their pain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frequently have multiple ones that are wor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imultaneously, and is that a meaningful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opulation to study?  Or, do you do it by bo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location, which also is fraught with all sor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oblem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My concern is that if you set the bar to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igh companies will go for a narrow indica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hich may be appropriate but, on the other hand,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narrow indication will lead towards less data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afety in different patient populations, which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ink would be very helpful in guiding u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With regard to a patient glob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dication, I think that this is someth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robably ought to be required but I have a conce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bout it being used as a primary endpoi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etermine approval.  I think having six positive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4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s very, very difficult.  Also, I don't know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patient global assessment is well defin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literature, and whether or not that assess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ool, which has become very common,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validated in a meaningful and appropriate wa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s used in a uniform and consistent mann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Lastly, most of the function scales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ultiple different measurement tools and the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 be well defined with regard to how you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ffect function.  The usefulness of a tool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vary by patient populations.  So, it is possi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you will be offered different fun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ssessment tools for different patient popul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d you will not be able to combine that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eaningful way.  Again, with pediatrics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very little data on validated disease-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easures of health in children with pain, and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less data on children at the end of life. 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esult, children are again going to be orphan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An alternative is to require the 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validated, as best one can, disease-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easures of health specific for the populatio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e studied in each individual trial and us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ata, not necessarily solely for determin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pprovability, but use that to inform the label.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ELASHOFF:  I don't feel well en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formed to comment on the issue of how 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eparate indications one might make or w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ould be.  However, I do feel that each one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to that should have sufficient information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 feel very strongly that you should have replic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tud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In terms of the outcome domains, probab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ach indication is going to need somewhat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nes, but the whole issue that I am concerned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s that all this needs to be extremely carefu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efined before the study is started or, perha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ven before you talk about an indication fo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pecific area which things ought to be measu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whole issue of exactly how one is going to de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ith multiple co-primaries on a statistical bas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hat you are going to do about alpha levels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implications of this are for power, you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robably need to look very closely for ea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dication at how correlated these thing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ecause that is going to have a great dea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fluence on the powering of the study.  If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re very highly correlated you are in essence o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sking for one of them.  If they have very low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rrelation, then you may well need bigger sam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iz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he other thing that wasn't put in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question, although some people have mentioned i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s that I think the safety requirements, the saf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formation that you would need if you are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ave a global indication should be far greater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for any single ind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FIRESTEIN:  Dr. Farrar, you are u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FARRAR:  I guess from my perspectiv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understanding that no drug is going to be perf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d that every drug is going to fail at someth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d that FDA approval is being used more and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o limit payment for therapies by insur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mpanies, I am in favor of a global indicatio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llow me to use medications in patients for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re is good clinical trial evidence tha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ork but which may not have been submitted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DA for formal approval, which is really very oft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riven by costs and marketing consider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As such, I think it is reasonable to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f a global indication.  In fact, I would favor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rials in syndromes which are clearly neuropath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d would also request that those be in sepa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entities but clearly neuropathic, and two trials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hat are clearly somatic pain, also two sepa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entities as being the bar for efficac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In addition, since patients really a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efining factor in terms of whether a medic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orks or not, I think that the global outcom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xactly the right measure provided it is d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rrectly, and I think it can clearly be d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correctly.  By correctly, what I mean is t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s supported by several other outcomes that are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going in the same direction.  To have a glob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utcome that is by itself I think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corr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In this setting, however, the 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mportant issue and the thing for which the b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needs to be set the highest is safety.  If the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s going to be used or potentially used in a w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variety of patients, it needs to be shown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afe in those populations, in specific, the elde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d children.  It may be hard to find en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hildren to demonstrate efficacy in all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reas, but if I know that it is going to be safe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ould be willing to try it, and maybe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rials that are done outside of FDA approval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elp to guide my therap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Lastly, I would like to suggest th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erhaps there needs to be a different study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alled perhaps a labeling study.  We look at d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 a Phase II trial, but maybe we need to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ose in Phase III(c) or perhaps even in Phase IV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elp us answer some of these questions tha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en raised in terms of whether a 50 perc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sponse time is the appropriate dosing schedule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t, in fact, limits our use of the medication. 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ctual fact what we are talking about is limi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 use as opposed to providing real benefi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erms of the guidance for use.  So, those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y sugges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BORENSTEIN:  My thoughts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ubject have to do with trying to follow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linical situation with the clinical setting. 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e are going to have a chronic pain indication o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general basis, those situations for an individ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neuropathic pain versus low back pain versus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steoarthritis may not be quite the same.  My ho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ould be that the FDA would allow studies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one that could show potential efficacy that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irror the clinical situation.  Now, it may mak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 little bit more difficult because the trials m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ave a different look to the patients tha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dmitted and things of that sort.  But it woul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ave greater applicability to what the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ituation 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So, whether that would be three or f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ettings where it would follow wha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appening in the clinical situation, that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ake it much more applicable.  So, this idea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either having multiple drugs and adding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ithdrawing would then be allowed so that a t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for osteoarthritis might look different than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ith neuropathic pain versus one with low ba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ain, but would still be accepted and how m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ould be needed, whether that would be two of ea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 neuropathic and somatic versus three,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ould still need to be decid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I think also very important is the idea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afety and that the studies be done at least lo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nough for us to get a handle on how these ag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ould be used in these clinical situations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ink that is very important because it is all w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d good to have a single drug and see whether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s safe but in the real world many patients are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ree, four or five different drugs. 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hypertension drugs; diabetes drugs.  And, i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teraction of the new agent with the other on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hich makes it, once again, clinically applicable.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o, I think the closer we can get to the real wor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d still do good science would certainly be qu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usefu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The last point I would make regard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omains.  I think a global assessment is cl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very important, but I think as an analgesic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ant to be sure that patients are achieving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relief and that should be the primary outco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tudies.  But every study should look at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atisfaction and global outlook.  So, I think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wo at least.  Then, in the appropriate setting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is affecting their daily function and u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 appropriate outcome measure to measur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ould once again be important.  But, once again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ink it is the clinical situation, as close as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an get to it, the greater will the impact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f the information which is actually observed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se stud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STRAND:  Well, I would like to perhap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give a little bit of a preview to what I was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o say this afternoon, after lunch.  The group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 led at the NIH breakout meeting finally deci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n five domains that they felt were essential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inimum number of domains to be assess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linical trials of chronic pain.  They were pain;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atient global; some type of measure of phys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function or health-related quality of life,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generic measure of health-related quality of lif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nd adverse ev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So, what we are really talking about 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 think is that these need not necessaril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-primaries.  As has been done in other diseas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d I am not trying to shove this in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heumatoid arthritis model, one could ask for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number of these five domains assessed by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struments to show improvement without the oth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howing deterio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We could perhaps elevate patient global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omething like a health utilities measure,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ore like the way the patient would weigh all ris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nd benefits from the intervention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ir pain and assess what they think of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Certainly, we talked about phys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function and belabored the point that it does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ork in metastatic cancer pain.  I would sim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rgue that what we need to be doing is looking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instrument.  There are plenty of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struments that would assess domain of some ty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f function--the ability to perform activiti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aily living, the ability to even get out of bed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hatever.  They can be disease specific even dow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o the type of cancer that there is.  So,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re always is some instrument that would help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clinical setting that we are looking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Clearly, we have to ask about pain. 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eason to look at a generic measur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health-related quality of life, besides econo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ssessments which might be importan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noon-malignant types of pain, would also allow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o compare interventions across different kind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ain.  If we are talking about doing, say, th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ifferent models or four different model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hronic pain, somatic, musculoskeletal,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flammatory as I would like to think of it, vers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neuropathi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Adverse events are obviously qu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mportant and that was, of course, the fif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omain.  In terms of the fact that these domai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ould not be closely related, if they are comb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 some type of a responder analysis that sh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ecrease the sample size quite significantly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ertainly is true with rheumatoid arthritis. 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erms of saying that perhaps both the globa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pain measures, whatever they might be, have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e required as improved and then the others m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not show deterioration, or whatever,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nother way to make sure that the domain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veryone thinks are most important are specifi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ut it also makes it a lot easier than requi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any three domains be co-primaries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very difficul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Finally, not to do any of this that is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vidence based.  I have been a part of predefi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sponder analyses on the basis of consensu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re being no data, and those are fraught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very much of a likelihood of failure, as Ja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lashoff has mentioned.  But it could be done ba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n looking at data in Phase II with the produc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n defining a responder analysis based o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ata dredging from the Phase II stud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MCLESKEY:  I would like to reite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hat I said basically yesterday, that I think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re all in this together.  Our purpose, as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elieve I mentioned yesterday, is to advanc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ractice of medicine and how might we best go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o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e concern that I expressed yesterday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ill reiterate today, and that is to study a ne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gent in three different models of disease, eac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5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tudied in a replicate fashion; each having th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-primary requirements that all have to hi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rder to obtain a claim is, in fact, a high hurdl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erhaps too high a hurdle, perhaps a hurdl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you simple cannot get over.  I am just concer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if industry feels that it is such a hi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urdle that it can't be achieved then that migh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 fact, stifle innovation, which is the antithes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f what we are all ab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So, I just restate that again.  I ho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I am reflecting adequately what industry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general feels, but it seems to me that the hurd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at has been proposed as a possibility seems a 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igh and potentially challenging to a degre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an't mee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Another issue, and it has been rais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revious panelists around the room, is that som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ose co-primaries may actually be inappropriat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ertain models of disease and, therefore, may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ose co-primaries need to be reexamine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duced a little bit in their importance in cert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ircumstances.  Also as was previously mention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question of validation of some of the too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lso potentially deserves a closer loo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The discussion yesterday regard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ultiple alternatives that has been reiter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oday reminded me of a an advisory meeting that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eld a couple of months ago, which Gary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entioned earlier.  It was a discuss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neuropathic pain and there were multi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ossibilities mentioned at the time, one of which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ill just reiterate for this group today, those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ere not in attendance, because I haven't hear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is particular possibility alluded to yet. 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uggestion, it was that one method or one mod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isease could be studied in replicate and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ther models of disease studied not in replic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ut in single form, sort of a combination or merg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f the two different proposals.  At that meeting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heard mentioned that we might do a replic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nalysis of one model and then look at maybe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ther models of disease in a single study forma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justify a broader clai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Just as an aside, Lee, I would lik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mpliment you for mentioning yesterday and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highlighting again today the fact that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roposing a subsequent meeting to examine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kinds of issues more closely, more careful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erhaps in a more focused way in the presenc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academic community, the presence of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egulatory community and perhaps a more meaningfu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resence from the industrial community as wel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ith representatives with a more substant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presence at that occasion.  That is reassu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ertainly to the industry members in the audi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o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As an aside also, I think som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dustry people would also like to be reassured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at were possible, that the arrangement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lready under way and the commitments tha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lready been made will, in fact, be honored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se new guidance proposals are development an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ocess, some reassurance there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ppreciated, I know, by some in the roo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Also, just as an aside or perhaps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mmentary, some of the industry people have 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up to me during the breaks and they are reflec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n the following, and that is the issue of idealis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versus realism.  There are many physician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ealthcare providers at this table in practice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re are many in the regulatory agency;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any in the industrial organizations and sponso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at are in the room today and all of us know,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has been mentioned by many of the clinicians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able, the variability in patients and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variability in their circumstances.  It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variability that makes some of these trials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ifficult to accomplish and complete in a fash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 would satisfy the proposal that is before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o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hat is why I am concerned that the hurd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ight be set too high.  We just must not l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erspective of the variability in patients an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ir situations and in their circumstances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ould make it very difficult to hit on all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argets that have been propo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FIRESTEIN:  Before we move on,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just like to remind people to please keep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mments to about two minutes, and let's tr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swer the specific questions that have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aised.  Dr. Max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MAX:  Regarding the models, I ag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ith Dr. McLeskey that people are going to w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o replicate trials in one condition anyway to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drug on the market.  It would make sense to 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 would rather have a broader representa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iseases and I don't need any more repl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o, whether the number would be two and one, pl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wo additional conditions or three addi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nditions, I would recommend that the FDA do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areful economic analysis, and if you could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ore conditions without killing the wonderfu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engine of industry, I would make it five trials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not four trials, and you can figure that 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I think in each condition you should t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o either make it relatively homogene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echanistically for clinical criteria, or at le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llow the information to be there.  For instanc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f you study cancer pain, mixed cancer pain me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very little mechanistically.  We should be 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look at bone pain separately and, similarly in ba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ain, the people with root injury are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rom those with central back pain.  So, try to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clinical criteria to allow some mechanis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ferenc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Regarding the issue of the three propo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-primaries, I again disagree with that. 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at pain should be the primary outcome.  I ag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a global outcome and function are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ings to measure but they should be second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utcomes and, obviously, if over the patter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tudies globals deteriorate and fun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eteriorates there is something wrong with the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d it won't be approved.  But I would make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only primary.  And, I think general chronic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ain is a great idea as it will drive the sci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forwar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DIONNE:  Well, I have very litt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xperience with chronic pain so, presumably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on't have the basis for an intelligent opinion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at hasn't stopped me befo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I just wanted to reiterate the concep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ome sort of a data-driven regulatory practic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algesic drug development in this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question that might take the form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eta-analysis of the existing drug classe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generally accepted for chronic pain, be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ricyclics and NSAIDs, and look back and see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re is enough evidence to support the applic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f these criteria that are being conside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rospectively when we look at the evidenc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exists for drugs that have been studied for 50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100 years.  Then, on the basis of that we migh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etermine that the standard is too high, too low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f it doesn't actually apply to drugs tha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lready been approved, and then make the subje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valuations that have to be made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rospective criteria at least on the basi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ata for the drugs that are already out t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WOOLF:  I must admit, I am concern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bout this notion of there being a global chro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ain analgesic in the absence of evidence that s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 drug exists.  I think that is the key iss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is needs to be evidence based.  I am worrie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e don't know which trials, whether they be th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r five, in which conditions are going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redictive of whether any drug is going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effective across a wide range of different chro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ai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So, the issue to me is how happy ar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going to be living with an analgesic that h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global pain indication and, yet, is not effe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 subcategories or different diseases?  If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on't have a basis yet for predicting which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uitable trials, whether it be low back pain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ibromyalgia or age-related neuropathy, it is p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guess work as to which of these we can select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ow many to try to come to an assessment of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y individual treatment is going to be effe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cross a wide range of condi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The other issue that hasn't been discus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yet is in these trials are we looking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lacebo-controlled trials or active comparator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f so, since they are going to be so different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ould the active comparator be if you are going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mpare fibromyalgia versus neuropathic pain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nduct of these trial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MS. MCBRAIR:  I too am concerned abou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global assessment.  It seems early on and w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ould really like to see us do is a really good jo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ith each one of the indications or disease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ealth problems and be able to give the very b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guidance to the practitioners that are using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edications and to the patients.  I think we ne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o focus on that first before we go toward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global assess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As far as the domains, I think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ll important based on the individual heal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oblem.  I do think patients need to be 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unction if they are supposed to, and that i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goal of the medication in part.  Certainly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heumatoid arthritis, if we are just cover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ain we may not be addressing the inflammato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rocess and that needs to be paid attention to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e are looking at these individual situations. 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 think the domains are very important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eople that we are trying to ser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WOOD:  It is getting late.  I ag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ith much of what has been said befo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articularly by Dr. Abramson.  I also agree wit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hat Dr. McLeskey said, that there are worr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bout having multiple primary endpoints and merg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se into a composite endpoint rather than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having your primary endpoint being the reductio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ain which is, after all, the indication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looking f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On the other hand, a global indic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eems to me to go beyond the science.  If you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f other areas, we don't give global indication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mprovement in cardiovascular health.  We s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holesterol agents do one thing; beta blocker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omething else; ACE inhibitors do something el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ll of these drugs, in fact, produce mortality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e have a recognition about the 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dications for their use to reduce that morta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nd that seems appropriate here; it is jus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science isn't as far advanc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The one thing that has not been discus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I would want to put on the table is t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eems to me there is an underlying assumption be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ade up till now that all our studies are go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me out positive in a global indication.  W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e going to do with studies that come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egatively?  Never mind how many positive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you need, how many negative studies do you need?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oes one negative study immediately knock you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f the park?  I mean is that it?  That you can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longer get a global indicatio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I would be particularly concerne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is going to give rise to gaming of the syst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You know, I think we can reliably expect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will hear about all the positive studies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negative studies may not be presented in this roo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o, I think the idea that somehow all the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ill come out positive and really all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rguing about, as Bernard Shaw said, is the numb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s unrealistic.  Some are going to come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negative.  And, I think there is a big danger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dustry in going for a global indication becau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learly, if you go for a global indication and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f your studies comes out negative you are dea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erms of a global indication.  There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ossibility that one of your competitors may 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ut with a study that is negative and that is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used to undercut your global ind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So, I think there is a risk in that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ink we should be cautious about extend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ndications for which we don't have obvious data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upport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CALLAHAN:  Well, I think Dr. Wood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6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ade a very good point about if there is a neg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dication.  So, based on that, I would like to s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 would like to see two replications of whate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dications, and the numbers I think would depe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n sort of the feasibility within the company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erms of how many indications they could look 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learly, you need to look at different typ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echanisms within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In terms of the domains, I think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hould be a primary outcome, not ha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-primary, but I would like to see some sor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disease specific function included, as well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atient global.  Then, I very much like the idea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 general health-related quality of life so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y can be compared across condi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CUSH:  There is a benefit to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late; you get to listen to everybody else's ide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d be swayed by them.  I will back off.  I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very much in favor of this when it was fir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resented and I would say I am against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[Laughter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FIRESTEIN:  I am going to have to g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round the table again now, so be careful!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{Laughter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CUSH:  I think that there is an issu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regarding under-treatment of pain, but I think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oesn't rest with the lack of available option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rugs that could be labeled as globally effe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rapies.  I think that rests more with po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ducation and poor understanding of pain and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ontrol.  I think if you look at drugs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ight call sort of global drugs, widely used drug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road-spectrum antibiotics, while they ma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een helpful there has also been a certain deg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f misuse, and the problems that that ma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risen from that I don't think were anticip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When we look at our arthritis drugs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ve drugs like methotrexate and disease-modify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rugs.  They tend to be used globally, someti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utside of indications because we don'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options.  Sometimes that is done because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understand the mechanism of disease.  Sometimes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s done quite blindly and quite stupidly, an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no apparent effect and maybe with great expens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aybe toxicity.  I think that there are drug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re out there that are being used in this mann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urrently, drugs such as the COX-2's and narcotic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re basic globally used pain medicines.  Current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y are used in a way that basically force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hysician to be intelligent and understand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echanisms of disease and what is going on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atient, and also act as an advocate on behalf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 patient to go for those indications and wr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letters to explain why this is indic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So, you know, would a global indic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ctually help a payer, an approver of drug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y may not be indicated for?  So, would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ctually approve the use of a new, novel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edicine for phantom limb pain, acute gout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visceral pain associated with losing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Yankees?  I don't know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[Laughter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I still think it forces me to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till write those letters to get these dru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pproved, and for this reason I would say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hould not have this indic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I will close by just saying I think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ave an issue of nomenclature here that was rai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yesterday by Dr. Ashburn.  The whole use of wor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"acute" and "chronic" are a little b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isconcerting and I think we should try to may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redefine the terms we use and maybe go for th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uch as short-term therapy or long-term therap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 this instance, general global pain indicatio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 bit too obtuse clinically and unrestrictive to b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useful.  Thank yo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SHERRER:  I am last but I did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hange my mind.  So, some of us can stay stea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hile it is true that we do, in fact,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edications that are on the market with restri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dications broadly, nevertheless, as a clinicia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 think it would be very useful to m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rescribing to know that a drug has utility acro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ifferent types of pain.  If the studie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useful and really are showing me that,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nstance, if you do osteoarthritis and low back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wo of your models I am not so sure that you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looking at different pain.  On the other hand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you look at cancer bone pain and you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iabetic neuropathy and you look at OA,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robably are looking at different pains and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ould be very useful for me to know that tha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een demonstr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In terms of looking at the domains,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ne of those who believes that we need to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total impact of the drug as an outcome.  So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ould favor looking at least at three, if not f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of them.  I think pain is useful but the to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mpact of a drug is even more useful to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atients.  In fact, that is why some won't tak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ertain pain medications, because of the s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effects, because of their effect on qual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life.  So, I would use several of those, and 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mportant to me would be pain, would be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global and some appropriate assessment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articular disease of function or quality of lif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One thing I haven't heard that I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ike to bring up, and maybe it would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econdary, is steroid sparing because I think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 certain chronic pain disorders where steroi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re an important part--I said steroid sparing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opioid sparing--many patients are very concer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bout opioids and so are we, and if a drug spar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pioids, that would be very important to 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FIRESTEIN:  We are done.  We have g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ll the way around the table.  So, we will brea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for lunch and we will reconvene at 12:55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eans we will start at 1:00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[Whereupon, at 12:05 p.m., the proceed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0   were recessed for lunch, to reconvene at 1:00 p.m.]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A F T E R N O O N  P R O C E E D I N G 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FIRESTEIN:  I am happy to introdu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r. Vibeke Strand, who is going to talk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sponder index, a mode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        Responder Index, a Mod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STRAND:  Thank you, Gary. 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een more or less talking around this topic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ast day and a half, and perhaps we should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tarted sooner with this discus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What I would like to do is bas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resent to you a discussion that was started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last NIH-FDA meeting on pain.  Just to point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omething that we have talked about befo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esponder analyses have face and content valid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y do allow the assessment of multiple domai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y probably could better help us categoriz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algesic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hey should also help facilit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mparison of efficacy across products and dis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opulations and indications.  I think in analgesi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s in rheumatology, most of our patient popul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re quite heterogeneous and this would hel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onsiderab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This might or might not lead to a tier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pproach in label indications as has been don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heumatoid arthritis but really has not yet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one otherwise.  The precedent, as we have tal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bout previously, is the ACR responder criteria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heumatoid arthrit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Jim Witter pointed this out to you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orning.  it is a model for other respo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alyses.  One could say that the two crite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ere, which are tender and swollen joint coun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uld be required in a responder analysis in pa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for instance, whatever assessment of pain c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equired and perhaps also the patient glob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ssessment could be required.  The others c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clud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One of the things we do know is that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robably too stringent to require all componen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 responder analysis to be improved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ossible to choose the majority of them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mproved.  It is also possible to indicate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maining ones should not be deterior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If we want to talk about a defini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no deterioration, however, we have to allow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tatistical definition to account for test/ret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variability, which we have alluded to before in ou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iscussions around changes in visual analog scal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he strength of the rheumatoid arthri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guidance document is that it has had a proven tra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cord and since its inception we now have six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roducts approved for the treatment of rheumato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rthritis, some of them just for the sign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ymptoms, as in the COX-2 products, but man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m now for improvement in signs and symptom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ither 6 or 12 months and then inhibition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adiographic progression at 12 month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ubsequently improvement in physical fun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ithout deterioration in health-related qual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life over 2 to 5 years.  In this case it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ver 24 month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These outcomes have all been achiev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ingle protocols using prespecified out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riteria, whereby the first outcome criterion m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e satisfied statistically significantly, p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n 0.05.  Then one may look at the subsequent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equence, criteria, provided each one remai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tatistically significant without taking a p val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rrection.  That is a very valuable way to look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ultiple different aspects of a disease and how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ffects the disease population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When we had this breakout session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orkshop, in May, the definition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orkshop--and I am not saying that is a defini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e have been working on today, but the defini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or chronic pain was randomized, controlled tri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f at least three months duration in pain of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least three months duration, regardles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underlying cause.  That was simply taken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efinition so we could have the discussion w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going to ha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We agreed in that discussion that we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not specify specifically different diseases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greed that maybe there might be some differ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pecifically for chronic cancer pain, but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urposes of the discussion we would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istinguis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We were considering musculoskele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ndications such as rheumatoid arthriti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steoarthritis and low back pain, as we have tal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bout in the last two days, also fibromyalgi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neuropathic pain, the examples being diabe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europathy, post herpetic neuralgia, trigemi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neuropathy.  For cancer pain, we agreed that i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ouldn't necessarily be for a three-month dur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n terms of trial and that we would be thin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bout rapidly progressive disease and ad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tervention as the disease progresses which is,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urse, a very important thing around cancer p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We agreed to select the domains regard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of the clinical indication; that we would consi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available instruments and whether or no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ere validated and whether or not they had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validated in pain trials; just that they had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used in previous randomized, controlled trials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not necessarily in pain; and whether they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isease specific or generic was suffici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The point really was that the outc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easures in rheumatology clinical trials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MERACT international consensus process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ctually helped to define the ACR respo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riteria, and is helping to define respo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riteria in osteoarthritis, but the first deci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s around the domains to be used, not the 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struments, and that there is some flexibil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round which instruments might be utiliz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atisfy each of the domai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[Slide]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7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We did believe, however, that the streng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f choices in terms of domains was bas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ultiple available instruments and our own pri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linical experience.  So, the choices, as they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rown out and written up, were pain and we tal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 lot about the multiple different measures of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probably should be important to be includ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 given trial under a single domain, includ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atient global assessment; including the assess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f rescue medications; and time to treat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ailure--all of these which we talked abou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orn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Suffering was suggested as a domain,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as pain relief, a disease specific measur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mprovement and/or physical function and/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health-related quality of life was proposed. 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as health-related quality of life, and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een throwing around the term quality of life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ink it is important that we specifically men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it should be health-related quality of lif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ll the way health affects you.  Becau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ertainly, political circumstances, econo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ircumstances and the presence or absence of f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d money are not part of health-related qual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life but certainly are part of quality of life. 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atient global assessment, adverse event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pecifically how they are perceived by the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hich is something we are not very good a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linical trials; we usually trust the physicia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port those adverse events and often not with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uch input from the patient, other than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mplaint has been offered.  Damage, whether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ue to the disease or its treatment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pecifically indicating that it is irreversibl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d economic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After a relatively brief serie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iscussions, we came up with the final vot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first time when everyone was allowed to vote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basically three parameters:  Unanimous decision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ain; an almost unanimous decision for a dis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pecific or a disease relevant measure. 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been talking a lot about physical function but,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 said to you before, I think it can be bas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erceived as a disease relevant or specific meas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f either function or health-related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Health-related quality of life as a generic meas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as an almost unanimous decision.  Patient glob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nd adverse events follow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So, this was felt to recommend a minimum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re set of required domains, and that other on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uld certainly be added but if we were to spea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bout trying to do a responder analysis,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hould be the components to be considered 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inimu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We have talked a lot about defin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mprovement in pain, but I think the point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ll trying to get at is defining improv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ultidimensionally.  We know that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xperience pain and they report pain, bu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port it specifically as they feel on the day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re reporting it.  So, if they are forward fil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ir diaries, it is based on how they are feel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at day.  If they are back filling, it is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based on how they are feeling that d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One of the important things too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heir expectations of what they can do and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y should be able to day change according to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ir pain is.  So, if they have already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ignificant pain relief their expectations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hanged and become even greater than they were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y, for instance, first entered the stud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ere suffering considerable p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What we are trying to do, obviously, 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eparate the experience of pain from func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mpairment and disability which may or may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ccur because of the pain or follow the pain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ant to separate physical impairment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isability.  It is important, I think, to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dividual responder analyses because it allows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o define responder, non-responder.  We don'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o impute data.  All cause dropouts befo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ndpoint are then considered non-respond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refore, from a statistical analysis it can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ore robust analysis.  I think it is importan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e use both disease specific or disease relev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measures as well as generic measur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Something to quickly point out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isability is really in the eyes of the behold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t is, of course, age and gender appropriate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s important and pertinent to the work, the fami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d the social setting.  But, in fact, someone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has had cerebral palsy since birth and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heelchair-bound may not perceive themselves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eing disabled even though we would certai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nsider them to be far more than just phys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mpai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The other part of it is that impairmen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ay be due to pain or it may be due to structu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lterations, and functional limitation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ertainly something that we can measure. 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rguments about disease specific or dis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levant measures of physical function and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ccurate they are in that those of us who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rheumatologists often note that our fibromyalg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atients are far more severely impaired than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heumatoid arthritis patients.  But, by and larg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f we can choose the right types of instruments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an usually find some type of a valid repor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s consistent with the other self-reports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atient may off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One of the other things about a glob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ssessment is that it is probably much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mportant to ask the patient in all the way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your pain is affecting you, including i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reatment--how are you doing today?  When we tal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bout visual analog scales for patient glob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ssessments, we always talk about how are you d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oday, this moment?  The other part of it 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o make it a global assessment and to include s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f the risk as well as the benefit as an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ing in terms of the patient assessment of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ain treat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Now, a transition question can probably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equally sensitive, in other words, how ar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compared to when you first started taking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edication?  That may well get to the same poi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The other point that is quite useful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at health utilities which are used for econo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measures are single reports sometimes, question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everal questions around how patients are doing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erms of what their perception of perfect heal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ould be.  A health utilities index or the EQ5D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e given.  It is a simple questionnaire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atients can fill out.  Or, one can ask the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o report, by a feeling thermometer, how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oing in terms of perfect health and death. 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looks very much like a visual analog sca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vertical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We have talked a lot about minimu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linically important differences.  We consider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o represent changes which are percepti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atients and are considered clinically import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nd meaningful.  When they were first start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OMERACT process we used patient query as w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s a delphi technique.  Then they were demonstrat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o be consistent with patient global assessment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mprovement or patient global assessments of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y were do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In fact, when we determined the propor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f patients with clinically meaningful improv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r clinically important improvement, this gives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 much more interpretable result than, in fac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rying to say, okay, this many patients had 5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ercent improvement in pain or this many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ad 30 percent improvement in p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If we think about this, we have 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noticed that changes in disease specific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levant measures of function and health-rel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quality of life that have been statist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elated to much or very much improvement in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global assessments, either by visual analog sca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r Likert have given us very consistent val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cross OA, RA and fibromyalgia, and I will show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brief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Briefly, measures of chronic pain inclu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 lot of different things.  There is the brief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ventory, the McGill pain questionnaire, all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se others.  Perhaps one of the more importan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new ones is the treatment outcomes and pain surv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hich was developed as an add-on to the SF-36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has been shown to be very useful in cancer pain,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ell as some other non-malignant settings of pa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hronic pain with multidimensional therap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The faces rating scale we have tal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bout before.  We talked about using a vis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alog scale that is not anchored.  This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ctually combines a Likert scale of more or less 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ith a visual analog scale of 10 and is sor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example of what not to do at the same time to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ensitivity and specificity, which is why I c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o show this slide because I, myself, would b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nfused about which face to combine with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numb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Talking about MCID, one of the nice pap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ublished by Dr. Farrar, sitting at the table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looking at the pain intensity numerical ra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cale and comparing that to very much improv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atient global assess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ese are 10 placebo, randomized contro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rials of Pregabalin, which is not yet approv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ut this has been published in Pain 2000 fo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iabetic neuropathy, low back pain, fibromyalg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d OA.  So trials across different indication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hronic pain have shown that the relationship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uch and very much improved in PGIC and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tensity by numerical rating scale is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onsistent with reduction of 30 percent or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oints in the pain intensity scal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his is really interesting given the w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variety of disease states here, and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gardless of the baseline pain scores in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atients.  So, a robust MCID defini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If we look at other measures of phys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function and health-related quality of lif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hronic pain, I just want to remind you again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top survey here is meant to look at chang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ealth-related quality of life in individuals o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ime, which is different from the generic meas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f health-related quality of life, the SF-36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 will come back to in a minute, and on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easure that is an HRQOL measure in pain is the MP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hich specifically looks at psychosocial ro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functioning but omits work-related activit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Finally, cancer-related health-related qual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life has been looked at a lot on the BPI, the brie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ain inventory, but that has not been validat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non-malignant p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Generic health-related quality of lif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easures go back as far as the sickness impa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rofile which is, in fact, considered not to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very popular instrument because it implies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atient that they are sic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The Nottingham health profile is also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lder measure of HRQOL and not particul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opular.  A very popular one is the SF-36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expanded over the SF-12.  It is designed to meas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ealth-related quality of life in large group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cross different disease states.  It has proble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f it is being used as a single measure of HRQOL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ain states or in arthritis states because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 limited assessment of upper extremity functio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s well as upper extremity pain and facial pa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d does not differentiate well between low ba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ain and upper body p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The WHOQOL is a new instrument, but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100 questions it has fallen out of favor. 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re some shorter version.  The EQ5D is widely u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 Europ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[Slide]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8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isease specific measures of phys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function and/or health-related quality of lif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clude all of these.  We have called them dis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pecific.  People like Jim Freis, who develop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ealth assessment questionnaire, prefers no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all it disease specific because he believes it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e used across many disease states as well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ging, which is not a state of disease, as he wa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o remind me.  So, I have chosen to also call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isease relevant measur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Clearly, the WOMAC is something tha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very good one for osteoarthritis of a knee o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ip.  There are others, as well as some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and which are being developed.  We talked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oland-Morris and Oswestry.  There are som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geriatrics and, of course, a variety of one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anc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What I would like to do very quickly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just show you some examples of how these measur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terrelate in rheumatoid arthritis, osteoarthrit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nd fibromyalgi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So, if we look at rheumatoid arthritis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alk about the health assessment questionnai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hich has now become widely used in randomiz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ntrolled trials in rheumatoid arthritis.  I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easure of physical function with 20 questions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lso accounts for when patients use aids or devi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o perform these activit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The SF-36, as I mentioned to you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validated and widely used.  It has been valid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cross multiple cultures, many disease stat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here exist gender and age specific norm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ultiple populations, both in the U.S., Canada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northern Europe and other countries.  Then, it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ight domains as well as a physical component sc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d a mental component score.  It has been show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CTs to show change in as short a time as f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eeks, probably sooner than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The physical domains are physical fun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role, physical body pain, general health. 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mbined positively into the physical compon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core which then negatively also weights the ment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omains of vitality, social function, emotiona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ental health.  So, positive changes 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eighted positively here against the posi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hanges in these domains, which are negative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eighted for the mental component score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ental and physical component scores are based 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normative data only to a total of 50.  Therefor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y can show less change.  And, if you are loo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t a disease like rheumatoid arthritis whe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redominant change is in the physical compon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omains, then one is not going to be seeing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mprovement in mental domains because they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eighed against by the improvements in the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What we have learned from the var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rials is MCID for the HAQ disability index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core 0.22 improvement.  For the SF-36 it is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5 to 10 points in domains.  For the physical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ental component scores, 2.5 to 5 poi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So, if I look very quickly across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linical trials in rheumatoid arthritis you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ee, with the leflunomide Phase III trials acro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ll three studies, with methotrexat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ulfasalazine the mean improvement over two yea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xceeds MCID almost to twice in all treat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group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If we look at the ATTRACT study, and th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s HAQ disability index over two years, agai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see that in the placebo group it does not qu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ach MCID and is about twice that in all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ctive treatment group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Similar types of improvements in the ER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rials with Etanercept versus methotrexat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If we go back to look at the U.S.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ith leflunomide and methotrexate, which w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irst to show that the SF-36 was sensiti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hange in rheumatoid arthritis, you can se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based against age and gender matched U.S. norm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atient population had significant decrement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ll domains of healthcare quality of life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articularly physical function, role physica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odily pain and vitality.  As we know,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erceive their health-related quality of lif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fferently, and one can see the changes her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active groups actually are within MCI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lmost every domain, with some deterioratio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laceb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If one then goes forward, we se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se are the baselines for the treatment group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d these are the age and gender matched norm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n treatment with leflunomide and methotrexat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 fact, just about bring health-related quali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life up to a normative population level. 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probably a very meaningful change and it certai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oes equal MCID in many of these eight domai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There is similar improvement infliximab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 ATTRACT trial.  These are the two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hysical domains.  If we look at the PCS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CS we see that there is very significant decr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n the physical component score at baseline, al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wo standard deviations from the U.S. norm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reatment over one and two years brings i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ithin one standard deviation of the U.S. norm. 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e might expect, the MCS was not that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from expected, and it could not show a great de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of improvement based on the large amou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mprovement in the physical domains.  Nonetheles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mprovement is show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his is the median improvement in PC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core with the ATTRACT trial showing the same typ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f a picture, with placebo showing not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mprovement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is is the early RA trial, again show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aseline for the PCS, about two standard devi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elow the U.S. norm, and improveme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pproximately one standard deviation from the U.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norm with treat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So, I think you can see from th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asically improvements in HAQ disability index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ther words the disease relevant measur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hysical function and the generic measur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ealth-related quality of life appear to b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linically meaningful, and that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nsistent values for MCID across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struments.  We are showing that improvement in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isease relevant measure is highly correlat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 generic instrument, and the generic instrumen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useful because we can compare it across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sease states for an economic basis, but also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ry and understand improvement, for instance as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ight when we are looking at chronic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dic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Quickly, lets look at osteoarthritis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OMAC is the disease specific measure in OA of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knee and hip.  It reflects physical activitie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re most affected by the osteoarthritis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mposed of pain, five questions on joi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tiffness; two questions on physical function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dominates the instrument of 17 questions out of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otal of 24, and is scored either by a zero to 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Likert or a zero to 10 VAS scale for each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So, what we have found out looking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X-2 trials with both celecoxib and roficoxib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basically, using a Likert scale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mposite total WOMAC score, MCID was about 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oints and was different according to the domai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ecause they had more or less questions.  If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uses the VAS scale for all of the questions,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e see very consistent MCID for each of the domai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f about approximately 10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This is what this looks lik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mposite scores of WOMAC in clinical trial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celecoxib versus placebo and the active comparato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naproxen.  Here is MCI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If we look at it for rofecoxib us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rimary outcome question in the physical functio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ubscale we see again that improvement is evid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nd exceeds MCID considerabl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If we look at the improvement in the SF-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ith rofecoxib and we compare it to age differ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 the U.S. population, we can see that ther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nsiderable improvement in the mental domains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ell as the physical domains, but the larg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mprovement is in role physic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Similarly, if we look at the changes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elecoxib in the SF-36 in the trials that I show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you previously, you can again see that MCID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ached in many of the domains, particularl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hysical on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This actually translates again towar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mprovement that approaches the U.S. norm.  Thi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U.S. normative population and these a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inal scores with the different doses of celecoxib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nd naproxen and placeb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So, again, we see clinically meaningfu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mprovements.  We see that the MCIDs are consist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cross agents and patient populations in thi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isease, and that improvement in the WOMA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rrelates with the generic HRQOL SF-36 meas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I don't have outcomes for fibromyalgia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ut I do have interesting consistent relationshi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t baseline between pain, sleep disturbanc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atigue.  These are all patient reported and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re highly correlated either by a pain diary o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leep quality diary or multidimensional assess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f fatigue, a well-known fatigue instrument.  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is is whether it is done by a numerical ra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cale that is ostensibly recorded daily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iary or a visual analog scale that is done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ffice visit weekly.  It has been shown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high baseline scores indicate impaired sleep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Significant fatigue, we know that our fibromyalg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patients think of themselves as being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hysically impaired, and these correlate with 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cores in SF-36, particularly role physical, bodi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ain and vitality domains; poor sleep quality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MOSA sleep, high fatigue and also more anxie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n really depres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In terms of cancer, there are a lo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ifferent instruments that would be useful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rials of cancer pain, and they can be the FACT-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r FACT that is a P for prostate or any on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ancers that you want to look at.  The sam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LASAs which can also be done for sympto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hemotherapy as well as for symptoms for cancer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ain.  The same kind of thing for the FLIC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Basically, there are all these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struments that can be used and, again as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entioned to you before, the TOPS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eveloped and validated in cancer pain, amo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the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Since the TOPS was defined as an exten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f the SF-36 it has been a very useful instru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d it really does show change in individu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atients over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So, the appropriate domains, based on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e discussed at that particular breakout ses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d as a recommendation to this group,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at pain would be included as a domain. 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any instruments.  We have talked about looking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different ways of assessing pain.  Perhaps w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get away from some of our old visual analog sca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nd Face scale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19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A disease specific or disease relev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measure of health-related quality of life a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ays that the disease affects you in your da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day activities could be used, or one could us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OPS which is much more generic.  When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levant to whatever the disease is, other measur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uld be looked at.  They do not necessarily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o be included in the responder analys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I think you can see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ealth-related quality of life measure SF-36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generic measure has turned out to be very usefu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d sensitive to change across a large number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ypes of diseases; and some way of ask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atient how they are doing in terms of risk/benef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n terms of the treatment as well as the pain;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inally adverse events, which we haven't tal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bout, might be subsumed under this glob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ssessment if it does include the treatment as w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s the p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Certainly for acute pain we probably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need a measure of health-related quality of lif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s we have discussed, and certainly we can tal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bout all of these.  We do want to remember tim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reatment failure and rescue medications as be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art of something that needs to be assessed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ain dom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When we go to subacute pain or pain of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o five days, or whatever the definition is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less than chronic pain but more than one da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ain, it would appear that these different domai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would be equally relevant.  We can show change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F-36 over a very short period of time.  Again,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ight be useful to use the TOPS or to use a dis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levant measu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In fact, again Dr. Farrar has publishe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very nice paper on cancer-related breakthroug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ain, acute pain.  This was in a study of o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ransmucosal fentanyl citrate, which ultimately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not approved.  But these were 130 patients who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naive to the study drug, many episodes of pain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differences in pain scores between the episod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hich did and did not yield adequate pain relie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gain we see MCIDs for pain intensity differ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nd maximum total pain relief of about 33 perc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gain, the same kinds of changes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bsolute pain relief and sum of pain intens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differences of 205 points in a Likert scale, whic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re then consistent with what we were looking a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other measures of chronic p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So, in my conclusions, a respo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alysis for pain randomized controlled tri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ould make sense.  I would never suggest that we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t in the absence of data.  I would never sugge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at we prospectively put it together and then s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out to validate it but that, instead, it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eveloped over time using perhaps a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roduct and validating it from Phase II data in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hase III final randomized, controlled trials.  O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erhaps we would be able to work on it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ncerted effort with a bit of help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eta-analyses.  Unfortunately, most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omains have not actually been assessed eve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ecent clinical trials of pain relievers a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ill limit a lot of what we can do post hoc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ink this represents minimum number of requi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domains.  We certainly want to use valida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struments.  As I have mentioned before, seve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ifferent components have to be includ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As with other responder analyses, it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e required that the majority of them show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mprovement but not that all would be required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how improvement in the domains we are tal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bout here.  As Dr. Simon had proposed, thre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ose five would be improved.  It could be add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at there should not be deterioration in th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wo, or that could be omitted.  The degre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mprovement proposed could be based on MCID val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t least for those instruments that we hav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When we know that these different domai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re not closely correlated in responses, then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know that we have both a very robust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sponse when we get a responder analysis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ositive, and that we have additive statist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ower which allows our sample sizes to decr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nsiderably.  That certainly has been tru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rheumatoid arthritis and, hopefully, it will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rue in some of these chronic pain stud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At any rate, I would just say that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s a rating scale in the "San Francisco Chronicle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for movies, and so on, which has to do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ittle man and whether he is falling out of 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hair or whether he is asleep.  If he like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ovie he is jumping up and down, and if he ha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movie he is asleep.  Perhaps some day, after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ake all these evidence-based decisions, we ca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evelop a universal quality of life scale.  Tha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you very mu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FIRESTEIN:  Thank you very much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Vibeke.  Does anybody have any specific ques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bout the instruments?  Stev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ABRAMSON:  Vibeke, a question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guess that you have dealt with and the FDA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egun to think about, but have you lumped tog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iseases like RA and OA and these other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syndromes, particularly in RA where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mechanism-based therapies?  So, if you treat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teroids or anti-TNF blockers you get a very ni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response on pain.  Obviously, we are going to ne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o sort out when we look at diseases like RA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t is that we are measur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I guess the related question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grappled with is that we will have pain indicat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for OA that are separate from indications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reatment of OA.  I think those are two sepa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questions, but I guess I am mostly curious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how rheumatoid arthritis would be included in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kinds of stud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STRAND:  Well, for brevity I did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include the COX-2 data in rheumatoid arthritis bu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n fact, you can show very nice improvements b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CR-20 responder analyses and also by SF-36 and HAQ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even with a medication that we would consider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largely a pain reliev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Now, the magnitude of those improve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s not as great as we see with our DMARDs or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iologics but, in fact, most of the time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re on background therapy with those agents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re is still some incremental improvement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ose patients have been taken off whatev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ti-inflammatory they were taking and they flar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nd then they would go into these tri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I think the other part of that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when you see some of the improvement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X-2s in terms of morning stiffness, which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nsider to be not a good component of respo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nalysis because it wasn't sensitive to chang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you see that the morning stiffness can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mpletely abrogated in some of these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rials you realize that we are again still loo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t multiple dimensions of a multidimens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isease, and that the treatment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flammation, either by an ostensibly mild agent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ven a much more significant agent, really impa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any of these domains.  So, there is a lo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hysical function and there is a lot of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ealth-related quality of life that is cl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mpacted by pain.  Does that get at the qu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you were asking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ABRAMSON:  Yes, I think that is p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of it.  I guess the other is if a drug ha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dication for OA, is it possible then to min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ata on the pain aspects of the studies that all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pproval for OA and have a separate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dication?  We need to cross over what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looking at in some of these clinical tria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STRAND:  Well, I would certainly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at we could try that.  I mean, I think tha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as to do with the risk/benefit profil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roduct as to whether you would even argue th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MARD might be a pain reliever or might be us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just in RA but, say, OA.  I think we could consi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is the same type of thing and, clearly, when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look at the data in OA that I showed and the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we just talked about in RA with the COX-2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 data with the COX-2s in various other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odels, that is tr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The other side of it is I can't imag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at if we affect structure significantly either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A or RA without a lot of other sympt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odification that we won't ultimately still se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mprovement by patient-reported measur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DR. FIRESTEIN:  One of the question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mes up, and you addressed here to an extent,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hether these domains must not be clos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orrelated if they are going to be useful. 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has come up again and again with regar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especially the arthritis clinical trials wher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CR-20 or even pain measurements are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losely--you are going to say no?  Well, in ear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A the HAQ scores do correlate reasonably well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ain.  In late RA it is primarily with erosion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joint damag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So, the issue is whether or not thes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ndependent variables or whether they are depend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variables, and how one takes that into account w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rying to set up an instrument for measuring th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STRAND:  Our definition is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round close correlations.  The ACR criteria,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 exception of tender and swollen joint count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correlate with each other no better than an 0.4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 all of the x-ray trials physical function HAQ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ed rate, CRP, ACR-20 have not correlat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x-ray any better than an 0.4 and usually l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Even the tender and swollen joint counts that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onsidered to be obviously appropriately changing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ogether have a correlation of no better th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round 0.7.  So, I will defer to the statisticia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round that, but that is one of the reasons why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have been able to decrease the sample siz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In terms of x-ray, we don't actually s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correlations with HAQ scores until we are loo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t very long disease duration, and although HAQ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cores correlate very high in early dise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atients, they go down very, very quickly when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get their first DMARD.  So, I think we are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iffering about the correlation coefficien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FARRAR:  I want to address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bramson's question from the following perspectiv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hich is that I think that one of our statistici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lleagues indicated that looking at the outli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an be very informative.  From that perspectiv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for a broken femur and intramedullary rod is a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edicine with a very slow onset but a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long-acting ac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I think your point though is well take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at when we are treating a disease as a prim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disease we clearly affect all of the sympto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ssociated with that disease and, hopefully,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lifford's help and Mitchell's and others, we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e able to look at it from a mechanistic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erspective and know whether we are treat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isease or the pain process primarily.  However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ink it would be very reasonable to say tha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reatment for RA that improves the disease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ay in its labeling that it treats pain.  However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t would not then end up meeting the criteria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reatment of a broken bone or treatment of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ings where we would also want to be able to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So, I think as long as we restrict and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areful about how we label what the drug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reating and, to the extent that we know, how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mproves the overall symptomatology, then we w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have that probl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        Discussion of Point # 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FIRESTEIN:  One of the items t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ere asked to comment on is item number 4,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iscuss the domains and responder indices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ddress whether they adequately address the issu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f efficacy or safety.  I would open that up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discussion.  Obviously, Vibeke covered quit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bit of this already.  Are there other comment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KATZ:  Just a question.  I wonder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eople think the best way is to measure s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effects in these trials and how important that i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DR. FIRESTEIN:  Any comments?  Y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Vibek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DR. STRAND:  Well, we have our adver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vent reporting system which I do not w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hange, other than to improve it.  But I think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ally do need to have some type of a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ssessment, reported assessment of bo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ositives and negatives of whatever interven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y have undergone and they can weigh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erhaps we do it best with a utility measure, bu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ertainly see subsuming adverse events into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ecause then it is in the eye of the beholder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e experiencer how these adverse events tru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mpact and should be weighed in their therap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FARRAR:  I think there are a coupl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ings I would like to say about that.  One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one person's side effect is another person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effect.  Just to make the point, if a drug is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edating it may be a very good sleeping medic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d, you know, one can even look at nausea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vomiting and say for ipecac that is the effec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e are looking fo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So, the point is that the really isn'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ifference in looking at side effects and effe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measures are very often the same.  I think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ough that the point was just made by Dr. Stran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hich is that we need to allow patients to tell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what is important to them, and that asking mer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how much of this do you have, or how frequently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you have it doesn't get at the iss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In a nice scale that was designed by Ru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ortnoid to look at systems, he asks how often,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ad is it, and then how much does it bother you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is is brought out by examples of patients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ave treated for pain for whom the pain is a 1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nd, yet, as soon as they develop a little bi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nstipation they go off the medicine becaus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onstipation is worse to them than the pain was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ink it is important that we give patient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pportunity to indicate whether or not they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at side effect is important to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At the end of the day, I would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rgue that you need to allow the patient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tegrate that information.  I think it was sa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efore that we can come up with lots of models,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none of those apply to every patient.  A sugges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ight be the following, which is that I certain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ould want patients to think about all the vario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ieces that go into how are you doing, lik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ight ask them in SF-36, and at the end of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F-36, so you collect all that data and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all that for subanalysis, but at the end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F-36 you say considering all of the above, are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etter, the same or worse than before I start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edicine?  That allows the patient to integrate 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f those different answers.  We have assig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values to each of them; we have dictated that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s a zero to 10 single measure in the SF-36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at there are three measures of being abl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move.  So, we have said movement is three times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important as pain by the way we analyze that stud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If we allow the patient simply to integrat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for us by saying overall, in terms of your pa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considering all of the above, are you better, wor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r the same we are certainly gaining a sen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formation that we don't get in any other wa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          DR. FIRESTEIN:  Isn't that essenti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hat a visual analog scale would provid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ddition to these other instrument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FARRAR:  You can ask the question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ay you like, and a visual analog scale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ertainly do it.  From a global perspective,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is evidence that a balanced scale is better so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want to allow as many down steps as up step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ally get a balanced view.  People tend to look a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the middle of a scale and then go one way 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th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he other thing is you don't need to as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globally how are you with regards to the world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ink the issue was brought up before that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food status, your money status and your childr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tatus and all those things certainly play into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You can ask globally is your pain better,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etter, very much better or worse, a little wor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r much worse and get a global response integra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 things you wa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FIRESTEIN:  Would that not be the go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standard for an approvable agent?  If the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items were all very positive, if you were try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ssess whether something is an analgesic, isn't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end whether their pain has improved the 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mportant measure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DR. FARRAR:  I would agree, and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you have stated the two important features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s if you got the full measure of all of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ubcomponents and at the end of the day you sai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you know, are you better and they said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pectacularly better but all of their others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aying they were worse, you would have to wo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bout whether the questions were constructe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rrectly.  But as long as everything is at le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onsistent, I think that the gold standard is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verall are you better, worse or the sa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DR. STRAND:  I would simply second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ecause we are looking for a robust respon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herefore, we want to see it along a variety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mponents.  It could be made so this w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rimary outcome provided the others show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mprovement or no deterior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MAX:  Vibeke, there is some indir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vidence from pain scores from large group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atients in pain clinics from Jenssen and MrFarla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 Seattle, that because of fluctuation in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from day to day a mean of at least s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easurements over a week is more robust and may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 clinical trial, theoretically allow hal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ample size as a single measurement on the la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ay.  But I haven't seen any such data in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rials.  Do you want to comment on whether a sing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ain measurement on the last day or an average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ore robus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DR. STRAND:  I will actually let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Farrar comment on that in one minute because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experience is very limited with pain trials. 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n terms of looking at area under the curv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nalyses, for instance, in RA trials there ar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lot of baseline disease activity changes over tim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nd that is why we typically get two pretreat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values to give us a baseline, both an over ti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nalysis area under the curve or a landma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nalysis where you are looking at responders vers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non-responders at the last visit, where all-ca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ropouts are considered non-responders, show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obust findings and actually reflect what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looking at.  So, I agree it could be done ei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way provided there is a value being given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keeping the patient in the tria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FARRAR:  I think that there are so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of three ways of looking at that.  Mark Jenssen h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one some spectacular work looking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robustness of different measures he looked at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ink that, clearly, if you can reduce the samp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ize that may be seen as being of importa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bviously, the talk we had yesterday about h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valid the measures are on a day to day basis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be important in that evalu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But I think the question really gets ba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o something that Dr. Simon said before,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 with a sufficient number of patients you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rove anything is statistically significant.  I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ould raise the question of if you find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an get a smaller difference to be statist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ignificant, which is really what we are tal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about--when you say cut the sample size, w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mean is I can use less patients to fin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ifference, which is what they have shown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rgument has been made that the VAS is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ensitive than the ten-point scale.  There is n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question that it is; no ques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However, in studies that have been don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as you know, the variance is something like 21 m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o, if your variance is already 21 mm, who cares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you can find a difference of 5 mm on a 100 m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cale?  Because a 5 mm scale, at least in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management, I would argue is not clin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mportant difference.  If it was in sepsis and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re providing benefit in terms of mortalit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mprovement in mortality, I would argue f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ercent is of tremendous importance.  But in ter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f symptom management, I wonder whether being 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o detect a 5 mm change versus a 10 mm is of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articular u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MAX:  Let me respond to that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pointed out that there is essentially no dat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looking in pain clinical trials chronically to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ompare the sensitivity of what we are saying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e most important value, reduction in pain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only data that I have ever seen--thank goodnes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 rheumatologists--a couple of years ago Nichol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elamy published two studies in rheumatoid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osteoarthritis where he gave people 11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cales and he found that the most sensitiv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he VAS, the zero to ten point scale, and scal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at had only four points were cruder and had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ow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So, I think we are crying out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methodological studies to see if just averaging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rea under the curve or taking a single last d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easurement is important.  John, I would agre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you that to just take a few patients c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isleading, but I think a more efficient, reli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cale is always better because you can tak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ame number of patients and get more subt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fferences, and perhaps prove that mechanis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ubsets exist.  So, this is the question t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ould suggest to you needs to be answered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articularly if it is our first outco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DR. FIRESTEIN:  Dr. Anderson, and then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Goldkind and then Dr. Elashof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ANDERSON:  On this issue of seve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easurements allowing you to have the sample siz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I think that is likely in most cases to b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exaggeration because area under the curve analys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have been done in rheumatoid arthritis and compa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ith change during the trial, just looking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ginning and the end.  Although you get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mprovement in power, it is not that dramatic. 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know, you always want to have, of course, the mo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recise measure of the outcome that you can, bu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wouldn't count on it to halve the sample siz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DR. GOLDKIND:  I just wanted to not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he term robustness and sensitivity are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erms.  I think that we have seen examples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gency where using end of study, just a landma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alysis in chronic pain, created a p valu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asn't there--I am sorry, that an area und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urve did where a landmark did no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The issue still remains though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something is overly sensitive, or sensiti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rrelevant changes, or whether they are meaningfu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hen you are looking at how to best identify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metric that will help mechanistically, I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ink that the kind of data that we are tal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bout now will help in that regard.  You need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ee how the model or the endpoint that you ar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using to assess the mechanism is affected by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r. Lu's presentation yesterday I think pointed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at, in a sense, the two metrics, a landmar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versus an area under the curve, give you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ays of looking at the same picture and it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epends on what you are interested in.  I think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f her points was that both of them add value. 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 chronic condition you want the landmark to show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ifference.  On the other hand, if it asymptot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ut at three months and there is very little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front, it is important to know that as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ELASHOFF:  I wanted to make com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 two different areas.  One is that in term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lanning your studies, it is generally bette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have a more sensitive measure.  The drug works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t is going to work.  If you can do more studi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because you can do each in a smaller sample siz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emonstrate that that drug works, that is a bett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ing to have from an economic point of and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more scie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If you are concerned about the issu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finding statistical significance when you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believe it is real important, then you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ddress that issue in terms of clin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eaningful.  It isn't an argument for using a less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1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ensitive measure so you won't find out w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going 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The second point I wanted to make i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t has been stated that responder analyses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quire imputation.  That is not true.  If somebo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quits early you still have to impute something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s just that people are more ready to agre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you should impute the answer non-responder. 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not that no imputation is requir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DR. FIRESTEIN:  Any additional comment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is area?  Dr. Katz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DR. KATZ:  Just one quick comment to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gain shore up what I hear as a few people'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recommendation of prospectively looking at sympto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and the distress associated with the symptoms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e patient perspective.  There are few papers,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written by a guy called Richard Anderson and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arcia Testa at the Harvard School of Publ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Health, in Boston, looking at differences bet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tihypertensive therapy and another set of paper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ooking at differences between oral hypoglycemic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Where the efficacy of the drugs was the same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ide effects captured in a typical side effec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capture way in pharmaceutically sponsored tria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were equal between groups.  A battery of typica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quality of life tests showed no differences betw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groups but a prospectively administered sympt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istress inventory of something like 80 ite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howed significant differences between groups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n was able to predict dropouts from the t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here none of the other measures predi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ropou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So, there is evidence from that literat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nyway that sensitive methods to detect differ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 symptoms distress can actually more readi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iscriminate outcomes between groups than ei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primary efficacy AEs captured the usual way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raditionally done quality of life batter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aybe we should look at the same th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STRAND:  I think what we were try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o say about domains and all that, and whether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s a responder analysis or whether it is, in fac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hat you are suggesting, by indicating there is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eterioration by some of these other instrum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ould be a very fine way of looking 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sponder analysis.  I think all we are try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rgue for here is that we assess multiple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aspects of the pain condition in these chronic pa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tudi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DR. FARRAR:  Just a very brief comment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which is that in every academic trial that I know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of we tend to prospectively collect side eff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ata.  We ask them at every visit.  We give them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you know, a 20-question scale to collect the dat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n the pharmaceutical industry the adage i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asically report things that are self-repor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I think that the concern was that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sk mode you are going to get a lot more s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effects, and that is certainly true.  However,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has been demonstrated in all of the last labe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I have seen, if you display the side eff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ate within your treatment group and your placeb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group you can overcome that issue of having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dditional number of side effects and get at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issue that Nat Katz was just remarking on, which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at it begins to help us explain why patie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espond the way they do, and perhaps even get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some mechanisms that Mitchell was referr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befo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FIRESTEIN:  In item four it say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iscuss how the selection of the measure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struments of metrics may impact the assessm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efficacy.  I don't think we can specifically answ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at, obviously, without knowing what the metric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re.  But I think that has been adequately covered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There are a number of additional option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oints, some of which we have actually cover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some detail, including patient global issu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pioid sparing, as well as the time of onse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ffec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One of the areas that we haven't talk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bout, which probably we should touch on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briefly, is the placebo issue and the rel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merits of active comparator versus placeb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ntrolled studies.  This is a problem that co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up frequently, and with greater frequency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heumatoid arthritis trials where the ability to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rolonged placebo controlled trials has be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markedly attenuated by the fact that we now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effective agents, and the ethics of having placeb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ntrolled studies for longer than, say, th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onths now has become a significant iss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          I was wondering if we could touch on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e talked a little bit about open-label extensio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earlier, but are there any comments on the 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ctive comparators versus placebo control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either acute or chronic indication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MS. MCBRAIR:  I, for one, would very m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like to see reduction in placebo, or maybe not 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ll, especially in acute surgical pain, also with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hildren, and really all people.  I think if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idn't have good comparators, then we would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look at that differently, but we do.  In that cas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 think we shouldn't lean toward placebo unless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is absolutely necessary for some reas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FIRESTEIN:  Yes, if there are resc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methods when it is clear that placebo--exclu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children for obvious reasons, does that still fit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MS. MCBRAIR:  I think rescue metho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ertainly help but if I have waited an hour for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kind of pain medication and now I am being gi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omething that is going to take an hour, those tw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hours following a surgical case, that is a lo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ime.  Two hours is a very long tim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DR. FIRESTEIN:  I would agree with th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except in rheumatoid arthritis the issues ar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elay of therapy can have long-term implicat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hether or not an additional hour of discomfor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and when there is appropriate consent,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separate iss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MS. MCBRAIR:  I agree with rheumatoi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rthritis.  I was really leaning toward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ostsurgical p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DR. ELASHOFF:  I think the biggest issu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s a statistician, to the question of whether you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use a placebo or an active comparator is whe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you are able, when you are using an a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comparator, to do a superiority trial or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because as soon as you get into the non-inferior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rial issues there are some very significa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statistical problems with interpreting the resul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f the study and it may make it very, v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ifficult to know what is going on, especi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ince the definitions of what is equivalent or n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quivalent tend to be very problematic and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ould easily get a situation where, from one stud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to another to another, you are creeping toward les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d less efficacy for what you are approv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lthough people worry a lot about not giv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people placebo, it is good to remember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lso are giving them something that is very like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o have fewer side effects when you give the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laceb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DR. FIRESTEIN:  Go ahead, Dr. Anders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ANDERSON:  I agree with that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would also like to say something about post surge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rials because earlier this morning Dr. Babul,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raQuest presented some data from a post surg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rial which I scribbled down, I don't know if I g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it all correct but it looked as though in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lacebo group--you know, it was active vers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lacebo, and there was a 55 percent response 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 the placebo group and 75 percent in the ac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group.  There was more rescue medication neede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placebo group.  But I would contend that ev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 a post surgery trial, of course in the two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five days not the first day, there is room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placebo I think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DR. FIRESTEIN:  It is important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member that one of the main issues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discussed is safety, and for a compound that is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early development we don't know whether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oing more harm than good and it may be tha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placebo is the preferred arm of the study u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ertain circumstances, but who know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MAX:  First regarding placebo,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nalgesic experts would unanimously agre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emple and Ellenburg's article defending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mportance of placebo in early drug developmen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d, nowhere is it more important than in fiel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like analgesia.  In my 20 years at NIH we have ha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ousands of people participate in trial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ceive placebos, and they have complained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ome things that have occurred during their c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but I don't remember anyone complaining abou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aving received placebo given their chance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escue and their consent proc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Regarding active comparators, fo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reasons that Temple makes very well, comparison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e new drug to an old drug without a placebo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 very misleading if you don't establish assa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sensitivity.  So, it is important in most case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include a placebo or vary doses of one drug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el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So far, in chronic pain studies i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markable that there are almost no publish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tudies comparing within the same population dru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of two different classes.  So, when we have s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down, a number of us around the table, to tr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write up consensus documents on how to tre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atients we have nothing to inform us.  We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go to different trials where one drug is compar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o a placebo and then, in a different year an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fferent group of patients in a different place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other drug is compared to placebo, and becaus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he conditions of the study there is such a w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onfidence interval that you really can't draw an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conclusio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So, I would urge the FDA to try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encourage more comparisons of a new drug to 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tandard.  These are hard because some people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ant to be on a standard and it may redu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enrollment.  There are a lot of complex issues b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t would do an awful lot for prescribing practi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o have that inform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DR. WOOD:  I agree with that.  I think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is very important that as far as we possibly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ethically we include placebo.  Bob and Susan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heir article very eloquently point ou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verything that we know about placebo-controll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rials has stood on its head almost statistic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hen we try to use active comparators.  Mo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arelessness in the trial, all the kinds of th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normally discipline us are overturned.  So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ink we use active comparators at our peril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particular in an area like this.  So, I think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hould certainly be using placebo as much as we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ith appropriate ethical and safety issues, li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using escapements and so 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FIRESTEIN:  Yes, Dr. Borenstein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DR. BORENSTEIN:  I just want to point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at the difficulty we have is that placebo wor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o well, and if it didn't work so well life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e much easier for us.  The difficulty is placeb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s pointed out, is not necessarily a bad choice,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unfortunately.  When that happens we have to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onder what is happening in those individuals.  So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 have no trouble when asking patients to be in m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rials.  It may not be the largest group but I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ink placebo is something that should be in the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trials, and people are willing to participate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ose circumstanc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DR. FARRAR:  We aren't here to discus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pros and cons of the placebo effect,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obviously could take a whole day in and of itself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However, just a comment which is that every pers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every day of their lives uses the "placebo effect"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o affect how they feel about what they are d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d whether they go to work because they bump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ir leg or not.  So, I think that the issu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hether it exists or not and what it means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mportant to take into consideration.  As was jus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commented, it can work really well in certain kin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f syndromes, not so well in other ones.  And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ink that the primary issue is what Mitchell w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saying and what Dr. Wood was saying in terms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need to have a comparison against something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least active, and that would be placebo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the appropriate controls.  It is rare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cannot come up with an ethical way to do it.  Eve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2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in a postop trial, if you are giving somebody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ain medication that is supposed to work and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give half of them a placebo, at the time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maximum pharmacologic dose you ask them is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nough, and if it is not you give them a resc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ost patients, as I think was said, are will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participate in a study where they may have to p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up with some pain for a period of an hour or may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 little bit long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I think the second thing to mentio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at I have heard today or yesterday perhap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uple of times when people said placebo correc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rials.  I don't know what a placebo correction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because the placebo effect is for free.  You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he placebo effect.  When you give an active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you get the placebo effect.  What we are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looking at, and the advantage of a respo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alysis, is whether people reach a level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y are satisfied with the relief in pain,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whatever, and it doesn't matter what the respon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ate is in the placebo group in terms of try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scertain whether or not people are better.  Right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question is better or not better.  What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matters is to decide whether the difference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response in the placebo group is sufficiently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different than the response in the active treat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group.  The one place where the placebo effect c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be problematic is if you have a population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you end up at the top of a scale.  If you end u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with the placebo effect working in 90 percent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your population, then you are going to have a l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f difficulty showing that last 10 percent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you got a clinically important differe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So, I think there are some issues but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s not really related to subtracting 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lacebo effect.  I think that doesn't get 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nyw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DR. FIRESTEIN:  At this point, Lee,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you like to summarize?  Good luck!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                Summ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R. SIMON:  Thank you, Gary and thank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gain to all the members of the committee for s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nteresting discussions over the last day and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half.  I actually come up here with some humilit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being able to actually attempt to summarize what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talked about and I hope that you will find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usefu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ere are a couple of statements that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been made throughout from people on the committ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at I would like to be clear about.  You know, w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are very open and we would like to believ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his kind of meeting reflects how open the divis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s to discuss with the sponsors and oth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terested parties the way drugs are develop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So, I think that is the first thing that needs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be said, and can't be said enoug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We reviewed chronic and acute pain, an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viewed the concepts of the clinical approach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d the concepts of the mechanistic approach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recognizing, of course, that the mechanist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pproaches are rather nascent in development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re not yet there and we still have to grappl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ose drugs that are presently in front of u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o be soon in front of us, and have clear messag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bout how these drugs can be approved for thei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various different indications.  Although we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like to believe that the mechanistic approaches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just around the corner, they are not yet there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I don't think any of the protocols, drug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designs that we have in front of us right now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ctually dealing with mechanistic iss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I think this sign really summarizes what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ean by being clear.  I don't want anybody to fee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like our division is giving you mixed messages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really would like you to believe that we are giv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you the real arrow to the right when it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needs to be to the righ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So, we discussed temporal description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cute versus chronic for example, or intensit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ifferences such as mild, moderate to sever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we decided I think that they weren't enough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really inform us about where we wanted to go. 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f that is because of the issue of is chronic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broad as it should be, or is it too broad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ose kinds of issu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          So, we clearly need further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rials to define mechanisms because we can hand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mechanisms better, but that is for the future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it is unknown whether there can be a glob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algesic right now for we know there are qui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different mechanisms driving the sensation of pai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There is clear concern that we need, a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gency, to design claims and consider propos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rial designs fostering new development, new dru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evelopment for pain.  I actually think that 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very true.  For the chronic pain proposal, I hear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ome people thought it had merit.  That was aga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just to remind everybody in case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forgotten, three models, three co-primary outcom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of pain function and patient global, and it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e replicated in nature with dispar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etiopathogenesis mechanisms or disease stat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y were replicated, necessary, when you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oing studies in models with simpler mechanisms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not.  We weren't sure whether or not it was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to need to be replicated in that particul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circumstanc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And, it seemed that in the vote we took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lthough there was no vote but consensus buil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at we took, although I am happy to say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understand the camps, I am not entirely sure we go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consensus.  Most people said yes to pain a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measure; yes to patient global and that is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measure of clinical relevance of the response;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ere was a qualified yes to function.  We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need to take that into consideration of the mod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r mechanism or disease state that we were talk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bout.  Obviously, cancer function or a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ith cancer who is functioning, that would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ifferent issue than some other disease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          There was debate of how many differen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models are required to get any type of 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laim for chronic pain.  Are three different mode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required?  Dr. Verburg suggested four models of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rial in each.  Maybe Dr. Firestein resonated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that a little bit.  We were suggesting three model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ith two replicate trials.  Dr. Farrar suggest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wo neuropathic models and two somatic pain model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So, clearly, we will be taking back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formation to think more about what we should do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In that context, the lumping and splitt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context is very important.  We had thought w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doing both lumping and splitting because we g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e opportunity to split or lump.  Dr. Abrams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kind of resonated with the rigor tha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associated with that kind of approval, and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really raised issues about whether it w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iterative.  You would get one indication and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perhaps a much broader organ-based indication,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en perhaps a whole disease indication, fu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recognizing, however, that the daunting natur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the full, whole thing, the whole kit and cabood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may be just too much and, in fact, companies w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opt for something easier, perhaps cheaper, and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off-label use would drive that and that would not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be an ideal situation.  I think it is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critical for us to remember that we were provi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 our proposal that opportunity, for better or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wor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     We also recognized and heard clearly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cute pain is not similar to thinking about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rugs that would be used to treat it.  Thu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actually we are thinking about short-ter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algesics rather than drugs for acute pain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same thing in obverse is true for chronic pain. 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re really thinking about drugs to be used for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long period of time and that has issues regard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afety and durability of response in trial desig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We learned something that I think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nsensus on, that chronic low back pain, i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handled correctly, might be an indication to go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independently, or actually may be part and parce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of a much larger package.  Although heterogeneou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t consists of many different processes but the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can be delineated, and we could select a 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patient population with some similarity in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natural history, perhaps ignoring or removing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atients with reticulopathy or neuropathy, and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6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perhaps we would have a model that we could use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pain disease state that we could use for a clea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dication, as well as performance of a broa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label.  It seemed that there was good consens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about that if we made sure that we subtracted 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patients with neuropathic disease and system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disea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I think we heard clearly that ther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two really broad patient populations that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not dealt with very well.  One is the elderly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ne is the pediatric population, and we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ecognize that the elderly are quite uniqu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Polypharmacy is a significant issue with th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afety issues are particularly important, and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of the elderly who are suffering chronic pain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in unusual care-giving environments.  Perhaps a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e baby-boomer population gets older it will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usual care-giving environment, but we have to lear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how to use nursing homes for actual study design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d carrying out studies in those areas as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patient population in them grows large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The issue of flair design was debat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Some of us had problems with flair design.  I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ctually has been tried and true but, on the other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hand, it preselects those patients who bo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olerate the drug as well as respond.  A prior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they have been on the drug for a period of time 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here are issues about that particular problem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We heard about possible ways to do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un-in phase and withdrawal studies, both of whi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have problems.  The run-in phase really doesn't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nything differently than does the flare desig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t suggests that you are only taking patients wh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re having a response and getting rid of all th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patients who can't tolerate the drug.  So, you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a true bias in the evaluat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The other concept of the withdrawal ph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which Dr. Laska asked me to comment on was,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fact, some concern about are the patients who ge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withdrawn unblinded or not based on the symptom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t emerge?  So, that is an issue that I think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re going to have to think abou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Many of us talked about the issue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opioid sparing, although it is not dissimilar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glucocorticoid sparing, and how important it i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the assessment of outcome.  It might be a goo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response to measure.  Would it be a primar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measure?  Probably not.  It might be a usefu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econdary measure but we would have to debate tha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demonstrating that the study drug work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decreases the need for opioids and, presumably,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study drug in the circumstance would have less sid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effects than the opioids so there would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arranted reason for the study.  The problem,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course, is that the study drug might enhanc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effects of the concomitant opioid therapy, thu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decreasing the use of opioids or, alternatively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decreasing use of the opioids may be due to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emergence of increasing toxic effect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What I am constantly daunted by, and I a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not really that far off in glucocorticoid spar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either, is that I don't know what it means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sparing because I don't know if 3 mg is better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30 mg is really sparing, and I think we hav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debate what that really means.  As mentioned by Dr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Wood, there is the issue of the PK change and w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that would imply to the whole proces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          We then moved on to the ABCs of acu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ain, and there seemed to be--perhaps you coul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show me with smiles on your faces--less deba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bout this.  This seemed to be something that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all bought into faster for good things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3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Clearly, we want to impro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information in the label by turning from inferenc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evidence by PK modeling to data derived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linical trials.  That would be the multi-do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assessments.  That was informed by the B of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BC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          We want to improve safety analysis of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short-term use by analyzing long-term exposur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even for drugs approved only for short-term us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here seemed to be some confusion as to whether 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not, if we were going to require some chro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exposure, and maybe even efficacy trials, tha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ctually might mean two replicate trials or thre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o-primary outcomes, maybe even three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disease states.  That is not really what we w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suggesting.  It probably would be just one trial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perhaps even just very robust and perhaps just o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utcome measure but we would have to debate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and talk about it in an open fashion to determin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exactly what we would want.  But this was th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informed by proposal C of the ABC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          We clearly heard that generalizing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ostop pain and efficacy from a dysmenorrhea trial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or dental pain trials really was a problem and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have been very uncomfortable with that.  So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needed to think about requiring or suggesting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not only does one do an outpatient trial in such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circumstance, but one might want to choose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inpatient model which would give a broader aspe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of pain relief, thus, a bunionectomy model as w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as a dental pain model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          Additional info regarding the do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nterval was needed, and that was clearly defin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by B of the ABCs; more optimizing of the dos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schedule in responder versus non-respo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inclusion, which I actually found to be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fascinating discussio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Dose creep was brought up, and I thin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that it is very important. and it came up sever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times from the committee that we need to constr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ur clinical trials in a real-world way to ensu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that we understand how the drugs are going to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used in the real world, and that doesn't imp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open-label analysis; that just implies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ays of thinking about trial design than w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done before.  Issues of longer time of use require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e chronic studies, as we talked about.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The discussion went on after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presentations regarding the matrix of clinic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trials.  Again, I think everybody around the tab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believed that they should inform us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real-world use and should be labeled as such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          Time to rescue should includ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non-responders and that implies a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intention-to-treat analysis, not just a respond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analysi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New designs with preemptive anesthes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raises the question of whether or not we should b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thinking about that differently than acute pai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and maybe that is a whole other world of tria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design, and all the consultants out there can star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o think about that and create new business fo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yourselves, which is a good thing.  Improved GD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and all of tha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          Short-term studies, pain relief, pati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global in terms of level of response for how lo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nd when is the onset; when it separates fro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placebo; drugs not with onset within an hour bu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very good analgesic, do they inform about som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cute use?  In fact, that came up several tim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this idea that there is the acute; there is the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chronic; but what about kind of the middle ground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We need to start to think about this subacute u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and what that really mea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     Also, going through dose description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minimum time to the next dose is informed by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ime to onset.  It needs also to be limited 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total dose and dose ranges may be better describ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by quartiles of response.  I really like that idea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I think that really gives us a much better handl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on what this all mean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          Lastly, but not leastly, we heard about 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iered responder analysis, informing patients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clinicians much more so than present analyses d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for pain.  One could see that in acute pain you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could define a level of pain relief, along with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uration of pain effect within the same construc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of explanation or description.  And, in chron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pain it would develop an information databas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including efficacy, kind of encompassing pain 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suffering relief; durability of response; time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retreatment or time to treatment failure; as we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as function and HRQOL measures; and then als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safety.  So, this would be a remarkably robust data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set to inform patients about what really is going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o go on with the therap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[Slide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I want to close with this, and I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really show this entirely in jest--entirely. 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was actually a real traffic sign in England w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they actually advertised and demonstrated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irections to the secret nuclear bunker.  We don'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really hold any secrets in the agency.  People ha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come over to me and said, well, would you reall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talk to us?  Or, can we come talk to you?  Or, w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have our stuff already in and we are talking ab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changing, are we going to be held to a differ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standard when we have already done all of 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trials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          Well, one, you need to talk to us.  M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an appointment and come in for a meeting.  Ca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your project manager and see what the status is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would prefer not to hear any complaints that we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not willing to talk to you.  I am being very publ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about this.  We are willing to talk to you.  The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are no secrets here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          Number two, we are willing to debate wit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4   you as to what might be happening in thi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5   particular turbulent time of change because, in 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</w:t>
      </w:r>
      <w:r>
        <w:rPr>
          <w:rFonts w:cs="Courier" w:ascii="Courier" w:hAnsi="Courier"/>
        </w:rPr>
        <w:t>244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fact, we are trying to do, and I think you all a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too, what is best for patients and to derive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most information in the most open way.  So,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invite you to give us a call.  Those of you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have not been in for a while and have been bus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developing drugs, I really urge you to tak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advantage of all the opportunities to have guida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8   discussions because, in fact, it is much better to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9   come in and talk to us before you come in for you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0   pre-NDA meeting and be surpri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1             So, in that context, let me suggest t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2   we show you the way to our secret nuclear bunker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3   and give you all the directions up front, and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4   think everybody will be happy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5             So, thank you again very much for coming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6   Thank you to the committee for working so hard 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7   helping us and informing us about your ideas.  I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8   don't know what will happen next but we will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9   certainly have another meeting about i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0             DR. FIRESTEIN:  Thank you very much.  Th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1   meeting is closed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2             [Whereupon, at 2:30 p.m., the proceeding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23   were adjourned.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24                              - - - </w:t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