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4370.4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</w:t>
      </w:r>
      <w:r>
        <w:rPr>
          <w:rFonts w:eastAsia="MS Mincho;ＭＳ 明朝"/>
          <w:lang w:val="fr-FR"/>
        </w:rPr>
        <w:t xml:space="preserve">CHAPTER 1.  </w:t>
      </w: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    Purpose                                                        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    Scope                                                          1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    Legislative Authority                                          1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    Goals of Financial Analysis                                    1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    Accounting Knowledge Quiz                                      1-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fr-FR"/>
        </w:rPr>
        <w:t>Introduction                                            1-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  <w:lang w:val="fr-FR"/>
        </w:rPr>
        <w:t>Directions                                              1-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  <w:lang w:val="fr-FR"/>
        </w:rPr>
        <w:t>Questions                                               1-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</w:rPr>
        <w:t>Answers                                                 1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PTER 2.  THE ACCOUN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    Orientation                                                    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2    Introduction                                                   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3    Types of Financial Statements                                  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4    Statement of Financial Position (Balance Sheet)                2-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ets                                                  2-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abilities                                             2-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wner's Equity                                          2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5    Statement of Income                                            2-1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enue                                                 2-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penses                                                2-1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t Income or Loss                                      2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6    Statement of Cash Flows                                        2-2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erating Activities Section                            2-2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vesting Activities Section                            2-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nancing Activities Section                            2-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7    Statement of Retained Earnings                                 2-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8    How the Four Statements Work Together                          2-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9    Cash Basis Accounting                                          2-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0   Tax Basis Accounting                                           2-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1   Accrual Basis Accounting                                       2-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2   Summary                                                        2-3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pter 2 Accounting Knowledge Quiz                     2-4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swers                                                 2-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i                                  6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70.4 REV-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CHAPTER 3.  </w:t>
      </w:r>
      <w:r>
        <w:rPr>
          <w:rFonts w:eastAsia="MS Mincho;ＭＳ 明朝"/>
        </w:rPr>
        <w:t>STATEMENT OF FINANCIAL POSITION (BALANCE SHEET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    Introduction                                                  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    Assets                                                         3-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sh                                                    3-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ounts Receivable                                     3-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owance for Doubtful Accounts                         3-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es Receivable                                        3-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rt Term Investments                                  3-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posits Held in Trust                                  3-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nant Security Deposits                                3-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ther Deposits                                          3-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paid Expenses                                        3-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stricted Deposits and Funded Reserves                 3-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rtgage Escrow Deposits                                3-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serve for Replacements                                3-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iscellaneous Current Assets                            3-1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xed Assets                                            3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    Liabilities                                                    3-1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urrent Liabilities                                     3-1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ounts Payable                                        3-1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rued Liabilities                                     3-1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es Payable                                           3-1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rtgage Payable                                        3-1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ferred Income                                         3-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tributions or Dividends Payable                      3-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urity Deposit Liability                              3-1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ng Term Liabilities                                   3-1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lang w:val="fr-FR"/>
        </w:rPr>
        <w:t>Notes Payable                                   3-1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</w:t>
      </w:r>
      <w:r>
        <w:rPr>
          <w:rFonts w:eastAsia="MS Mincho;ＭＳ 明朝"/>
          <w:lang w:val="fr-FR"/>
        </w:rPr>
        <w:t>Mortgage Payable                                3-1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</w:t>
      </w:r>
      <w:r>
        <w:rPr>
          <w:rFonts w:eastAsia="MS Mincho;ＭＳ 明朝"/>
        </w:rPr>
        <w:t>Other Liabilities                               3-1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ounts Due to Owners                                   3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    Owner's Equity                                                 3-1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pital Account                                         3-1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drawals Account                                     3-1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tained Earnings Account                               3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    Financial Ratios                                               3-1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quidity Ratios                                        3-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ther Financial Ratios                                  3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6    Chapter Summary                                                3-2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pter 3 Accounting Knowledge Quiz                     3-2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swers                                                 3-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92                              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70.4 REV-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</w:t>
      </w:r>
      <w:r>
        <w:rPr>
          <w:rFonts w:eastAsia="MS Mincho;ＭＳ 明朝"/>
          <w:lang w:val="fr-FR"/>
        </w:rPr>
        <w:t xml:space="preserve">CHAPTER 4.  </w:t>
      </w:r>
      <w:r>
        <w:rPr>
          <w:rFonts w:eastAsia="MS Mincho;ＭＳ 明朝"/>
        </w:rPr>
        <w:t>STATEMENT OF INCOME IN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-1    Introduction                                                   4-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-2    Revenue                                                        4-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  <w:lang w:val="fr-FR"/>
        </w:rPr>
        <w:t>Rental Revenue                                          4-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  <w:lang w:val="fr-FR"/>
        </w:rPr>
        <w:t>Service Revenue                                         4-2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</w:rPr>
        <w:t>Financial Revenue                                       4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    Expenses                                                       4-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ministrative Expenses                                 4-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erating and Maintenance Expenses                      4-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preciation                                            4-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ortization                                            4-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axes and Insurance                                     4-1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nancial Expenses                                      4-1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rvice Expenses                                        4-1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rporate Expenses                                      4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4    Net Income or Loss                                             4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    Chapter Summary                                                4-1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pter 4 Accounting Knowledge Quiz                     4-1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swers                                                 4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PTER 5.  STATEMENT OF CASH FLOWS IN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    Introduction                                                   5-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bjective                                               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    Operating Activities Section                                   5-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sh Received from Operations                           5-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sh Disbursements for Project Operations               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    Financing Activities Section                                   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4    Investing Activities Section                                   5-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nciling Net Income to Net Cash                             5-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nges in Non-cash Current Assets and Cur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abilities                                          5-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nges in Operating Items that do not Cre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sh Flows                                           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6    Gains and Losses from Non-Operating Activities                 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7    Summary                                                        5-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pter 5 Accounting Knowledge Quiz                     5-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swers                                                 5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iii                                6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70.4 REV-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CHAPTER 6.  </w:t>
      </w:r>
      <w:r>
        <w:rPr>
          <w:rFonts w:eastAsia="MS Mincho;ＭＳ 明朝"/>
        </w:rPr>
        <w:t>STATEMENT OF RETAINED EARNINGS IN DETAIL,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ORTS, AND NOTES TO THE FINANCIAL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    Introduction                                                   6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    The Statement of Retained Earnings                             6-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t Income (Loss)                                       6-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sh Dividends Declared                                 6-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tained Earnings Year End                              6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    Other Statements (Schedules)                                   6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4    Notes to the Financial Statements                              6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5    Chapter Summary                                                6-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pters 6 Accounting Knowledge Quiz                    6-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swers                                                 6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PTER 7.  AUDITING CONCE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    Introduction                                                   7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    Auditor/Owner Responsibilities                                 7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    Accounting Principles and Standards                            7-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AAP                                                    7-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AAS                                                    7-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AS                                                     7-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eneral Standards                                       7-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eldwork Standards                                     7-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orting Standards                                     7-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overnment Standards                                    7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    Review and Evaluation of Internal Control Systems              7-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sts of Transactions                                   7-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sts of Account Balances                               7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    Materiality                                                    7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6    Reports                                                        7-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pter 7 Accounting Knowledge Quiz                     7-1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swers                                                 7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  Asset Section of Statement of Financial Pos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alance Sheet)                                                2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2  Liabilities Section of Statement of Financial Pos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alance Sheet)                                                2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3  Statement of Financial Position (Balance Sheet)                  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4  Revenue Section of a Statement of Income                         2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5  Expense Section of a Statement of Income                         2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6  Statement of Income, Form HUD-92410                              2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7  Statement of Cash Flows                                          2-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92                               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70.4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8  Sample Statement of Retained Earnings                            2-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  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  Types of Depreciation - GAAP                                     4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  Types of Depreciation - Income Tax Basis                         4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Financial Statements Package                                      A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Glossary                                                          G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Acronyms                                                          AC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                                 6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4370.4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FORE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provisions of the regulatory agreement, project own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submit certain financial accounting reports to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view.  The financial statements are a critical tool through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Management staff can evaluate the performance of a project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the timely review of financial statements can identify 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to avoid defaults and minimize insurance claims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ndbook provides the information needed to understand concep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necessary to accomplish the Loan Management staffs review of aud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statements and monthly accounting reports.  This Handbook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sed in conjunction wit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  IG 2000.4        Consolidated Audit Guide for Audits of HUD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  HUD 4080.1       Compliance Handbook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  HUD 4350.1       Insured Project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  HUD 4350.3       Occupancy Requirements of Subsidized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  HUD 4355.1       Flexibl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  HUD 4370.1       Reviewing Annual and Monthly Financial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  HUD 4370.2       Financial Operations and Accounting Procedure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sured Multifamil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  HUD 4370.3       Uniform System of Accounts for Cooperatives 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puter and Manua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  HUD 4381.5       Management Documents, Agents &amp;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  HUD 4470.1       Mortgage Credit Analysis for Project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surance, Section 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                   HUD User Manuals on Multifamily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ocessing System (MIPS) Loan Management Mo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F-1                                6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9:00Z</dcterms:created>
  <dc:creator>BPS</dc:creator>
  <dc:description/>
  <dc:language>en-US</dc:language>
  <cp:lastModifiedBy>BPS</cp:lastModifiedBy>
  <dcterms:modified xsi:type="dcterms:W3CDTF">2007-09-06T14:45:00Z</dcterms:modified>
  <cp:revision>3</cp:revision>
  <dc:subject/>
  <dc:title>                                                             4370</dc:title>
</cp:coreProperties>
</file>