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 xml:space="preserve">Title:  Workforce Investment Act and Resource Sharing in the One-Stop System and Funding Incentives: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32"/>
        </w:rPr>
        <w:t>Perkins Three Performance Incentives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4"/>
        </w:rPr>
        <w:t xml:space="preserve"> </w:t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Author: Doctor John A. Haigh</w:t>
      </w:r>
    </w:p>
    <w:p>
      <w:pPr>
        <w:pStyle w:val="Heading2"/>
        <w:tabs>
          <w:tab w:val="clear" w:pos="720"/>
          <w:tab w:val="left" w:pos="2625" w:leader="none"/>
        </w:tabs>
        <w:ind w:left="0" w:hanging="0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Slide 1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 xml:space="preserve">Workforce Investment Act and Resource Sharing in the One-Stop System and Funding Incentives: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32"/>
        </w:rPr>
        <w:t>Perkins Three Performance Incentives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4"/>
        </w:rPr>
        <w:t xml:space="preserve"> </w:t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octor John A. Haigh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Slide 2: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Introduction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Purpose is to provide some background on the Perkins Three Performance incentive history and process 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Acting Branch Chief of the Accountability and Performance Branch Office of Vocational and Adult Education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Slide 3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Perkins Three Incentives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Legislation requires eligibility in all three programs – Workforce Investment Act, Adult Education and Perkins Three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Each program chooses how states become eligibl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Slide 4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Perkins Three Incentive History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erkins Three incentive qualifications was developed by a group of state and Office of Vocational and Adult Education personnel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Inter-Agency Agreement draft February 15, 2001 (year two thousand and one) 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eligibility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use of funds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application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amount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Slide 5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What is Included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System had to be devised that yielded a single score: eligible or not eligible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System had to include all the indicators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Relationship between targets and performance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rogram improvement should be related to performance results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Slide 6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How are scores bundled?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System that was equal to secondary and postsecondary programs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System that did not overweight an indicator or sub-indicator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Had to allow for one program to improve while not penalize the another program or one sub-indicator over another sub-indicato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Slide 7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Bundling</w:t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bCs/>
          <w:color w:val="000000"/>
          <w:sz w:val="2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1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Table 1: Table, 14 (fourteen) rows (including column header) by 6 (six) columns of statistical data (columns, from left to right: Indicator, N for numerator, D for denominator, followed by three columns of percentages: T, P, and D, of which P represents the numerator divided by the denominator) for each of thirteen performance indicators (from top to bottom):</w:t>
      </w:r>
    </w:p>
    <w:p>
      <w:pPr>
        <w:pStyle w:val="Normal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>1S1 (one S one)</w:t>
      </w:r>
    </w:p>
    <w:p>
      <w:pPr>
        <w:pStyle w:val="Normal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>1S2 (one S two)</w:t>
      </w:r>
    </w:p>
    <w:p>
      <w:pPr>
        <w:pStyle w:val="Normal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>2S1 (two S one)</w:t>
      </w:r>
    </w:p>
    <w:p>
      <w:pPr>
        <w:pStyle w:val="Normal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>3S1 (three S one)</w:t>
      </w:r>
    </w:p>
    <w:p>
      <w:pPr>
        <w:pStyle w:val="Normal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>4S1 (four S one)</w:t>
      </w:r>
    </w:p>
    <w:p>
      <w:pPr>
        <w:pStyle w:val="Normal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>4S2 (four S two)</w:t>
      </w:r>
    </w:p>
    <w:p>
      <w:pPr>
        <w:pStyle w:val="Normal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>1P1 (one P one)</w:t>
      </w:r>
    </w:p>
    <w:p>
      <w:pPr>
        <w:pStyle w:val="Normal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>1P2 (one P two)</w:t>
      </w:r>
    </w:p>
    <w:p>
      <w:pPr>
        <w:pStyle w:val="Normal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>2P1 (two P one)</w:t>
      </w:r>
    </w:p>
    <w:p>
      <w:pPr>
        <w:pStyle w:val="Normal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>3P1 (three P one)</w:t>
      </w:r>
    </w:p>
    <w:p>
      <w:pPr>
        <w:pStyle w:val="Normal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>3P2 (three P two)</w:t>
      </w:r>
    </w:p>
    <w:p>
      <w:pPr>
        <w:pStyle w:val="Normal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>4P1 (four P one)</w:t>
      </w:r>
    </w:p>
    <w:p>
      <w:pPr>
        <w:pStyle w:val="Normal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>4P2 (four P two)</w:t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S1 (one S one) has a numerator of 8,575 (eight thousand, five hundred and seventy-five), a denominator of 9,743 (nine thousand, seven hundred and forty-three), a T percentage of 77.78% (seventy-seven and seventy-eight one-hundredths percent), a P percentage of 88.01% (eighty-eight and one one-hundredth percent), and a D percentage of 10.23% (ten and twenty-three one-hundredths percent)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S2 (one S two) has a numerator of 10,213 (ten thousand, two hundred and thirteen), a denominator of 10,216 (ten thousand, two hundred and sixteen), a T percentage of 46.45% (forty-six and forty-five one-hundredths percent), a P percentage of 99.97% (ninety-nine and ninety-seven one-hundredths percent), and a D percentage of 53.52% (fifty-three and fifty-two one-hundredths percent)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S1 (two S one) has a numerator of 8,575 (eight thousand, five hundred and seventy-five), a denominator of 10,369 (ten thousand, three hundred and sixty-nine), a T percentage of 65.36% (sixty-five and thirty-six one-hundredths percent), a P percentage of 82.70% (eighty-two and seven tenths percent), and a D percentage of 17.34% (seventeen and thirty-four one-hundredths percent).</w:t>
      </w:r>
      <w:r>
        <w:br w:type="page"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3S1 (three S one) has a numerator of 7,850 (seven thousand, eight hundred and fifty), a denominator of 8,327 (eight thousand, three hundred and twenty-seven), a T percentage of 78.42% (seventy-eight and forty-two one-hundredths percent), a P percentage of 94.27% (ninety-four and twenty-seven one-hundredths percent), and a D percentage of 15.85% (fifteen and eighty-five one-hundredths percent)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4S1 (four S one) has a numerator of 4,383 (four thousand and eighty-three), a denominator of 52,019 (fifty two thousand and nineteen), a T percentage of 14.88% (fourteen and eighty-eight one-hundredths percent), a P percentage of 8.43% (eight and forty-three one-hundredths percent), and a D percentage of –6.45% (minus six and forty-five one-hundredths percent)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4S2 (four S two) has a numerator of 686 (six hundred and eighty-six), a denominator of 8,090 (eight thousand and ninety), a T percentage of 8.87% (eight and eighty-seven one-hundredths percent), a P percentage of 8.48% (eight and forty-eight one-hundredths percent), and a D percentage of –0.39% (minus thirty-nine one-hundredths of one percent)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P1 (one P one) has a numerator of 23,061 (twenty-three thousand and sixty-one), a denominator of 36,109 (thirty-six thousand, one hundred and nine), a T percentage of 64.53% (sixty-four and fifty-three one-hundredths percent), a P percentage of 63.86% (sixty-three and eighty-six one-hundredths percent), and a D percentage of –0.67% (minus sixty-seven one-hundredths of one percent)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P2 (one P two) has a numerator of 30,765 (thirty thousand, seven hundred and sixty-five), a denominator of 39,195 (thirty-nine thousand, one hundred and ninety-five), a T percentage of 79.94% (seventy-nine and ninety-four one-hundredths percent), a P percentage of 78.49% (seventy-eight and forty-nine one-hundredths percent), and a D percentage of –1.45% (minus one and forty-five one-hundredths percent)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P1 (two P one) has a numerator of 1,358 (one thousand, three hundred and fifty-eight), a denominator of 2,718 (two thousand, seven hundred and eighteen), a T percentage of 37.56% (thirty-seven and fifty-six one-hundredths percent), a P percentage of 49.96% (forty-nine and ninety-six one-hundredths percent), and a D percentage of 12.40% (twelve and four-tenths percent)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3P1 (three P one) has a numerator of 5,840 (five thousand, eight hundred and forty), a denominator of 7,495 (seven thousand, four hundred and ninety-five), a T percentage of 83.74% (eighty-three point seventy-four one-hundredths percent), a P percentage of 77.92% (seventy-seven and ninety-two one-hundredths percent), and a D percentage of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–</w:t>
      </w:r>
      <w:r>
        <w:rPr>
          <w:color w:val="000000"/>
          <w:sz w:val="22"/>
        </w:rPr>
        <w:t>5.82% (minus five and eighty-two one-hundredths percent)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3P2 (three P two) has a numerator of 4,468 (four thousand, four hundred and sixty-eight), a denominator of 4,966 (four thousand, nine hundred and sixty-six), a T percentage of 90.00% (exactly ninety percent), a P percentage of 89.97% (eighty-nine and ninety-seven one-hundredths percent), and a D percentage of –0.03% (minus three one-hundredths of one percent).</w:t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4P1 (four P one) has a numerator of 3,599 (three thousand, five hundred and ninety-nine), a denominator of 35,220 (thirty-five thousand, two hundred and twenty), a T percentage of 11.32% (eleven and thirty-two one-hundredths percent), a P percentage of 10.22% (ten and twenty-two one-hundredths percent), and a D percentage of –1.10% (minus one and one-tenth percent)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4P2 (four point two) has a numerator of 705 (seven hundred and five), a denominator of 7050 (seven thousand and fifty), a T percentage of 10.51% (ten and fifty-one one-hundredths percent), a P percentage of 10.00% (exactly ten percent), and a D percentage of –0.51% (minus fifty-one one-hundredths of one percent)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Slide 8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What This Means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Allowed states to gear up their systems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ot penalize one program over another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id not allow disaggregate data to be a large factor until recently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Until recently states were held to a baseline increment not a performance average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efinitions often allowed advantages over performance</w:t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Slide 9</w:t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 xml:space="preserve">Next Steps 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Improve uniformity and standardization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Show relationship between performance (state, district, school) and reward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Improve data collection systems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Tie system of rewards and sanctions to performance and plann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 Narrow" w:hAnsi="Arial Narrow" w:cs="Arial Narrow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hanging="18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260" w:hanging="180"/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1620" w:hanging="180"/>
      <w:outlineLvl w:val="5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22:29:00Z</dcterms:created>
  <dc:creator>Administrator</dc:creator>
  <dc:description/>
  <dc:language>en-US</dc:language>
  <cp:lastModifiedBy>Administrator</cp:lastModifiedBy>
  <dcterms:modified xsi:type="dcterms:W3CDTF">2005-05-11T21:52:00Z</dcterms:modified>
  <cp:revision>4</cp:revision>
  <dc:subject/>
  <dc:title>Title:  Workforce Investment Act and Resource Sharing in the One-Stop System and Funding Incentives: Perkins Three Performance</dc:title>
</cp:coreProperties>
</file>