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raBreaks"/>
        </w:rPr>
        <w:t xml:space="preserve">          </w:t>
      </w:r>
    </w:p>
    <w:p>
      <w:pPr>
        <w:pStyle w:val="Normal"/>
        <w:rPr>
          <w:rStyle w:val="ParaBreaks"/>
        </w:rPr>
      </w:pPr>
      <w:r>
        <w:rPr/>
      </w:r>
    </w:p>
    <w:p>
      <w:pPr>
        <w:pStyle w:val="Normal"/>
        <w:rPr>
          <w:rStyle w:val="ParaBreaks"/>
        </w:rPr>
      </w:pPr>
      <w:r>
        <w:rPr/>
      </w:r>
    </w:p>
    <w:p>
      <w:pPr>
        <w:pStyle w:val="Normal"/>
        <w:ind w:firstLine="3600"/>
        <w:rPr>
          <w:rStyle w:val="ParaBreaks"/>
        </w:rPr>
      </w:pPr>
      <w:r>
        <w:rPr/>
      </w:r>
    </w:p>
    <w:p>
      <w:pPr>
        <w:pStyle w:val="Ruling"/>
        <w:rPr/>
      </w:pPr>
      <w:bookmarkStart w:id="0" w:name="a960928"/>
      <w:bookmarkEnd w:id="0"/>
      <w:r>
        <w:rPr>
          <w:rStyle w:val="ParaBreaks"/>
        </w:rPr>
        <w:tab/>
        <w:tab/>
        <w:tab/>
        <w:tab/>
        <w:tab/>
        <w:t>HQ 960928</w:t>
      </w:r>
    </w:p>
    <w:p>
      <w:pPr>
        <w:pStyle w:val="Normal"/>
        <w:rPr>
          <w:rStyle w:val="ParaBreaks"/>
        </w:rPr>
      </w:pPr>
      <w:r>
        <w:rPr/>
      </w:r>
    </w:p>
    <w:p>
      <w:pPr>
        <w:pStyle w:val="Normal"/>
        <w:ind w:firstLine="2880"/>
        <w:rPr/>
      </w:pPr>
      <w:r>
        <w:rPr>
          <w:rStyle w:val="ParaBreaks"/>
        </w:rPr>
        <w:t xml:space="preserve">     </w:t>
      </w:r>
      <w:r>
        <w:rPr>
          <w:rStyle w:val="ParaBreaks"/>
        </w:rPr>
        <w:t>February 15, 1999</w:t>
      </w:r>
    </w:p>
    <w:p>
      <w:pPr>
        <w:pStyle w:val="Normal"/>
        <w:rPr>
          <w:rStyle w:val="ParaBreaks"/>
        </w:rPr>
      </w:pPr>
      <w:r>
        <w:rPr/>
      </w:r>
    </w:p>
    <w:p>
      <w:pPr>
        <w:pStyle w:val="Normal"/>
        <w:rPr/>
      </w:pPr>
      <w:r>
        <w:rPr>
          <w:rStyle w:val="ParaBreaks"/>
        </w:rPr>
        <w:t>CLA</w:t>
        <w:noBreakHyphen/>
        <w:t>2  RR:CR:TE  960928 SG</w:t>
      </w:r>
    </w:p>
    <w:p>
      <w:pPr>
        <w:pStyle w:val="Normal"/>
        <w:rPr>
          <w:rStyle w:val="ParaBreaks"/>
        </w:rPr>
      </w:pPr>
      <w:r>
        <w:rPr/>
      </w:r>
    </w:p>
    <w:p>
      <w:pPr>
        <w:pStyle w:val="Normal"/>
        <w:rPr/>
      </w:pPr>
      <w:r>
        <w:rPr>
          <w:rStyle w:val="ParaBreaks"/>
        </w:rPr>
        <w:t>CATEGORY: Classification</w:t>
      </w:r>
    </w:p>
    <w:p>
      <w:pPr>
        <w:pStyle w:val="Normal"/>
        <w:rPr>
          <w:rStyle w:val="ParaBreaks"/>
        </w:rPr>
      </w:pPr>
      <w:r>
        <w:rPr/>
      </w:r>
    </w:p>
    <w:p>
      <w:pPr>
        <w:pStyle w:val="Normal"/>
        <w:rPr/>
      </w:pPr>
      <w:r>
        <w:rPr>
          <w:rStyle w:val="ParaBreaks"/>
        </w:rPr>
        <w:t xml:space="preserve">TARIFF NO: 6110.30.3055; 6104.63.2030; 6104.63.2011; 6104.43.2010; 6104.42.0010 </w:t>
      </w:r>
    </w:p>
    <w:p>
      <w:pPr>
        <w:pStyle w:val="Normal"/>
        <w:rPr>
          <w:rStyle w:val="ParaBreaks"/>
        </w:rPr>
      </w:pPr>
      <w:r>
        <w:rPr/>
      </w:r>
    </w:p>
    <w:p>
      <w:pPr>
        <w:pStyle w:val="Normal"/>
        <w:rPr/>
      </w:pPr>
      <w:r>
        <w:rPr>
          <w:rStyle w:val="ParaBreaks"/>
        </w:rPr>
        <w:t>Thomas G. Travis, Esq.</w:t>
      </w:r>
    </w:p>
    <w:p>
      <w:pPr>
        <w:pStyle w:val="Normal"/>
        <w:rPr/>
      </w:pPr>
      <w:r>
        <w:rPr>
          <w:rStyle w:val="ParaBreaks"/>
        </w:rPr>
        <w:t>Sandler, Travis &amp; Rosenberg</w:t>
      </w:r>
    </w:p>
    <w:p>
      <w:pPr>
        <w:pStyle w:val="Normal"/>
        <w:rPr/>
      </w:pPr>
      <w:r>
        <w:rPr>
          <w:rStyle w:val="ParaBreaks"/>
        </w:rPr>
        <w:t>5200 Blue Lagoon Drive</w:t>
      </w:r>
    </w:p>
    <w:p>
      <w:pPr>
        <w:pStyle w:val="Normal"/>
        <w:rPr/>
      </w:pPr>
      <w:r>
        <w:rPr>
          <w:rStyle w:val="ParaBreaks"/>
        </w:rPr>
        <w:t>Miami, Florida 33126</w:t>
      </w:r>
    </w:p>
    <w:p>
      <w:pPr>
        <w:pStyle w:val="Normal"/>
        <w:rPr>
          <w:rStyle w:val="ParaBreaks"/>
        </w:rPr>
      </w:pPr>
      <w:r>
        <w:rPr/>
      </w:r>
    </w:p>
    <w:p>
      <w:pPr>
        <w:pStyle w:val="Normal"/>
        <w:rPr/>
      </w:pPr>
      <w:r>
        <w:rPr>
          <w:rStyle w:val="ParaBreaks"/>
        </w:rPr>
        <w:t>RE: Classification of women’s garments; sleepwear  vs. loungewear</w:t>
      </w:r>
    </w:p>
    <w:p>
      <w:pPr>
        <w:pStyle w:val="Normal"/>
        <w:rPr>
          <w:rStyle w:val="ParaBreaks"/>
        </w:rPr>
      </w:pPr>
      <w:r>
        <w:rPr/>
      </w:r>
    </w:p>
    <w:p>
      <w:pPr>
        <w:pStyle w:val="Normal"/>
        <w:rPr/>
      </w:pPr>
      <w:r>
        <w:rPr>
          <w:rStyle w:val="ParaBreaks"/>
        </w:rPr>
        <w:t>Dear Mr. Travis:</w:t>
      </w:r>
    </w:p>
    <w:p>
      <w:pPr>
        <w:pStyle w:val="Normal"/>
        <w:rPr>
          <w:rStyle w:val="ParaBreaks"/>
        </w:rPr>
      </w:pPr>
      <w:r>
        <w:rPr/>
      </w:r>
    </w:p>
    <w:p>
      <w:pPr>
        <w:pStyle w:val="Normal"/>
        <w:ind w:firstLine="720"/>
        <w:rPr/>
      </w:pPr>
      <w:r>
        <w:rPr>
          <w:rStyle w:val="ParaBreaks"/>
        </w:rPr>
        <w:t>This is in response to your letter of July 1, 1997, on behalf of your client, Sara Lee Knit Products (Sara Lee), requesting a binding classification ruling on five garments, pursuant to the Harmonized Tariff Schedule of the United States (HTSUS).   You claim that the garments are classifiable as sleepwear garments and have submitted arguments, various documents, and sample garments to substantiate your claim.</w:t>
      </w:r>
    </w:p>
    <w:p>
      <w:pPr>
        <w:pStyle w:val="Normal"/>
        <w:rPr>
          <w:rStyle w:val="ParaBreaks"/>
        </w:rPr>
      </w:pPr>
      <w:r>
        <w:rPr/>
      </w:r>
    </w:p>
    <w:p>
      <w:pPr>
        <w:pStyle w:val="Normal"/>
        <w:rPr/>
      </w:pPr>
      <w:r>
        <w:rPr>
          <w:rStyle w:val="ParaBreaks"/>
        </w:rPr>
        <w:t>FACTS:</w:t>
      </w:r>
    </w:p>
    <w:p>
      <w:pPr>
        <w:pStyle w:val="Normal"/>
        <w:rPr>
          <w:rStyle w:val="ParaBreaks"/>
        </w:rPr>
      </w:pPr>
      <w:r>
        <w:rPr/>
      </w:r>
    </w:p>
    <w:p>
      <w:pPr>
        <w:pStyle w:val="Normal"/>
        <w:ind w:firstLine="720"/>
        <w:rPr/>
      </w:pPr>
      <w:r>
        <w:rPr>
          <w:rStyle w:val="ParaBreaks"/>
        </w:rPr>
        <w:t>We are advised that the garments are plus sized and will be assembled in Mexico, Costa Rica, and various other countries from U.S. formed and cut fabrics.  All the styles will be manufactured in a 50 percent cotton, 50 percent polyester waffle knit fabric.  Style JM 13 will also be manufactured in a 100% cotton knit jersey fabric.  You advise that when imported the garments will have a hanging tag stating “Loungewear”.</w:t>
      </w:r>
    </w:p>
    <w:p>
      <w:pPr>
        <w:pStyle w:val="Normal"/>
        <w:rPr>
          <w:rStyle w:val="ParaBreaks"/>
        </w:rPr>
      </w:pPr>
      <w:r>
        <w:rPr/>
      </w:r>
    </w:p>
    <w:p>
      <w:pPr>
        <w:pStyle w:val="Normal"/>
        <w:ind w:firstLine="720"/>
        <w:rPr/>
      </w:pPr>
      <w:r>
        <w:rPr>
          <w:rStyle w:val="ParaBreaks"/>
        </w:rPr>
        <w:t>Style JM 10 is a garment with long raglan overlock stitched hemmed sleeves, satin piping around the round neckline, and an overlock stitched hemmed bottom.</w:t>
      </w:r>
    </w:p>
    <w:p>
      <w:pPr>
        <w:pStyle w:val="Normal"/>
        <w:rPr>
          <w:rStyle w:val="ParaBreaks"/>
        </w:rPr>
      </w:pPr>
      <w:r>
        <w:rPr/>
      </w:r>
    </w:p>
    <w:p>
      <w:pPr>
        <w:pStyle w:val="Normal"/>
        <w:ind w:firstLine="720"/>
        <w:rPr/>
      </w:pPr>
      <w:r>
        <w:rPr>
          <w:rStyle w:val="ParaBreaks"/>
        </w:rPr>
        <w:t xml:space="preserve">Style JM 11 is a pair of boxer shorts with an elasticized self-covered waistband, a fake satin drawstring bow at the front center of the waistband.  It has overlock stitched hemmed leg openings. </w:t>
      </w:r>
    </w:p>
    <w:p>
      <w:pPr>
        <w:pStyle w:val="Normal"/>
        <w:rPr>
          <w:rStyle w:val="ParaBreaks"/>
        </w:rPr>
      </w:pPr>
      <w:r>
        <w:rPr/>
      </w:r>
    </w:p>
    <w:p>
      <w:pPr>
        <w:pStyle w:val="Normal"/>
        <w:ind w:firstLine="720"/>
        <w:rPr>
          <w:rStyle w:val="ParaBreak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4320"/>
        <w:rPr/>
      </w:pPr>
      <w:r>
        <w:rPr>
          <w:rStyle w:val="ParaBreaks"/>
        </w:rPr>
        <w:t>2</w:t>
      </w:r>
    </w:p>
    <w:p>
      <w:pPr>
        <w:pStyle w:val="Normal"/>
        <w:rPr>
          <w:rStyle w:val="ParaBreaks"/>
        </w:rPr>
      </w:pPr>
      <w:r>
        <w:rPr/>
      </w:r>
    </w:p>
    <w:p>
      <w:pPr>
        <w:pStyle w:val="Normal"/>
        <w:ind w:firstLine="720"/>
        <w:rPr/>
      </w:pPr>
      <w:r>
        <w:rPr>
          <w:rStyle w:val="ParaBreaks"/>
        </w:rPr>
        <w:t>Style JM 12 is a pair of long pants with loose overlock stitched hemmed pant legs, and an elasticized self-covered waistband with a fake drawstring bow at the center front of the waist.</w:t>
      </w:r>
    </w:p>
    <w:p>
      <w:pPr>
        <w:pStyle w:val="Normal"/>
        <w:rPr>
          <w:rStyle w:val="ParaBreaks"/>
        </w:rPr>
      </w:pPr>
      <w:r>
        <w:rPr/>
      </w:r>
    </w:p>
    <w:p>
      <w:pPr>
        <w:pStyle w:val="Normal"/>
        <w:ind w:firstLine="720"/>
        <w:rPr/>
      </w:pPr>
      <w:r>
        <w:rPr>
          <w:rStyle w:val="ParaBreaks"/>
        </w:rPr>
        <w:t>Style JM 13 is a pullover garment with long raglan sleeves, and satin piping around the round  neckline.  The garment is approximately 42 inches long and extends to the knee.  It has 4 inch side vents at the hemline which is hemmed with an overlock stitch, as are the sleeve bottoms.  This style will be imported both in the waffle knit and jersey fabric.  The jersey knit fabric garment  will be imported under style number JM13P2.</w:t>
      </w:r>
    </w:p>
    <w:p>
      <w:pPr>
        <w:pStyle w:val="Normal"/>
        <w:rPr>
          <w:rStyle w:val="ParaBreaks"/>
        </w:rPr>
      </w:pPr>
      <w:r>
        <w:rPr/>
      </w:r>
    </w:p>
    <w:p>
      <w:pPr>
        <w:pStyle w:val="Normal"/>
        <w:ind w:firstLine="720"/>
        <w:rPr/>
      </w:pPr>
      <w:r>
        <w:rPr>
          <w:rStyle w:val="ParaBreaks"/>
        </w:rPr>
        <w:t>Style JM 14 is a tunic-style garment  described as a “lounger”.  It is approximately 49 inches long and extends to the ankles.  The garment has long, raglan sleeves, satin piping around the round neckline, and inseam pockets at each side of the garment at hip level.  It has 9 inch side vents at the hemline which is hemmed with an overlock stitch, as are the sleeve bottoms.</w:t>
      </w:r>
    </w:p>
    <w:p>
      <w:pPr>
        <w:pStyle w:val="Normal"/>
        <w:ind w:firstLine="720"/>
        <w:rPr>
          <w:rStyle w:val="ParaBreaks"/>
        </w:rPr>
      </w:pPr>
      <w:r>
        <w:rPr/>
      </w:r>
    </w:p>
    <w:p>
      <w:pPr>
        <w:pStyle w:val="Normal"/>
        <w:ind w:firstLine="720"/>
        <w:rPr/>
      </w:pPr>
      <w:r>
        <w:rPr>
          <w:rStyle w:val="ParaBreaks"/>
        </w:rPr>
        <w:t xml:space="preserve">You indicate that although the garments will have tags on them labeling them as “loungewear”, their primary use will be as sleepwear.  You contend that the labeling of the garments as “loungewear” is a marketing attempt to enhance sales by creating additional “intimate” uses for the garments.  No physical changes are made to the garments to adapt them for use as outerwear.  </w:t>
      </w:r>
    </w:p>
    <w:p>
      <w:pPr>
        <w:pStyle w:val="Normal"/>
        <w:rPr>
          <w:rStyle w:val="ParaBreaks"/>
        </w:rPr>
      </w:pPr>
      <w:r>
        <w:rPr/>
      </w:r>
    </w:p>
    <w:p>
      <w:pPr>
        <w:pStyle w:val="Normal"/>
        <w:ind w:firstLine="720"/>
        <w:rPr/>
      </w:pPr>
      <w:r>
        <w:rPr>
          <w:rStyle w:val="ParaBreaks"/>
        </w:rPr>
        <w:t>It is your position that both the loose fit of the garments, the satin piping, and the lightweight fabric support classification as sleepwear garments.   You state that the channels of trade, specifically, the “</w:t>
      </w:r>
      <w:r>
        <w:rPr>
          <w:rStyle w:val="ParaBreaks"/>
          <w:i/>
        </w:rPr>
        <w:t>Just My Size</w:t>
      </w:r>
      <w:r>
        <w:rPr>
          <w:rStyle w:val="ParaBreaks"/>
        </w:rPr>
        <w:t>” brand name shows name recognition as underwear/sleepwear.  It is your view that the loungewear tags on the garments, as well as the advertisements should be considered to be an additional “intimate” use of the garment, and a sales stratagem, rather than a contrary use of the garments.</w:t>
      </w:r>
    </w:p>
    <w:p>
      <w:pPr>
        <w:pStyle w:val="Normal"/>
        <w:rPr>
          <w:rStyle w:val="ParaBreaks"/>
        </w:rPr>
      </w:pPr>
      <w:r>
        <w:rPr/>
      </w:r>
    </w:p>
    <w:p>
      <w:pPr>
        <w:pStyle w:val="Normal"/>
        <w:ind w:firstLine="720"/>
        <w:rPr>
          <w:rStyle w:val="ParaBreaks"/>
        </w:rPr>
      </w:pPr>
      <w:r>
        <w:rPr>
          <w:rStyle w:val="ParaBreaks"/>
        </w:rPr>
        <w:t>In support of your claims you submit an article entitled “Lounge Looks Wake Up Sleepwear” which appeared in the March 17, 1997, issue of</w:t>
      </w:r>
      <w:r>
        <w:rPr>
          <w:rStyle w:val="ParaBreaks"/>
          <w:i/>
        </w:rPr>
        <w:t xml:space="preserve"> Discount Store News,</w:t>
      </w:r>
      <w:r>
        <w:rPr>
          <w:rStyle w:val="ParaBreaks"/>
        </w:rPr>
        <w:t xml:space="preserve"> which indicates that retailers have shifted from traditional sleepwear to loungewear to boost overall sleepwear sales.  You have also submitted a copy of several pages from recent catalogues, as well as the March 1997 issue of</w:t>
      </w:r>
      <w:r>
        <w:rPr>
          <w:rStyle w:val="ParaBreaks"/>
          <w:i/>
        </w:rPr>
        <w:t xml:space="preserve"> Market Maker by BFIA Body Fashions/Intimate Apparel.</w:t>
      </w:r>
    </w:p>
    <w:p>
      <w:pPr>
        <w:pStyle w:val="Normal"/>
        <w:rPr>
          <w:rStyle w:val="ParaBreaks"/>
        </w:rPr>
      </w:pPr>
      <w:r>
        <w:rPr/>
      </w:r>
    </w:p>
    <w:p>
      <w:pPr>
        <w:pStyle w:val="Normal"/>
        <w:rPr/>
      </w:pPr>
      <w:r>
        <w:rPr>
          <w:rStyle w:val="ParaBreaks"/>
        </w:rPr>
        <w:t>ISSUE:</w:t>
      </w:r>
    </w:p>
    <w:p>
      <w:pPr>
        <w:pStyle w:val="Normal"/>
        <w:rPr>
          <w:rStyle w:val="ParaBreaks"/>
        </w:rPr>
      </w:pPr>
      <w:r>
        <w:rPr/>
      </w:r>
    </w:p>
    <w:p>
      <w:pPr>
        <w:pStyle w:val="Normal"/>
        <w:ind w:firstLine="720"/>
        <w:rPr/>
      </w:pPr>
      <w:r>
        <w:rPr>
          <w:rStyle w:val="ParaBreaks"/>
        </w:rPr>
        <w:t>Whether the subject merchandise is properly classifiable as sleepwear under Heading 6108, HTSUS, or as outerwear garments under heading 6110, HTSUS and 6104, HTSUS, as appropriate?</w:t>
      </w:r>
    </w:p>
    <w:p>
      <w:pPr>
        <w:pStyle w:val="Normal"/>
        <w:rPr>
          <w:rStyle w:val="ParaBreaks"/>
        </w:rPr>
      </w:pPr>
      <w:r>
        <w:rPr/>
      </w:r>
    </w:p>
    <w:p>
      <w:pPr>
        <w:pStyle w:val="Normal"/>
        <w:rPr/>
      </w:pPr>
      <w:r>
        <w:rPr>
          <w:rStyle w:val="ParaBreaks"/>
        </w:rPr>
        <w:t>LAW AND ANALYSIS:</w:t>
      </w:r>
    </w:p>
    <w:p>
      <w:pPr>
        <w:pStyle w:val="Normal"/>
        <w:rPr>
          <w:rStyle w:val="ParaBreaks"/>
        </w:rPr>
      </w:pPr>
      <w:r>
        <w:rPr/>
      </w:r>
    </w:p>
    <w:p>
      <w:pPr>
        <w:pStyle w:val="Normal"/>
        <w:ind w:firstLine="720"/>
        <w:rPr/>
      </w:pPr>
      <w:r>
        <w:rPr>
          <w:rStyle w:val="ParaBreaks"/>
        </w:rPr>
        <w:t xml:space="preserve">Classification of goods under the HTSUS is governed by the General Rules of Interpretation (GRI's).  GRI 1 provides that classification shall be determined according to th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4320"/>
        <w:rPr/>
      </w:pPr>
      <w:r>
        <w:rPr>
          <w:rStyle w:val="ParaBreaks"/>
        </w:rPr>
        <w:t>3</w:t>
      </w:r>
    </w:p>
    <w:p>
      <w:pPr>
        <w:pStyle w:val="Normal"/>
        <w:rPr>
          <w:rStyle w:val="ParaBreaks"/>
        </w:rPr>
      </w:pPr>
      <w:r>
        <w:rPr/>
      </w:r>
    </w:p>
    <w:p>
      <w:pPr>
        <w:pStyle w:val="Normal"/>
        <w:rPr/>
      </w:pPr>
      <w:r>
        <w:rPr>
          <w:rStyle w:val="ParaBreaks"/>
        </w:rPr>
        <w:t xml:space="preserve">terms of the headings and any relative section or chapter notes.  Merchandise that cannot be </w:t>
      </w:r>
    </w:p>
    <w:p>
      <w:pPr>
        <w:pStyle w:val="Normal"/>
        <w:rPr/>
      </w:pPr>
      <w:r>
        <w:rPr>
          <w:rStyle w:val="ParaBreaks"/>
        </w:rPr>
        <w:t>classified in accordance with GRI 1 is to be classified in accordance with subsequent GRI's taken in order.</w:t>
      </w:r>
    </w:p>
    <w:p>
      <w:pPr>
        <w:pStyle w:val="Normal"/>
        <w:rPr>
          <w:rStyle w:val="ParaBreaks"/>
        </w:rPr>
      </w:pPr>
      <w:r>
        <w:rPr/>
      </w:r>
    </w:p>
    <w:p>
      <w:pPr>
        <w:pStyle w:val="Normal"/>
        <w:ind w:firstLine="720"/>
        <w:rPr/>
      </w:pPr>
      <w:r>
        <w:rPr>
          <w:rStyle w:val="ParaBreaks"/>
        </w:rPr>
        <w:t xml:space="preserve">In determining the classification of garments submitted to be sleepwear, Customs usually considers the factors discussed in two court cases that addressed sleepwear.  In </w:t>
      </w:r>
      <w:r>
        <w:rPr>
          <w:rStyle w:val="ParaBreaks"/>
          <w:u w:val="single"/>
        </w:rPr>
        <w:t xml:space="preserve">Mast Industries, </w:t>
      </w:r>
    </w:p>
    <w:p>
      <w:pPr>
        <w:pStyle w:val="Normal"/>
        <w:rPr/>
      </w:pPr>
      <w:r>
        <w:rPr>
          <w:rStyle w:val="ParaBreaks"/>
          <w:u w:val="single"/>
        </w:rPr>
        <w:t>Inc. v. United States</w:t>
      </w:r>
      <w:r>
        <w:rPr>
          <w:rStyle w:val="ParaBreaks"/>
        </w:rPr>
        <w:t xml:space="preserve">, 9 CIT 549, 552 (1985), aff’d 786 F.2d 144 (CAFC, 1986), the Court of </w:t>
      </w:r>
    </w:p>
    <w:p>
      <w:pPr>
        <w:pStyle w:val="Normal"/>
        <w:rPr/>
      </w:pPr>
      <w:r>
        <w:rPr>
          <w:rStyle w:val="ParaBreaks"/>
        </w:rPr>
        <w:t xml:space="preserve">International Trade considered the classification of a garment claimed to be sleepwear.  The court cited several lexicographic sources, among them </w:t>
      </w:r>
      <w:r>
        <w:rPr>
          <w:rStyle w:val="ParaBreaks"/>
          <w:u w:val="single"/>
        </w:rPr>
        <w:t>Webster’s Third New International Dictionary</w:t>
      </w:r>
      <w:r>
        <w:rPr>
          <w:rStyle w:val="ParaBreaks"/>
        </w:rPr>
        <w:t xml:space="preserve"> which defined “nightclothes” as “garments to be worn to bed.”  In </w:t>
      </w:r>
      <w:r>
        <w:rPr>
          <w:rStyle w:val="ParaBreaks"/>
          <w:u w:val="single"/>
        </w:rPr>
        <w:t>Mast</w:t>
      </w:r>
      <w:r>
        <w:rPr>
          <w:rStyle w:val="ParaBreaks"/>
        </w:rPr>
        <w:t xml:space="preserve">, the court determined that the garment at issue therein was designed, manufactured, and used as nightwear and therefore was classifiable as nightwear.  Similarly, in </w:t>
      </w:r>
      <w:r>
        <w:rPr>
          <w:rStyle w:val="ParaBreaks"/>
          <w:u w:val="single"/>
        </w:rPr>
        <w:t>St. Eve International, Inc. v. United States</w:t>
      </w:r>
      <w:r>
        <w:rPr>
          <w:rStyle w:val="ParaBreaks"/>
        </w:rPr>
        <w:t xml:space="preserve">, 11 CIT </w:t>
      </w:r>
    </w:p>
    <w:p>
      <w:pPr>
        <w:pStyle w:val="Normal"/>
        <w:rPr/>
      </w:pPr>
      <w:r>
        <w:rPr>
          <w:rStyle w:val="ParaBreaks"/>
        </w:rPr>
        <w:t xml:space="preserve">224 (1987), the court ruled the garments at issue therein were manufactured, marketed and </w:t>
      </w:r>
    </w:p>
    <w:p>
      <w:pPr>
        <w:pStyle w:val="Normal"/>
        <w:rPr/>
      </w:pPr>
      <w:r>
        <w:rPr>
          <w:rStyle w:val="ParaBreaks"/>
        </w:rPr>
        <w:t xml:space="preserve">advertised as nightwear and were chiefly used as nightwear.  Finally, in </w:t>
      </w:r>
      <w:r>
        <w:rPr>
          <w:rStyle w:val="ParaBreaks"/>
          <w:u w:val="single"/>
        </w:rPr>
        <w:t>Inner Secrets/Secretly Yours, Inc. v. United States</w:t>
      </w:r>
      <w:r>
        <w:rPr>
          <w:rStyle w:val="ParaBreaks"/>
        </w:rPr>
        <w:t xml:space="preserve">, 885 F. Supp. 248 (1995), the court was faced with the issue of </w:t>
      </w:r>
    </w:p>
    <w:p>
      <w:pPr>
        <w:pStyle w:val="Normal"/>
        <w:rPr/>
      </w:pPr>
      <w:r>
        <w:rPr>
          <w:rStyle w:val="ParaBreaks"/>
        </w:rPr>
        <w:t>whether women’s boxer</w:t>
        <w:noBreakHyphen/>
        <w:t>style shorts were classifiable as “outerwear” under heading 6204,</w:t>
      </w:r>
    </w:p>
    <w:p>
      <w:pPr>
        <w:pStyle w:val="Normal"/>
        <w:rPr/>
      </w:pPr>
      <w:r>
        <w:rPr>
          <w:rStyle w:val="ParaBreaks"/>
        </w:rPr>
        <w:t xml:space="preserve"> </w:t>
      </w:r>
      <w:r>
        <w:rPr>
          <w:rStyle w:val="ParaBreaks"/>
        </w:rPr>
        <w:t>HTSUS, or as “underwear” under heading 6208, HTSUS.  The court stated the following, in pertinent part:</w:t>
      </w:r>
    </w:p>
    <w:p>
      <w:pPr>
        <w:pStyle w:val="Normal"/>
        <w:rPr>
          <w:rStyle w:val="ParaBreaks"/>
        </w:rPr>
      </w:pPr>
      <w:r>
        <w:rPr/>
      </w:r>
    </w:p>
    <w:p>
      <w:pPr>
        <w:pStyle w:val="Normal"/>
        <w:ind w:firstLine="720"/>
        <w:rPr/>
      </w:pPr>
      <w:r>
        <w:rPr>
          <w:rStyle w:val="ParaBreaks"/>
        </w:rPr>
        <w:t xml:space="preserve">[P]laintiff’s preferred classification is supported by evidence that the boxers in issue were </w:t>
        <w:tab/>
        <w:t xml:space="preserve">designed to be worn as underwear and that such use is practical.  In addition, plaintiff </w:t>
        <w:tab/>
        <w:t xml:space="preserve">showed that the intimate apparel industry perceives and merchandises the boxers as </w:t>
        <w:tab/>
        <w:t xml:space="preserve">underwear.  While not dispositive, the manner in which plaintiff’s garments are </w:t>
        <w:tab/>
        <w:tab/>
        <w:t>merchandised sheds light on what the industry perceives the merchandise to be.***</w:t>
      </w:r>
    </w:p>
    <w:p>
      <w:pPr>
        <w:pStyle w:val="Normal"/>
        <w:ind w:firstLine="720"/>
        <w:rPr/>
      </w:pPr>
      <w:r>
        <w:rPr>
          <w:rStyle w:val="ParaBreaks"/>
        </w:rPr>
        <w:t xml:space="preserve">Further, evidence was provided that plaintiff’s merchandise is marketed as underwear.  </w:t>
      </w:r>
    </w:p>
    <w:p>
      <w:pPr>
        <w:pStyle w:val="Normal"/>
        <w:ind w:firstLine="720"/>
        <w:rPr/>
      </w:pPr>
      <w:r>
        <w:rPr>
          <w:rStyle w:val="ParaBreaks"/>
        </w:rPr>
        <w:t xml:space="preserve">While advertisements also are not dispositive as to correct classification under the </w:t>
      </w:r>
    </w:p>
    <w:p>
      <w:pPr>
        <w:pStyle w:val="Normal"/>
        <w:ind w:firstLine="720"/>
        <w:rPr/>
      </w:pPr>
      <w:r>
        <w:rPr>
          <w:rStyle w:val="ParaBreaks"/>
        </w:rPr>
        <w:t>HTSUS, they are probative of the way that the importer viewed the merchandise</w:t>
      </w:r>
    </w:p>
    <w:p>
      <w:pPr>
        <w:pStyle w:val="Normal"/>
        <w:ind w:firstLine="720"/>
        <w:rPr/>
      </w:pPr>
      <w:r>
        <w:rPr>
          <w:rStyle w:val="ParaBreaks"/>
        </w:rPr>
        <w:t xml:space="preserve">and of the market the importer was trying to reach. </w:t>
      </w:r>
    </w:p>
    <w:p>
      <w:pPr>
        <w:pStyle w:val="Normal"/>
        <w:rPr>
          <w:rStyle w:val="ParaBreaks"/>
        </w:rPr>
      </w:pPr>
      <w:r>
        <w:rPr/>
      </w:r>
    </w:p>
    <w:p>
      <w:pPr>
        <w:pStyle w:val="Normal"/>
        <w:ind w:firstLine="720"/>
        <w:rPr/>
      </w:pPr>
      <w:r>
        <w:rPr>
          <w:rStyle w:val="ParaBreaks"/>
        </w:rPr>
        <w:t xml:space="preserve">Furthermore, we bring your attention to </w:t>
      </w:r>
      <w:r>
        <w:rPr>
          <w:rStyle w:val="ParaBreaks"/>
          <w:u w:val="single"/>
        </w:rPr>
        <w:t>International Home Textile, Inc</w:t>
      </w:r>
      <w:r>
        <w:rPr>
          <w:rStyle w:val="ParaBreaks"/>
        </w:rPr>
        <w:t>., Slip Op. 97-31, March 18, 1997, which classified garments similar to those at issue here as loungewear in heading 6103, HTSUS.  The court therein stated:</w:t>
      </w:r>
    </w:p>
    <w:p>
      <w:pPr>
        <w:pStyle w:val="Normal"/>
        <w:rPr>
          <w:rStyle w:val="ParaBreaks"/>
        </w:rPr>
      </w:pPr>
      <w:r>
        <w:rPr/>
      </w:r>
    </w:p>
    <w:p>
      <w:pPr>
        <w:pStyle w:val="Normal"/>
        <w:ind w:firstLine="720"/>
        <w:rPr/>
      </w:pPr>
      <w:r>
        <w:rPr>
          <w:rStyle w:val="ParaBreaks"/>
        </w:rPr>
        <w:t xml:space="preserve">Based upon a careful examination of the loungewear as well as the testimony of the </w:t>
        <w:tab/>
        <w:t xml:space="preserve">various witnesses, the court finds that the loungewear items at issue do not share that </w:t>
        <w:tab/>
        <w:t xml:space="preserve">essential character of privateness or private activity.  As the parties have already </w:t>
        <w:tab/>
        <w:tab/>
        <w:t xml:space="preserve">stipulated, the loungewear is used primarily for lounging and not for sleeping.  The court </w:t>
        <w:tab/>
        <w:t xml:space="preserve">finds no basis in the exhibits, the witness testimony, or the loungewear’s construction and </w:t>
        <w:tab/>
        <w:t xml:space="preserve">design to find that it is inappropriate, at a minimum, for the loungewear to be worn at </w:t>
      </w:r>
    </w:p>
    <w:p>
      <w:pPr>
        <w:pStyle w:val="Normal"/>
        <w:ind w:firstLine="720"/>
        <w:rPr/>
      </w:pPr>
      <w:r>
        <w:rPr>
          <w:rStyle w:val="ParaBreaks"/>
        </w:rPr>
        <w:t>informal social occasions in and around the home, and for other individual, non</w:t>
        <w:noBreakHyphen/>
        <w:t xml:space="preserve">private </w:t>
        <w:tab/>
        <w:t xml:space="preserve">activities in and around the house e.g., watching movies at home with guests, barbequ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Style w:val="ParaBreaks"/>
        </w:rPr>
        <w:t xml:space="preserve">at a backyard gathering, doing outside home and yard maintenance work, washing the car, </w:t>
      </w:r>
    </w:p>
    <w:p>
      <w:pPr>
        <w:pStyle w:val="Normal"/>
        <w:ind w:firstLine="720"/>
        <w:rPr/>
      </w:pPr>
      <w:r>
        <w:rPr>
          <w:rStyle w:val="ParaBreaks"/>
        </w:rPr>
        <w:t>walking the dog, and the like....</w:t>
      </w:r>
    </w:p>
    <w:p>
      <w:pPr>
        <w:pStyle w:val="Normal"/>
        <w:rPr>
          <w:rStyle w:val="ParaBreaks"/>
        </w:rPr>
      </w:pPr>
      <w:r>
        <w:rPr/>
      </w:r>
    </w:p>
    <w:p>
      <w:pPr>
        <w:pStyle w:val="Normal"/>
        <w:rPr>
          <w:rStyle w:val="ParaBreaks"/>
        </w:rPr>
      </w:pPr>
      <w:r>
        <w:rPr/>
      </w:r>
    </w:p>
    <w:p>
      <w:pPr>
        <w:pStyle w:val="Normal"/>
        <w:ind w:firstLine="4320"/>
        <w:rPr/>
      </w:pPr>
      <w:r>
        <w:rPr>
          <w:rStyle w:val="ParaBreaks"/>
        </w:rPr>
        <w:t>4</w:t>
      </w:r>
    </w:p>
    <w:p>
      <w:pPr>
        <w:pStyle w:val="Normal"/>
        <w:rPr>
          <w:rStyle w:val="ParaBreaks"/>
        </w:rPr>
      </w:pPr>
      <w:r>
        <w:rPr/>
      </w:r>
    </w:p>
    <w:p>
      <w:pPr>
        <w:pStyle w:val="Normal"/>
        <w:ind w:firstLine="720"/>
        <w:rPr/>
      </w:pPr>
      <w:r>
        <w:rPr>
          <w:rStyle w:val="ParaBreaks"/>
        </w:rPr>
        <w:t>You argue that the appearance and construction features of the garments at issue, including the lightweight fabric, satin piping, and loose construction, make them designed for use as sleepwear.  In addition, it is your view that the sleep shirts (Styles JM13 and JM14) are too bulky to be tucked into pants.  The fact that there are no pockets on the shorts (Style JM11)  is contended to be characteristic of sleepwear.</w:t>
      </w:r>
    </w:p>
    <w:p>
      <w:pPr>
        <w:pStyle w:val="Normal"/>
        <w:rPr>
          <w:rStyle w:val="ParaBreaks"/>
        </w:rPr>
      </w:pPr>
      <w:r>
        <w:rPr/>
      </w:r>
    </w:p>
    <w:p>
      <w:pPr>
        <w:pStyle w:val="Normal"/>
        <w:ind w:firstLine="720"/>
        <w:rPr/>
      </w:pPr>
      <w:r>
        <w:rPr>
          <w:rStyle w:val="ParaBreaks"/>
        </w:rPr>
        <w:t xml:space="preserve">We have  physically examined the garments at issue and do not agree that the weight of the fabric, comfortable fit, and satin trim are not found in general apparel and are limited to sleepwear or intimate apparel.  Neither the features on the garments nor the overall appearance of the garments themselves are absolute indicators of sleepwear.  The appearance of these garments is, in fact, ambiguous.  Nothing about the design or appearance of the garments makes them unsuitable for use as sleepwear, with the possible exception of the in-seam pockets on style JM14.  However, the counter argument that nothing about the design or appearance makes them unsuitable for use as general apparel is equally true.  In such circumstances, the principal use is </w:t>
      </w:r>
    </w:p>
    <w:p>
      <w:pPr>
        <w:pStyle w:val="Normal"/>
        <w:rPr/>
      </w:pPr>
      <w:r>
        <w:rPr>
          <w:rStyle w:val="ParaBreaks"/>
        </w:rPr>
        <w:t>determined by the manner in which the garments are designed, marketed and sold.</w:t>
      </w:r>
    </w:p>
    <w:p>
      <w:pPr>
        <w:pStyle w:val="Normal"/>
        <w:rPr>
          <w:rStyle w:val="ParaBreaks"/>
        </w:rPr>
      </w:pPr>
      <w:r>
        <w:rPr/>
      </w:r>
    </w:p>
    <w:p>
      <w:pPr>
        <w:pStyle w:val="Normal"/>
        <w:ind w:firstLine="720"/>
        <w:rPr/>
      </w:pPr>
      <w:r>
        <w:rPr>
          <w:rStyle w:val="ParaBreaks"/>
        </w:rPr>
        <w:t xml:space="preserve">In past rulings, Customs has stated that the crucial factor in the classification of a garment </w:t>
      </w:r>
    </w:p>
    <w:p>
      <w:pPr>
        <w:pStyle w:val="Normal"/>
        <w:rPr/>
      </w:pPr>
      <w:r>
        <w:rPr>
          <w:rStyle w:val="ParaBreaks"/>
        </w:rPr>
        <w:t>is the garment itself.  As the court pointed out in</w:t>
      </w:r>
      <w:r>
        <w:rPr>
          <w:rStyle w:val="ParaBreaks"/>
          <w:u w:val="single"/>
        </w:rPr>
        <w:t xml:space="preserve"> Mast,</w:t>
      </w:r>
      <w:r>
        <w:rPr>
          <w:rStyle w:val="ParaBreaks"/>
        </w:rPr>
        <w:t xml:space="preserve"> "the merchandise itself may be strong </w:t>
      </w:r>
    </w:p>
    <w:p>
      <w:pPr>
        <w:pStyle w:val="Normal"/>
        <w:rPr/>
      </w:pPr>
      <w:r>
        <w:rPr>
          <w:rStyle w:val="ParaBreaks"/>
        </w:rPr>
        <w:t xml:space="preserve">evidence of use." </w:t>
      </w:r>
      <w:r>
        <w:rPr>
          <w:rStyle w:val="ParaBreaks"/>
          <w:u w:val="single"/>
        </w:rPr>
        <w:t>Mast</w:t>
      </w:r>
      <w:r>
        <w:rPr>
          <w:rStyle w:val="ParaBreaks"/>
        </w:rPr>
        <w:t xml:space="preserve"> at 552, citing </w:t>
      </w:r>
      <w:r>
        <w:rPr>
          <w:rStyle w:val="ParaBreaks"/>
          <w:u w:val="single"/>
        </w:rPr>
        <w:t>United States v. Bruce Duncan Co.</w:t>
      </w:r>
      <w:r>
        <w:rPr>
          <w:rStyle w:val="ParaBreaks"/>
        </w:rPr>
        <w:t xml:space="preserve">, 50 CCPA 43, 46, </w:t>
      </w:r>
    </w:p>
    <w:p>
      <w:pPr>
        <w:pStyle w:val="Normal"/>
        <w:rPr/>
      </w:pPr>
      <w:r>
        <w:rPr>
          <w:rStyle w:val="ParaBreaks"/>
        </w:rPr>
        <w:t>C.A.D. 817 (1963).  However, when presented with a garment which is somewhat ambiguous and not clearly recognizable as sleepwear or underwear or outerwear, Customs will consider other factors such as environment of sale, advertising and marketing, recognition in the trade of virtually identical merchandise, and documentation incidental to the purchase and sale of the merchandise, such as purchase orders, invoices, and other internal documentation.  It should be noted that Customs considers these factors in totality and no single factor is determinative of classification as each of these factors viewed alone may be flawed.  For instance, Customs recognizes that internal documentation and descriptions on invoices may be self</w:t>
        <w:noBreakHyphen/>
        <w:t xml:space="preserve">serving as was noted by the court in </w:t>
      </w:r>
      <w:r>
        <w:rPr>
          <w:rStyle w:val="ParaBreaks"/>
          <w:u w:val="single"/>
        </w:rPr>
        <w:t>Regaliti, Inc. v. United States,</w:t>
      </w:r>
      <w:r>
        <w:rPr>
          <w:rStyle w:val="ParaBreaks"/>
        </w:rPr>
        <w:t xml:space="preserve"> 16 C.I.T. 407 (May 21, 1992).   We have long acknowledged that intimate apparel/sleepwear departments often sell a variety of merchandise besides intimate apparel, including garments intended to be worn as outwear.  See HQ 955341 of May 12, 1994.</w:t>
      </w:r>
    </w:p>
    <w:p>
      <w:pPr>
        <w:pStyle w:val="Normal"/>
        <w:rPr>
          <w:rStyle w:val="ParaBreaks"/>
        </w:rPr>
      </w:pPr>
      <w:r>
        <w:rPr/>
      </w:r>
    </w:p>
    <w:p>
      <w:pPr>
        <w:pStyle w:val="Normal"/>
        <w:ind w:firstLine="720"/>
        <w:rPr/>
      </w:pPr>
      <w:r>
        <w:rPr>
          <w:rStyle w:val="ParaBreaks"/>
        </w:rPr>
        <w:t>When considered with other information presented, Customs does not find the fact that the garments at issue here  are sold by the Underwear Group of Sara Lee Products, which you claim does not sell outerwear garments, under the “</w:t>
      </w:r>
      <w:r>
        <w:rPr>
          <w:rStyle w:val="ParaBreaks"/>
          <w:i/>
        </w:rPr>
        <w:t>Just My Size</w:t>
      </w:r>
      <w:r>
        <w:rPr>
          <w:rStyle w:val="ParaBreaks"/>
        </w:rPr>
        <w:t>” brand name of particular significance.  What we do find of importance is the garments themselves and the manner in which the garments will be presented to the public.</w:t>
      </w:r>
    </w:p>
    <w:p>
      <w:pPr>
        <w:pStyle w:val="Normal"/>
        <w:rPr>
          <w:rStyle w:val="ParaBreak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Style w:val="ParaBreaks"/>
        </w:rPr>
        <w:t xml:space="preserve">You advise that the garments will be imported with a hang tag stating “Loungewear”.  You claim that the term “Loungewear” is merely used in the trade to increase sales for what is “sleepwear”.   In support of  this claim a newspaper article was submitted on the use of the term by the intimate apparel industry.   An analysis of the article indicates that loungewear </w:t>
      </w:r>
    </w:p>
    <w:p>
      <w:pPr>
        <w:pStyle w:val="Normal"/>
        <w:rPr>
          <w:rStyle w:val="ParaBreaks"/>
        </w:rPr>
      </w:pPr>
      <w:r>
        <w:rPr/>
      </w:r>
    </w:p>
    <w:p>
      <w:pPr>
        <w:pStyle w:val="Normal"/>
        <w:ind w:firstLine="4320"/>
        <w:rPr/>
      </w:pPr>
      <w:r>
        <w:rPr>
          <w:rStyle w:val="ParaBreaks"/>
        </w:rPr>
        <w:t>5</w:t>
      </w:r>
    </w:p>
    <w:p>
      <w:pPr>
        <w:pStyle w:val="Normal"/>
        <w:rPr>
          <w:rStyle w:val="ParaBreaks"/>
        </w:rPr>
      </w:pPr>
      <w:r>
        <w:rPr/>
      </w:r>
    </w:p>
    <w:p>
      <w:pPr>
        <w:pStyle w:val="Normal"/>
        <w:rPr/>
      </w:pPr>
      <w:r>
        <w:rPr>
          <w:rStyle w:val="ParaBreaks"/>
        </w:rPr>
        <w:t>encompasses multi-use articles that can be used as traditional sleep garments, but are also for</w:t>
      </w:r>
    </w:p>
    <w:p>
      <w:pPr>
        <w:pStyle w:val="Normal"/>
        <w:rPr/>
      </w:pPr>
      <w:r>
        <w:rPr>
          <w:rStyle w:val="ParaBreaks"/>
        </w:rPr>
        <w:t xml:space="preserve">other purposes.   In </w:t>
      </w:r>
      <w:r>
        <w:rPr>
          <w:rStyle w:val="ParaBreaks"/>
          <w:u w:val="single"/>
        </w:rPr>
        <w:t>Mast,</w:t>
      </w:r>
      <w:r>
        <w:rPr>
          <w:rStyle w:val="ParaBreaks"/>
        </w:rPr>
        <w:t xml:space="preserve"> 92 C.I.T. 549, at 551, the court pointed out that the expert witnesses in that case agreed "that most consumers purchase and use a garment in the manner in which it is marketed."   The tag is a factor to be considered in determining how this garment is marketed and likely to be used by purchasers, though it is not determinative in and of itself.</w:t>
      </w:r>
    </w:p>
    <w:p>
      <w:pPr>
        <w:pStyle w:val="Normal"/>
        <w:rPr>
          <w:rStyle w:val="ParaBreaks"/>
        </w:rPr>
      </w:pPr>
      <w:r>
        <w:rPr/>
      </w:r>
    </w:p>
    <w:p>
      <w:pPr>
        <w:pStyle w:val="Normal"/>
        <w:ind w:firstLine="720"/>
        <w:rPr/>
      </w:pPr>
      <w:r>
        <w:rPr>
          <w:rStyle w:val="ParaBreaks"/>
        </w:rPr>
        <w:t>We have reviewed several pages from “</w:t>
      </w:r>
      <w:r>
        <w:rPr>
          <w:rStyle w:val="ParaBreaks"/>
          <w:i/>
        </w:rPr>
        <w:t>Just My Size</w:t>
      </w:r>
      <w:r>
        <w:rPr>
          <w:rStyle w:val="ParaBreaks"/>
        </w:rPr>
        <w:t>” and “</w:t>
      </w:r>
      <w:r>
        <w:rPr>
          <w:rStyle w:val="ParaBreaks"/>
          <w:i/>
        </w:rPr>
        <w:t>Hanes Her Way</w:t>
      </w:r>
      <w:r>
        <w:rPr>
          <w:rStyle w:val="ParaBreaks"/>
        </w:rPr>
        <w:t xml:space="preserve">” catalogues which advertise similarly styled garments.  We note that these garments are advertised as “Light, soft lounge abouts”, “Loungewear”, and “lounger”.   The potential uses of the garments are discussed, omitting any terms such as pajamas, nightshirts, etc.   The garments are referred to </w:t>
      </w:r>
    </w:p>
    <w:p>
      <w:pPr>
        <w:pStyle w:val="Normal"/>
        <w:rPr/>
      </w:pPr>
      <w:r>
        <w:rPr>
          <w:rStyle w:val="ParaBreaks"/>
        </w:rPr>
        <w:t xml:space="preserve">generically as shorts, pants, Tees, tunics, etc. and are, in our view, more likely to give the ultimate consumer the idea that they are items of general apparel, rather than sleepwear.   The information you submitted does not show that the garments are merchandised to the consumer as garments to be worn exclusively as sleepwear.   </w:t>
      </w:r>
    </w:p>
    <w:p>
      <w:pPr>
        <w:pStyle w:val="Normal"/>
        <w:rPr>
          <w:rStyle w:val="ParaBreaks"/>
        </w:rPr>
      </w:pPr>
      <w:r>
        <w:rPr/>
      </w:r>
    </w:p>
    <w:p>
      <w:pPr>
        <w:pStyle w:val="Normal"/>
        <w:ind w:firstLine="720"/>
        <w:rPr/>
      </w:pPr>
      <w:r>
        <w:rPr>
          <w:rStyle w:val="ParaBreaks"/>
        </w:rPr>
        <w:t xml:space="preserve">   </w:t>
      </w:r>
      <w:r>
        <w:rPr>
          <w:rStyle w:val="ParaBreaks"/>
        </w:rPr>
        <w:t>We note that in your submission you state that “</w:t>
      </w:r>
      <w:r>
        <w:rPr>
          <w:rStyle w:val="ParaBreaks"/>
          <w:i/>
        </w:rPr>
        <w:t xml:space="preserve">(n)o physical changes are made to the garments to adapt them for use as </w:t>
      </w:r>
      <w:r>
        <w:rPr>
          <w:rStyle w:val="ParaBreaks"/>
          <w:i/>
          <w:u w:val="single"/>
        </w:rPr>
        <w:t>outerwear</w:t>
      </w:r>
      <w:r>
        <w:rPr>
          <w:rStyle w:val="ParaBreaks"/>
        </w:rPr>
        <w:t xml:space="preserve">”.  You also concede that the garments may  be used as outerwear (albeit inside the home).   It is however, your view that this use would be a fugitive </w:t>
      </w:r>
    </w:p>
    <w:p>
      <w:pPr>
        <w:pStyle w:val="Normal"/>
        <w:rPr/>
      </w:pPr>
      <w:r>
        <w:rPr>
          <w:rStyle w:val="ParaBreaks"/>
        </w:rPr>
        <w:t xml:space="preserve">use.  In </w:t>
      </w:r>
      <w:r>
        <w:rPr>
          <w:rStyle w:val="ParaBreaks"/>
          <w:u w:val="single"/>
        </w:rPr>
        <w:t>Hampco Apparel, Inc. v. United States,</w:t>
      </w:r>
      <w:r>
        <w:rPr>
          <w:rStyle w:val="ParaBreaks"/>
        </w:rPr>
        <w:t xml:space="preserve"> 12 CIT 92 (1988), the Court of International Trade stated: “The fact that a garment could have a fugitive use or uses does not take it out of the classification of its original and primary use.  The primary design, construction, and function of an </w:t>
      </w:r>
    </w:p>
    <w:p>
      <w:pPr>
        <w:pStyle w:val="Normal"/>
        <w:rPr/>
      </w:pPr>
      <w:r>
        <w:rPr>
          <w:rStyle w:val="ParaBreaks"/>
        </w:rPr>
        <w:t xml:space="preserve">article will be determinative of classification, whether or not there is an incidental or subordinate </w:t>
      </w:r>
    </w:p>
    <w:p>
      <w:pPr>
        <w:pStyle w:val="Normal"/>
        <w:rPr/>
      </w:pPr>
      <w:r>
        <w:rPr>
          <w:rStyle w:val="ParaBreaks"/>
        </w:rPr>
        <w:t>function.”  Because the submitted samples are capable of being used to lounge around the home does not change what you claim is their principal use and character as sleepwear.</w:t>
      </w:r>
    </w:p>
    <w:p>
      <w:pPr>
        <w:pStyle w:val="Normal"/>
        <w:rPr>
          <w:rStyle w:val="ParaBreaks"/>
        </w:rPr>
      </w:pPr>
      <w:r>
        <w:rPr/>
      </w:r>
    </w:p>
    <w:p>
      <w:pPr>
        <w:pStyle w:val="Normal"/>
        <w:ind w:firstLine="720"/>
        <w:rPr/>
      </w:pPr>
      <w:r>
        <w:rPr>
          <w:rStyle w:val="ParaBreaks"/>
        </w:rPr>
        <w:t>As the court noted in Mast, at 551, "most consumers purchase and use a garment in the manner in which it is marketed."  In our view, these garments are clearly being presented as loungewear garments for wear other than for the primary purpose of wearing to bed for sleeping.  They are presented as multi</w:t>
        <w:noBreakHyphen/>
        <w:t>purpose garments and, in fact, nothing else in the advertising copy suggests the garments are designed or intended for wear while sleeping.  Thus, Customs does not agree that these garments are presented to consumers as sleepwear garments; they are held out as casual loungewear for all day wear if desired.</w:t>
      </w:r>
    </w:p>
    <w:p>
      <w:pPr>
        <w:pStyle w:val="Normal"/>
        <w:rPr>
          <w:rStyle w:val="ParaBreak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Style w:val="ParaBreaks"/>
        </w:rPr>
        <w:t xml:space="preserve">Based on our examination of the garments supplied, we find that they are loungewear, i.e., loose, casual clothes that are worn in the home for comfort.  Their fabric, construction and design are suitable for the type of nonprivate activities named in </w:t>
      </w:r>
      <w:r>
        <w:rPr>
          <w:rStyle w:val="ParaBreaks"/>
          <w:u w:val="single"/>
        </w:rPr>
        <w:t>International Home Textile, Inc</w:t>
      </w:r>
      <w:r>
        <w:rPr>
          <w:rStyle w:val="ParaBreaks"/>
        </w:rPr>
        <w:t>.  Finally, although the garments may be worn to bed for sleeping, in our opinion their principal use is for “home comfort” and lounging.  These garments can easily make the transition from inside the home (in a private setting) to outside the home (and a more social environment).   In addition, all the samples submitted are made of fabric heavy enough for outdoor use.</w:t>
      </w:r>
    </w:p>
    <w:p>
      <w:pPr>
        <w:pStyle w:val="Normal"/>
        <w:rPr>
          <w:rStyle w:val="ParaBreaks"/>
        </w:rPr>
      </w:pPr>
      <w:r>
        <w:rPr/>
      </w:r>
    </w:p>
    <w:p>
      <w:pPr>
        <w:pStyle w:val="Normal"/>
        <w:ind w:firstLine="720"/>
        <w:rPr>
          <w:rStyle w:val="ParaBreaks"/>
        </w:rPr>
      </w:pPr>
      <w:r>
        <w:rPr/>
      </w:r>
    </w:p>
    <w:p>
      <w:pPr>
        <w:pStyle w:val="Normal"/>
        <w:rPr>
          <w:rStyle w:val="ParaBreaks"/>
        </w:rPr>
      </w:pPr>
      <w:r>
        <w:rPr/>
      </w:r>
    </w:p>
    <w:p>
      <w:pPr>
        <w:pStyle w:val="Normal"/>
        <w:ind w:firstLine="4320"/>
        <w:rPr/>
      </w:pPr>
      <w:r>
        <w:rPr>
          <w:rStyle w:val="ParaBreaks"/>
        </w:rPr>
        <w:t>6</w:t>
      </w:r>
    </w:p>
    <w:p>
      <w:pPr>
        <w:pStyle w:val="Normal"/>
        <w:rPr>
          <w:rStyle w:val="ParaBreaks"/>
        </w:rPr>
      </w:pPr>
      <w:r>
        <w:rPr/>
      </w:r>
    </w:p>
    <w:p>
      <w:pPr>
        <w:pStyle w:val="Normal"/>
        <w:ind w:firstLine="720"/>
        <w:rPr/>
      </w:pPr>
      <w:r>
        <w:rPr>
          <w:rStyle w:val="ParaBreaks"/>
        </w:rPr>
        <w:t>Taking into consideration all of the information before us, especially the garments themselves and the marketing and advertising, Customs believes these garments are properly classified as outerwear garments, not as sleepwear.</w:t>
      </w:r>
    </w:p>
    <w:p>
      <w:pPr>
        <w:pStyle w:val="Normal"/>
        <w:rPr>
          <w:rStyle w:val="ParaBreaks"/>
        </w:rPr>
      </w:pPr>
      <w:r>
        <w:rPr/>
      </w:r>
    </w:p>
    <w:p>
      <w:pPr>
        <w:pStyle w:val="Normal"/>
        <w:ind w:firstLine="720"/>
        <w:rPr/>
      </w:pPr>
      <w:r>
        <w:rPr>
          <w:rStyle w:val="ParaBreaks"/>
        </w:rPr>
        <w:t>As the subject garments are composed of a mixture of textile materials, that is, a blend of 50 percent polyester and 50 percent cotton we look to Subheading Note 2 to Section XI, HTSUSA, which states:</w:t>
      </w:r>
    </w:p>
    <w:p>
      <w:pPr>
        <w:pStyle w:val="Normal"/>
        <w:rPr>
          <w:rStyle w:val="ParaBreaks"/>
        </w:rPr>
      </w:pPr>
      <w:r>
        <w:rPr/>
      </w:r>
    </w:p>
    <w:p>
      <w:pPr>
        <w:pStyle w:val="Normal"/>
        <w:ind w:firstLine="720"/>
        <w:rPr/>
      </w:pPr>
      <w:r>
        <w:rPr>
          <w:rStyle w:val="ParaBreaks"/>
        </w:rPr>
        <w:t xml:space="preserve">(A) Products of chapters 56 to 63 containing two or more textile materials are to be </w:t>
        <w:tab/>
        <w:t xml:space="preserve">regarded as consisting wholly of that textile material which would be selected under note 2 </w:t>
        <w:tab/>
        <w:t xml:space="preserve">to this section for the classification of a product of chapters 50 to 55 consisting of the </w:t>
        <w:tab/>
        <w:t>same textile materials.</w:t>
      </w:r>
    </w:p>
    <w:p>
      <w:pPr>
        <w:pStyle w:val="Normal"/>
        <w:rPr>
          <w:rStyle w:val="ParaBreaks"/>
        </w:rPr>
      </w:pPr>
      <w:r>
        <w:rPr/>
      </w:r>
    </w:p>
    <w:p>
      <w:pPr>
        <w:pStyle w:val="Normal"/>
        <w:ind w:firstLine="720"/>
        <w:rPr/>
      </w:pPr>
      <w:r>
        <w:rPr>
          <w:rStyle w:val="ParaBreaks"/>
        </w:rPr>
        <w:t>(B) For the application of this rule:</w:t>
      </w:r>
    </w:p>
    <w:p>
      <w:pPr>
        <w:pStyle w:val="Normal"/>
        <w:rPr>
          <w:rStyle w:val="ParaBreaks"/>
        </w:rPr>
      </w:pPr>
      <w:r>
        <w:rPr/>
      </w:r>
    </w:p>
    <w:p>
      <w:pPr>
        <w:pStyle w:val="Normal"/>
        <w:ind w:firstLine="1440"/>
        <w:rPr/>
      </w:pPr>
      <w:r>
        <w:rPr>
          <w:rStyle w:val="ParaBreaks"/>
        </w:rPr>
        <w:t xml:space="preserve">(a) Where appropriate, only the part which determines the classification under </w:t>
        <w:tab/>
        <w:tab/>
        <w:t>general interpretative rule 3 shall be taken into account;</w:t>
      </w:r>
    </w:p>
    <w:p>
      <w:pPr>
        <w:pStyle w:val="Normal"/>
        <w:rPr>
          <w:rStyle w:val="ParaBreaks"/>
        </w:rPr>
      </w:pPr>
      <w:r>
        <w:rPr/>
      </w:r>
    </w:p>
    <w:p>
      <w:pPr>
        <w:pStyle w:val="Normal"/>
        <w:ind w:firstLine="3600"/>
        <w:rPr/>
      </w:pPr>
      <w:r>
        <w:rPr>
          <w:rStyle w:val="ParaBreaks"/>
        </w:rPr>
        <w:t xml:space="preserve">*   *   * </w:t>
      </w:r>
    </w:p>
    <w:p>
      <w:pPr>
        <w:pStyle w:val="Normal"/>
        <w:rPr>
          <w:rStyle w:val="ParaBreaks"/>
        </w:rPr>
      </w:pPr>
      <w:r>
        <w:rPr/>
      </w:r>
    </w:p>
    <w:p>
      <w:pPr>
        <w:pStyle w:val="Normal"/>
        <w:ind w:firstLine="720"/>
        <w:rPr/>
      </w:pPr>
      <w:r>
        <w:rPr>
          <w:rStyle w:val="ParaBreaks"/>
        </w:rPr>
        <w:t>Note 2 to Section XI, HTSUSA, states:</w:t>
      </w:r>
    </w:p>
    <w:p>
      <w:pPr>
        <w:pStyle w:val="Normal"/>
        <w:rPr>
          <w:rStyle w:val="ParaBreaks"/>
        </w:rPr>
      </w:pPr>
      <w:r>
        <w:rPr/>
      </w:r>
    </w:p>
    <w:p>
      <w:pPr>
        <w:pStyle w:val="Normal"/>
        <w:ind w:firstLine="720"/>
        <w:rPr/>
      </w:pPr>
      <w:r>
        <w:rPr>
          <w:rStyle w:val="ParaBreaks"/>
        </w:rPr>
        <w:t xml:space="preserve">(A) Goods classifiable in chapters 50 to 55 or in heading 5809 or 5902 and of a mixture of </w:t>
        <w:tab/>
        <w:t xml:space="preserve">two or more textile materials are to be classified as if consisting wholly of that one textile </w:t>
        <w:tab/>
        <w:t>material which predominates by weight over each other single textile material.</w:t>
      </w:r>
    </w:p>
    <w:p>
      <w:pPr>
        <w:pStyle w:val="Normal"/>
        <w:rPr>
          <w:rStyle w:val="ParaBreaks"/>
        </w:rPr>
      </w:pPr>
      <w:r>
        <w:rPr/>
      </w:r>
    </w:p>
    <w:p>
      <w:pPr>
        <w:pStyle w:val="Normal"/>
        <w:ind w:firstLine="720"/>
        <w:rPr/>
      </w:pPr>
      <w:r>
        <w:rPr>
          <w:rStyle w:val="ParaBreaks"/>
        </w:rPr>
        <w:t xml:space="preserve">When no one textile material predominates by weight, the goods are to be classified as if </w:t>
        <w:tab/>
        <w:t xml:space="preserve">consisting wholly of that one textile material which is covered by the heading which </w:t>
        <w:tab/>
        <w:t>occurs last in numerical order among those which equally merit consideration.</w:t>
      </w:r>
    </w:p>
    <w:p>
      <w:pPr>
        <w:pStyle w:val="Normal"/>
        <w:rPr>
          <w:rStyle w:val="ParaBreaks"/>
        </w:rPr>
      </w:pPr>
      <w:r>
        <w:rPr/>
      </w:r>
    </w:p>
    <w:p>
      <w:pPr>
        <w:pStyle w:val="Normal"/>
        <w:ind w:firstLine="720"/>
        <w:rPr/>
      </w:pPr>
      <w:r>
        <w:rPr>
          <w:rStyle w:val="ParaBreaks"/>
        </w:rPr>
        <w:t xml:space="preserve">In the case of the subject merchandise, for purposes of classification as the subject merchandise is composed of a blend of 50 percent cotton and 50 percent polyester fabric, as per the above referenced notes, no one textile material predominates by weight, and the garments are classified based on the heading which occurs last in numerical order, in this case, “of synthetic fibers”.  </w:t>
      </w:r>
    </w:p>
    <w:p>
      <w:pPr>
        <w:pStyle w:val="Normal"/>
        <w:rPr>
          <w:rStyle w:val="ParaBreaks"/>
        </w:rPr>
      </w:pPr>
      <w:r>
        <w:rPr/>
      </w:r>
    </w:p>
    <w:p>
      <w:pPr>
        <w:pStyle w:val="Normal"/>
        <w:ind w:firstLine="720"/>
        <w:rPr/>
      </w:pPr>
      <w:r>
        <w:rPr>
          <w:rStyle w:val="ParaBreaks"/>
        </w:rPr>
        <w:t xml:space="preserve">We would like to note however, that the classification determination rendered is based on the fiber content you have submitted to us, that is, a precise parity in the cotton and polyest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Style w:val="ParaBreaks"/>
        </w:rPr>
        <w:t>blend of the fabric.  Even a slight change in the fiber content may result in a change in the classification and the applicable quota/visa restrictions.  As such, Customs may subject the garments to laboratory analysis at the time of importation.  In that respect, we advise you to inform Customs of any changes in the fabric composition of the subject merchandise or risk reclassification by Customs.</w:t>
      </w:r>
    </w:p>
    <w:p>
      <w:pPr>
        <w:pStyle w:val="Normal"/>
        <w:rPr>
          <w:rStyle w:val="ParaBreaks"/>
        </w:rPr>
      </w:pPr>
      <w:r>
        <w:rPr/>
      </w:r>
    </w:p>
    <w:p>
      <w:pPr>
        <w:pStyle w:val="Normal"/>
        <w:ind w:firstLine="4320"/>
        <w:rPr/>
      </w:pPr>
      <w:r>
        <w:rPr>
          <w:rStyle w:val="ParaBreaks"/>
        </w:rPr>
        <w:t>7</w:t>
      </w:r>
    </w:p>
    <w:p>
      <w:pPr>
        <w:pStyle w:val="Normal"/>
        <w:rPr>
          <w:rStyle w:val="ParaBreaks"/>
        </w:rPr>
      </w:pPr>
      <w:r>
        <w:rPr/>
      </w:r>
    </w:p>
    <w:p>
      <w:pPr>
        <w:pStyle w:val="Normal"/>
        <w:rPr/>
      </w:pPr>
      <w:r>
        <w:rPr>
          <w:rStyle w:val="ParaBreaks"/>
        </w:rPr>
        <w:t>HOLDING:</w:t>
      </w:r>
    </w:p>
    <w:p>
      <w:pPr>
        <w:pStyle w:val="Normal"/>
        <w:rPr>
          <w:rStyle w:val="ParaBreaks"/>
        </w:rPr>
      </w:pPr>
      <w:r>
        <w:rPr/>
      </w:r>
    </w:p>
    <w:p>
      <w:pPr>
        <w:pStyle w:val="Normal"/>
        <w:ind w:firstLine="720"/>
        <w:rPr/>
      </w:pPr>
      <w:r>
        <w:rPr>
          <w:rStyle w:val="ParaBreaks"/>
        </w:rPr>
        <w:t>The pants, style JM 12, are classified in subheading 6104.63.2011  HTSUSA, which provides for “Women’s or girls’ suits, ensembles, suit-type jackets, blazers, dresses, skirts, divided skirts, trousers, bib and brace overalls, breeches and shorts (other than swimwear), knitted or crocheted: Trousers, bib and brace overalls, breeches and shorts: Of synthetic fibers: Other: Other: Trousers and breeches: Women’s: Other.”  The applicable general rate of duty is 29.1 percent ad valorem and the textile quota category is 648.</w:t>
      </w:r>
    </w:p>
    <w:p>
      <w:pPr>
        <w:pStyle w:val="Normal"/>
        <w:rPr>
          <w:rStyle w:val="ParaBreaks"/>
        </w:rPr>
      </w:pPr>
      <w:r>
        <w:rPr/>
      </w:r>
    </w:p>
    <w:p>
      <w:pPr>
        <w:pStyle w:val="Normal"/>
        <w:ind w:firstLine="720"/>
        <w:rPr/>
      </w:pPr>
      <w:r>
        <w:rPr>
          <w:rStyle w:val="ParaBreaks"/>
        </w:rPr>
        <w:t>The garments, style JM 13 and 14 are classified in subheading 6104.43.2010  HTSUSA, which provides for “Women’s or girls’ suits, ensembles, suit-type jackets, blazers, dresses, skirts, divided skirts, trousers, bib and brace overalls, breeches and shorts (other than swimwear), knitted or crocheted: Dresses: Of synthetic fibers: Other: Women’s.”  The applicable general rate of duty is 16.5 percent ad valorem and the textile quota category is 636.</w:t>
      </w:r>
    </w:p>
    <w:p>
      <w:pPr>
        <w:pStyle w:val="Normal"/>
        <w:rPr>
          <w:rStyle w:val="ParaBreaks"/>
        </w:rPr>
      </w:pPr>
      <w:r>
        <w:rPr/>
      </w:r>
    </w:p>
    <w:p>
      <w:pPr>
        <w:pStyle w:val="Normal"/>
        <w:ind w:firstLine="720"/>
        <w:rPr/>
      </w:pPr>
      <w:r>
        <w:rPr>
          <w:rStyle w:val="ParaBreaks"/>
        </w:rPr>
        <w:t>Style JM 13P2 is classified in subheading 6104.42.0010  HTSUSA, which provides for “Women’s or girls’ suits, ensembles, suit-type jackets, blazers, dresses, skirts, divided skirts, trousers, bib and brace overalls, breeches and shorts (other than swimwear), knitted or crocheted: Dresses: Of cotton: Women’s.”  The applicable general rate of duty is 11.8 percent ad valorem and the textile quota category is 336.</w:t>
      </w:r>
    </w:p>
    <w:p>
      <w:pPr>
        <w:pStyle w:val="Normal"/>
        <w:rPr>
          <w:rStyle w:val="ParaBreaks"/>
        </w:rPr>
      </w:pPr>
      <w:r>
        <w:rPr/>
      </w:r>
    </w:p>
    <w:p>
      <w:pPr>
        <w:pStyle w:val="Normal"/>
        <w:ind w:firstLine="720"/>
        <w:rPr/>
      </w:pPr>
      <w:r>
        <w:rPr>
          <w:rStyle w:val="ParaBreaks"/>
        </w:rPr>
        <w:t>Style JM 10, which is designed to cover the upper part of the body, is classified in subheading 6110.30.3055 HTSUSA, which provides for “Sweaters, pullovers, sweatshirts, waistcoats (vests) and similar articles, knitted or crocheted: Of man-made fibers: Other: Other: Other: Other: Other: Women’s or girls.” The applicable general rate of duty is 33.1 percent ad valorem and the textile quota category is 639.</w:t>
      </w:r>
    </w:p>
    <w:p>
      <w:pPr>
        <w:pStyle w:val="Normal"/>
        <w:rPr/>
      </w:pPr>
      <w:r>
        <w:rPr>
          <w:rStyle w:val="ParaBreaks"/>
        </w:rPr>
        <w:t xml:space="preserve"> </w:t>
      </w:r>
    </w:p>
    <w:p>
      <w:pPr>
        <w:pStyle w:val="Normal"/>
        <w:ind w:firstLine="720"/>
        <w:rPr/>
      </w:pPr>
      <w:r>
        <w:rPr>
          <w:rStyle w:val="ParaBreaks"/>
        </w:rPr>
        <w:t>The shorts, style JM 11, are classified in subheading 6104.63.2030  HTSUSA, which provides for “Women’s or girls’ suits, ensembles, suit-type jackets, blazers, dresses, skirts, divided skirts, trousers, bib and brace overalls, breeches and shorts (other than swimwear), knitted or crocheted: Trousers, bib and brace overalls, breeches and shorts: Of synthetic fibers: Other: Other: Shorts: Women’s.”  The applicable general rate of duty is 29.1 percent ad valorem and the textile quota category is 648.</w:t>
      </w:r>
    </w:p>
    <w:p>
      <w:pPr>
        <w:pStyle w:val="Normal"/>
        <w:rPr>
          <w:rStyle w:val="ParaBreaks"/>
        </w:rPr>
      </w:pPr>
      <w:r>
        <w:rPr/>
      </w:r>
    </w:p>
    <w:p>
      <w:pPr>
        <w:pStyle w:val="Normal"/>
        <w:ind w:firstLine="720"/>
        <w:rPr/>
      </w:pPr>
      <w:r>
        <w:rPr>
          <w:rStyle w:val="ParaBreaks"/>
        </w:rPr>
        <w:t xml:space="preserve">The designated textile and apparel category may be subdivided into parts.  If so, the visa and quota requirements applicable to the subject merchandise may be affected.  Since part categories are the result of international bilateral agreements which are subject to frequ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Style w:val="ParaBreaks"/>
        </w:rPr>
        <w:t xml:space="preserve">renegotiations and changes, to obtain the most current information available, we suggest you check, close to the time of shipment, the Status Report On Current Import Quotas (Restraint </w:t>
      </w:r>
    </w:p>
    <w:p>
      <w:pPr>
        <w:pStyle w:val="Normal"/>
        <w:rPr/>
      </w:pPr>
      <w:r>
        <w:rPr>
          <w:rStyle w:val="ParaBreaks"/>
        </w:rPr>
        <w:t xml:space="preserve">Levels), an internal issuance of the U.S. Customs Service which is updated weekly and is </w:t>
      </w:r>
    </w:p>
    <w:p>
      <w:pPr>
        <w:pStyle w:val="Normal"/>
        <w:rPr/>
      </w:pPr>
      <w:r>
        <w:rPr>
          <w:rStyle w:val="ParaBreaks"/>
        </w:rPr>
        <w:t>available for inspection at your local Customs office.</w:t>
      </w:r>
    </w:p>
    <w:p>
      <w:pPr>
        <w:pStyle w:val="Normal"/>
        <w:rPr>
          <w:rStyle w:val="ParaBreaks"/>
        </w:rPr>
      </w:pPr>
      <w:r>
        <w:rPr/>
      </w:r>
    </w:p>
    <w:p>
      <w:pPr>
        <w:pStyle w:val="Normal"/>
        <w:ind w:firstLine="720"/>
        <w:rPr>
          <w:rStyle w:val="ParaBreaks"/>
        </w:rPr>
      </w:pPr>
      <w:r>
        <w:rPr/>
      </w:r>
    </w:p>
    <w:p>
      <w:pPr>
        <w:pStyle w:val="Normal"/>
        <w:rPr>
          <w:rStyle w:val="ParaBreaks"/>
        </w:rPr>
      </w:pPr>
      <w:r>
        <w:rPr/>
      </w:r>
    </w:p>
    <w:p>
      <w:pPr>
        <w:pStyle w:val="Normal"/>
        <w:ind w:firstLine="4320"/>
        <w:rPr/>
      </w:pPr>
      <w:r>
        <w:rPr>
          <w:rStyle w:val="ParaBreaks"/>
        </w:rPr>
        <w:t>8</w:t>
      </w:r>
    </w:p>
    <w:p>
      <w:pPr>
        <w:pStyle w:val="Normal"/>
        <w:rPr>
          <w:rStyle w:val="ParaBreaks"/>
        </w:rPr>
      </w:pPr>
      <w:r>
        <w:rPr/>
      </w:r>
    </w:p>
    <w:p>
      <w:pPr>
        <w:pStyle w:val="Normal"/>
        <w:ind w:firstLine="720"/>
        <w:rPr/>
      </w:pPr>
      <w:r>
        <w:rPr>
          <w:rStyle w:val="ParaBreaks"/>
        </w:rPr>
        <w:t xml:space="preserve">Due to the changeable nature of the statistical annotation (the ninth and tenth digits of the classification) and the restraint (quota/visa) categories, you should contact your local Customs </w:t>
      </w:r>
    </w:p>
    <w:p>
      <w:pPr>
        <w:pStyle w:val="Normal"/>
        <w:rPr/>
      </w:pPr>
      <w:r>
        <w:rPr>
          <w:rStyle w:val="ParaBreaks"/>
        </w:rPr>
        <w:t>office prior to importation of this merchandise to determine the current status of any import restraints or requirements.</w:t>
      </w:r>
    </w:p>
    <w:p>
      <w:pPr>
        <w:pStyle w:val="Normal"/>
        <w:rPr>
          <w:rStyle w:val="ParaBreaks"/>
        </w:rPr>
      </w:pPr>
      <w:r>
        <w:rPr/>
      </w:r>
    </w:p>
    <w:p>
      <w:pPr>
        <w:pStyle w:val="Normal"/>
        <w:rPr>
          <w:rStyle w:val="ParaBreaks"/>
        </w:rPr>
      </w:pPr>
      <w:r>
        <w:rPr/>
      </w:r>
    </w:p>
    <w:p>
      <w:pPr>
        <w:pStyle w:val="Normal"/>
        <w:ind w:firstLine="4320"/>
        <w:rPr/>
      </w:pPr>
      <w:r>
        <w:rPr>
          <w:rStyle w:val="ParaBreaks"/>
        </w:rPr>
        <w:t>Sincerely,</w:t>
      </w:r>
    </w:p>
    <w:p>
      <w:pPr>
        <w:pStyle w:val="Normal"/>
        <w:rPr>
          <w:rStyle w:val="ParaBreaks"/>
        </w:rPr>
      </w:pPr>
      <w:r>
        <w:rPr/>
      </w:r>
    </w:p>
    <w:p>
      <w:pPr>
        <w:pStyle w:val="Normal"/>
        <w:rPr>
          <w:rStyle w:val="ParaBreaks"/>
        </w:rPr>
      </w:pPr>
      <w:r>
        <w:rPr/>
      </w:r>
    </w:p>
    <w:p>
      <w:pPr>
        <w:pStyle w:val="Normal"/>
        <w:rPr>
          <w:rStyle w:val="ParaBreaks"/>
        </w:rPr>
      </w:pPr>
      <w:r>
        <w:rPr/>
      </w:r>
    </w:p>
    <w:p>
      <w:pPr>
        <w:pStyle w:val="Normal"/>
        <w:ind w:firstLine="4320"/>
        <w:rPr/>
      </w:pPr>
      <w:r>
        <w:rPr>
          <w:rStyle w:val="ParaBreaks"/>
        </w:rPr>
        <w:t>John Durant, Director</w:t>
      </w:r>
    </w:p>
    <w:p>
      <w:pPr>
        <w:pStyle w:val="Normal"/>
        <w:ind w:firstLine="4320"/>
        <w:rPr/>
      </w:pPr>
      <w:r>
        <w:rPr>
          <w:rStyle w:val="ParaBreaks"/>
        </w:rPr>
        <w:t>Commercial Rulings Division</w:t>
      </w:r>
    </w:p>
    <w:p>
      <w:pPr>
        <w:pStyle w:val="Normal"/>
        <w:rPr>
          <w:rStyle w:val="ParaBreaks"/>
        </w:rPr>
      </w:pPr>
      <w:r>
        <w:rPr/>
      </w:r>
    </w:p>
    <w:p>
      <w:pPr>
        <w:pStyle w:val="Normal"/>
        <w:rPr>
          <w:rStyle w:val="ParaBreaks"/>
        </w:rPr>
      </w:pPr>
      <w:r>
        <w:rPr/>
      </w:r>
    </w:p>
    <w:p>
      <w:pPr>
        <w:pStyle w:val="Normal"/>
        <w:rPr>
          <w:rStyle w:val="ParaBreaks"/>
        </w:rPr>
      </w:pPr>
      <w:r>
        <w:rPr/>
      </w:r>
    </w:p>
    <w:p>
      <w:pPr>
        <w:pStyle w:val="Normal"/>
        <w:rPr>
          <w:rStyle w:val="ParaBreak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raBreaks">
    <w:name w:val="Para 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ing">
    <w:name w:val="Rul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7:33:00Z</dcterms:created>
  <dc:creator/>
  <dc:description>          					HQ 960928     February 15, 1999CLA_x001e_2  RR:CR:TE  960928 SGCATEGORY: ClassificationTARIFF NO: 6110.30.3055; 6104.63.2030; 6104.63.2011; 6104.43.2010; 6104.42.0010 Thomas G. Travis, Esq.Sandler, Travis &amp; Rosenberg5200 Blue Lagoon DriveMiami, Florida 33126RE: Classification of women’s garments; sleepwear  vs. loungewearDear Mr. Travis:This is in response to your letter of July 1, 1997, on behalf of your client, Sara Lee Knit Products (Sara Lee), requesting a binding classification ruling on five garments, pursuant to the Harmonized Tariff Schedule of the United States (HTSUS).   You claim that the garments are classifiable as sleepwear garments and have submitted arguments, various documents, and sample garments to substantiate your claim.FACTS:We are advised that the garments are plus sized and will be assembled in Mexico, Costa Rica, and various other countries from U.S. formed and cut fabrics.  All the styles will be manufactured in a 50 percent cotton, 50 percent polyester waffle knit fabric.  Style JM 13 will also be manufactured in a 100% cotton knit jersey fabric.  You advise that when imported the garments will have a hanging tag stating “Loungewear”.Style JM 10 is a garment with long raglan overlock stitched hemmed sleeves, satin piping around the round neckline, and an overlock stitched hemmed bottom.Style JM 11 is a pair of boxer shorts with an elasticized self-covered waistband, a fake satin drawstring bow at the front center of the waistband.  It has overlock stitched hemmed leg openings. _x000c_2Style JM 12 is a pair of long pants with loose overlock stitched hemmed pant legs, and an elasticized self-covered waistband with a fake drawstring bow at the center front of the waist.Style JM 13 is a pullover garment with long raglan sleeves, and satin piping around the round  neckline.  The garment is approximately 42 inches long and extends to the knee.  It has 4 inch side vents at the hemline which is hemmed with an overlock stitch, as are the sleeve bottoms.  This style will be imported both in the waffle knit and jersey fabric.  The jersey knit fabric garment  will be imported under style number JM13P2.Style JM 14 is a tunic-style garment  described as a “lounger”.  It is approximately 49 inches long and extends to the ankles.  The garment has long, raglan sleeves, satin piping around the round neckline, and inseam pockets at each side of the garment at hip level.  It has 9 inch side vents at the hemline which is hemmed with an overlock stitch, as are the sleeve bottoms.You indicate that although the garments will have tags on them labeling them as “loungewear”, their primary use will be as sleepwear.  You contend that the labeling of the garments as “loungewear” is a marketing attempt to enhance sales by creating additional “intimate” uses for the garments.  No physical changes are made to the garments to adapt them for use as outerwear.  It is your position that both the loose fit of the garments, the satin piping, and the lightweight fabric support classification as sleepwear garments.   You state that the channels of trade, specifically, the “Just My Size” brand name shows name recognition as underwear/sleepwear.  It is your view that the loungewear tags on the garments, as well as the advertisements should be considered to be an additional “intimate” use of the garment, and a sales stratagem, rather than a contrary use of the garments.In support of your claims you submit an article entitled “Lounge Looks Wake Up Sleepwear” which appeared in the March 17, 1997, issue of Discount Store News, which indicates that retailers have shifted from traditional sleepwear to loungewear to boost overall sleepwear sales.  You have also submitted a copy of several pages from recent catalogues, as well as the March 1997 issue of Market Maker by BFIA Body Fashions/Intimate Apparel.ISSUE:Whether the subject merchandise is properly classifiable as sleepwear under Heading 6108, HTSUS, or as outerwear garments under heading 6110, HTSUS and 6104, HTSUS, as appropriate?LAW AND ANALYSIS:Classification of goods under the HTSUS is governed by the General Rules of Interpretation (GRI's).  GRI 1 provides that classification shall be determined according to the _x000c_3terms of the headings and any relative section or chapter notes.  Merchandise that cannot be classified in accordance with GRI 1 is to be classified in accordance with subsequent GRI's taken in order.In determining the classification of garments submitted to be sleepwear, Customs usually considers the factors discussed in two court cases that addressed sleepwear.  In Mast Industries, Inc. v. United States, 9 CIT 549, 552 (1985), aff’d 786 F.2d 144 (CAFC, 1986), the Court of International Trade considered the classification of a garment claimed to be sleepwear.  The court cited several lexicographic sources, among them Webster’s Third New International Dictionary which defined “nightclothes” as “garments to be worn to bed.”  In Mast, the court determined that the garment at issue therein was designed, manufactured, and used as nightwear and therefore was classifiable as nightwear.  Similarly, in St. Eve International, Inc. v. United States, 11 CIT 224 (1987), the court ruled the garments at issue therein were manufactured, marketed and advertised as nightwear and were chiefly used as nightwear.  Finally, in Inner Secrets/Secretly Yours, Inc. v. United States, 885 F. Supp. 248 (1995), the court was faced with the issue of whether women’s boxer_x001e_style shorts were classifiable as “outerwear” under heading 6204, HTSUS, or as “underwear” under heading 6208, HTSUS.  The court stated the following, in pertinent part:[P]laintiff’s preferred classification is supported by evidence that the boxers in issue were 	designed to be worn as underwear and that such use is practical.  In addition, plaintiff 	showed that the intimate apparel industry perceives and merchandises the boxers as 	underwear.  While not dispositive, the manner in which plaintiff’s garments are 		merchandised sheds light on what the industry perceives the merchandise to be.***Further, evidence was provided that plaintiff’s merchandise is marketed as underwear.  While advertisements also are not dispositive as to correct classification under the HTSUS, they are probative of the way that the importer viewed the merchandiseand of the market the importer was trying to reach. Furthermore, we bring your attention to International Home Textile, Inc., Slip Op. 97-31, March 18, 1997, which classified garments similar to those at issue here as loungewear in heading 6103, HTSUS.  The court therein stated:Based upon a careful examination of the loungewear as well as the testimony of the 	various witnesses, the court finds that the loungewear items at issue do not share that 	essential character of privateness or private activity.  As the parties have already 		stipulated, the loungewear is used primarily for lounging and not for sleeping.  The court 	finds no basis in the exhibits, the witness testimony, or the loungewear’s construction and 	design to find that it is inappropriate, at a minimum, for the loungewear to be worn at informal social occasions in and around the home, and for other individual, non_x001e_private 	activities in and around the house e.g., watching movies at home with guests, barbequing _x000c_at a backyard gathering, doing outside home and yard maintenance work, washing the car, walking the dog, and the like....4You argue that the appearance and construction features of the garments at issue, including the lightweight fabric, satin piping, and loose construction, make them designed for use as sleepwear.  In addition, it is your view that the sleep shirts (Styles JM13 and JM14) are too bulky to be tucked into pants.  The fact that there are no pockets on the shorts (Style JM11)  is contended to be characteristic of sleepwear.We have  physically examined the garments at issue and do not agree that the weight of the fabric, comfortable fit, and satin trim are not found in general apparel and are limited to sleepwear or intimate apparel.  Neither the features on the garments nor the overall appearance of the garments themselves are absolute indicators of sleepwear.  The appearance of these garments is, in fact, ambiguous.  Nothing about the design or appearance of the garments makes them unsuitable for use as sleepwear, with the possible exception of the in-seam pockets on style JM14.  However, the counter argument that nothing about the design or appearance makes them unsuitable for use as general apparel is equally true.  In such circumstances, the principal use is determined by the manner in which the garments are designed, marketed and sold.In past rulings, Customs has stated that the crucial factor in the classification of a garment is the garment itself.  As the court pointed out in Mast, "the merchandise itself may be strong evidence of use." Mast at 552, citing United States v. Bruce Duncan Co., 50 CCPA 43, 46, C.A.D. 817 (1963).  However, when presented with a garment which is somewhat ambiguous and not clearly recognizable as sleepwear or underwear or outerwear, Customs will consider other factors such as environment of sale, advertising and marketing, recognition in the trade of virtually identical merchandise, and documentation incidental to the purchase and sale of the merchandise, such as purchase orders, invoices, and other internal documentation.  It should be noted that Customs considers these factors in totality and no single factor is determinative of classification as each of these factors viewed alone may be flawed.  For instance, Customs recognizes that internal documentation and descriptions on invoices may be self_x001e_serving as was noted by the court in Regaliti, Inc. v. United States, 16 C.I.T. 407 (May 21, 1992).   We have long acknowledged that intimate apparel/sleepwear departments often sell a variety of merchandise besides intimate apparel, including garments intended to be worn as outwear.  See HQ 955341 of May 12, 1994.When considered with other information presented, Customs does not find the fact that the garments at issue here  are sold by the Underwear Group of Sara Lee Products, which you claim does not sell outerwear garments, under the “Just My Size” brand name of particular significance.  What we do find of importance is the garments themselves and the manner in which the garments will be presented to the public._x000c_You advise that the garments will be imported with a hang tag stating “Loungewear”.  You claim that the term “Loungewear” is merely used in the trade to increase sales for what is “sleepwear”.   In support of  this claim a newspaper article was submitted on the use of the term by the intimate apparel industry.   An analysis of the article indicates that loungewear 5encompasses multi-use articles that can be used as traditional sleep garments, but are also forother purposes.   In Mast, 92 C.I.T. 549, at 551, the court pointed out that the expert witnesses in that case agreed "that most consumers purchase and use a garment in the manner in which it is marketed."   The tag is a factor to be considered in determining how this garment is marketed and likely to be used by purchasers, though it is not determinative in and of itself.We have reviewed several pages from “Just My Size” and “Hanes Her Way” catalogues which advertise similarly styled garments.  We note that these garments are advertised as “Light, soft lounge abouts”, “Loungewear”, and “lounger”.   The potential uses of the garments are discussed, omitting any terms such as pajamas, nightshirts, etc.   The garments are referred to generically as shorts, pants, Tees, tunics, etc. and are, in our view, more likely to give the ultimate consumer the idea that they are items of general apparel, rather than sleepwear.   The information you submitted does not show that the garments are merchandised to the consumer as garments to be worn exclusively as sleepwear.      We note that in your submission you state that “(n)o physical changes are made to the garments to adapt them for use as outerwear”.  You also concede that the garments may  be used as outerwear (albeit inside the home).   It is however, your view that this use would be a fugitive use.  In Hampco Apparel, Inc. v. United States, 12 CIT 92 (1988), the Court of International Trade stated: “The fact that a garment could have a fugitive use or uses does not take it out of the classification of its original and primary use.  The primary design, construction, and function of an article will be determinative of classification, whether or not there is an incidental or subordinate function.”  Because the submitted samples are capable of being used to lounge around the home does not change what you claim is their principal use and character as sleepwear.As the court noted in Mast, at 551, "most consumers purchase and use a garment in the manner in which it is marketed."  In our view, these garments are clearly being presented as loungewear garments for wear other than for the primary purpose of wearing to bed for sleeping.  They are presented as multi_x001e_purpose garments and, in fact, nothing else in the advertising copy suggests the garments are designed or intended for wear while sleeping.  Thus, Customs does not agree that these garments are presented to consumers as sleepwear garments; they are held out as casual loungewear for all day wear if desired._x000c_Based on our examination of the garments supplied, we find that they are loungewear, i.e., loose, casual clothes that are worn in the home for comfort.  Their fabric, construction and design are suitable for the type of nonprivate activities named in International Home Textile, Inc.  Finally, although the garments may be worn to bed for sleeping, in our opinion their principal use is for “home comfort” and lounging.  These garments can easily make the transition from inside the home (in a private setting) to outside the home (and a more social environment).   In addition, all the samples submitted are made of fabric heavy enough for outdoor use.6Taking into consideration all of the information before us, especially the garments themselves and the marketing and advertising, Customs believes these garments are properly classified as outerwear garments, not as sleepwear.As the subject garments are composed of a mixture of textile materials, that is, a blend of 50 percent polyester and 50 percent cotton we look to Subheading Note 2 to Section XI, HTSUSA, which states:(A) Products of chapters 56 to 63 containing two or more textile materials are to be 	regarded as consisting wholly of that textile material which would be selected under note 2 	to this section for the classification of a product of chapters 50 to 55 consisting of the 	same textile materials.(B) For the application of this rule:(a) Where appropriate, only the part which determines the classification under 		general interpretative rule 3 shall be taken into account;*   *   * Note 2 to Section XI, HTSUSA, states:(A) Goods classifiable in chapters 50 to 55 or in heading 5809 or 5902 and of a mixture of 	two or more textile materials are to be classified as if consisting wholly of that one textile 	material which predominates by weight over each other single textile material.When no one textile material predominates by weight, the goods are to be classified as if 	consisting wholly of that one textile material which is covered by the heading which 	occurs last in numerical order among those which equally merit consideration.In the case of the subject merchandise, for purposes of classification as the subject merchandise is composed of a blend of 50 percent cotton and 50 percent polyester fabric, as per the above referenced notes, no one textile material predominates by weight, and the garments are classified based on the heading which occurs last in numerical order, in this case, “of synthetic fibers”.  We would like to note however, that the classification determination rendered is based on the fiber content you have submitted to us, that is, a precise parity in the cotton and polyester _x000c_blend of the fabric.  Even a slight change in the fiber content may result in a change in the classification and the applicable quota/visa restrictions.  As such, Customs may subject the garments to laboratory analysis at the time of importation.  In that respect, we advise you to inform Customs of any changes in the fabric composition of the subject merchandise or risk reclassification by Customs.7HOLDING:The pants, style JM 12, are classified in subheading 6104.63.2011  HTSUSA, which provides for “Women’s or girls’ suits, ensembles, suit-type jackets, blazers, dresses, skirts, divided skirts, trousers, bib and brace overalls, breeches and shorts (other than swimwear), knitted or crocheted: Trousers, bib and brace overalls, breeches and shorts: Of synthetic fibers: Other: Other: Trousers and breeches: Women’s: Other.”  The applicable general rate of duty is 29.1 percent ad valorem and the textile quota category is 648.The garments, style JM 13 and 14 are classified in subheading 6104.43.2010  HTSUSA, which provides for “Women’s or girls’ suits, ensembles, suit-type jackets, blazers, dresses, skirts, divided skirts, trousers, bib and brace overalls, breeches and shorts (other than swimwear), knitted or crocheted: Dresses: Of synthetic fibers: Other: Women’s.”  The applicable general rate of duty is 16.5 percent ad valorem and the textile quota category is 636.Style JM 13P2 is classified in subheading 6104.42.0010  HTSUSA, which provides for “Women’s or girls’ suits, ensembles, suit-type jackets, blazers, dresses, skirts, divided skirts, trousers, bib and brace overalls, breeches and shorts (other than swimwear), knitted or crocheted: Dresses: Of cotton: Women’s.”  The applicable general rate of duty is 11.8 percent ad valorem and the textile quota category is 336.Style JM 10, which is designed to cover the upper part of the body, is classified in subheading 6110.30.3055 HTSUSA, which provides for “Sweaters, pullovers, sweatshirts, waistcoats (vests) and similar articles, knitted or crocheted: Of man-made fibers: Other: Other: Other: Other: Other: Women’s or girls.” The applicable general rate of duty is 33.1 percent ad valorem and the textile quota category is 639. The shorts, style JM 11, are classified in subheading 6104.63.2030  HTSUSA, which provides for “Women’s or girls’ suits, ensembles, suit-type jackets, blazers, dresses, skirts, divided skirts, trousers, bib and brace overalls, breeches and shorts (other than swimwear), knitted or crocheted: Trousers, bib and brace overalls, breeches and shorts: Of synthetic fibers: Other: Other: Shorts: Women’s.”  The applicable general rate of duty is 29.1 percent ad valorem and the textile quota category is 648.The designated textile and apparel category may be subdivided into parts.  If so, the visa and quota requirements applicable to the subject merchandise may be affected.  Since part categories are the result of international bilateral agreements which are subject to frequent _x000c_renegotiations and changes, to obtain the most current information available, we suggest you check, close to the time of shipment, the Status Report On Current Import Quotas (Restraint Levels), an internal issuance of the U.S. Customs Service which is updated weekly and is available for inspection at your local Customs office.8Due to the changeable nature of the statistical annotation (the ninth and tenth digits of the classification) and the restraint (quota/visa) categories, you should contact your local Customs office prior to importation of this merchandise to determine the current status of any import restraints or requirements.Sincerely,John Durant, DirectorCommercial Rulings Division</dc:description>
  <dc:language>en-US</dc:language>
  <cp:lastModifiedBy>Glenn Corcoran</cp:lastModifiedBy>
  <dcterms:modified xsi:type="dcterms:W3CDTF">2002-06-01T07:33:00Z</dcterms:modified>
  <cp:revision>3</cp:revision>
  <dc:subject>Classification of women’s garments; sleepwear  vs. loungewear</dc:subject>
  <dc:title>HQ 960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955341, </vt:lpwstr>
  </property>
  <property fmtid="{D5CDD505-2E9C-101B-9397-08002B2CF9AE}" pid="4" name="rulingDate">
    <vt:filetime>1999-02-15T04:00:00Z</vt:filetime>
  </property>
  <property fmtid="{D5CDD505-2E9C-101B-9397-08002B2CF9AE}" pid="5" name="tariff">
    <vt:lpwstr>6110.30.3055, 6104.63.2030, 6104.63.2011, 6104.43.2010, 6104.42.0010</vt:lpwstr>
  </property>
</Properties>
</file>