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2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MSFC PRACA : 2003-02-12 08:41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FC Problem Reporting and Corrective Action (PRACA) Syste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OLE RECORD REPORT( + ADDENDUM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2038"/>
        <w:gridCol w:w="1565"/>
        <w:gridCol w:w="1213"/>
        <w:gridCol w:w="921"/>
        <w:gridCol w:w="1169"/>
      </w:tblGrid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Record #</w:t>
            </w:r>
            <w:r>
              <w:rPr>
                <w:sz w:val="18"/>
              </w:rPr>
              <w:br/>
              <w:t xml:space="preserve">A15743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n-Flight Anomaly Number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eport Number</w:t>
            </w:r>
            <w:r>
              <w:rPr>
                <w:sz w:val="18"/>
              </w:rPr>
              <w:br/>
              <w:t xml:space="preserve">P-070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J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KSC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blem Title</w:t>
            </w:r>
            <w:r>
              <w:rPr>
                <w:sz w:val="18"/>
              </w:rPr>
              <w:br/>
              <w:t xml:space="preserve">LO2 FEEDLINE JOINT 2 LEAKAGE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ICN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LEMENT</w:t>
            </w:r>
            <w:r>
              <w:rPr>
                <w:sz w:val="18"/>
              </w:rPr>
              <w:br/>
              <w:t xml:space="preserve">ET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</w:t>
            </w:r>
            <w:r>
              <w:rPr>
                <w:sz w:val="18"/>
              </w:rPr>
              <w:br/>
              <w:t xml:space="preserve">MMMSS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SCM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CRIT</w:t>
            </w:r>
            <w:r>
              <w:rPr>
                <w:sz w:val="18"/>
              </w:rPr>
              <w:br/>
              <w:t xml:space="preserve">1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CRIT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s_Lvl</w:t>
            </w:r>
            <w:r>
              <w:rPr>
                <w:sz w:val="18"/>
              </w:rPr>
              <w:br/>
              <w:t xml:space="preserve">N </w:t>
            </w:r>
          </w:p>
        </w:tc>
        <w:tc>
          <w:tcPr>
            <w:tcW w:w="48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isc Codes</w:t>
            </w:r>
            <w:r>
              <w:rPr>
                <w:sz w:val="18"/>
              </w:rPr>
              <w:br/>
              <w:t xml:space="preserve">A B C D E F G H I J K L M N O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EIM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LRU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NCA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EXTERNAL TANK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80901006000-059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NA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MAF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Test/Operation</w:t>
            </w:r>
            <w:r>
              <w:rPr>
                <w:sz w:val="18"/>
              </w:rPr>
              <w:br/>
              <w:t xml:space="preserve">A - ATP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evailing Condtion</w:t>
            </w:r>
            <w:r>
              <w:rPr>
                <w:sz w:val="18"/>
              </w:rPr>
              <w:br/>
              <w:t xml:space="preserve">F - FUNCTIONAL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 / U</w:t>
            </w:r>
            <w:r>
              <w:rPr>
                <w:sz w:val="18"/>
              </w:rPr>
              <w:br/>
              <w:t xml:space="preserve">F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Mode</w:t>
            </w:r>
            <w:r>
              <w:rPr>
                <w:sz w:val="18"/>
              </w:rPr>
              <w:br/>
              <w:t xml:space="preserve">MV - EXT LEAK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ause</w:t>
            </w:r>
            <w:r>
              <w:rPr>
                <w:sz w:val="18"/>
              </w:rPr>
              <w:br/>
              <w:t xml:space="preserve">MAW - MFG-ASY-WORK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stem</w:t>
            </w:r>
            <w:r>
              <w:rPr>
                <w:sz w:val="18"/>
              </w:rPr>
              <w:br/>
              <w:t xml:space="preserve">PROPULSION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fect</w:t>
            </w:r>
            <w:r>
              <w:rPr>
                <w:sz w:val="18"/>
              </w:rPr>
              <w:br/>
              <w:t xml:space="preserve">MA - ME ADJ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terial</w:t>
            </w:r>
            <w:r>
              <w:rPr>
                <w:sz w:val="18"/>
              </w:rPr>
              <w:br/>
              <w:t xml:space="preserve">P - SEAL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Work Contact</w:t>
            </w:r>
            <w:r>
              <w:rPr>
                <w:sz w:val="18"/>
              </w:rPr>
              <w:br/>
              <w:t xml:space="preserve">D. O'NEAL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Date</w:t>
            </w:r>
            <w:r>
              <w:rPr>
                <w:sz w:val="18"/>
              </w:rPr>
              <w:br/>
              <w:t xml:space="preserve">12/20/1993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ceived at MSFC</w:t>
            </w:r>
            <w:r>
              <w:rPr>
                <w:sz w:val="18"/>
              </w:rPr>
              <w:br/>
              <w:t xml:space="preserve">12/23/1993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ate Isolated</w:t>
            </w:r>
            <w:r>
              <w:rPr>
                <w:sz w:val="18"/>
              </w:rPr>
              <w:br/>
              <w:t xml:space="preserve">03/19/1993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Reference</w:t>
            </w:r>
            <w:r>
              <w:rPr>
                <w:sz w:val="18"/>
              </w:rPr>
              <w:br/>
              <w:t xml:space="preserve">2.1.14.1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FA: Mission Pha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ission Elapsed Tim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38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ocation</w:t>
            </w:r>
            <w:r>
              <w:rPr>
                <w:sz w:val="18"/>
              </w:rPr>
              <w:br/>
              <w:t xml:space="preserve">MAF </w:t>
            </w:r>
          </w:p>
        </w:tc>
        <w:tc>
          <w:tcPr>
            <w:tcW w:w="27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mptom</w:t>
            </w:r>
            <w:r>
              <w:rPr>
                <w:sz w:val="18"/>
              </w:rPr>
              <w:br/>
              <w:t xml:space="preserve">MV - EXT LEAK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Time Cyc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ffectivity Text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Vehicle Effectivity Codes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1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3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4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5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ission Effectivity Codes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1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3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4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5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Estimated Completion Dates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Approved Defer Until Date</w:t>
            </w:r>
            <w:r>
              <w:rPr>
                <w:sz w:val="18"/>
              </w:rPr>
              <w:br/>
              <w:t xml:space="preserve">01/04/1994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eq Defer Until Date</w:t>
            </w:r>
            <w:r>
              <w:rPr>
                <w:sz w:val="18"/>
              </w:rPr>
              <w:br/>
              <w:t xml:space="preserve">01/31/1994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VL 3 Clo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mark / Action</w:t>
            </w:r>
            <w:r>
              <w:rPr>
                <w:sz w:val="18"/>
              </w:rPr>
              <w:br/>
              <w:t xml:space="preserve">01/31/1994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nvestigation / Resolution Summary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ast MSFC Update</w:t>
            </w:r>
            <w:r>
              <w:rPr>
                <w:sz w:val="18"/>
              </w:rPr>
              <w:br/>
              <w:t xml:space="preserve">04/12/1994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N RSLV SBMT</w:t>
            </w:r>
            <w:r>
              <w:rPr>
                <w:sz w:val="18"/>
              </w:rPr>
              <w:br/>
              <w:t xml:space="preserve">02/01/1994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fer Date</w:t>
            </w:r>
            <w:r>
              <w:rPr>
                <w:sz w:val="18"/>
              </w:rPr>
              <w:br/>
              <w:t xml:space="preserve">01/13/1994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dd Date</w:t>
            </w:r>
            <w:r>
              <w:rPr>
                <w:sz w:val="18"/>
              </w:rPr>
              <w:br/>
              <w:t xml:space="preserve">12/23/1993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/C Codes</w:t>
            </w:r>
            <w:r>
              <w:rPr>
                <w:sz w:val="18"/>
              </w:rPr>
              <w:br/>
              <w:t xml:space="preserve">5 - TRNG -- 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5"/>
              </w:rPr>
              <w:t>Assignee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ign</w:t>
            </w:r>
            <w:r>
              <w:rPr>
                <w:sz w:val="18"/>
              </w:rPr>
              <w:br/>
              <w:t xml:space="preserve">W. PATTERSON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hief Engineer</w:t>
            </w:r>
            <w:r>
              <w:rPr>
                <w:sz w:val="18"/>
              </w:rPr>
              <w:br/>
              <w:t xml:space="preserve">M. PESSIN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 &amp; MA</w:t>
            </w:r>
            <w:r>
              <w:rPr>
                <w:sz w:val="18"/>
              </w:rPr>
              <w:br/>
              <w:t xml:space="preserve">R. JACKSON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 MGR</w:t>
            </w:r>
            <w:r>
              <w:rPr>
                <w:sz w:val="18"/>
              </w:rPr>
              <w:br/>
              <w:t xml:space="preserve">P. COUNTS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5"/>
              </w:rPr>
              <w:t>Approval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ign</w:t>
            </w:r>
            <w:r>
              <w:rPr>
                <w:sz w:val="18"/>
              </w:rPr>
              <w:br/>
              <w:t xml:space="preserve">W. PATTERSON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hief Engineer</w:t>
            </w:r>
            <w:r>
              <w:rPr>
                <w:sz w:val="18"/>
              </w:rPr>
              <w:br/>
              <w:t xml:space="preserve">M. PESSIN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 &amp; MA</w:t>
            </w:r>
            <w:r>
              <w:rPr>
                <w:sz w:val="18"/>
              </w:rPr>
              <w:br/>
              <w:t xml:space="preserve">R. JACKSON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 MGR</w:t>
            </w:r>
            <w:r>
              <w:rPr>
                <w:sz w:val="18"/>
              </w:rPr>
              <w:br/>
              <w:t xml:space="preserve">P. COUNTS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C Assignee</w:t>
            </w:r>
            <w:r>
              <w:rPr>
                <w:sz w:val="18"/>
              </w:rPr>
              <w:br/>
              <w:t xml:space="preserve">B. HURST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C Review Complete</w:t>
            </w:r>
            <w:r>
              <w:rPr>
                <w:sz w:val="18"/>
              </w:rPr>
              <w:br/>
              <w:t xml:space="preserve">BH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Closure Date</w:t>
            </w:r>
            <w:r>
              <w:rPr>
                <w:sz w:val="18"/>
              </w:rPr>
              <w:br/>
              <w:t xml:space="preserve">02/14/1994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tatus</w:t>
            </w:r>
            <w:r>
              <w:rPr>
                <w:sz w:val="18"/>
              </w:rPr>
              <w:br/>
              <w:t xml:space="preserve">C - CLOSED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/A Completion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blem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V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gram Nam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VL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OPRINC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UNC MO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Effectivity</w:t>
            </w:r>
            <w:r>
              <w:rPr>
                <w:sz w:val="18"/>
              </w:rPr>
              <w:br/>
              <w:t xml:space="preserve">-- -- -- -- -- </w:t>
            </w:r>
          </w:p>
        </w:tc>
        <w:tc>
          <w:tcPr>
            <w:tcW w:w="27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Fail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UB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Closure C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S PERSON L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90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pproval Signature L3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90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90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90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Contractor Status Summary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Reliability/Quality Assurance Concerns, Recommendations: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oblem Description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LO2 FEEDLINE JOINT 2 LEAKED AT 90 SCCM AND EXCEEDED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LLOWABLE LEAKAGE RATE OF 2.7 SCCM PER TP-8C101-FA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RITICALITY: PARA. 2.1.14.1 REFLECTS SEAL LEAKAGE AS A FAILURE MOD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WHICH MAY RESULT IN LOSS OF MISS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V "A", REVISES GENERAL, TASKS I, II, III, AND IV (SEE ASTERISKS) AN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LOSES CAPS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Contractor Investigation/Resolution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 GENERAL: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DURING THE DUAL SEAL CAVITY LEAK CHECK OF JOINT 2 (LO2 FWD FLEX ASS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O LO2 FWD ELBOW), A 90 SCCM LEAK WAS DETECTED. THE ALLOWABLE LEAKAG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S 2.7 SCCM MAXIMUM AT 50.0 +/-.5 PSIG GHE, AS TESTED PER TP-8C101-FA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ROUBLE SHOOTING STEPS DETECTED NO TEST EQUIPMENT MALFUNCTION AN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VERIFIED THAT THE LEAKAGE WAS ISOLATED TO THE PRIMARY SEAL. UP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JOINT DISASSEMBLY DAMAGE TO THE RACO SEAL (PRIMARY SEAL) WAS FOUN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WHICH SHOWED THE SEAL WAS MISALIGNED DURING INSTALLATION. NO DAMAG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WAS FOUND ON EITHER FLANGE SURFAC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FEEDLINES ARE MANUFACTURED BY ARROWHEAD PRODUCTS. THE FORWARD FLEX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SSEMBLY IS IDENTIFIED AS A PD4800175-099 AND THE FORWARD ELBOW I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DENTIFIED AS A PD4800175-089. THE RACO SEAL WAS MANUFACTURED B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LUOROCARBON AND IS IDENTIFIED AS A 55L2-5 SEA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ASK I. PROBLEM/FAILURE INVESTIGAT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VIEW ASSEMBLY PROCEDURES AND FLANGE/SEAL CONFIGURATIONS FOR FACTOR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WHICH WOULD HAVE CONTRIBUTED TO THE SEAL MISALIGNMENT DURING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STALLAT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SPONSIBILITY: D. O'NEAL/3741 -- D. WESTPHAL/3740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OMPLETED 01/04/94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 CLOSURE STATEMEN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HE ORIENTATION OF THIS JOINT DURING ASSEMBLY IS SUCH THAT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FLANGES ARE HORIZONTAL, THE UPPER FLANGE (LO2 FORWARD ELBOW)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NTAINING BOTH THE PRIMARY (RACO) AND SECONDARY (CREAVY) SEALS I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GROOVES, WHICH IS LOWERED ONTO THE SMOOTH FLANGE OF THE LO2 FORWAR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FLEX ASSEMBLY. DUE TO THIS ORIENTATION ACLAR STRIPS ARE USED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NSURE RETENTION OF THE SEALS IN THEIR GROOVES UNTIL IMMEDIATEL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IOR TO FLANGE MATE WHERE THE STRIPS ARE REMOVED AND THE FLANGE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RE ALLOWED TO CONTACT. DISCUSSIONS WITH THE PERSONNEL THA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ERFORMED THIS PARTICULAR ASSEMBLY NOTED THAT THIS RACO SEA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ENDED TO SLIP FROM ITS GROOVE, UNUSUAL AS NORMALLY THERE IS ENOUGH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F AN INTERFERENCE FOR TO THE GROOVE FOR THE SEAL TO RETAIN ITSELF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OTH THE RACO SEAL AND THE GROOVE OUTER DIAMETER REQUIREMENTS AR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HE SAME, 17.805 +/- .005 INCHES. NOTE THAT THE TOLERANCES WOUL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LLOW THE LOOSE SEAL CONDITION REPORTED DURING ASSEMBL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 REVIEW OF THE DATA PACK FOR THE FORWARD ELBOW SHOWED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IMENSIONAL REQUIREMENT FOR THE FLANGE SEAL GROOVE DIAMETER TO B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CCEPTABLE PER A DISCRETE VERIFICATION DURING FINAL INSPECTION.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EAL DIAMETER IS VERIFIED AT THE SUPPLIER BY FIT CHECKING TO FIX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OOLING. NO POST-REMOVAL DIMENSIONAL INSPECTION OF THE SEAL WA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OSSIBLE DUE TO ITS DAMAGED CONDIT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 CAUS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IMARY SEAL DAMAGED DURING INSTALLAT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 TASK II. CORRECTIVE ACT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ODUCTION OPERATIONS AND QUALITY CONTROL PERSONNEL HAVE BEEN MAD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WARE OF THE INSTALLATION ERROR AND CAUTIONED TO USE EXTREME CARE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SSURE PROPER SEAL ALIGNMENT PRIOR TO FLANGE MATE. REFERENC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OM 3725-94-05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O OTHER CORRECTIVE ACTION IS NECESSARY. THIS TEST FAILURE I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SOLATED, A DIRECT RESULT OF A DAMAGED PRIMARY SEAL CAUSED B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MPROPER ALIGNMENT DURING JOINT ASSEMBL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 TASK III. FLEET CLEARANC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T-71 JOINT NUMBER 2 ASSEMBLY SUCCESSFULLY REWORKED AND RETEST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LL OTHER JOINTS SUCCESSFULLY COMPLETED LEAK TEST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LL OTHER ETS CLEARED BASED ON SUCCESSFULLY COMPLETING LEAK TEST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 TASK IV. CAPS CLOSURE SUMMAR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HE LEAK DETECTED DURING ACCEPTANCE TESTING OF THE LO2 FEEDLIN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JOINT OCCURRED AS A RESULT OF A MISALIGNED SEAL WHICH HAD SLIPP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FROM ITS GROOVE IMMEDIATELY PRIOR TO FLANGE MATE, UNDETECTED BY;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SSEMBLY PERSONNEL. NO REASON WAS FOUND TO INDICATE THAT EITHER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EAL OR FLANGE GROOVE WAS AT FAULT AS THE DIAMETERS ARE CHECKED A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HE SUPPLIERS AND DIMENSIONAL TOLERANCES CAN ALLOW A CLEARANCE FI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 A WORST CASE CONDITION (MAXIMUM GROOVE DIAMETER COUPLED WITH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INIMUM SEAL DIAMETER). THIS ANOMALY IS AN ISOLATED OCCURRENCE,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ETECTABLE THROUGH TEST AND AFFECTS NO OTHER ET. ASSEMBLY PERSONNE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RE AWARE OF THEIR ERROR. NO OTHER CORRECTIVE ACTION IS NECESSAR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 THIS PROBLEM CONDITION IS CLEARLY SCREENED BY SPECIAL TESTS AN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HOULD NOT OCCUR FOLLOWING THE TEST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IS CAPS IS CLOSED. NO FURTHER ACTION IS REQUIRED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SFC Response/Concurrence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12/23/93 - DEFERRAL RATIONALE: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BASED ON THE DEFERRAL RATIONALE IN "TASK III.  FLEET CLEARANCE" (ABOVE),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IS REPORT HAS BEEN DEFERRED FOR THE NEXT SIX MONTHS PER NSTS 07700,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VOLUME XI, PARAGRAPH 3.4.1, ITEM C AND NSTS 08126, REV. E, PARAGRAPH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3.3.10.1, ITEM D WHICH STATES "THE PROBLEM CONDITION IS CLEARLY SCREEN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BY PREFLIGHT CHECKOUT OR SPECIAL TESTS (I.E., FAILURE MODE SHOULD NO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OCCUR FOLLOWING THE TEST)."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DEFERRAL RATIONALE HAS BEEN APPROVED BY THE EXTERNAL TANK PROJEC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MANAGER, MR. PARKER V. COUNT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IGNED:___PARKER V. COUNTS (SIGNED)_______  DATE:___1/13/94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FC Problem Reporting and Corrective Action (PRACA) Syste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SSMENT ADDENDUM REPOR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7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480"/>
        <w:gridCol w:w="2120"/>
        <w:gridCol w:w="501"/>
        <w:gridCol w:w="551"/>
        <w:gridCol w:w="646"/>
      </w:tblGrid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Report#</w:t>
            </w:r>
            <w:r>
              <w:rPr>
                <w:sz w:val="18"/>
              </w:rPr>
              <w:br/>
              <w:t xml:space="preserve">A15743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FA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PT#</w:t>
            </w:r>
            <w:r>
              <w:rPr>
                <w:sz w:val="18"/>
              </w:rPr>
              <w:br/>
              <w:t xml:space="preserve">P-070 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J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K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ICN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Part#</w:t>
            </w:r>
            <w:r>
              <w:rPr>
                <w:sz w:val="18"/>
              </w:rPr>
              <w:br/>
              <w:t xml:space="preserve">80901006000-05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Part Name</w:t>
            </w:r>
            <w:r>
              <w:rPr>
                <w:sz w:val="18"/>
              </w:rPr>
              <w:br/>
              <w:t xml:space="preserve">ET COMPLETE </w:t>
            </w:r>
          </w:p>
        </w:tc>
        <w:tc>
          <w:tcPr>
            <w:tcW w:w="38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Serial/Lot#</w:t>
            </w:r>
            <w:r>
              <w:rPr>
                <w:sz w:val="18"/>
              </w:rPr>
              <w:br/>
              <w:t xml:space="preserve">N/A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CRIT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CRIT CD</w:t>
            </w:r>
            <w:r>
              <w:rPr>
                <w:sz w:val="18"/>
              </w:rPr>
              <w:br/>
              <w:t xml:space="preserve">1 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AUSE CD</w:t>
            </w:r>
            <w:r>
              <w:rPr>
                <w:sz w:val="18"/>
              </w:rPr>
              <w:br/>
              <w:t xml:space="preserve">MAW - MFG-ASY-WORK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MODE</w:t>
            </w:r>
            <w:r>
              <w:rPr>
                <w:sz w:val="18"/>
              </w:rPr>
              <w:br/>
              <w:t xml:space="preserve">MV - EXT LEAK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2.1.14.1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1 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A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8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8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67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AJOR DESIGN CHANGES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PRV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529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CRIPTION OF CHANGES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67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ASSESSMENT TEXT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14:00Z</dcterms:created>
  <dc:creator>Judi Hollingsworth</dc:creator>
  <dc:description/>
  <dc:language>en-US</dc:language>
  <cp:lastModifiedBy>Judi Hollingsworth</cp:lastModifiedBy>
  <dcterms:modified xsi:type="dcterms:W3CDTF">2003-03-13T15:14:00Z</dcterms:modified>
  <cp:revision>1</cp:revision>
  <dc:subject/>
  <dc:title>MSFC PRACA : 2003-02-12 08:41 </dc:title>
</cp:coreProperties>
</file>