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34" w:leader="none"/>
          <w:tab w:val="left" w:pos="1608" w:leader="none"/>
          <w:tab w:val="left" w:pos="2160" w:leader="none"/>
        </w:tabs>
        <w:suppressAutoHyphens w:val="true"/>
        <w:rPr>
          <w:rFonts w:ascii="Univers;Harrington" w:hAnsi="Univers;Harrington" w:eastAsia="Univers;Harrington" w:cs="Univers;Harrington"/>
        </w:rPr>
      </w:pPr>
      <w:r>
        <w:rPr>
          <w:rFonts w:eastAsia="Univers;Harrington" w:cs="Univers;Harrington" w:ascii="Univers;Harrington" w:hAnsi="Univers;Harrington"/>
        </w:rPr>
      </w:r>
    </w:p>
    <w:p>
      <w:pPr>
        <w:pStyle w:val="Normal"/>
        <w:tabs>
          <w:tab w:val="clear" w:pos="720"/>
          <w:tab w:val="left" w:pos="0" w:leader="none"/>
          <w:tab w:val="left" w:pos="1434" w:leader="none"/>
          <w:tab w:val="left" w:pos="1608" w:leader="none"/>
          <w:tab w:val="left" w:pos="2160" w:leader="none"/>
        </w:tabs>
        <w:suppressAutoHyphens w:val="true"/>
        <w:rPr>
          <w:rFonts w:ascii="Univers;Harrington" w:hAnsi="Univers;Harrington" w:eastAsia="Univers;Harrington" w:cs="Univers;Harrington"/>
        </w:rPr>
      </w:pPr>
      <w:r>
        <w:rPr>
          <w:rFonts w:eastAsia="Univers;Harrington" w:cs="Univers;Harrington" w:ascii="Univers;Harrington" w:hAnsi="Univers;Harrington"/>
        </w:rPr>
      </w:r>
    </w:p>
    <w:p>
      <w:pPr>
        <w:pStyle w:val="Normal"/>
        <w:tabs>
          <w:tab w:val="clear" w:pos="720"/>
          <w:tab w:val="left" w:pos="0" w:leader="none"/>
          <w:tab w:val="left" w:pos="1434" w:leader="none"/>
          <w:tab w:val="left" w:pos="1608" w:leader="none"/>
          <w:tab w:val="left" w:pos="2160" w:leader="none"/>
        </w:tabs>
        <w:suppressAutoHyphens w:val="true"/>
        <w:rPr>
          <w:rFonts w:ascii="Univers;Harrington" w:hAnsi="Univers;Harrington" w:eastAsia="Univers;Harrington" w:cs="Univers;Harrington"/>
        </w:rPr>
      </w:pPr>
      <w:r>
        <w:rPr>
          <w:rFonts w:eastAsia="Univers;Harrington" w:cs="Univers;Harrington" w:ascii="Univers;Harrington" w:hAnsi="Univers;Harrington"/>
          <w:b/>
          <w:bCs/>
        </w:rPr>
        <w:t>REPORT TITLE:</w:t>
      </w:r>
      <w:r>
        <w:rPr>
          <w:rFonts w:eastAsia="Univers;Harrington" w:cs="Univers;Harrington" w:ascii="Univers;Harrington" w:hAnsi="Univers;Harrington"/>
        </w:rPr>
        <w:t xml:space="preserve">  Prudhoe Bay Case Study.</w:t>
      </w:r>
    </w:p>
    <w:p>
      <w:pPr>
        <w:pStyle w:val="Normal"/>
        <w:tabs>
          <w:tab w:val="clear" w:pos="720"/>
          <w:tab w:val="left" w:pos="0" w:leader="none"/>
          <w:tab w:val="left" w:pos="1434" w:leader="none"/>
          <w:tab w:val="left" w:pos="1608" w:leader="none"/>
          <w:tab w:val="left" w:pos="2160" w:leader="none"/>
        </w:tabs>
        <w:suppressAutoHyphens w:val="true"/>
        <w:rPr>
          <w:rFonts w:ascii="Univers;Harrington" w:hAnsi="Univers;Harrington" w:eastAsia="Univers;Harrington" w:cs="Univers;Harrington"/>
        </w:rPr>
      </w:pPr>
      <w:r>
        <w:rPr>
          <w:rFonts w:eastAsia="Univers;Harrington" w:cs="Univers;Harrington" w:ascii="Univers;Harrington" w:hAnsi="Univers;Harrington"/>
        </w:rPr>
      </w:r>
    </w:p>
    <w:p>
      <w:pPr>
        <w:pStyle w:val="Normal"/>
        <w:tabs>
          <w:tab w:val="clear" w:pos="720"/>
          <w:tab w:val="left" w:pos="0" w:leader="none"/>
          <w:tab w:val="left" w:pos="1434" w:leader="none"/>
          <w:tab w:val="left" w:pos="1608" w:leader="none"/>
          <w:tab w:val="left" w:pos="2160" w:leader="none"/>
        </w:tabs>
        <w:suppressAutoHyphens w:val="true"/>
        <w:spacing w:lineRule="auto" w:line="360"/>
        <w:rPr/>
      </w:pPr>
      <w:r>
        <w:rPr>
          <w:rFonts w:eastAsia="Univers;Harrington" w:cs="Univers;Harrington" w:ascii="Univers;Harrington" w:hAnsi="Univers;Harrington"/>
          <w:b/>
          <w:bCs/>
        </w:rPr>
        <w:t>STUDY TITLE:</w:t>
      </w:r>
      <w:r>
        <w:rPr>
          <w:rFonts w:eastAsia="Univers;Harrington" w:cs="Univers;Harrington" w:ascii="Univers;Harrington" w:hAnsi="Univers;Harrington"/>
        </w:rPr>
        <w:t xml:space="preserve">  Prudhoe Bay Case Study (TR-04).</w:t>
      </w:r>
    </w:p>
    <w:p>
      <w:pPr>
        <w:pStyle w:val="Normal"/>
        <w:tabs>
          <w:tab w:val="clear" w:pos="720"/>
          <w:tab w:val="left" w:pos="0" w:leader="none"/>
          <w:tab w:val="left" w:pos="1434" w:leader="none"/>
          <w:tab w:val="left" w:pos="1608" w:leader="none"/>
          <w:tab w:val="left" w:pos="2160" w:leader="none"/>
        </w:tabs>
        <w:suppressAutoHyphens w:val="true"/>
        <w:spacing w:lineRule="auto" w:line="360"/>
        <w:rPr>
          <w:rFonts w:ascii="Univers;Harrington" w:hAnsi="Univers;Harrington" w:eastAsia="Univers;Harrington" w:cs="Univers;Harrington"/>
        </w:rPr>
      </w:pPr>
      <w:r>
        <w:rPr>
          <w:rFonts w:eastAsia="Univers;Harrington" w:cs="Univers;Harrington" w:ascii="Univers;Harrington" w:hAnsi="Univers;Harrington"/>
        </w:rPr>
      </w:r>
    </w:p>
    <w:p>
      <w:pPr>
        <w:pStyle w:val="Normal"/>
        <w:tabs>
          <w:tab w:val="clear" w:pos="720"/>
          <w:tab w:val="left" w:pos="0" w:leader="none"/>
          <w:tab w:val="left" w:pos="1434" w:leader="none"/>
          <w:tab w:val="left" w:pos="1608" w:leader="none"/>
          <w:tab w:val="left" w:pos="2160" w:leader="none"/>
        </w:tabs>
        <w:suppressAutoHyphens w:val="true"/>
        <w:spacing w:lineRule="auto" w:line="360"/>
        <w:rPr>
          <w:rFonts w:ascii="Univers;Harrington" w:hAnsi="Univers;Harrington" w:eastAsia="Univers;Harrington" w:cs="Univers;Harrington"/>
        </w:rPr>
      </w:pPr>
      <w:r>
        <w:rPr>
          <w:rFonts w:eastAsia="Univers;Harrington" w:cs="Univers;Harrington" w:ascii="Univers;Harrington" w:hAnsi="Univers;Harrington"/>
        </w:rPr>
        <w:t>CONTRACT NUMBER(S): BLM: CT6-61; MMS: 14-12-0001-29002</w:t>
      </w:r>
    </w:p>
    <w:p>
      <w:pPr>
        <w:pStyle w:val="Normal"/>
        <w:tabs>
          <w:tab w:val="clear" w:pos="720"/>
          <w:tab w:val="left" w:pos="0" w:leader="none"/>
          <w:tab w:val="left" w:pos="1434" w:leader="none"/>
          <w:tab w:val="left" w:pos="1608" w:leader="none"/>
          <w:tab w:val="left" w:pos="2160" w:leader="none"/>
        </w:tabs>
        <w:suppressAutoHyphens w:val="true"/>
        <w:spacing w:lineRule="auto" w:line="360"/>
        <w:rPr>
          <w:rFonts w:ascii="Univers;Harrington" w:hAnsi="Univers;Harrington" w:eastAsia="Univers;Harrington" w:cs="Univers;Harrington"/>
        </w:rPr>
      </w:pPr>
      <w:r>
        <w:rPr>
          <w:rFonts w:eastAsia="Univers;Harrington" w:cs="Univers;Harrington" w:ascii="Univers;Harrington" w:hAnsi="Univers;Harrington"/>
        </w:rPr>
        <w:t>SPONSORING OCS REGION: Alaska.</w:t>
      </w:r>
    </w:p>
    <w:p>
      <w:pPr>
        <w:pStyle w:val="Normal"/>
        <w:tabs>
          <w:tab w:val="clear" w:pos="720"/>
          <w:tab w:val="left" w:pos="0" w:leader="none"/>
          <w:tab w:val="left" w:pos="1434" w:leader="none"/>
          <w:tab w:val="left" w:pos="1608" w:leader="none"/>
          <w:tab w:val="left" w:pos="2160" w:leader="none"/>
        </w:tabs>
        <w:suppressAutoHyphens w:val="true"/>
        <w:spacing w:lineRule="auto" w:line="360"/>
        <w:rPr>
          <w:rFonts w:ascii="Univers;Harrington" w:hAnsi="Univers;Harrington" w:eastAsia="Univers;Harrington" w:cs="Univers;Harrington"/>
        </w:rPr>
      </w:pPr>
      <w:r>
        <w:rPr>
          <w:rFonts w:eastAsia="Univers;Harrington" w:cs="Univers;Harrington" w:ascii="Univers;Harrington" w:hAnsi="Univers;Harrington"/>
        </w:rPr>
        <w:t>APPLICABLE PLANNING AREA(S): Beaufort Sea.</w:t>
      </w:r>
    </w:p>
    <w:p>
      <w:pPr>
        <w:pStyle w:val="Normal"/>
        <w:tabs>
          <w:tab w:val="clear" w:pos="720"/>
          <w:tab w:val="left" w:pos="0" w:leader="none"/>
          <w:tab w:val="left" w:pos="1434" w:leader="none"/>
          <w:tab w:val="left" w:pos="1608" w:leader="none"/>
          <w:tab w:val="left" w:pos="2160" w:leader="none"/>
        </w:tabs>
        <w:suppressAutoHyphens w:val="true"/>
        <w:spacing w:lineRule="auto" w:line="360"/>
        <w:rPr>
          <w:rFonts w:ascii="Univers;Harrington" w:hAnsi="Univers;Harrington" w:eastAsia="Univers;Harrington" w:cs="Univers;Harrington"/>
        </w:rPr>
      </w:pPr>
      <w:r>
        <w:rPr>
          <w:rFonts w:eastAsia="Univers;Harrington" w:cs="Univers;Harrington" w:ascii="Univers;Harrington" w:hAnsi="Univers;Harrington"/>
        </w:rPr>
        <w:t>FISCAL YEAR(S) OF PROJECT FUNDING: 1976.</w:t>
      </w:r>
    </w:p>
    <w:p>
      <w:pPr>
        <w:pStyle w:val="Normal"/>
        <w:tabs>
          <w:tab w:val="clear" w:pos="720"/>
          <w:tab w:val="left" w:pos="0" w:leader="none"/>
          <w:tab w:val="left" w:pos="1434" w:leader="none"/>
          <w:tab w:val="left" w:pos="1608" w:leader="none"/>
          <w:tab w:val="left" w:pos="2160" w:leader="none"/>
        </w:tabs>
        <w:suppressAutoHyphens w:val="true"/>
        <w:spacing w:lineRule="auto" w:line="360"/>
        <w:rPr>
          <w:rFonts w:ascii="Univers;Harrington" w:hAnsi="Univers;Harrington" w:eastAsia="Univers;Harrington" w:cs="Univers;Harrington"/>
        </w:rPr>
      </w:pPr>
      <w:r>
        <w:rPr>
          <w:rFonts w:eastAsia="Univers;Harrington" w:cs="Univers;Harrington" w:ascii="Univers;Harrington" w:hAnsi="Univers;Harrington"/>
        </w:rPr>
        <w:t>COMPLETION DATE OF REPORT: February 1978.</w:t>
      </w:r>
    </w:p>
    <w:p>
      <w:pPr>
        <w:pStyle w:val="Normal"/>
        <w:tabs>
          <w:tab w:val="clear" w:pos="720"/>
          <w:tab w:val="left" w:pos="0" w:leader="none"/>
          <w:tab w:val="left" w:pos="1434" w:leader="none"/>
          <w:tab w:val="left" w:pos="1608" w:leader="none"/>
          <w:tab w:val="left" w:pos="2160" w:leader="none"/>
        </w:tabs>
        <w:suppressAutoHyphens w:val="true"/>
        <w:spacing w:lineRule="auto" w:line="360"/>
        <w:rPr>
          <w:rFonts w:ascii="Univers;Harrington" w:hAnsi="Univers;Harrington" w:eastAsia="Univers;Harrington" w:cs="Univers;Harrington"/>
        </w:rPr>
      </w:pPr>
      <w:r>
        <w:rPr>
          <w:rFonts w:eastAsia="Univers;Harrington" w:cs="Univers;Harrington" w:ascii="Univers;Harrington" w:hAnsi="Univers;Harrington"/>
        </w:rPr>
        <w:t>COST(S): FY 1976: $34,330; CUMULATIVE PROJECT COST: $34,330.</w:t>
      </w:r>
    </w:p>
    <w:p>
      <w:pPr>
        <w:pStyle w:val="Normal"/>
        <w:tabs>
          <w:tab w:val="clear" w:pos="720"/>
          <w:tab w:val="left" w:pos="0" w:leader="none"/>
          <w:tab w:val="left" w:pos="1434" w:leader="none"/>
          <w:tab w:val="left" w:pos="1608" w:leader="none"/>
          <w:tab w:val="left" w:pos="2160" w:leader="none"/>
        </w:tabs>
        <w:suppressAutoHyphens w:val="true"/>
        <w:spacing w:lineRule="auto" w:line="360"/>
        <w:rPr>
          <w:rFonts w:ascii="Univers;Harrington" w:hAnsi="Univers;Harrington" w:eastAsia="Univers;Harrington" w:cs="Univers;Harrington"/>
        </w:rPr>
      </w:pPr>
      <w:r>
        <w:rPr>
          <w:rFonts w:eastAsia="Univers;Harrington" w:cs="Univers;Harrington" w:ascii="Univers;Harrington" w:hAnsi="Univers;Harrington"/>
        </w:rPr>
        <w:t>PROJECT MANAGER(S): E. Crittenden.</w:t>
      </w:r>
    </w:p>
    <w:p>
      <w:pPr>
        <w:pStyle w:val="Normal"/>
        <w:tabs>
          <w:tab w:val="clear" w:pos="720"/>
          <w:tab w:val="left" w:pos="0" w:leader="none"/>
          <w:tab w:val="left" w:pos="1434" w:leader="none"/>
          <w:tab w:val="left" w:pos="1608" w:leader="none"/>
          <w:tab w:val="left" w:pos="2160" w:leader="none"/>
        </w:tabs>
        <w:suppressAutoHyphens w:val="true"/>
        <w:spacing w:lineRule="auto" w:line="360"/>
        <w:rPr>
          <w:rFonts w:ascii="Univers;Harrington" w:hAnsi="Univers;Harrington" w:eastAsia="Univers;Harrington" w:cs="Univers;Harrington"/>
        </w:rPr>
      </w:pPr>
      <w:r>
        <w:rPr>
          <w:rFonts w:eastAsia="Univers;Harrington" w:cs="Univers;Harrington" w:ascii="Univers;Harrington" w:hAnsi="Univers;Harrington"/>
        </w:rPr>
        <w:t>AFFILIATION: Crittenden, Cassetta, Cannon/Hellmuth, Obata &amp; Kassabaum, Inc.</w:t>
      </w:r>
    </w:p>
    <w:p>
      <w:pPr>
        <w:pStyle w:val="Normal"/>
        <w:tabs>
          <w:tab w:val="clear" w:pos="720"/>
          <w:tab w:val="left" w:pos="0" w:leader="none"/>
          <w:tab w:val="left" w:pos="1434" w:leader="none"/>
          <w:tab w:val="left" w:pos="1608" w:leader="none"/>
          <w:tab w:val="left" w:pos="2160" w:leader="none"/>
        </w:tabs>
        <w:suppressAutoHyphens w:val="true"/>
        <w:spacing w:lineRule="auto" w:line="360"/>
        <w:rPr>
          <w:rFonts w:ascii="Univers;Harrington" w:hAnsi="Univers;Harrington" w:eastAsia="Univers;Harrington" w:cs="Univers;Harrington"/>
        </w:rPr>
      </w:pPr>
      <w:r>
        <w:rPr>
          <w:rFonts w:eastAsia="Univers;Harrington" w:cs="Univers;Harrington" w:ascii="Univers;Harrington" w:hAnsi="Univers;Harrington"/>
        </w:rPr>
        <w:t>ADDRESS: 601 West 5th Avenue, Anchorage, Alaska  99501.</w:t>
      </w:r>
    </w:p>
    <w:p>
      <w:pPr>
        <w:pStyle w:val="Normal"/>
        <w:tabs>
          <w:tab w:val="clear" w:pos="720"/>
          <w:tab w:val="left" w:pos="0" w:leader="none"/>
          <w:tab w:val="left" w:pos="1434" w:leader="none"/>
          <w:tab w:val="left" w:pos="1608" w:leader="none"/>
          <w:tab w:val="left" w:pos="2160" w:leader="none"/>
        </w:tabs>
        <w:suppressAutoHyphens w:val="true"/>
        <w:spacing w:lineRule="auto" w:line="360"/>
        <w:rPr>
          <w:rFonts w:ascii="Univers;Harrington" w:hAnsi="Univers;Harrington" w:eastAsia="Univers;Harrington" w:cs="Univers;Harrington"/>
        </w:rPr>
      </w:pPr>
      <w:r>
        <w:rPr>
          <w:rFonts w:eastAsia="Univers;Harrington" w:cs="Univers;Harrington" w:ascii="Univers;Harrington" w:hAnsi="Univers;Harrington"/>
        </w:rPr>
        <w:t>PRINCIPAL INVESTIGATOR(S)*: A. Kriken.</w:t>
      </w:r>
    </w:p>
    <w:p>
      <w:pPr>
        <w:pStyle w:val="Normal"/>
        <w:tabs>
          <w:tab w:val="clear" w:pos="720"/>
          <w:tab w:val="left" w:pos="0" w:leader="none"/>
          <w:tab w:val="left" w:pos="1434" w:leader="none"/>
          <w:tab w:val="left" w:pos="1608" w:leader="none"/>
          <w:tab w:val="left" w:pos="2160" w:leader="none"/>
        </w:tabs>
        <w:suppressAutoHyphens w:val="true"/>
        <w:rPr>
          <w:rFonts w:ascii="Univers;Harrington" w:hAnsi="Univers;Harrington" w:eastAsia="Univers;Harrington" w:cs="Univers;Harrington"/>
        </w:rPr>
      </w:pPr>
      <w:r>
        <w:rPr>
          <w:rFonts w:eastAsia="Univers;Harrington" w:cs="Univers;Harrington" w:ascii="Univers;Harrington" w:hAnsi="Univers;Harrington"/>
        </w:rPr>
        <w:t>KEY WORDS: Beaufort Sea; Alaska; socioeconomics; literature review; interviews; historical review; development; impacts; North Slope Borough; Prudhoe Bay; Alaska Region.</w:t>
      </w:r>
    </w:p>
    <w:p>
      <w:pPr>
        <w:pStyle w:val="Normal"/>
        <w:tabs>
          <w:tab w:val="clear" w:pos="720"/>
          <w:tab w:val="left" w:pos="0" w:leader="none"/>
          <w:tab w:val="left" w:pos="1434" w:leader="none"/>
          <w:tab w:val="left" w:pos="1608" w:leader="none"/>
          <w:tab w:val="left" w:pos="2160" w:leader="none"/>
        </w:tabs>
        <w:suppressAutoHyphens w:val="true"/>
        <w:rPr>
          <w:rFonts w:ascii="Univers;Harrington" w:hAnsi="Univers;Harrington" w:eastAsia="Univers;Harrington" w:cs="Univers;Harrington"/>
        </w:rPr>
      </w:pPr>
      <w:r>
        <w:rPr>
          <w:rFonts w:eastAsia="Univers;Harrington" w:cs="Univers;Harrington" w:ascii="Univers;Harrington" w:hAnsi="Univers;Harrington"/>
        </w:rPr>
      </w:r>
    </w:p>
    <w:p>
      <w:pPr>
        <w:pStyle w:val="Normal"/>
        <w:tabs>
          <w:tab w:val="clear" w:pos="720"/>
          <w:tab w:val="left" w:pos="0" w:leader="none"/>
          <w:tab w:val="left" w:pos="1434" w:leader="none"/>
          <w:tab w:val="left" w:pos="1608" w:leader="none"/>
          <w:tab w:val="left" w:pos="2160" w:leader="none"/>
        </w:tabs>
        <w:suppressAutoHyphens w:val="true"/>
        <w:rPr>
          <w:rFonts w:ascii="Univers;Harrington" w:hAnsi="Univers;Harrington" w:eastAsia="Univers;Harrington" w:cs="Univers;Harrington"/>
        </w:rPr>
      </w:pPr>
      <w:r>
        <w:rPr>
          <w:rFonts w:eastAsia="Univers;Harrington" w:cs="Univers;Harrington" w:ascii="Univers;Harrington" w:hAnsi="Univers;Harrington"/>
        </w:rPr>
        <w:t>ACCESS NUMBER: 29002</w:t>
      </w:r>
    </w:p>
    <w:p>
      <w:pPr>
        <w:pStyle w:val="Normal"/>
        <w:tabs>
          <w:tab w:val="clear" w:pos="720"/>
          <w:tab w:val="left" w:pos="0" w:leader="none"/>
          <w:tab w:val="left" w:pos="1434" w:leader="none"/>
          <w:tab w:val="left" w:pos="1608" w:leader="none"/>
          <w:tab w:val="left" w:pos="2160" w:leader="none"/>
        </w:tabs>
        <w:suppressAutoHyphens w:val="true"/>
        <w:rPr>
          <w:rFonts w:ascii="Univers;Harrington" w:hAnsi="Univers;Harrington" w:eastAsia="Univers;Harrington" w:cs="Univers;Harrington"/>
        </w:rPr>
      </w:pPr>
      <w:r>
        <w:rPr>
          <w:rFonts w:eastAsia="Univers;Harrington" w:cs="Univers;Harrington" w:ascii="Univers;Harrington" w:hAnsi="Univers;Harrington"/>
        </w:rPr>
      </w:r>
    </w:p>
    <w:p>
      <w:pPr>
        <w:pStyle w:val="Normal"/>
        <w:tabs>
          <w:tab w:val="clear" w:pos="720"/>
          <w:tab w:val="left" w:pos="0" w:leader="none"/>
          <w:tab w:val="left" w:pos="1434" w:leader="none"/>
          <w:tab w:val="left" w:pos="1608" w:leader="none"/>
          <w:tab w:val="left" w:pos="2160" w:leader="none"/>
        </w:tabs>
        <w:suppressAutoHyphens w:val="true"/>
        <w:rPr/>
      </w:pPr>
      <w:r>
        <w:rPr>
          <w:rFonts w:eastAsia="Univers;Harrington" w:cs="Univers;Harrington" w:ascii="Univers;Harrington" w:hAnsi="Univers;Harrington"/>
          <w:b/>
          <w:bCs/>
        </w:rPr>
        <w:t>BACKGROUND:</w:t>
      </w:r>
      <w:r>
        <w:rPr>
          <w:rFonts w:eastAsia="Univers;Harrington" w:cs="Univers;Harrington" w:ascii="Univers;Harrington" w:hAnsi="Univers;Harrington"/>
        </w:rPr>
        <w:t xml:space="preserve"> This report is part of the Alaska Outer Continental Shelf (OCS) Socioeconomic Studies Program, a multi-year research effort which attempts to predict and evaluate effects of Alaska OCS petroleum development on the unique physical, social, and economic environments in the State.  This report is a case study of Prudhoe Bay, an industrial enclave built to service the largest known oil and gas reserve on the North American continent.</w:t>
      </w:r>
    </w:p>
    <w:p>
      <w:pPr>
        <w:pStyle w:val="Normal"/>
        <w:tabs>
          <w:tab w:val="clear" w:pos="720"/>
          <w:tab w:val="left" w:pos="0" w:leader="none"/>
          <w:tab w:val="left" w:pos="1434" w:leader="none"/>
          <w:tab w:val="left" w:pos="1608" w:leader="none"/>
          <w:tab w:val="left" w:pos="2160" w:leader="none"/>
        </w:tabs>
        <w:suppressAutoHyphens w:val="true"/>
        <w:rPr>
          <w:rFonts w:ascii="Univers;Harrington" w:hAnsi="Univers;Harrington" w:eastAsia="Univers;Harrington" w:cs="Univers;Harrington"/>
        </w:rPr>
      </w:pPr>
      <w:r>
        <w:rPr>
          <w:rFonts w:eastAsia="Univers;Harrington" w:cs="Univers;Harrington" w:ascii="Univers;Harrington" w:hAnsi="Univers;Harrington"/>
        </w:rPr>
      </w:r>
    </w:p>
    <w:p>
      <w:pPr>
        <w:pStyle w:val="Normal"/>
        <w:tabs>
          <w:tab w:val="clear" w:pos="720"/>
          <w:tab w:val="left" w:pos="0" w:leader="none"/>
          <w:tab w:val="left" w:pos="1434" w:leader="none"/>
          <w:tab w:val="left" w:pos="1608" w:leader="none"/>
          <w:tab w:val="left" w:pos="2160" w:leader="none"/>
        </w:tabs>
        <w:suppressAutoHyphens w:val="true"/>
        <w:rPr/>
      </w:pPr>
      <w:r>
        <w:rPr>
          <w:rFonts w:eastAsia="Univers;Harrington" w:cs="Univers;Harrington" w:ascii="Univers;Harrington" w:hAnsi="Univers;Harrington"/>
          <w:b/>
          <w:bCs/>
        </w:rPr>
        <w:t>OBJECTIVES:</w:t>
      </w:r>
      <w:r>
        <w:rPr>
          <w:rFonts w:eastAsia="Univers;Harrington" w:cs="Univers;Harrington" w:ascii="Univers;Harrington" w:hAnsi="Univers;Harrington"/>
        </w:rPr>
        <w:t xml:space="preserve"> (1) To describe facilities and workers located at Prudhoe Bay in Fall of 1977 when oil production began; and (2) To identify factors that might be replicated with enclave development in other remote areas of the State.</w:t>
      </w:r>
    </w:p>
    <w:p>
      <w:pPr>
        <w:pStyle w:val="Normal"/>
        <w:tabs>
          <w:tab w:val="clear" w:pos="720"/>
          <w:tab w:val="left" w:pos="0" w:leader="none"/>
          <w:tab w:val="left" w:pos="1434" w:leader="none"/>
          <w:tab w:val="left" w:pos="1608" w:leader="none"/>
          <w:tab w:val="left" w:pos="2160" w:leader="none"/>
        </w:tabs>
        <w:suppressAutoHyphens w:val="true"/>
        <w:rPr>
          <w:rFonts w:ascii="Univers;Harrington" w:hAnsi="Univers;Harrington" w:eastAsia="Univers;Harrington" w:cs="Univers;Harrington"/>
        </w:rPr>
      </w:pPr>
      <w:r>
        <w:rPr>
          <w:rFonts w:eastAsia="Univers;Harrington" w:cs="Univers;Harrington" w:ascii="Univers;Harrington" w:hAnsi="Univers;Harrington"/>
        </w:rPr>
      </w:r>
    </w:p>
    <w:p>
      <w:pPr>
        <w:pStyle w:val="Normal"/>
        <w:tabs>
          <w:tab w:val="clear" w:pos="720"/>
          <w:tab w:val="left" w:pos="0" w:leader="none"/>
          <w:tab w:val="left" w:pos="1434" w:leader="none"/>
          <w:tab w:val="left" w:pos="1608" w:leader="none"/>
          <w:tab w:val="left" w:pos="2160" w:leader="none"/>
        </w:tabs>
        <w:suppressAutoHyphens w:val="true"/>
        <w:rPr/>
      </w:pPr>
      <w:r>
        <w:rPr>
          <w:rFonts w:eastAsia="Univers;Harrington" w:cs="Univers;Harrington" w:ascii="Univers;Harrington" w:hAnsi="Univers;Harrington"/>
          <w:b/>
          <w:bCs/>
        </w:rPr>
        <w:t>DESCRIPTION:</w:t>
      </w:r>
      <w:r>
        <w:rPr>
          <w:rFonts w:eastAsia="Univers;Harrington" w:cs="Univers;Harrington" w:ascii="Univers;Harrington" w:hAnsi="Univers;Harrington"/>
        </w:rPr>
        <w:t xml:space="preserve"> Methodology of this study was limited to an identification, review, and summarization of available secondary data sources supplemented by the review and corroboration of information by a field visit to Prudhoe and by discussions with representatives of the State, the North Slope Borough (NSB), the oil companies, and selected service companies operating at Prudhoe Bay.  A thorough review of secondary data sources on Prudhoe Bay existed prior to initiation of this study effort.  Of those secondary sources, only a very limited number contained information pertinent to this study.  In addition, data related to employee characteristics was generally not available; for the limited employee data, it only was accessible in a disaggregated form within individual employee or union files.  The absence of firm data resulted, in some cases, on a reliance on informed opinion and speculation by industry and governmental agency representatives.</w:t>
      </w:r>
    </w:p>
    <w:p>
      <w:pPr>
        <w:pStyle w:val="Normal"/>
        <w:tabs>
          <w:tab w:val="clear" w:pos="720"/>
          <w:tab w:val="left" w:pos="0" w:leader="none"/>
          <w:tab w:val="left" w:pos="1434" w:leader="none"/>
          <w:tab w:val="left" w:pos="1608" w:leader="none"/>
          <w:tab w:val="left" w:pos="2160" w:leader="none"/>
        </w:tabs>
        <w:suppressAutoHyphens w:val="true"/>
        <w:rPr>
          <w:rFonts w:ascii="Univers;Harrington" w:hAnsi="Univers;Harrington" w:eastAsia="Univers;Harrington" w:cs="Univers;Harrington"/>
        </w:rPr>
      </w:pPr>
      <w:r>
        <w:rPr>
          <w:rFonts w:eastAsia="Univers;Harrington" w:cs="Univers;Harrington" w:ascii="Univers;Harrington" w:hAnsi="Univers;Harrington"/>
        </w:rPr>
      </w:r>
    </w:p>
    <w:p>
      <w:pPr>
        <w:pStyle w:val="Normal"/>
        <w:tabs>
          <w:tab w:val="clear" w:pos="720"/>
          <w:tab w:val="left" w:pos="0" w:leader="none"/>
          <w:tab w:val="left" w:pos="1434" w:leader="none"/>
          <w:tab w:val="left" w:pos="1608" w:leader="none"/>
          <w:tab w:val="left" w:pos="2160" w:leader="none"/>
        </w:tabs>
        <w:suppressAutoHyphens w:val="true"/>
        <w:rPr/>
      </w:pPr>
      <w:r>
        <w:rPr>
          <w:rFonts w:eastAsia="Univers;Harrington" w:cs="Univers;Harrington" w:ascii="Univers;Harrington" w:hAnsi="Univers;Harrington"/>
          <w:b/>
          <w:bCs/>
        </w:rPr>
        <w:t>SIGNIFICANT CONCLUSIONS:</w:t>
      </w:r>
      <w:r>
        <w:rPr>
          <w:rFonts w:eastAsia="Univers;Harrington" w:cs="Univers;Harrington" w:ascii="Univers;Harrington" w:hAnsi="Univers;Harrington"/>
        </w:rPr>
        <w:t xml:space="preserve"> Some factors unique to Prudhoe Bay include field size, location remoteness, extreme climate and fragile terrain, and lack of a regional transportation network or adequate outside transportation access for movement of equipment and supplies.  The most significant factor influencing development of an independent enclave appears to be availability of nearby community infrastructure.  At Prudhoe Bay, a lack of nearby community infrastructure was compounded by location remoteness.</w:t>
      </w:r>
    </w:p>
    <w:p>
      <w:pPr>
        <w:pStyle w:val="Normal"/>
        <w:tabs>
          <w:tab w:val="clear" w:pos="720"/>
          <w:tab w:val="left" w:pos="0" w:leader="none"/>
          <w:tab w:val="left" w:pos="1434" w:leader="none"/>
          <w:tab w:val="left" w:pos="1608" w:leader="none"/>
          <w:tab w:val="left" w:pos="2160" w:leader="none"/>
        </w:tabs>
        <w:suppressAutoHyphens w:val="true"/>
        <w:rPr>
          <w:rFonts w:ascii="Univers;Harrington" w:hAnsi="Univers;Harrington" w:eastAsia="Univers;Harrington" w:cs="Univers;Harrington"/>
        </w:rPr>
      </w:pPr>
      <w:r>
        <w:rPr>
          <w:rFonts w:eastAsia="Univers;Harrington" w:cs="Univers;Harrington" w:ascii="Univers;Harrington" w:hAnsi="Univers;Harrington"/>
        </w:rPr>
      </w:r>
    </w:p>
    <w:p>
      <w:pPr>
        <w:pStyle w:val="Normal"/>
        <w:tabs>
          <w:tab w:val="clear" w:pos="720"/>
          <w:tab w:val="left" w:pos="0" w:leader="none"/>
          <w:tab w:val="left" w:pos="1434" w:leader="none"/>
          <w:tab w:val="left" w:pos="1608" w:leader="none"/>
          <w:tab w:val="left" w:pos="2160" w:leader="none"/>
        </w:tabs>
        <w:suppressAutoHyphens w:val="true"/>
        <w:rPr/>
      </w:pPr>
      <w:r>
        <w:rPr>
          <w:rFonts w:eastAsia="Univers;Harrington" w:cs="Univers;Harrington" w:ascii="Univers;Harrington" w:hAnsi="Univers;Harrington"/>
          <w:b/>
          <w:bCs/>
        </w:rPr>
        <w:t>STUDY RESULTS:</w:t>
      </w:r>
      <w:r>
        <w:rPr>
          <w:rFonts w:eastAsia="Univers;Harrington" w:cs="Univers;Harrington" w:ascii="Univers;Harrington" w:hAnsi="Univers;Harrington"/>
        </w:rPr>
        <w:t xml:space="preserve"> The Prudhoe Bay industrial enclave is located 13 to 16 km (8 to 10 mi) inland from Prudhoe Bay near the mouth of the Sagavanirtok River, about 208 km (110 mi) southeast of Barrow.  The enclave encompasses a 995-km</w:t>
      </w:r>
      <w:r>
        <w:rPr>
          <w:rFonts w:eastAsia="Univers;Harrington" w:cs="Univers;Harrington" w:ascii="Univers;Harrington" w:hAnsi="Univers;Harrington"/>
          <w:vertAlign w:val="superscript"/>
        </w:rPr>
        <w:t>2</w:t>
      </w:r>
      <w:r>
        <w:rPr>
          <w:rFonts w:eastAsia="Univers;Harrington" w:cs="Univers;Harrington" w:ascii="Univers;Harrington" w:hAnsi="Univers;Harrington"/>
        </w:rPr>
        <w:t xml:space="preserve"> (384-mi</w:t>
      </w:r>
      <w:r>
        <w:rPr>
          <w:rFonts w:eastAsia="Univers;Harrington" w:cs="Univers;Harrington" w:ascii="Univers;Harrington" w:hAnsi="Univers;Harrington"/>
          <w:vertAlign w:val="superscript"/>
        </w:rPr>
        <w:t>2</w:t>
      </w:r>
      <w:r>
        <w:rPr>
          <w:rFonts w:eastAsia="Univers;Harrington" w:cs="Univers;Harrington" w:ascii="Univers;Harrington" w:hAnsi="Univers;Harrington"/>
        </w:rPr>
        <w:t>) area containing oil production facilities, operations facilities, support services, and living quarters for persons who work the North Slope and Prudhoe Bay oil fields.  The enclave is geographically isolated from other communities on the North Slope and does not depend upon them or the NSB for provision of services.  All essential services, including utilities, medical services, fire protection, housing and commercial amenities, are provided within the enclave.  With the exception of a State Trooper located at the Deadhorse Airport, police and security services are also provided by oil companies.  Prudhoe Bay is solely a work camp organized for onshore oil operations on the North Slope.  As such, it does not contain social and governmental institutions that are associated with typical communities.  Prudhoe Bay is the largest North Slope settlement.  As documented by the NSB Planning Department, the 1976 population of the enclave was 5,531 persons, contrasting with 2,218 persons at Barrow, the largest indigenous community on the North Slope.  Occupants of Prudhoe Bay include operating oil companies and contract service companies that support them.  Sixteen oil companies own the leases that comprise the Prudhoe Bay field.  To avoid duplication of effort that would result if each oil company constructed its own facility, the companies and the State of Alaska are parties to a Unit Agreement.  Under the terms of this Agreement, the two largest lease holders (i.e., ARCO and BP Alaska) administer the field a oil operators.  Each operating company, as well as each service company, maintains individual and self-contained facilities for their workers.</w:t>
      </w:r>
    </w:p>
    <w:p>
      <w:pPr>
        <w:pStyle w:val="Normal"/>
        <w:tabs>
          <w:tab w:val="clear" w:pos="720"/>
          <w:tab w:val="left" w:pos="0" w:leader="none"/>
          <w:tab w:val="left" w:pos="1434" w:leader="none"/>
          <w:tab w:val="left" w:pos="1608" w:leader="none"/>
          <w:tab w:val="left" w:pos="2160" w:leader="none"/>
        </w:tabs>
        <w:suppressAutoHyphens w:val="true"/>
        <w:rPr>
          <w:rFonts w:ascii="Univers;Harrington" w:hAnsi="Univers;Harrington" w:eastAsia="Univers;Harrington" w:cs="Univers;Harrington"/>
        </w:rPr>
      </w:pPr>
      <w:r>
        <w:rPr>
          <w:rFonts w:eastAsia="Univers;Harrington" w:cs="Univers;Harrington" w:ascii="Univers;Harrington" w:hAnsi="Univers;Harrington"/>
        </w:rPr>
      </w:r>
    </w:p>
    <w:p>
      <w:pPr>
        <w:pStyle w:val="Normal"/>
        <w:tabs>
          <w:tab w:val="clear" w:pos="720"/>
          <w:tab w:val="left" w:pos="0" w:leader="none"/>
          <w:tab w:val="left" w:pos="1434" w:leader="none"/>
          <w:tab w:val="left" w:pos="1608" w:leader="none"/>
          <w:tab w:val="left" w:pos="2160" w:leader="none"/>
        </w:tabs>
        <w:suppressAutoHyphens w:val="true"/>
        <w:rPr>
          <w:rFonts w:ascii="Univers;Harrington" w:hAnsi="Univers;Harrington" w:eastAsia="Univers;Harrington" w:cs="Univers;Harrington"/>
        </w:rPr>
      </w:pPr>
      <w:r>
        <w:rPr>
          <w:rFonts w:eastAsia="Univers;Harrington" w:cs="Univers;Harrington" w:ascii="Univers;Harrington" w:hAnsi="Univers;Harrington"/>
        </w:rPr>
        <w:t>Development of the Prudhoe enclave took place in the context of enormous logistical difficulties imposed by extreme climate and fragile terrain of the North Slope, absence of an adequate transportation network for movement of supplies and equipment, legal challenges to development, and difficult timing requirements related to start of oil production.  Living quarters provided by Prudhoe Bay oil operators represent a significant advance in Arctic construction from the standpoint of technological innovation and amenities provided.  Similarly, oil operation techniques represent technological advances in application of offshore oil drilling to onshore oil operations to minimize environmental impacts on the Slope.</w:t>
      </w:r>
    </w:p>
    <w:p>
      <w:pPr>
        <w:pStyle w:val="Normal"/>
        <w:tabs>
          <w:tab w:val="clear" w:pos="720"/>
          <w:tab w:val="left" w:pos="0" w:leader="none"/>
          <w:tab w:val="left" w:pos="1434" w:leader="none"/>
          <w:tab w:val="left" w:pos="1608" w:leader="none"/>
          <w:tab w:val="left" w:pos="2160" w:leader="none"/>
        </w:tabs>
        <w:suppressAutoHyphens w:val="true"/>
        <w:rPr>
          <w:rFonts w:ascii="Univers;Harrington" w:hAnsi="Univers;Harrington" w:eastAsia="Univers;Harrington" w:cs="Univers;Harrington"/>
        </w:rPr>
      </w:pPr>
      <w:r>
        <w:rPr>
          <w:rFonts w:eastAsia="Univers;Harrington" w:cs="Univers;Harrington" w:ascii="Univers;Harrington" w:hAnsi="Univers;Harrington"/>
        </w:rPr>
      </w:r>
    </w:p>
    <w:p>
      <w:pPr>
        <w:pStyle w:val="Normal"/>
        <w:tabs>
          <w:tab w:val="clear" w:pos="720"/>
          <w:tab w:val="left" w:pos="0" w:leader="none"/>
          <w:tab w:val="left" w:pos="1434" w:leader="none"/>
          <w:tab w:val="left" w:pos="1608" w:leader="none"/>
          <w:tab w:val="left" w:pos="2160" w:leader="none"/>
        </w:tabs>
        <w:suppressAutoHyphens w:val="true"/>
        <w:rPr>
          <w:rFonts w:ascii="Univers;Harrington" w:hAnsi="Univers;Harrington" w:eastAsia="Univers;Harrington" w:cs="Univers;Harrington"/>
        </w:rPr>
      </w:pPr>
      <w:r>
        <w:rPr>
          <w:rFonts w:eastAsia="Univers;Harrington" w:cs="Univers;Harrington" w:ascii="Univers;Harrington" w:hAnsi="Univers;Harrington"/>
        </w:rPr>
        <w:t>The size of the Prudhoe Bay field and its distance from nearby settlement resulted in development of the extensive settlement at Prudhoe Bay.  In the opinion of oil industry spokesmen, it is highly unlikely that a field of similar magnitude will be found in Alaska.  It is also unlikely that an enclave the size of Prudhoe Bay will be developed elsewhere in Alaska.  Nonetheless, there are certain conditions identified in the course of this study that may be replicated with enclave development in other remote areas of Alaska.</w:t>
      </w:r>
    </w:p>
    <w:p>
      <w:pPr>
        <w:pStyle w:val="Normal"/>
        <w:tabs>
          <w:tab w:val="clear" w:pos="720"/>
          <w:tab w:val="left" w:pos="0" w:leader="none"/>
          <w:tab w:val="left" w:pos="1434" w:leader="none"/>
          <w:tab w:val="left" w:pos="1608" w:leader="none"/>
          <w:tab w:val="left" w:pos="2160" w:leader="none"/>
        </w:tabs>
        <w:suppressAutoHyphens w:val="true"/>
        <w:rPr>
          <w:rFonts w:ascii="Univers;Harrington" w:hAnsi="Univers;Harrington" w:eastAsia="Univers;Harrington" w:cs="Univers;Harrington"/>
        </w:rPr>
      </w:pPr>
      <w:r>
        <w:rPr>
          <w:rFonts w:eastAsia="Univers;Harrington" w:cs="Univers;Harrington" w:ascii="Univers;Harrington" w:hAnsi="Univers;Harrington"/>
        </w:rPr>
      </w:r>
    </w:p>
    <w:p>
      <w:pPr>
        <w:pStyle w:val="Normal"/>
        <w:tabs>
          <w:tab w:val="clear" w:pos="720"/>
          <w:tab w:val="left" w:pos="0" w:leader="none"/>
          <w:tab w:val="left" w:pos="1434" w:leader="none"/>
          <w:tab w:val="left" w:pos="1608" w:leader="none"/>
          <w:tab w:val="left" w:pos="2160" w:leader="none"/>
        </w:tabs>
        <w:suppressAutoHyphens w:val="true"/>
        <w:rPr>
          <w:rFonts w:ascii="Univers;Harrington" w:hAnsi="Univers;Harrington" w:eastAsia="Univers;Harrington" w:cs="Univers;Harrington"/>
        </w:rPr>
      </w:pPr>
      <w:r>
        <w:rPr>
          <w:rFonts w:eastAsia="Univers;Harrington" w:cs="Univers;Harrington" w:ascii="Univers;Harrington" w:hAnsi="Univers;Harrington"/>
        </w:rPr>
        <w:t>Disruption of services by providers from outside the immediate region may be realized.  Transportation services appear to be especially susceptible to change during the construction phase of enclave development.  Transport resources committed to oil companies may not be available for local use.  After construction is completed, changes in service patterns may become permanent.</w:t>
      </w:r>
    </w:p>
    <w:p>
      <w:pPr>
        <w:pStyle w:val="Normal"/>
        <w:tabs>
          <w:tab w:val="clear" w:pos="720"/>
          <w:tab w:val="left" w:pos="0" w:leader="none"/>
          <w:tab w:val="left" w:pos="1434" w:leader="none"/>
          <w:tab w:val="left" w:pos="1608" w:leader="none"/>
          <w:tab w:val="left" w:pos="2160" w:leader="none"/>
        </w:tabs>
        <w:suppressAutoHyphens w:val="true"/>
        <w:rPr>
          <w:rFonts w:ascii="Univers;Harrington" w:hAnsi="Univers;Harrington" w:eastAsia="Univers;Harrington" w:cs="Univers;Harrington"/>
        </w:rPr>
      </w:pPr>
      <w:r>
        <w:rPr>
          <w:rFonts w:eastAsia="Univers;Harrington" w:cs="Univers;Harrington" w:ascii="Univers;Harrington" w:hAnsi="Univers;Harrington"/>
        </w:rPr>
      </w:r>
    </w:p>
    <w:p>
      <w:pPr>
        <w:pStyle w:val="Normal"/>
        <w:tabs>
          <w:tab w:val="clear" w:pos="720"/>
          <w:tab w:val="left" w:pos="0" w:leader="none"/>
          <w:tab w:val="left" w:pos="1434" w:leader="none"/>
          <w:tab w:val="left" w:pos="1608" w:leader="none"/>
          <w:tab w:val="left" w:pos="2160" w:leader="none"/>
        </w:tabs>
        <w:suppressAutoHyphens w:val="true"/>
        <w:rPr>
          <w:rFonts w:ascii="Univers;Harrington" w:hAnsi="Univers;Harrington" w:eastAsia="Univers;Harrington" w:cs="Univers;Harrington"/>
        </w:rPr>
      </w:pPr>
      <w:r>
        <w:rPr>
          <w:rFonts w:eastAsia="Univers;Harrington" w:cs="Univers;Harrington" w:ascii="Univers;Harrington" w:hAnsi="Univers;Harrington"/>
        </w:rPr>
        <w:t>Property taxes levied on facilities at an enclave may significantly increase the revenues available at the local unit of jurisdiction.  If what occurred at Prudhoe Bay proves typical of enclave development elsewhere in Alaska, the local unit of government will likely negotiate with the oil companies to provide the enclave with as few services as possible.</w:t>
      </w:r>
    </w:p>
    <w:p>
      <w:pPr>
        <w:pStyle w:val="Normal"/>
        <w:tabs>
          <w:tab w:val="clear" w:pos="720"/>
          <w:tab w:val="left" w:pos="0" w:leader="none"/>
          <w:tab w:val="left" w:pos="1434" w:leader="none"/>
          <w:tab w:val="left" w:pos="1608" w:leader="none"/>
          <w:tab w:val="left" w:pos="2160" w:leader="none"/>
        </w:tabs>
        <w:suppressAutoHyphens w:val="true"/>
        <w:rPr>
          <w:rFonts w:ascii="Univers;Harrington" w:hAnsi="Univers;Harrington" w:eastAsia="Univers;Harrington" w:cs="Univers;Harrington"/>
        </w:rPr>
      </w:pPr>
      <w:r>
        <w:rPr>
          <w:rFonts w:eastAsia="Univers;Harrington" w:cs="Univers;Harrington" w:ascii="Univers;Harrington" w:hAnsi="Univers;Harrington"/>
        </w:rPr>
      </w:r>
    </w:p>
    <w:p>
      <w:pPr>
        <w:pStyle w:val="Normal"/>
        <w:tabs>
          <w:tab w:val="clear" w:pos="720"/>
          <w:tab w:val="left" w:pos="0" w:leader="none"/>
          <w:tab w:val="left" w:pos="1434" w:leader="none"/>
          <w:tab w:val="left" w:pos="1608" w:leader="none"/>
          <w:tab w:val="left" w:pos="2160" w:leader="none"/>
        </w:tabs>
        <w:suppressAutoHyphens w:val="true"/>
        <w:rPr>
          <w:rFonts w:ascii="Univers;Harrington" w:hAnsi="Univers;Harrington" w:eastAsia="Univers;Harrington" w:cs="Univers;Harrington"/>
        </w:rPr>
      </w:pPr>
      <w:r>
        <w:rPr>
          <w:rFonts w:eastAsia="Univers;Harrington" w:cs="Univers;Harrington" w:ascii="Univers;Harrington" w:hAnsi="Univers;Harrington"/>
        </w:rPr>
        <w:t>Oil operations, as well as enclave development, impose additional administrative requirements on State and local units of government.  With respect to enclave development, those related to planning, land use, and regulatory controls are of particular note.  Regulatory measures developed in connection with the Prudhoe Bay enclave should provide useful information for regulating future enclave development.</w:t>
      </w:r>
    </w:p>
    <w:p>
      <w:pPr>
        <w:pStyle w:val="Normal"/>
        <w:tabs>
          <w:tab w:val="clear" w:pos="720"/>
          <w:tab w:val="left" w:pos="0" w:leader="none"/>
          <w:tab w:val="left" w:pos="1434" w:leader="none"/>
          <w:tab w:val="left" w:pos="1608" w:leader="none"/>
          <w:tab w:val="left" w:pos="2160" w:leader="none"/>
        </w:tabs>
        <w:suppressAutoHyphens w:val="true"/>
        <w:rPr>
          <w:rFonts w:ascii="Univers;Harrington" w:hAnsi="Univers;Harrington" w:eastAsia="Univers;Harrington" w:cs="Univers;Harrington"/>
        </w:rPr>
      </w:pPr>
      <w:r>
        <w:rPr>
          <w:rFonts w:eastAsia="Univers;Harrington" w:cs="Univers;Harrington" w:ascii="Univers;Harrington" w:hAnsi="Univers;Harrington"/>
        </w:rPr>
      </w:r>
    </w:p>
    <w:p>
      <w:pPr>
        <w:pStyle w:val="Normal"/>
        <w:tabs>
          <w:tab w:val="clear" w:pos="720"/>
          <w:tab w:val="left" w:pos="0" w:leader="none"/>
          <w:tab w:val="left" w:pos="1434" w:leader="none"/>
          <w:tab w:val="left" w:pos="1608" w:leader="none"/>
          <w:tab w:val="left" w:pos="2160" w:leader="none"/>
        </w:tabs>
        <w:suppressAutoHyphens w:val="true"/>
        <w:rPr>
          <w:rFonts w:ascii="Univers;Harrington" w:hAnsi="Univers;Harrington" w:eastAsia="Univers;Harrington" w:cs="Univers;Harrington"/>
        </w:rPr>
      </w:pPr>
      <w:r>
        <w:rPr>
          <w:rFonts w:eastAsia="Univers;Harrington" w:cs="Univers;Harrington" w:ascii="Univers;Harrington" w:hAnsi="Univers;Harrington"/>
        </w:rPr>
        <w:t>Introduction of a major settlement in a remote area that has been dependent on patterns of local employment will likely have an impact on local wage rates and local patterns of employment.</w:t>
      </w:r>
    </w:p>
    <w:p>
      <w:pPr>
        <w:pStyle w:val="Normal"/>
        <w:tabs>
          <w:tab w:val="clear" w:pos="720"/>
          <w:tab w:val="left" w:pos="0" w:leader="none"/>
          <w:tab w:val="left" w:pos="1434" w:leader="none"/>
          <w:tab w:val="left" w:pos="1608" w:leader="none"/>
          <w:tab w:val="left" w:pos="2160" w:leader="none"/>
        </w:tabs>
        <w:suppressAutoHyphens w:val="true"/>
        <w:rPr>
          <w:rFonts w:ascii="Univers;Harrington" w:hAnsi="Univers;Harrington" w:eastAsia="Univers;Harrington" w:cs="Univers;Harrington"/>
        </w:rPr>
      </w:pPr>
      <w:r>
        <w:rPr>
          <w:rFonts w:eastAsia="Univers;Harrington" w:cs="Univers;Harrington" w:ascii="Univers;Harrington" w:hAnsi="Univers;Harrington"/>
        </w:rPr>
      </w:r>
    </w:p>
    <w:p>
      <w:pPr>
        <w:pStyle w:val="Normal"/>
        <w:tabs>
          <w:tab w:val="clear" w:pos="720"/>
          <w:tab w:val="left" w:pos="0" w:leader="none"/>
          <w:tab w:val="left" w:pos="1434" w:leader="none"/>
          <w:tab w:val="left" w:pos="1608" w:leader="none"/>
          <w:tab w:val="left" w:pos="2160" w:leader="none"/>
        </w:tabs>
        <w:suppressAutoHyphens w:val="true"/>
        <w:rPr/>
      </w:pPr>
      <w:r>
        <w:rPr>
          <w:rFonts w:eastAsia="Univers;Harrington" w:cs="Univers;Harrington" w:ascii="Univers;Harrington" w:hAnsi="Univers;Harrington"/>
          <w:b/>
          <w:bCs/>
        </w:rPr>
        <w:t>STUDY PRODUCT(S):</w:t>
      </w:r>
      <w:r>
        <w:rPr>
          <w:rFonts w:eastAsia="Univers;Harrington" w:cs="Univers;Harrington" w:ascii="Univers;Harrington" w:hAnsi="Univers;Harrington"/>
        </w:rPr>
        <w:t xml:space="preserve"> Crittenden, Cassetta, Cannon/Hellmuth, Obata &amp; Kassabaum, Inc.  1978.  Prudhoe Bay Case Study.  A final report for the U.S. Department of the Interior, Bureau of Land Management Alaska OCS Office, Anchorage, AK.  NTIS No. PB</w:t>
        <w:noBreakHyphen/>
        <w:t>281544/AS.  Social and Economic Studies Program Technical Report No. 4.  Contract No. 14-12-0001-29002.  viii + 98 pp.</w:t>
      </w:r>
    </w:p>
    <w:p>
      <w:pPr>
        <w:pStyle w:val="Normal"/>
        <w:tabs>
          <w:tab w:val="clear" w:pos="720"/>
          <w:tab w:val="left" w:pos="0" w:leader="none"/>
          <w:tab w:val="left" w:pos="1434" w:leader="none"/>
          <w:tab w:val="left" w:pos="1608" w:leader="none"/>
          <w:tab w:val="left" w:pos="2160" w:leader="none"/>
        </w:tabs>
        <w:suppressAutoHyphens w:val="true"/>
        <w:rPr>
          <w:rFonts w:ascii="Univers;Harrington" w:hAnsi="Univers;Harrington" w:eastAsia="Univers;Harrington" w:cs="Univers;Harrington"/>
        </w:rPr>
      </w:pPr>
      <w:r>
        <w:rPr>
          <w:rFonts w:eastAsia="Univers;Harrington" w:cs="Univers;Harrington" w:ascii="Univers;Harrington" w:hAnsi="Univers;Harrington"/>
        </w:rPr>
      </w:r>
    </w:p>
    <w:p>
      <w:pPr>
        <w:pStyle w:val="Normal"/>
        <w:tabs>
          <w:tab w:val="clear" w:pos="720"/>
          <w:tab w:val="left" w:pos="0" w:leader="none"/>
          <w:tab w:val="left" w:pos="1434" w:leader="none"/>
          <w:tab w:val="left" w:pos="1608" w:leader="none"/>
          <w:tab w:val="left" w:pos="2160" w:leader="none"/>
        </w:tabs>
        <w:suppressAutoHyphens w:val="true"/>
        <w:rPr>
          <w:rFonts w:ascii="Univers;Harrington" w:hAnsi="Univers;Harrington" w:eastAsia="Univers;Harrington" w:cs="Univers;Harrington"/>
        </w:rPr>
      </w:pPr>
      <w:r>
        <w:rPr>
          <w:rFonts w:eastAsia="Univers;Harrington" w:cs="Univers;Harrington" w:ascii="Univers;Harrington" w:hAnsi="Univers;Harrington"/>
        </w:rPr>
        <w:t>*P.I.'s affiliation may be different than that listed for Project Manager(s).</w:t>
      </w:r>
    </w:p>
    <w:sectPr>
      <w:type w:val="nextPage"/>
      <w:pgSz w:w="12240" w:h="15840"/>
      <w:pgMar w:left="1200" w:right="1320" w:gutter="0" w:header="0" w:top="72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Univers">
    <w:altName w:val="Harrington"/>
    <w:charset w:val="01"/>
    <w:family w:val="swiss"/>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Arial;Arial" w:cs="Arial;Arial"/>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21:07:00Z</dcterms:created>
  <dc:creator>OFFSHORE</dc:creator>
  <dc:description/>
  <dc:language>en-US</dc:language>
  <cp:lastModifiedBy>OFFSHORE</cp:lastModifiedBy>
  <dcterms:modified xsi:type="dcterms:W3CDTF">1999-07-21T21:07:00Z</dcterms:modified>
  <cp:revision>2</cp:revision>
  <dc:subject/>
  <dc:title>REPORT TITLE:  Prudhoe Bay Case Study</dc:title>
</cp:coreProperties>
</file>