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: June 4, 2001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ipping list: 2001-21-TQ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tal Maps for this list:  5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440"/>
        <w:gridCol w:w="1530"/>
        <w:gridCol w:w="4050"/>
        <w:gridCol w:w="1080"/>
        <w:gridCol w:w="990"/>
      </w:tblGrid>
      <w:tr>
        <w:trPr>
          <w:tblHeader w:val="true"/>
        </w:trPr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No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 Seq #</w:t>
            </w:r>
          </w:p>
        </w:tc>
        <w:tc>
          <w:tcPr>
            <w:tcW w:w="4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p Title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e(s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ale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2161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ROOKBANK POIN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229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GURLI PUT V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061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AMILTON CROSS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0703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INDIAN PI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237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AISH VAY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104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ORTEGA MOUNTAI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1121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INEDA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142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YLO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CA012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EAR CANYO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CA079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FELKNER HIL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CA428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OLOMON PEA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CA4285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OUTH YOLLA BOLLY MOUNTAIN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CA428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RIGHTS RIDG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CO149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I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O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9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FL004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ALDWI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FL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I001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AU UL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I006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KAUNE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I006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KEA AU RANCH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I008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KOKO OLAU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I009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KUKA IAU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I0092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KULANI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I014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U UPOHAKULO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I0151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ULPHUR CO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IN0192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FISHER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IN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IN025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IGH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 xml:space="preserve">IN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IN0651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ZIONSVI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IN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LA0451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UTCH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LA0471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ARTELLO CAST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LA0582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ONCHATOULA 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LA0675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IBODAUX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9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ME042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HIPPSBUR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E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0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MD0141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IDDLE RIV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0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J003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HATSWORTH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J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Y006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EARSVI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Y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Y0423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KAATERSKILL CLOV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Y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Y057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EWTON FALL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Y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Y0651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EACH LAK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Y,C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Y065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EEKAMOOSE MT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Y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Y0663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HOENICI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Y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C003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AT CAV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C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C0313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ARKERS IS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C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C032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ENDERSONVI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C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C072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TANDINGSTONE MT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C,SC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C0795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EAVERVI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C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C084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ZIRCONI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C,SC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OH0142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LEVELAND SOUTH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OH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OK125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HEYEN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OK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OK125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HEYENNE NW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OK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OK0251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RAWFOR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OK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OK1262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DEMPSE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OK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OK029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DURHA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OK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>
          <w:trHeight w:val="50" w:hRule="atLeast"/>
        </w:trPr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PA0392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INDIANTOWN GAP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19-M-40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SC0392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UGALOO LAK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C,G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0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SC0413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HETSTO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C,G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UT072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OUNTAIN DEL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U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VT0193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ONDONDERR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V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WV009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LARKSBUR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V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shown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U.S. Geological Survey                                    MS 306, Attn.: Receiving  </w:t>
      </w:r>
    </w:p>
    <w:p>
      <w:pPr>
        <w:pStyle w:val="Normal"/>
        <w:rPr>
          <w:sz w:val="16"/>
        </w:rPr>
      </w:pPr>
      <w:r>
        <w:rPr>
          <w:sz w:val="16"/>
        </w:rPr>
        <w:t>Denver, CO 80225                                          Tel. (303) 202-4703    Fax (303) 202-4694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01-21-TQ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rPr/>
    </w:pP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</w:t>
    </w:r>
    <w:r>
      <w:rPr>
        <w:rStyle w:val="PageNumber"/>
        <w:color w:val="C0C0C0"/>
      </w:rPr>
      <w:t>0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" w:hAnsi="Univers Cd (W1)" w:cs="Univers Cd (W1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18:00Z</dcterms:created>
  <dc:creator>usgs</dc:creator>
  <dc:description/>
  <dc:language>en-US</dc:language>
  <cp:lastModifiedBy>daszarzi</cp:lastModifiedBy>
  <cp:lastPrinted>2001-05-16T10:51:00Z</cp:lastPrinted>
  <dcterms:modified xsi:type="dcterms:W3CDTF">2001-05-30T15:31:00Z</dcterms:modified>
  <cp:revision>5</cp:revision>
  <dc:subject/>
  <dc:title> </dc:title>
</cp:coreProperties>
</file>