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N012387</w:t>
      </w:r>
    </w:p>
    <w:p>
      <w:pPr>
        <w:pStyle w:val="Normal"/>
        <w:suppressAutoHyphens w:val="true"/>
        <w:rPr/>
      </w:pPr>
      <w:r>
        <w:rPr/>
      </w:r>
    </w:p>
    <w:p>
      <w:pPr>
        <w:pStyle w:val="Normal"/>
        <w:suppressAutoHyphens w:val="true"/>
        <w:rPr/>
      </w:pPr>
      <w:r>
        <w:rPr/>
        <w:t>June 25, 2007</w:t>
      </w:r>
    </w:p>
    <w:p>
      <w:pPr>
        <w:pStyle w:val="Normal"/>
        <w:suppressAutoHyphens w:val="true"/>
        <w:rPr/>
      </w:pPr>
      <w:r>
        <w:rPr/>
      </w:r>
    </w:p>
    <w:p>
      <w:pPr>
        <w:pStyle w:val="Normal"/>
        <w:suppressAutoHyphens w:val="true"/>
        <w:rPr/>
      </w:pPr>
      <w:r>
        <w:rPr/>
        <w:t xml:space="preserve">CLA-2-61:RR:NC:N3:353 </w:t>
      </w:r>
    </w:p>
    <w:p>
      <w:pPr>
        <w:pStyle w:val="Normal"/>
        <w:suppressAutoHyphens w:val="true"/>
        <w:rPr/>
      </w:pPr>
      <w:r>
        <w:rPr/>
      </w:r>
    </w:p>
    <w:p>
      <w:pPr>
        <w:pStyle w:val="Normal"/>
        <w:tabs>
          <w:tab w:val="left" w:pos="-720" w:leader="none"/>
          <w:tab w:val="left" w:pos="0" w:leader="none"/>
          <w:tab w:val="left" w:pos="720" w:leader="none"/>
        </w:tabs>
        <w:suppressAutoHyphens w:val="true"/>
        <w:ind w:left="1440" w:hanging="1440"/>
        <w:rPr/>
      </w:pPr>
      <w:r>
        <w:rPr/>
        <w:t>CATEGORY:</w:t>
        <w:tab/>
        <w:t>Classific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 xml:space="preserve">TARIFF NO.: 6105.20.2010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s. Irene Tsiavos</w:t>
      </w:r>
    </w:p>
    <w:p>
      <w:pPr>
        <w:pStyle w:val="Normal"/>
        <w:tabs>
          <w:tab w:val="clear" w:pos="720"/>
          <w:tab w:val="left" w:pos="-720" w:leader="none"/>
        </w:tabs>
        <w:suppressAutoHyphens w:val="true"/>
        <w:rPr/>
      </w:pPr>
      <w:r>
        <w:rPr/>
        <w:t>Fun World</w:t>
      </w:r>
    </w:p>
    <w:p>
      <w:pPr>
        <w:pStyle w:val="Normal"/>
        <w:tabs>
          <w:tab w:val="clear" w:pos="720"/>
          <w:tab w:val="left" w:pos="-720" w:leader="none"/>
        </w:tabs>
        <w:suppressAutoHyphens w:val="true"/>
        <w:rPr/>
      </w:pPr>
      <w:r>
        <w:rPr/>
        <w:t>80 Voice Rd.</w:t>
      </w:r>
    </w:p>
    <w:p>
      <w:pPr>
        <w:pStyle w:val="Normal"/>
        <w:tabs>
          <w:tab w:val="clear" w:pos="720"/>
          <w:tab w:val="left" w:pos="-720" w:leader="none"/>
        </w:tabs>
        <w:suppressAutoHyphens w:val="true"/>
        <w:rPr/>
      </w:pPr>
      <w:r>
        <w:rPr/>
        <w:t>Carle Place, NY 11514</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RE:</w:t>
        <w:tab/>
        <w:t>The tariff classification of an adult from Costume China, Taiwan, India and Vietna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ear Ms. Tsiavo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n your letter dated June 4, 2007, you requested a classification ruling.  The sample will be returned to you.</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e submitted sample, Style 101444, Gilligan’s Island - Skipper Costume Set Adult consists of a Men’s shirt made of knit 100% polyester fabric, flimsy pants, fake belly and ha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Men’s shirt has short sleeves and a pointed collar with a three button placket that closes left over righ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costume is well made with a finished neck, and styling.</w:t>
      </w:r>
    </w:p>
    <w:p>
      <w:pPr>
        <w:pStyle w:val="Normal"/>
        <w:tabs>
          <w:tab w:val="clear" w:pos="720"/>
          <w:tab w:val="left" w:pos="-720" w:leader="none"/>
        </w:tabs>
        <w:suppressAutoHyphens w:val="true"/>
        <w:rPr/>
      </w:pPr>
      <w:r>
        <w:rPr/>
      </w:r>
    </w:p>
    <w:p>
      <w:pPr>
        <w:pStyle w:val="Normal"/>
        <w:ind w:firstLine="720"/>
        <w:rPr/>
      </w:pPr>
      <w:r>
        <w:rPr>
          <w:rFonts w:eastAsia="Arial"/>
        </w:rPr>
        <w:t xml:space="preserve"> </w:t>
      </w:r>
      <w:r>
        <w:rPr/>
        <w:t>General Rule of Interpretation (GRI) 3(b) is applicable when goods are, prima facie, classifiable under two or more headings, and have been put up in sets for retail sale.  GRI 3(b) states that the goods “shall be classified as if they consisted of the material or component which gives them their essential character.”  In this case, the Men’s shirt imparts the essential character of the set.</w:t>
      </w:r>
    </w:p>
    <w:p>
      <w:pPr>
        <w:pStyle w:val="Normal"/>
        <w:tabs>
          <w:tab w:val="clear" w:pos="720"/>
          <w:tab w:val="left" w:pos="-720" w:leader="none"/>
        </w:tabs>
        <w:suppressAutoHyphens w:val="true"/>
        <w:rPr>
          <w:rFonts w:eastAsia="Arial"/>
        </w:rPr>
      </w:pPr>
      <w:r>
        <w:rPr>
          <w:rFonts w:eastAsia="Arial"/>
        </w:rPr>
        <w:t xml:space="preserve"> </w:t>
      </w:r>
    </w:p>
    <w:p>
      <w:pPr>
        <w:pStyle w:val="Normal"/>
        <w:tabs>
          <w:tab w:val="clear" w:pos="720"/>
          <w:tab w:val="left" w:pos="-720" w:leader="none"/>
        </w:tabs>
        <w:suppressAutoHyphens w:val="true"/>
        <w:rPr/>
      </w:pPr>
      <w:r>
        <w:rPr/>
        <w:tab/>
      </w:r>
      <w:r>
        <w:rPr>
          <w:color w:val="000000"/>
        </w:rPr>
        <w:t>The applicable subheading for Style 101444, Gilligan’s Island – Skipper Costume Set - Adult will be 6105.20.2010, Harmonized Tariff Schedule of the United States (HTSUS), which provides for "Men’s or boys’ shirts, knitted or crocheted: Of man-made fibers: Other, Men’s." The duty rate will be 32 percent ad valorem. The textile category designation is 638.</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pPr>
      <w:r>
        <w:rPr/>
        <w:tab/>
        <w:t>Duty rates are provided for your convenience and are subject to change.  The text of the most recent HTSUS and the accompanying duty rates are provided on World Wide Web at http://www.usitc.gov/tata/h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ith the exception of certain products of China, quota/visa requirements are no longer applicable for merchandise which is the product of World Trade Organization (WTO) member countries.  Quota and visa requirements are the result of international agreements that are subject to frequent renegotiations and changes.  To obtain the most current information on quota and visa requirements applicable to this merchandise, we suggest you check, close to the time of shipment, the “Textile Status Report for Absolute Quotas” which is available on our web site at www.cbp.gov.  For current information regarding possible textile safeguard actions on goods from China and related issues, we refer you to the web site of the Office of Textiles and Apparel of the Department of Commerce at otexa.ita.doc.gov.</w:t>
      </w:r>
    </w:p>
    <w:p>
      <w:pPr>
        <w:pStyle w:val="Normal"/>
        <w:tabs>
          <w:tab w:val="clear" w:pos="720"/>
          <w:tab w:val="left" w:pos="-720" w:leader="none"/>
        </w:tabs>
        <w:suppressAutoHyphens w:val="true"/>
        <w:rPr/>
      </w:pPr>
      <w:r>
        <w:rPr/>
      </w:r>
    </w:p>
    <w:p>
      <w:pPr>
        <w:pStyle w:val="Normal"/>
        <w:ind w:firstLine="720"/>
        <w:rPr>
          <w:color w:val="000000"/>
        </w:rPr>
      </w:pPr>
      <w:r>
        <w:rPr>
          <w:color w:val="000000"/>
        </w:rPr>
        <w:t>Please note that separate Federal Trade Commission marking requirements exist regarding country of origin, fiber content, and other information that must appear on many textile items. You should contact the Federal Trade Commission, Division of Enforcement, 6th and Pennsylvania Avenue, N.W., Washington, D.C., 20580, for information on the applicability of these requirements to this item.  Information can also be found at the FTC website www.ftc.gov (click on "Consumer Protection,” “Business Information,” “Clothing &amp; Textiles,” “Threading Your Way Through the Labeling Requir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is ruling is being issued under the provisions of Part 177 of the Customs Regulations (19 C.F.R. 177).</w:t>
      </w:r>
    </w:p>
    <w:p>
      <w:pPr>
        <w:pStyle w:val="Normal"/>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ab/>
        <w:t>A copy of the ruling or the control number indicated above should be provided with the entry documents filed at the time this merchandise is imported.  If you have any questions regarding the ruling, contact National Import Specialist Kenneth Reidlinger at 646-733-3053.</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ab/>
        <w:tab/>
        <w:tab/>
        <w:tab/>
        <w:tab/>
        <w:tab/>
        <w:t>Sincerely,</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ab/>
        <w:tab/>
        <w:tab/>
        <w:tab/>
        <w:tab/>
        <w:tab/>
        <w:t>Robert B. Swierupski</w:t>
      </w:r>
    </w:p>
    <w:p>
      <w:pPr>
        <w:pStyle w:val="Normal"/>
        <w:keepNext w:val="true"/>
        <w:keepLines/>
        <w:tabs>
          <w:tab w:val="clear" w:pos="720"/>
          <w:tab w:val="left" w:pos="-720" w:leader="none"/>
        </w:tabs>
        <w:suppressAutoHyphens w:val="true"/>
        <w:rPr/>
      </w:pPr>
      <w:r>
        <w:rPr/>
        <w:tab/>
        <w:tab/>
        <w:tab/>
        <w:tab/>
        <w:tab/>
        <w:tab/>
        <w:t>Director,</w:t>
      </w:r>
    </w:p>
    <w:p>
      <w:pPr>
        <w:pStyle w:val="Normal"/>
        <w:keepNext w:val="true"/>
        <w:keepLines/>
        <w:tabs>
          <w:tab w:val="clear" w:pos="720"/>
          <w:tab w:val="left" w:pos="-720" w:leader="none"/>
        </w:tabs>
        <w:suppressAutoHyphens w:val="true"/>
        <w:rPr/>
      </w:pPr>
      <w:r>
        <w:rPr/>
        <w:tab/>
        <w:tab/>
        <w:tab/>
        <w:tab/>
        <w:tab/>
        <w:tab/>
        <w:t>National Commodity</w:t>
      </w:r>
    </w:p>
    <w:p>
      <w:pPr>
        <w:pStyle w:val="Normal"/>
        <w:keepLines/>
        <w:tabs>
          <w:tab w:val="clear" w:pos="720"/>
          <w:tab w:val="left" w:pos="-720" w:leader="none"/>
        </w:tabs>
        <w:suppressAutoHyphens w:val="true"/>
        <w:rPr/>
      </w:pPr>
      <w:r>
        <w:rPr/>
        <w:tab/>
        <w:tab/>
        <w:tab/>
        <w:tab/>
        <w:tab/>
        <w:tab/>
        <w:t>Specialist Division</w:t>
      </w:r>
    </w:p>
    <w:p>
      <w:pPr>
        <w:pStyle w:val="Normal"/>
        <w:rPr/>
      </w:pPr>
      <w:r>
        <w:rPr/>
      </w:r>
    </w:p>
    <w:sectPr>
      <w:headerReference w:type="default" r:id="rId2"/>
      <w:headerReference w:type="first" r:id="rId3"/>
      <w:type w:val="nextPage"/>
      <w:pgSz w:w="12240" w:h="15840"/>
      <w:pgMar w:left="1584" w:right="1800" w:gutter="0" w:header="432" w:top="1440" w:footer="0" w:bottom="216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012387.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0:56:00Z</dcterms:created>
  <dc:creator>Office of Regulations &amp; Rulings</dc:creator>
  <dc:description>N012387June 25, 2007CLA-2-61:RR:NC:N3:353 CATEGORY:	ClassificationTARIFF NO.: 6105.20.2010  Ms. Irene TsiavosFun World80 Voice Rd.Carle Place, NY 11514RE:	The tariff classification of an adult from Costume China, Taiwan, India and Vietnam.Dear Ms. Tsiavos:	In your letter dated June 4, 2007, you requested a classification ruling.  The sample will be returned to you.	The submitted sample, Style 101444, Gilligan’s Island - Skipper Costume Set Adult consists of a Men’s shirt made of knit 100% polyester fabric, flimsy pants, fake belly and hat.  	The Men’s shirt has short sleeves and a pointed collar with a three button placket that closes left over right.	The costume is well made with a finished neck, and styling. General Rule of Interpretation (GRI) 3(b) is applicable when goods are, prima facie, classifiable under two or more headings, and have been put up in sets for retail sale.  GRI 3(b) states that the goods "shall be classified as if they consisted of the material or component which gives them their essential character."  In this case, the Men’s shirt imparts the essential character of the set. 	The applicable subheading for Style 101444, Gilligan’s Island – Skipper Costume Set - Adult will be 6105.20.2010, Harmonized Tariff Schedule of the United States (HTSUS), which provides for "Men’s or boys’ shirts, knitted or crocheted: Of man-made fibers: Other, Men’s." The duty rate will be 32 percent ad valorem. The textile category designation is 638.	Duty rates are provided for your convenience and are subject to change.  The text of the most recent HTSUS and the accompanying duty rates are provided on World Wide Web at http://www.usitc.gov/tata/hts/.	With the exception of certain products of China, quota/visa requirements are no longer applicable for merchandise which is the product of World Trade Organization (WTO) member countries.  Quota and visa requirements are the result of international agreements that are subject to frequent renegotiations and changes.  To obtain the most current information on quota and visa requirements applicable to this merchandise, we suggest you check, close to the time of shipment, the "Textile Status Report for Absolute Quotas" which is available on our web site at www.cbp.gov.  For current information regarding possible textile safeguard actions on goods from China and related issues, we refer you to the web site of the Office of Textiles and Apparel of the Department of Commerce at otexa.ita.doc.gov.Please note that separate Federal Trade Commission marking requirements exist regarding country of origin, fiber content, and other information that must appear on many textile items. You should contact the Federal Trade Commission, Division of Enforcement, 6th and Pennsylvania Avenue, N.W., Washington, D.C., 20580, for information on the applicability of these requirements to this item.  Information can also be found at the FTC website www.ftc.gov (click on "Consumer Protection," "Business Information," "Clothing &amp; Textiles," "Threading Your Way Through the Labeling Requirements").	This ruling is being issued under the provisions of Part 177 of the Customs Regulations (19 C.F.R. 177).	A copy of the ruling or the control number indicated above should be provided with the entry documents filed at the time this merchandise is imported.  If you have any questions regarding the ruling, contact National Import Specialist Kenneth Reidlinger at 646-733-3053.						Sincerely,						Robert B. Swierupski						Director,						National Commodity						Specialist Division</dc:description>
  <dc:language>en-US</dc:language>
  <cp:lastModifiedBy>Authorized User</cp:lastModifiedBy>
  <dcterms:modified xsi:type="dcterms:W3CDTF">2007-07-02T20:56:00Z</dcterms:modified>
  <cp:revision>3</cp:revision>
  <dc:subject>The tariff classification of an adult from Costume China, Taiwan, India and Vietnam.</dc:subject>
  <dc:title>N0123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dified by">
    <vt:lpwstr/>
  </property>
  <property fmtid="{D5CDD505-2E9C-101B-9397-08002B2CF9AE}" pid="3" name="Modifies">
    <vt:lpwstr/>
  </property>
  <property fmtid="{D5CDD505-2E9C-101B-9397-08002B2CF9AE}" pid="4" name="NAFTA">
    <vt:lpwstr> False</vt:lpwstr>
  </property>
  <property fmtid="{D5CDD505-2E9C-101B-9397-08002B2CF9AE}" pid="5" name="Revoked by">
    <vt:lpwstr/>
  </property>
  <property fmtid="{D5CDD505-2E9C-101B-9397-08002B2CF9AE}" pid="6" name="Revokes">
    <vt:lpwstr/>
  </property>
  <property fmtid="{D5CDD505-2E9C-101B-9397-08002B2CF9AE}" pid="7" name="Tariff">
    <vt:lpwstr>6105.20.2010</vt:lpwstr>
  </property>
  <property fmtid="{D5CDD505-2E9C-101B-9397-08002B2CF9AE}" pid="8" name="docOrigin">
    <vt:lpwstr>NY</vt:lpwstr>
  </property>
  <property fmtid="{D5CDD505-2E9C-101B-9397-08002B2CF9AE}" pid="9" name="relatedRulings">
    <vt:lpwstr/>
  </property>
  <property fmtid="{D5CDD505-2E9C-101B-9397-08002B2CF9AE}" pid="10" name="rulingDate">
    <vt:filetime>2007-06-25T04:00:00Z</vt:filetime>
  </property>
</Properties>
</file>