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June 6, 2008</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Hank M. Bounds</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tate Superintendent</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Mississippi Department of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P.O. Box 771</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Jackson, MS 39205-0771</w:t>
      </w:r>
    </w:p>
    <w:p>
      <w:pPr>
        <w:pStyle w:val="Normal"/>
        <w:spacing w:before="120" w:after="120"/>
        <w:rPr/>
      </w:pPr>
      <w:r>
        <w:rPr/>
        <w:t>Dear Dr Bounds:</w:t>
      </w:r>
    </w:p>
    <w:p>
      <w:pPr>
        <w:pStyle w:val="Normal"/>
        <w:spacing w:before="120" w:after="120"/>
        <w:rPr/>
      </w:pPr>
      <w:r>
        <w:rPr/>
        <w:t xml:space="preserve">Thank you for the timely submission of Mississippi’s FFY 2006 Annual Performance Report (APR) and revised State Performance Plan (SPP) under Part B of the Individuals with Disabilities Education Act (IDEA), as amended in 2004.  We also acknowledge the revisions to Mississippi’s SPP and APR received on April 14, 2008.  We appreciate the State’s efforts in preparing these documents. </w:t>
      </w:r>
    </w:p>
    <w:p>
      <w:pPr>
        <w:pStyle w:val="Normal"/>
        <w:spacing w:before="120" w:after="120"/>
        <w:rPr/>
      </w:pPr>
      <w:r>
        <w:rPr/>
        <w:t>The Department has determined that, under IDEA section 616(d), Mississippi needs intervention in meeting the requirements of Part B of the IDEA.  The Department’s determination is based on the totality of the State’s data and information including the State’s FFY 2006 APR and revised SPP, other State-reported data, information obtained through our on-site verification visit, and other publicly available information.  See the enclosure entitled “How the Department Made Determinations under Section 616(d) of the IDEA in 2008” for further details.</w:t>
      </w:r>
    </w:p>
    <w:p>
      <w:pPr>
        <w:pStyle w:val="Normal"/>
        <w:rPr/>
      </w:pPr>
      <w:r>
        <w:rPr/>
        <w:t>The specific factor affecting OSEP’s determination of needs intervention for Mississippi was the State’s failure to provide valid and reliable data for Indicator 12 for the second consecutive year.  The State identified a very low level of compliance (29.43%) for this indicator, while reporting that the data contain inconsistencies and are not reliable.  Under Indicator 12, the State was required to report the percent of children referred by Part C prior to age three, who are found eligible for Part B and who have an Individualized Education Program (IEP) implemented by their third birthdays.  The State also was unable to provide valid and reliable data for this important compliance indicator in the FFY 2005 APR.  Without these data, OSEP and the public cannot determine whether children transitioning from Part C to Part B in Mississippi are receiving special education and related services by their third birthdays or whether there are delays in the provision of needed special education and related services for these children.</w:t>
      </w:r>
    </w:p>
    <w:p>
      <w:pPr>
        <w:pStyle w:val="Normal"/>
        <w:spacing w:before="120" w:after="120"/>
        <w:rPr/>
      </w:pPr>
      <w:r>
        <w:rPr/>
        <w:t>We hope that the State will be able to demonstrate that it meets requirements in its next APR.</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spacing w:before="120" w:after="120"/>
        <w:rPr/>
      </w:pPr>
      <w:r>
        <w:rPr/>
        <w:t xml:space="preserve">Your State may want to consider taking advantage of available sources of technical assistance.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w:t>
      </w:r>
    </w:p>
    <w:p>
      <w:pPr>
        <w:pStyle w:val="Normal"/>
        <w:spacing w:before="120" w:after="120"/>
        <w:rPr/>
      </w:pPr>
      <w:r>
        <w:rPr/>
        <w:t xml:space="preserve">As you know, your State must report annually to the public on the performance of each local educational agency (LEA) located in the State on the targets in the SPP under IDEA section 616(b)(2)(C)(ii)(l).  In addition, your State must review LEA performance against targets in the State’s SPP, determine if each LEA meets the requirements of the IDEA and inform each LEA of its determination.  </w:t>
      </w:r>
      <w:ins w:id="0" w:author="Sara.Menlove" w:date="2008-06-02T08:57:00Z">
        <w:r>
          <w:rPr/>
          <w:t xml:space="preserve">For further information regarding these requirements, see the SPP/APR Calendar at </w:t>
        </w:r>
      </w:ins>
      <w:hyperlink r:id="rId3">
        <w:ins w:id="1" w:author="Sara.Menlove" w:date="2008-06-02T08:57:00Z">
          <w:r>
            <w:rPr>
              <w:rStyle w:val="InternetLink"/>
            </w:rPr>
            <w:t>http://spp-apr-calendar.rrfcnetwork.org/</w:t>
          </w:r>
        </w:ins>
      </w:hyperlink>
      <w:ins w:id="2" w:author="Sara.Menlove" w:date="2008-06-02T08:57:00Z">
        <w:r>
          <w:rPr>
            <w:color w:val="800080"/>
          </w:rPr>
          <w:t>.</w:t>
        </w:r>
      </w:ins>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autoSpaceDE w:val="false"/>
        <w:rPr/>
      </w:pPr>
      <w:r>
        <w:rPr/>
        <w:t>Pursuant to section 616(d)(2)(B) of the IDEA and 34 CFR §300.603(b)(2), a State that is determined to need intervention or need substantial intervention, and does not agree with this determination, may request an opportunity to meet with the Assistant Secretary for Special Education and Rehabilitative Services to demonstrate why the Department should change its determination.  To request a hearing, submit a letter to Tracy R. Justesen, Assistant Secretary, Office of Special Education and Rehabilitative Services, 400 Maryland Avenue SW, Room 5107, Potomac Center Plaza, Washington, DC  20202-2600 within 30 days of the date of this letter and provide in the letter the basis for your request.</w:t>
      </w:r>
    </w:p>
    <w:p>
      <w:pPr>
        <w:pStyle w:val="Normal"/>
        <w:spacing w:before="120" w:after="120"/>
        <w:rPr/>
      </w:pPr>
      <w:r>
        <w:rPr/>
        <w:t xml:space="preserve">OSEP is committed to supporting Mississippi’s efforts to improve results for children with disabilities and looks forward to working with your State over the next year.  If you have any questions, would like to discuss this further, or want to request technical assistance, please do not hesitate to call Cynthia Bryant, your OSEP State Contact, at 202-245-7284.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Chief State School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33:00Z</dcterms:created>
  <dc:creator>DoED</dc:creator>
  <dc:description/>
  <cp:keywords/>
  <dc:language>en-US</dc:language>
  <cp:lastModifiedBy>Cheron.Pearson</cp:lastModifiedBy>
  <cp:lastPrinted>2008-06-05T16:34:00Z</cp:lastPrinted>
  <dcterms:modified xsi:type="dcterms:W3CDTF">2008-06-10T18:10:00Z</dcterms:modified>
  <cp:revision>4</cp:revision>
  <dc:subject/>
  <dc:title>IDEA 2008 Part B Mississippi Annual Performance Report OSEP Determination Response (MS WORD)</dc:title>
</cp:coreProperties>
</file>