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U.S. Department</w:t>
      </w:r>
    </w:p>
    <w:p>
      <w:pPr>
        <w:pStyle w:val="Normal"/>
        <w:rPr/>
      </w:pPr>
      <w:r>
        <w:rPr/>
        <w:t xml:space="preserve">                                                                                                </w:t>
      </w:r>
      <w:r>
        <w:rPr/>
        <w:t>of Transportation</w:t>
      </w:r>
    </w:p>
    <w:p>
      <w:pPr>
        <w:pStyle w:val="Normal"/>
        <w:rPr/>
      </w:pPr>
      <w:r>
        <w:rPr/>
      </w:r>
    </w:p>
    <w:p>
      <w:pPr>
        <w:pStyle w:val="Normal"/>
        <w:rPr/>
      </w:pPr>
      <w:r>
        <w:rPr/>
        <w:t xml:space="preserve">                                                                                   </w:t>
      </w:r>
      <w:r>
        <w:rPr/>
        <w:t>United States</w:t>
      </w:r>
    </w:p>
    <w:p>
      <w:pPr>
        <w:pStyle w:val="Normal"/>
        <w:rPr/>
      </w:pPr>
      <w:r>
        <w:rPr/>
        <w:t xml:space="preserve">                                                                                   </w:t>
      </w:r>
      <w:r>
        <w:rPr/>
        <w:t>Coast Guard</w:t>
      </w:r>
    </w:p>
    <w:p>
      <w:pPr>
        <w:pStyle w:val="Normal"/>
        <w:rPr/>
      </w:pPr>
      <w:r>
        <w:rPr/>
      </w:r>
    </w:p>
    <w:p>
      <w:pPr>
        <w:pStyle w:val="Normal"/>
        <w:rPr/>
      </w:pPr>
      <w:r>
        <w:rPr/>
      </w:r>
    </w:p>
    <w:p>
      <w:pPr>
        <w:pStyle w:val="Normal"/>
        <w:rPr/>
      </w:pPr>
      <w:r>
        <w:rPr/>
      </w:r>
    </w:p>
    <w:p>
      <w:pPr>
        <w:pStyle w:val="Normal"/>
        <w:rPr/>
      </w:pPr>
      <w:r>
        <w:rPr/>
        <w:t>LOCAL NOTICE TO MARINERS</w:t>
      </w:r>
    </w:p>
    <w:p>
      <w:pPr>
        <w:pStyle w:val="Normal"/>
        <w:rPr/>
      </w:pPr>
      <w:r>
        <w:rPr/>
        <w:t>AUGUST EDITION</w:t>
      </w:r>
    </w:p>
    <w:p>
      <w:pPr>
        <w:pStyle w:val="Normal"/>
        <w:rPr/>
      </w:pPr>
      <w:r>
        <w:rPr/>
      </w:r>
    </w:p>
    <w:p>
      <w:pPr>
        <w:pStyle w:val="Normal"/>
        <w:rPr/>
      </w:pPr>
      <w:r>
        <w:rPr/>
        <w:t>NOTICE NUMBER 31-96</w:t>
      </w:r>
    </w:p>
    <w:p>
      <w:pPr>
        <w:pStyle w:val="Normal"/>
        <w:rPr/>
      </w:pPr>
      <w:r>
        <w:rPr/>
        <w:t>July 30, 1996</w:t>
      </w:r>
    </w:p>
    <w:p>
      <w:pPr>
        <w:pStyle w:val="Normal"/>
        <w:rPr/>
      </w:pPr>
      <w:r>
        <w:rPr/>
      </w:r>
    </w:p>
    <w:p>
      <w:pPr>
        <w:pStyle w:val="Normal"/>
        <w:rPr/>
      </w:pPr>
      <w:r>
        <w:rPr/>
        <w:t>Issued by:</w:t>
        <w:tab/>
        <w:t>Commander, Seventh Coast Guard District (oan)</w:t>
      </w:r>
    </w:p>
    <w:p>
      <w:pPr>
        <w:pStyle w:val="Normal"/>
        <w:rPr/>
      </w:pPr>
      <w:r>
        <w:rPr/>
        <w:tab/>
        <w:t>Brickell Plaza, Federal Building</w:t>
      </w:r>
    </w:p>
    <w:p>
      <w:pPr>
        <w:pStyle w:val="Normal"/>
        <w:rPr/>
      </w:pPr>
      <w:r>
        <w:rPr/>
        <w:tab/>
        <w:t>909 S.E. 1st Avenue, Miami, Florida 33131-3050</w:t>
      </w:r>
    </w:p>
    <w:p>
      <w:pPr>
        <w:pStyle w:val="Normal"/>
        <w:rPr/>
      </w:pPr>
      <w:r>
        <w:rPr/>
        <w:t xml:space="preserve"> </w:t>
      </w:r>
      <w:r>
        <w:rPr/>
        <w:tab/>
        <w:t>Telephone (305) 536-5621 (Office hours 7:30 a.m. - 4:00 p.m., M-F)</w:t>
      </w:r>
    </w:p>
    <w:p>
      <w:pPr>
        <w:pStyle w:val="Normal"/>
        <w:rPr/>
      </w:pPr>
      <w:r>
        <w:rPr/>
      </w:r>
    </w:p>
    <w:p>
      <w:pPr>
        <w:pStyle w:val="Normal"/>
        <w:rPr/>
      </w:pPr>
      <w:r>
        <w:rPr/>
        <w:t>BROADCAST NOTICE TO MARINERS</w:t>
      </w:r>
    </w:p>
    <w:p>
      <w:pPr>
        <w:pStyle w:val="Normal"/>
        <w:rPr/>
      </w:pPr>
      <w:r>
        <w:rPr/>
      </w:r>
    </w:p>
    <w:p>
      <w:pPr>
        <w:pStyle w:val="Normal"/>
        <w:rPr/>
      </w:pPr>
      <w:r>
        <w:rPr/>
        <w:t>Navigation information having been of immediate concern to the Mariner, and promulgated by the following broadcasts, has been incorporated in this notice when still effective:</w:t>
      </w:r>
    </w:p>
    <w:p>
      <w:pPr>
        <w:pStyle w:val="Normal"/>
        <w:rPr/>
      </w:pPr>
      <w:r>
        <w:rPr/>
      </w:r>
    </w:p>
    <w:p>
      <w:pPr>
        <w:pStyle w:val="Normal"/>
        <w:rPr/>
      </w:pPr>
      <w:r>
        <w:rPr/>
        <w:tab/>
        <w:t>-  CCGD7 (D7) BNM 751-96 TO 773-96</w:t>
      </w:r>
    </w:p>
    <w:p>
      <w:pPr>
        <w:pStyle w:val="Normal"/>
        <w:rPr/>
      </w:pPr>
      <w:r>
        <w:rPr/>
        <w:tab/>
        <w:t>-  GROUP CHARLESTON (CHA) BNM 373-96 TO 388-96</w:t>
      </w:r>
    </w:p>
    <w:p>
      <w:pPr>
        <w:pStyle w:val="Normal"/>
        <w:rPr/>
      </w:pPr>
      <w:r>
        <w:rPr/>
        <w:tab/>
        <w:t>-  GROUP MAYPORT (MAY) BNM 472-96 TO 491-96</w:t>
      </w:r>
    </w:p>
    <w:p>
      <w:pPr>
        <w:pStyle w:val="Normal"/>
        <w:rPr/>
      </w:pPr>
      <w:r>
        <w:rPr/>
        <w:tab/>
        <w:t>-  GROUP MIAMI (MIA) BNM 348-96 TO 358-96</w:t>
      </w:r>
    </w:p>
    <w:p>
      <w:pPr>
        <w:pStyle w:val="Normal"/>
        <w:rPr/>
      </w:pPr>
      <w:r>
        <w:rPr/>
        <w:tab/>
        <w:t>-  GROUP KEY WEST (KEY) BNM 092-96 TO 094-96</w:t>
      </w:r>
    </w:p>
    <w:p>
      <w:pPr>
        <w:pStyle w:val="Normal"/>
        <w:rPr/>
      </w:pPr>
      <w:r>
        <w:rPr/>
        <w:tab/>
        <w:t>-  GROUP ST. PETERSBURG (STP) BNM 603-96 TO 615-96</w:t>
      </w:r>
    </w:p>
    <w:p>
      <w:pPr>
        <w:pStyle w:val="Normal"/>
        <w:rPr/>
      </w:pPr>
      <w:r>
        <w:rPr/>
        <w:tab/>
        <w:t>-  SAN JUAN (SJ) BNM 319-96 TO 329-96</w:t>
      </w:r>
    </w:p>
    <w:p>
      <w:pPr>
        <w:pStyle w:val="Normal"/>
        <w:rPr/>
      </w:pPr>
      <w:r>
        <w:rPr/>
      </w:r>
    </w:p>
    <w:p>
      <w:pPr>
        <w:pStyle w:val="Normal"/>
        <w:rPr/>
      </w:pPr>
      <w:r>
        <w:rPr/>
        <w:t>NOTES:</w:t>
        <w:tab/>
        <w:t>(1) Unless otherwise indicated, missing and destroyed structures are presumed to be in the immediate vicinity.  Mariners should proceed with caution.</w:t>
      </w:r>
    </w:p>
    <w:p>
      <w:pPr>
        <w:pStyle w:val="Normal"/>
        <w:rPr/>
      </w:pPr>
      <w:r>
        <w:rPr/>
        <w:tab/>
        <w:t>(2) A dark vertical line in the left margin indicates new information.</w:t>
      </w:r>
    </w:p>
    <w:p>
      <w:pPr>
        <w:pStyle w:val="Normal"/>
        <w:rPr/>
      </w:pPr>
      <w:r>
        <w:rPr/>
        <w:tab/>
        <w:t>(3) The Local Notice to Mariners consists of a Monthly Edition and Weekly Supplementals.  The Monthly Edition should be maintained as a reference.  Recurring information is published only once a month.</w:t>
      </w:r>
    </w:p>
    <w:p>
      <w:pPr>
        <w:pStyle w:val="Normal"/>
        <w:rPr/>
      </w:pPr>
      <w:r>
        <w:rPr/>
      </w:r>
    </w:p>
    <w:p>
      <w:pPr>
        <w:pStyle w:val="Normal"/>
        <w:rPr/>
      </w:pPr>
      <w:r>
        <w:rPr/>
        <w:t>REFERENCES:</w:t>
        <w:tab/>
        <w:t>Light List, Vol. III, Atlantic and Gulf Coasts, 1996 Edition (COMDTPUB P16502.3).</w:t>
      </w:r>
    </w:p>
    <w:p>
      <w:pPr>
        <w:pStyle w:val="Normal"/>
        <w:rPr/>
      </w:pPr>
      <w:r>
        <w:rPr/>
        <w:tab/>
        <w:t>U.S. Coast Pilot 4, Atlantic Coast: Cape Henry to Key West (30th Edition).</w:t>
      </w:r>
    </w:p>
    <w:p>
      <w:pPr>
        <w:pStyle w:val="Normal"/>
        <w:rPr/>
      </w:pPr>
      <w:r>
        <w:rPr/>
        <w:tab/>
        <w:t>U.S. Coast Pilot 5, Atlantic Coast: Gulf of Mexico, Puerto Rico, and Virgin Islands (25th Edition).</w:t>
      </w:r>
    </w:p>
    <w:p>
      <w:pPr>
        <w:pStyle w:val="Normal"/>
        <w:rPr/>
      </w:pPr>
      <w:r>
        <w:rPr/>
      </w:r>
    </w:p>
    <w:p>
      <w:pPr>
        <w:pStyle w:val="Normal"/>
        <w:rPr/>
      </w:pPr>
      <w:r>
        <w:rPr/>
        <w:t xml:space="preserve">*    *    *     *     *     *     *     *     *     </w:t>
      </w:r>
    </w:p>
    <w:p>
      <w:pPr>
        <w:pStyle w:val="Normal"/>
        <w:rPr/>
      </w:pPr>
      <w:r>
        <w:rPr/>
      </w:r>
    </w:p>
    <w:p>
      <w:pPr>
        <w:pStyle w:val="Normal"/>
        <w:rPr/>
      </w:pPr>
      <w:r>
        <w:rPr/>
        <w:t>REPORT DISCREPANCIES IN AIDS TO NAVIGATION TO THE NEAREST COAST GUARD UNIT</w:t>
      </w:r>
    </w:p>
    <w:p>
      <w:pPr>
        <w:pStyle w:val="Normal"/>
        <w:rPr/>
      </w:pPr>
      <w:r>
        <w:rPr/>
      </w:r>
    </w:p>
    <w:p>
      <w:pPr>
        <w:pStyle w:val="Normal"/>
        <w:rPr/>
      </w:pPr>
      <w:r>
        <w:rPr/>
        <w:t xml:space="preserve">*    *    *     *     *     *     *     *     *    </w:t>
      </w:r>
    </w:p>
    <w:p>
      <w:pPr>
        <w:pStyle w:val="Normal"/>
        <w:rPr/>
      </w:pPr>
      <w:r>
        <w:rPr/>
      </w:r>
    </w:p>
    <w:p>
      <w:pPr>
        <w:pStyle w:val="Normal"/>
        <w:rPr/>
      </w:pPr>
      <w:r>
        <w:rPr/>
        <w:t>I.  SPECIAL NOTICE</w:t>
      </w:r>
    </w:p>
    <w:p>
      <w:pPr>
        <w:pStyle w:val="Normal"/>
        <w:rPr/>
      </w:pPr>
      <w:r>
        <w:rPr/>
      </w:r>
    </w:p>
    <w:p>
      <w:pPr>
        <w:pStyle w:val="Normal"/>
        <w:rPr/>
      </w:pPr>
      <w:r>
        <w:rPr/>
        <w:t>SPECIAL WARNINGS IN EFFECT</w:t>
      </w:r>
    </w:p>
    <w:p>
      <w:pPr>
        <w:pStyle w:val="Normal"/>
        <w:rPr/>
      </w:pPr>
      <w:r>
        <w:rPr/>
      </w:r>
    </w:p>
    <w:p>
      <w:pPr>
        <w:pStyle w:val="Normal"/>
        <w:rPr/>
      </w:pPr>
      <w:r>
        <w:rPr/>
        <w:t>See the enclosure section of Local Notice to Mariners 01-96 for complete text of Special Warnings 1, 29, 71, 77, 80, 81, 82, 87, 88, 89, 92, 93, 94, 95, 97, 99, 100, 101, 102, 103, 104, and 105.</w:t>
      </w:r>
    </w:p>
    <w:p>
      <w:pPr>
        <w:pStyle w:val="Normal"/>
        <w:rPr/>
      </w:pPr>
      <w:r>
        <w:rPr/>
      </w:r>
    </w:p>
    <w:p>
      <w:pPr>
        <w:pStyle w:val="Normal"/>
        <w:rPr/>
      </w:pPr>
      <w:r>
        <w:rPr/>
        <w:tab/>
        <w:t>Ref:  LNM 01, 05. 09, 13, 18, 22, and 26-96</w:t>
      </w:r>
    </w:p>
    <w:p>
      <w:pPr>
        <w:pStyle w:val="Normal"/>
        <w:rPr/>
      </w:pPr>
      <w:r>
        <w:rPr/>
      </w:r>
    </w:p>
    <w:p>
      <w:pPr>
        <w:pStyle w:val="Normal"/>
        <w:rPr/>
      </w:pPr>
      <w:r>
        <w:rPr/>
        <w:t>OMEGA STATUS</w:t>
      </w:r>
    </w:p>
    <w:p>
      <w:pPr>
        <w:pStyle w:val="Normal"/>
        <w:rPr/>
      </w:pPr>
      <w:r>
        <w:rPr/>
      </w:r>
    </w:p>
    <w:p>
      <w:pPr>
        <w:pStyle w:val="Normal"/>
        <w:rPr/>
      </w:pPr>
      <w:r>
        <w:rPr/>
        <w:t>OMEGA Station "B" Liberia is off-air as of 2025Z July 20, 1996, until further notice.</w:t>
      </w:r>
    </w:p>
    <w:p>
      <w:pPr>
        <w:pStyle w:val="Normal"/>
        <w:rPr/>
      </w:pPr>
      <w:r>
        <w:rPr/>
      </w:r>
    </w:p>
    <w:p>
      <w:pPr>
        <w:pStyle w:val="Normal"/>
        <w:rPr/>
      </w:pPr>
      <w:r>
        <w:rPr/>
        <w:tab/>
        <w:t>Ref:  LNM 30-96 and BNM 313-96-OMEGA</w:t>
      </w:r>
    </w:p>
    <w:p>
      <w:pPr>
        <w:pStyle w:val="Normal"/>
        <w:rPr/>
      </w:pPr>
      <w:r>
        <w:rPr/>
      </w:r>
    </w:p>
    <w:p>
      <w:pPr>
        <w:pStyle w:val="Normal"/>
        <w:rPr/>
      </w:pPr>
      <w:r>
        <w:rPr/>
        <w:t>Changes to the Coast Guard Navigation Information Service</w:t>
      </w:r>
    </w:p>
    <w:p>
      <w:pPr>
        <w:pStyle w:val="Normal"/>
        <w:rPr/>
      </w:pPr>
      <w:r>
        <w:rPr/>
      </w:r>
    </w:p>
    <w:p>
      <w:pPr>
        <w:pStyle w:val="Normal"/>
        <w:rPr/>
      </w:pPr>
      <w:r>
        <w:rPr/>
        <w:t>The Coast Guard Navigation Information Service (NIS), formally the GPS Information Center (GPSIC), now has two ways you can receive the Local Notice to Mariners (without enclosures).  First; "Fax On Demand" (FOD) system:  LNM's will be available on the FOD system for 30 days and will include one monthly edition and supplements.  To access the FOD system call (703)313-5931 or 5932.   Second;  The Bulletin Board Service (BBS):  The LNM's will remain on the BBS for approximately one year.  To access the BBS call (703)313-5910; 300 to 28,800 bps, 8 data bits, no parity, 1 stop bit.  You will be able to access the LNMs via INTERNET.  If you have any problems accessing the information or any comments, please call the NIS watchstander at (703)313-5900; 24-hours-a-day, 7-days-a-week.</w:t>
      </w:r>
    </w:p>
    <w:p>
      <w:pPr>
        <w:pStyle w:val="Normal"/>
        <w:rPr/>
      </w:pPr>
      <w:r>
        <w:rPr/>
      </w:r>
    </w:p>
    <w:p>
      <w:pPr>
        <w:pStyle w:val="Normal"/>
        <w:rPr/>
      </w:pPr>
      <w:r>
        <w:rPr/>
        <w:t>Changes to the Coast Guard Navigation Information Service (Cont.)</w:t>
      </w:r>
    </w:p>
    <w:p>
      <w:pPr>
        <w:pStyle w:val="Normal"/>
        <w:rPr/>
      </w:pPr>
      <w:r>
        <w:rPr/>
      </w:r>
    </w:p>
    <w:p>
      <w:pPr>
        <w:pStyle w:val="Normal"/>
        <w:rPr/>
      </w:pPr>
      <w:r>
        <w:rPr/>
        <w:t>** Fax on Demand - Local Notice to Mariners at (703)313-5931 or 5932 **</w:t>
      </w:r>
    </w:p>
    <w:p>
      <w:pPr>
        <w:pStyle w:val="Normal"/>
        <w:rPr/>
      </w:pPr>
      <w:r>
        <w:rPr/>
        <w:t xml:space="preserve">           </w:t>
      </w:r>
      <w:r>
        <w:rPr/>
        <w:t>** Electronic Bulletin Board Service: (703)313-5910**</w:t>
      </w:r>
    </w:p>
    <w:p>
      <w:pPr>
        <w:pStyle w:val="Normal"/>
        <w:rPr/>
      </w:pPr>
      <w:r>
        <w:rPr/>
        <w:t xml:space="preserve">             </w:t>
      </w:r>
      <w:r>
        <w:rPr/>
        <w:t xml:space="preserve">300 to 28.8 bps, 8 data bits, no parity, 1 stop bit  </w:t>
      </w:r>
    </w:p>
    <w:p>
      <w:pPr>
        <w:pStyle w:val="Normal"/>
        <w:rPr/>
      </w:pPr>
      <w:r>
        <w:rPr/>
        <w:t xml:space="preserve">           </w:t>
      </w:r>
      <w:r>
        <w:rPr/>
        <w:t>** NIS watchstander, 24-hours-a-day at (703)313-5900 **</w:t>
      </w:r>
    </w:p>
    <w:p>
      <w:pPr>
        <w:pStyle w:val="Normal"/>
        <w:rPr/>
      </w:pPr>
      <w:r>
        <w:rPr/>
        <w:t xml:space="preserve">                            </w:t>
      </w:r>
      <w:r>
        <w:rPr/>
        <w:t xml:space="preserve">** INTERNET ADDRESS ** </w:t>
      </w:r>
    </w:p>
    <w:p>
      <w:pPr>
        <w:pStyle w:val="Normal"/>
        <w:rPr/>
      </w:pPr>
      <w:r>
        <w:rPr/>
        <w:t xml:space="preserve">                          </w:t>
      </w:r>
      <w:r>
        <w:rPr/>
        <w:t>HTTP://www.navcen.uscg.mil</w:t>
      </w:r>
    </w:p>
    <w:p>
      <w:pPr>
        <w:pStyle w:val="Normal"/>
        <w:rPr/>
      </w:pPr>
      <w:r>
        <w:rPr/>
        <w:t xml:space="preserve">                                    </w:t>
      </w:r>
      <w:r>
        <w:rPr/>
        <w:t>OR</w:t>
      </w:r>
    </w:p>
    <w:p>
      <w:pPr>
        <w:pStyle w:val="Normal"/>
        <w:rPr/>
      </w:pPr>
      <w:r>
        <w:rPr/>
        <w:t xml:space="preserve">                          </w:t>
      </w:r>
      <w:r>
        <w:rPr/>
        <w:t xml:space="preserve">FTP://ftp.navcen.uscg.mil    </w:t>
      </w:r>
    </w:p>
    <w:p>
      <w:pPr>
        <w:pStyle w:val="Normal"/>
        <w:rPr/>
      </w:pPr>
      <w:r>
        <w:rPr/>
      </w:r>
    </w:p>
    <w:p>
      <w:pPr>
        <w:pStyle w:val="Normal"/>
        <w:rPr/>
      </w:pPr>
      <w:r>
        <w:rPr/>
        <w:tab/>
        <w:t>Ref:  LNM 20, 21, 26, 27, 30, 35, 39, 44, 48, 52-95, 05, 09, 13, 18, 22, and 26-96</w:t>
      </w:r>
    </w:p>
    <w:p>
      <w:pPr>
        <w:pStyle w:val="Normal"/>
        <w:rPr/>
      </w:pPr>
      <w:r>
        <w:rPr/>
      </w:r>
    </w:p>
    <w:p>
      <w:pPr>
        <w:pStyle w:val="Normal"/>
        <w:rPr/>
      </w:pPr>
      <w:r>
        <w:rPr/>
        <w:t>HURRICANE SEASON</w:t>
      </w:r>
    </w:p>
    <w:p>
      <w:pPr>
        <w:pStyle w:val="Normal"/>
        <w:rPr/>
      </w:pPr>
      <w:r>
        <w:rPr/>
      </w:r>
    </w:p>
    <w:p>
      <w:pPr>
        <w:pStyle w:val="Normal"/>
        <w:rPr/>
      </w:pPr>
      <w:r>
        <w:rPr/>
        <w:t>The hurricane season extends from June through November.  Hurricanes can cause excessive damage to vessels and loss of life.  To minimize these dangers, the following precautions should be taken by all mariners before getting underway during the hurricane season:</w:t>
      </w:r>
    </w:p>
    <w:p>
      <w:pPr>
        <w:pStyle w:val="Normal"/>
        <w:rPr/>
      </w:pPr>
      <w:r>
        <w:rPr/>
      </w:r>
    </w:p>
    <w:p>
      <w:pPr>
        <w:pStyle w:val="Normal"/>
        <w:rPr/>
      </w:pPr>
      <w:r>
        <w:rPr/>
        <w:t>(a) Instruction of crew and passengers in location of emergency equipment and emergency procedures;</w:t>
      </w:r>
    </w:p>
    <w:p>
      <w:pPr>
        <w:pStyle w:val="Normal"/>
        <w:rPr/>
      </w:pPr>
      <w:r>
        <w:rPr/>
        <w:t>(b) Presailing check of vessel, machinery, and equipment for seaworthiness;</w:t>
      </w:r>
    </w:p>
    <w:p>
      <w:pPr>
        <w:pStyle w:val="Normal"/>
        <w:rPr/>
      </w:pPr>
      <w:r>
        <w:rPr/>
        <w:t>(c) Installation of strong ground tackle;</w:t>
      </w:r>
    </w:p>
    <w:p>
      <w:pPr>
        <w:pStyle w:val="Normal"/>
        <w:rPr/>
      </w:pPr>
      <w:r>
        <w:rPr/>
        <w:t>(d) Review of storm center evasion procedures;</w:t>
      </w:r>
    </w:p>
    <w:p>
      <w:pPr>
        <w:pStyle w:val="Normal"/>
        <w:rPr/>
      </w:pPr>
      <w:r>
        <w:rPr/>
        <w:t>(e) Knowledge of nearest hurricane shelter or port; and</w:t>
      </w:r>
    </w:p>
    <w:p>
      <w:pPr>
        <w:pStyle w:val="Normal"/>
        <w:rPr/>
      </w:pPr>
      <w:r>
        <w:rPr/>
        <w:t>(f) Constant radio watch on channel 16 VHF-FM and frequent monitoring of weather broadcasts.</w:t>
      </w:r>
    </w:p>
    <w:p>
      <w:pPr>
        <w:pStyle w:val="Normal"/>
        <w:rPr/>
      </w:pPr>
      <w:r>
        <w:rPr/>
      </w:r>
    </w:p>
    <w:p>
      <w:pPr>
        <w:pStyle w:val="Normal"/>
        <w:rPr/>
      </w:pPr>
      <w:r>
        <w:rPr/>
        <w:t>HURRICANE INFORMATION</w:t>
      </w:r>
    </w:p>
    <w:p>
      <w:pPr>
        <w:pStyle w:val="Normal"/>
        <w:rPr/>
      </w:pPr>
      <w:r>
        <w:rPr/>
      </w:r>
    </w:p>
    <w:p>
      <w:pPr>
        <w:pStyle w:val="Normal"/>
        <w:rPr/>
      </w:pPr>
      <w:r>
        <w:rPr/>
        <w:t>The civilian hurricane warning service for the North Atlantic is provided by the National Hurricane Center, Miami, Florida.  The center collates ship, aircraft, radar, and satellite data to produce and issue tropical cyclone warnings and forecasts for the North Atlantic Ocean, including the Caribbean Sea and the Gulf of Mexico.  A Tropical Cyclone Advisory message is issued every six hours, with intermediate bulletins provided as needed.</w:t>
      </w:r>
    </w:p>
    <w:p>
      <w:pPr>
        <w:pStyle w:val="Normal"/>
        <w:rPr/>
      </w:pPr>
      <w:r>
        <w:rPr/>
      </w:r>
    </w:p>
    <w:p>
      <w:pPr>
        <w:pStyle w:val="Normal"/>
        <w:rPr/>
      </w:pPr>
      <w:r>
        <w:rPr/>
        <w:t>For tropical storms and hurricanes threatening to cross the coast of the U.S., coastal warnings are issued to the public so that precautionary actions, including evacuation, can be initiated to minimize damage and loss of life.  Two levels of warnings are employed:</w:t>
      </w:r>
    </w:p>
    <w:p>
      <w:pPr>
        <w:pStyle w:val="Normal"/>
        <w:rPr/>
      </w:pPr>
      <w:r>
        <w:rPr/>
      </w:r>
    </w:p>
    <w:p>
      <w:pPr>
        <w:pStyle w:val="Normal"/>
        <w:rPr/>
      </w:pPr>
      <w:r>
        <w:rPr/>
        <w:t>(a) HURRICANE WATCH - a preliminary alert that a hurricane MAY threaten a specified portion of the coast.  It is issued 36 hours before landfall may occur; and</w:t>
      </w:r>
    </w:p>
    <w:p>
      <w:pPr>
        <w:pStyle w:val="Normal"/>
        <w:rPr/>
      </w:pPr>
      <w:r>
        <w:rPr/>
      </w:r>
    </w:p>
    <w:p>
      <w:pPr>
        <w:pStyle w:val="Normal"/>
        <w:rPr/>
      </w:pPr>
      <w:r>
        <w:rPr/>
        <w:t>(b) HURRICANE WARNING - which indicated that hurricane conditions are EXPECTED along a specified portion of the coast.  It is issued 24 hours before landfall.  To provide additional information for maritime interests, a Marine Advisory is also issued which provides storm position forecasts for up to 72 hours in advance of a storm, and probabilities of hurricane strikes for coastal locations and offshore coordinates.</w:t>
      </w:r>
    </w:p>
    <w:p>
      <w:pPr>
        <w:pStyle w:val="Normal"/>
        <w:rPr/>
      </w:pPr>
      <w:r>
        <w:rPr/>
      </w:r>
    </w:p>
    <w:p>
      <w:pPr>
        <w:pStyle w:val="Normal"/>
        <w:rPr/>
      </w:pPr>
      <w:r>
        <w:rPr/>
        <w:t>Mariners are reminded that aids to navigation, particularly lighted and unlighted buoys, may be moved from charted position, damaged, destroyed, extinguished or otherwise deemed discrepant as a result of hurricanes and storms.  Mariners should not rely solely upon the position or operation of an aid to navigation, but should also employ such other methods of determining position as may be available.</w:t>
      </w:r>
    </w:p>
    <w:p>
      <w:pPr>
        <w:pStyle w:val="Normal"/>
        <w:rPr/>
      </w:pPr>
      <w:r>
        <w:rPr/>
      </w:r>
    </w:p>
    <w:p>
      <w:pPr>
        <w:pStyle w:val="Normal"/>
        <w:rPr/>
      </w:pPr>
      <w:r>
        <w:rPr/>
        <w:t>Mariners are further reminded that during the hurricane season drawbridges along the coast may deviate from normal operating procedures.  Drawbridges are authorized to remain closed upon approach of gale force winds of 34 knots or greater.  Others may be authorized to extend closed periods prior to gale force winds to facilitate evacuation of land traffic or close operations up to 8 hours before expected arrival of gale force winds.  Due to the uncertainty of hurricane movements and bridge closures, mariners are urged to seek passage through drawbridges well in advance of the arrival of gale force winds.</w:t>
      </w:r>
    </w:p>
    <w:p>
      <w:pPr>
        <w:pStyle w:val="Normal"/>
        <w:rPr/>
      </w:pPr>
      <w:r>
        <w:rPr/>
      </w:r>
    </w:p>
    <w:p>
      <w:pPr>
        <w:pStyle w:val="Normal"/>
        <w:rPr/>
      </w:pPr>
      <w:r>
        <w:rPr/>
        <w:tab/>
        <w:t>Ref:  LNM 19, 22, 26, and 28-96</w:t>
      </w:r>
    </w:p>
    <w:p>
      <w:pPr>
        <w:pStyle w:val="Normal"/>
        <w:rPr/>
      </w:pPr>
      <w:r>
        <w:rPr/>
      </w:r>
    </w:p>
    <w:p>
      <w:pPr>
        <w:pStyle w:val="Normal"/>
        <w:rPr/>
      </w:pPr>
      <w:r>
        <w:rPr/>
        <w:t>FLORIDA-SEACOAST-OFF HOLLYWOOD BEACH:  U.S. Navy Operations.</w:t>
      </w:r>
    </w:p>
    <w:p>
      <w:pPr>
        <w:pStyle w:val="Normal"/>
        <w:rPr/>
      </w:pPr>
      <w:r>
        <w:rPr/>
      </w:r>
    </w:p>
    <w:p>
      <w:pPr>
        <w:pStyle w:val="Normal"/>
        <w:rPr/>
      </w:pPr>
      <w:r>
        <w:rPr/>
        <w:t>The U.S. Navy will be operations off Hollywood Beach from July 31, 7:00 a.m. to August 31, 1996, 7:00 a.m., in an area bounded by:   26²00'00.0"N 080²06'00.0"W, 26²05'00.0"N 080²06'00.0"W, 26²00'00.0"N 079²57'30.0"W, and 26²05'00.0"N 079²57'30.0"W.</w:t>
      </w:r>
    </w:p>
    <w:p>
      <w:pPr>
        <w:pStyle w:val="Normal"/>
        <w:rPr/>
      </w:pPr>
      <w:r>
        <w:rPr/>
      </w:r>
    </w:p>
    <w:p>
      <w:pPr>
        <w:pStyle w:val="Normal"/>
        <w:rPr/>
      </w:pPr>
      <w:r>
        <w:rPr/>
        <w:tab/>
        <w:t>Ref:  BNM 768-96-D7</w:t>
        <w:tab/>
        <w:t>Chart:  11466</w:t>
      </w:r>
    </w:p>
    <w:p>
      <w:pPr>
        <w:pStyle w:val="Normal"/>
        <w:rPr/>
      </w:pPr>
      <w:r>
        <w:rPr/>
      </w:r>
    </w:p>
    <w:p>
      <w:pPr>
        <w:pStyle w:val="Normal"/>
        <w:rPr/>
      </w:pPr>
      <w:r>
        <w:rPr/>
        <w:t>STRAITS OF FLORIDA-CUBA:   Advisory.</w:t>
      </w:r>
    </w:p>
    <w:p>
      <w:pPr>
        <w:pStyle w:val="Normal"/>
        <w:rPr/>
      </w:pPr>
      <w:r>
        <w:rPr/>
      </w:r>
    </w:p>
    <w:p>
      <w:pPr>
        <w:pStyle w:val="Normal"/>
        <w:rPr/>
      </w:pPr>
      <w:r>
        <w:rPr/>
        <w:t>In view of the recent U.S. and Cuban maritime surveillance activities near the territorial seas of the Republic of Cuba, the Government of the United States is seeking to ensure that U.S. registered vessels do not conduct commercial fishing activities in the Cuban Exclusive Economic Zone (EEZ).  The Governments of the U.S. and the Republic of Cuba signed an agreement at Washington on December 16, 1977, which has been applied continuously since January 1, 1978.  This agreement establishes a maritime boundary between the U.S. and Cuban EEZ off the north coast of Cuba.  This maritime boundary line is essentially an equidistant line starting west of Cay Sal Bank and proceeding west and then northwest in the Straits of Florida.  Consistent with the agreement, the U.S. exercises sovereign rights and jurisdiction with respect to all fishing activity north of the boundary line and Cuba exercises sovereign rights and jurisdiction with respect to all fishing activity south of the boundary line.  The specific points of the boundary line are:</w:t>
      </w:r>
    </w:p>
    <w:p>
      <w:pPr>
        <w:pStyle w:val="Normal"/>
        <w:rPr/>
      </w:pPr>
      <w:r>
        <w:rPr/>
      </w:r>
    </w:p>
    <w:p>
      <w:pPr>
        <w:pStyle w:val="Normal"/>
        <w:rPr/>
      </w:pPr>
      <w:r>
        <w:rPr/>
        <w:tab/>
        <w:tab/>
        <w:t>Latitude</w:t>
        <w:tab/>
        <w:t>Longitude</w:t>
        <w:tab/>
        <w:tab/>
        <w:t>Latitude</w:t>
        <w:tab/>
        <w:t>Longitude</w:t>
      </w:r>
    </w:p>
    <w:p>
      <w:pPr>
        <w:pStyle w:val="Normal"/>
        <w:rPr/>
      </w:pPr>
      <w:r>
        <w:rPr/>
      </w:r>
    </w:p>
    <w:p>
      <w:pPr>
        <w:pStyle w:val="Normal"/>
        <w:rPr/>
      </w:pPr>
      <w:r>
        <w:rPr/>
        <w:tab/>
        <w:t>1.</w:t>
        <w:tab/>
        <w:t>23²55'30"N</w:t>
        <w:tab/>
        <w:t>81²12'55"W</w:t>
        <w:tab/>
        <w:t>15.</w:t>
        <w:tab/>
        <w:t>23²52'25"N</w:t>
        <w:tab/>
        <w:t>83²33'02"W</w:t>
      </w:r>
    </w:p>
    <w:p>
      <w:pPr>
        <w:pStyle w:val="Normal"/>
        <w:rPr/>
      </w:pPr>
      <w:r>
        <w:rPr/>
        <w:tab/>
        <w:t>2.</w:t>
        <w:tab/>
        <w:t>23²53'50"N</w:t>
        <w:tab/>
        <w:t>81²19'44"W</w:t>
        <w:tab/>
        <w:t>16.</w:t>
        <w:tab/>
        <w:t>23²54'02"N</w:t>
        <w:tab/>
        <w:t>83²41'36"W</w:t>
      </w:r>
    </w:p>
    <w:p>
      <w:pPr>
        <w:pStyle w:val="Normal"/>
        <w:rPr/>
      </w:pPr>
      <w:r>
        <w:rPr/>
        <w:tab/>
        <w:t>3.</w:t>
        <w:tab/>
        <w:t>23²50'50"N</w:t>
        <w:tab/>
        <w:t>81²30'00"W</w:t>
        <w:tab/>
        <w:t>17.</w:t>
        <w:tab/>
        <w:t>23²55'45"N</w:t>
        <w:tab/>
        <w:t>83²48'12"W</w:t>
      </w:r>
    </w:p>
    <w:p>
      <w:pPr>
        <w:pStyle w:val="Normal"/>
        <w:rPr/>
      </w:pPr>
      <w:r>
        <w:rPr/>
        <w:tab/>
        <w:t>4.</w:t>
        <w:tab/>
        <w:t>23²50'00"N</w:t>
        <w:tab/>
        <w:t>81²40'00"W</w:t>
        <w:tab/>
        <w:t>18.</w:t>
        <w:tab/>
        <w:t>23²58'36"N</w:t>
        <w:tab/>
        <w:t>84²00'00"W</w:t>
      </w:r>
    </w:p>
    <w:p>
      <w:pPr>
        <w:pStyle w:val="Normal"/>
        <w:rPr/>
      </w:pPr>
      <w:r>
        <w:rPr/>
        <w:tab/>
        <w:t>5.</w:t>
        <w:tab/>
        <w:t>23²49'03"N</w:t>
        <w:tab/>
        <w:t>81²50'00"W</w:t>
        <w:tab/>
        <w:t>19.</w:t>
        <w:tab/>
        <w:t>24²09'35"N</w:t>
        <w:tab/>
        <w:t>84²29'28"W</w:t>
      </w:r>
    </w:p>
    <w:p>
      <w:pPr>
        <w:pStyle w:val="Normal"/>
        <w:rPr/>
      </w:pPr>
      <w:r>
        <w:rPr/>
        <w:tab/>
        <w:t>6.</w:t>
        <w:tab/>
        <w:t>23²49'03"N</w:t>
        <w:tab/>
        <w:t>82²00'12"W</w:t>
        <w:tab/>
        <w:t>20.</w:t>
        <w:tab/>
        <w:t>24²13'18"N</w:t>
        <w:tab/>
        <w:t>84²38'40"W</w:t>
      </w:r>
    </w:p>
    <w:p>
      <w:pPr>
        <w:pStyle w:val="Normal"/>
        <w:rPr/>
      </w:pPr>
      <w:r>
        <w:rPr/>
        <w:tab/>
        <w:t>7.</w:t>
        <w:tab/>
        <w:t>23²49'40"N</w:t>
        <w:tab/>
        <w:t>82²10'00"W</w:t>
        <w:tab/>
        <w:t>21.</w:t>
        <w:tab/>
        <w:t>24²16'39"N</w:t>
        <w:tab/>
        <w:t>84²46'08"W</w:t>
      </w:r>
    </w:p>
    <w:p>
      <w:pPr>
        <w:pStyle w:val="Normal"/>
        <w:rPr/>
      </w:pPr>
      <w:r>
        <w:rPr/>
        <w:tab/>
        <w:t>8.</w:t>
        <w:tab/>
        <w:t>23²51'12"N</w:t>
        <w:tab/>
        <w:t>82²25'00"W</w:t>
        <w:tab/>
        <w:t>22.</w:t>
        <w:tab/>
        <w:t>24²23'28"N</w:t>
        <w:tab/>
        <w:t>85²00'00"W</w:t>
      </w:r>
    </w:p>
    <w:p>
      <w:pPr>
        <w:pStyle w:val="Normal"/>
        <w:rPr/>
      </w:pPr>
      <w:r>
        <w:rPr/>
        <w:tab/>
        <w:t>9.</w:t>
        <w:tab/>
        <w:t>23²51'12"N</w:t>
        <w:tab/>
        <w:t>82²40'00"W</w:t>
        <w:tab/>
        <w:t>23.</w:t>
        <w:tab/>
        <w:t>24²26'35"N</w:t>
        <w:tab/>
        <w:t>85²06'20"W</w:t>
      </w:r>
    </w:p>
    <w:p>
      <w:pPr>
        <w:pStyle w:val="Normal"/>
        <w:rPr/>
      </w:pPr>
      <w:r>
        <w:rPr/>
        <w:tab/>
        <w:t>10.</w:t>
        <w:tab/>
        <w:t>23²49'40"N</w:t>
        <w:tab/>
        <w:t>82²48'54"W</w:t>
        <w:tab/>
        <w:t>24.</w:t>
        <w:tab/>
        <w:t>24²38'55"N</w:t>
        <w:tab/>
        <w:t>85²31'55"W</w:t>
      </w:r>
    </w:p>
    <w:p>
      <w:pPr>
        <w:pStyle w:val="Normal"/>
        <w:rPr/>
      </w:pPr>
      <w:r>
        <w:rPr/>
        <w:tab/>
        <w:t>11.</w:t>
        <w:tab/>
        <w:t>23²49'30"N</w:t>
        <w:tab/>
        <w:t>82²51'12"W</w:t>
        <w:tab/>
        <w:t>25.</w:t>
        <w:tab/>
        <w:t>24²44'15"N</w:t>
        <w:tab/>
        <w:t>85²43'12"W</w:t>
      </w:r>
    </w:p>
    <w:p>
      <w:pPr>
        <w:pStyle w:val="Normal"/>
        <w:rPr/>
      </w:pPr>
      <w:r>
        <w:rPr/>
        <w:tab/>
        <w:t>12.</w:t>
        <w:tab/>
        <w:t>23²49'22"N</w:t>
        <w:tab/>
        <w:t>83²00'00"W</w:t>
        <w:tab/>
        <w:t>26.</w:t>
        <w:tab/>
        <w:t>24²53'55"N</w:t>
        <w:tab/>
        <w:t>86²00'00"W</w:t>
      </w:r>
    </w:p>
    <w:p>
      <w:pPr>
        <w:pStyle w:val="Normal"/>
        <w:rPr/>
      </w:pPr>
      <w:r>
        <w:rPr/>
        <w:tab/>
        <w:t>13.</w:t>
        <w:tab/>
        <w:t>23²49'50"N</w:t>
        <w:tab/>
        <w:t>83²15'00"W</w:t>
        <w:tab/>
        <w:t>27.</w:t>
        <w:tab/>
        <w:t>25²12'25"N</w:t>
        <w:tab/>
        <w:t>86²33'12"W</w:t>
      </w:r>
    </w:p>
    <w:p>
      <w:pPr>
        <w:pStyle w:val="Normal"/>
        <w:rPr/>
      </w:pPr>
      <w:r>
        <w:rPr/>
        <w:tab/>
        <w:t>14.</w:t>
        <w:tab/>
        <w:t>23²51'20"N</w:t>
        <w:tab/>
        <w:t>83²25'50"W</w:t>
        <w:tab/>
      </w:r>
    </w:p>
    <w:p>
      <w:pPr>
        <w:pStyle w:val="Normal"/>
        <w:rPr/>
      </w:pPr>
      <w:r>
        <w:rPr/>
      </w:r>
    </w:p>
    <w:p>
      <w:pPr>
        <w:pStyle w:val="Normal"/>
        <w:rPr/>
      </w:pPr>
      <w:r>
        <w:rPr/>
        <w:t>STRAITS OF FLORIDA-CUBA:   Advisory. (Cont.)</w:t>
      </w:r>
    </w:p>
    <w:p>
      <w:pPr>
        <w:pStyle w:val="Normal"/>
        <w:rPr/>
      </w:pPr>
      <w:r>
        <w:rPr/>
      </w:r>
    </w:p>
    <w:p>
      <w:pPr>
        <w:pStyle w:val="Normal"/>
        <w:rPr/>
      </w:pPr>
      <w:r>
        <w:rPr/>
        <w:t>Fisherman are also reminded of the Lacey Act (16 US CODE 3371-3378).  The Lacey Act makes it unlawful for any person to import, export, transport, sell, receive, acquire, or purchase any fish or wildlife or plant taken, possessed, transported or sold in violation of any law, treaty or regulation of the U.S.; in violation of any law or regulation of any state; or in violation of any foreign law.  U.S. fishing activities in the Cuban EEZ are almost certain to be in violation of Cuban law making the vessels subject to seizure or forfeiture under Cuban law or U.S. domestic law.</w:t>
      </w:r>
    </w:p>
    <w:p>
      <w:pPr>
        <w:pStyle w:val="Normal"/>
        <w:rPr/>
      </w:pPr>
      <w:r>
        <w:rPr/>
        <w:t>This notice is for the information of U.S. fishers and in no way is an official notification of a change in policy by the Republic of Cuba.</w:t>
      </w:r>
    </w:p>
    <w:p>
      <w:pPr>
        <w:pStyle w:val="Normal"/>
        <w:rPr/>
      </w:pPr>
      <w:r>
        <w:rPr/>
      </w:r>
    </w:p>
    <w:p>
      <w:pPr>
        <w:pStyle w:val="Normal"/>
        <w:rPr/>
      </w:pPr>
      <w:r>
        <w:rPr/>
        <w:tab/>
        <w:t>Ref:  LNM 11 through 14, 18, 22, and 26-96</w:t>
      </w:r>
    </w:p>
    <w:p>
      <w:pPr>
        <w:pStyle w:val="Normal"/>
        <w:rPr/>
      </w:pPr>
      <w:r>
        <w:rPr/>
      </w:r>
    </w:p>
    <w:p>
      <w:pPr>
        <w:pStyle w:val="Normal"/>
        <w:rPr/>
      </w:pPr>
      <w:r>
        <w:rPr/>
        <w:t>SOUTH CAROLINA-CHARLESTON HARBOR:  Tidal Currents.</w:t>
      </w:r>
    </w:p>
    <w:p>
      <w:pPr>
        <w:pStyle w:val="Normal"/>
        <w:rPr/>
      </w:pPr>
      <w:r>
        <w:rPr/>
      </w:r>
    </w:p>
    <w:p>
      <w:pPr>
        <w:pStyle w:val="Normal"/>
        <w:rPr/>
      </w:pPr>
      <w:r>
        <w:rPr/>
        <w:t>The U.S. Army Corps of Engineers (CEO) is planning dredging and construction projects for Charleston Harbor in 1996-1997.  Such projects in the past in other areas have resulted in dramatic changes in the observed tidal currents of those areas.  Once dredging and/or construction operations  commence, the Tidal Current predictions for this region should be considered questionable and potentially dangerous to rely upon.  Tide predictions will also be affected but to a lesser degree.  Funding for a real time system to monitor the Tidal Currents and a resurvey of the area after COE operations begin and until such time as a real-time system is installed or a resurvey of the area conducted, the National Oceanic and Atmospheric Adminstration, National Ocean Service will be unable to provide Tidal Current predictions necessary for marine safety and navigation in this area.</w:t>
      </w:r>
    </w:p>
    <w:p>
      <w:pPr>
        <w:pStyle w:val="Normal"/>
        <w:rPr/>
      </w:pPr>
      <w:r>
        <w:rPr/>
      </w:r>
    </w:p>
    <w:p>
      <w:pPr>
        <w:pStyle w:val="Normal"/>
        <w:rPr/>
      </w:pPr>
      <w:r>
        <w:rPr/>
        <w:tab/>
        <w:t>Ref:  LNM 29-96</w:t>
      </w:r>
    </w:p>
    <w:p>
      <w:pPr>
        <w:pStyle w:val="Normal"/>
        <w:rPr/>
      </w:pPr>
      <w:r>
        <w:rPr/>
      </w:r>
    </w:p>
    <w:p>
      <w:pPr>
        <w:pStyle w:val="Normal"/>
        <w:rPr/>
      </w:pPr>
      <w:r>
        <w:rPr/>
        <w:t>FLORIDA-DRAWBRIDGES:   VHF-FM Channel Change.</w:t>
      </w:r>
    </w:p>
    <w:p>
      <w:pPr>
        <w:pStyle w:val="Normal"/>
        <w:rPr/>
      </w:pPr>
      <w:r>
        <w:rPr/>
      </w:r>
    </w:p>
    <w:p>
      <w:pPr>
        <w:pStyle w:val="Normal"/>
        <w:rPr/>
      </w:pPr>
      <w:r>
        <w:rPr/>
        <w:t>Due to heavy congestion being experienced on VHF-FM channel 13 for vessel communications, the Federal Communicatons Commission, Tampa Office, encourages all commercial and non-commercial vessels to use VHF-FM channel 9 as a calling and working frequency when hailing drawbridges in the State of Florida.  Drawtenders will no longer monitor VHF-FM channel 13 but will continue to monitor VHF-FM channel 16 as a calling channel.  When contacted, bridgetenders in Florida will normally use VHF-FM channel 9 as a working frequency.</w:t>
      </w:r>
    </w:p>
    <w:p>
      <w:pPr>
        <w:pStyle w:val="Normal"/>
        <w:rPr/>
      </w:pPr>
      <w:r>
        <w:rPr/>
      </w:r>
    </w:p>
    <w:p>
      <w:pPr>
        <w:pStyle w:val="Normal"/>
        <w:rPr/>
      </w:pPr>
      <w:r>
        <w:rPr/>
        <w:tab/>
        <w:t>Ref:  LNM 24 through 30-96 and BNMs 364-96-MAY, 289-96-MIA, 074-96-KW,and 482-96-STP</w:t>
      </w:r>
    </w:p>
    <w:p>
      <w:pPr>
        <w:pStyle w:val="Normal"/>
        <w:rPr/>
      </w:pPr>
      <w:r>
        <w:rPr/>
      </w:r>
    </w:p>
    <w:p>
      <w:pPr>
        <w:pStyle w:val="Normal"/>
        <w:rPr/>
      </w:pPr>
      <w:r>
        <w:rPr/>
        <w:t>FLORIDA-INTRACOASTAL WATERWAY-ST AUGUSTINE:  Tidal Currents.</w:t>
      </w:r>
    </w:p>
    <w:p>
      <w:pPr>
        <w:pStyle w:val="Normal"/>
        <w:rPr/>
      </w:pPr>
      <w:r>
        <w:rPr/>
      </w:r>
    </w:p>
    <w:p>
      <w:pPr>
        <w:pStyle w:val="Normal"/>
        <w:rPr/>
      </w:pPr>
      <w:r>
        <w:rPr/>
        <w:t>The U.S. Coast Guard (USCG) has reported a problem involving the Tidal Currents in the Atlantic Intracoastal Waterway (ICW) in the St. Augustine , Florida area.  The specific location is near the Bridge of Lions over the Waterway.  Numerous accidents have occured at this site due to the currents in the waterway.  There is no National Ocean Service (NOS) Tidal Current Station at or near the Bridge of Lions.  Thus,  the NOS cannot, at this time, make Tidal Current predictions for this location.  The probable cause of the accidents is loss of maneuverability (control) as a vessel passes under the bridge.  The loss of maneuverability results in the vessel striking the bridge supports.  The USCG states in part:</w:t>
      </w:r>
    </w:p>
    <w:p>
      <w:pPr>
        <w:pStyle w:val="Normal"/>
        <w:rPr/>
      </w:pPr>
      <w:r>
        <w:rPr/>
      </w:r>
    </w:p>
    <w:p>
      <w:pPr>
        <w:pStyle w:val="Normal"/>
        <w:rPr/>
      </w:pPr>
      <w:r>
        <w:rPr/>
        <w:tab/>
        <w:t>"The effects of a `fair' tide on a navigating vessel is to reduce the vessel's ability to maneuver.  When a vessel is proceeding with a current (`fair' tide), less water flows across the vessel's rudders.  This condition has the effect of reducing the vessel's maneuverability for a givenspeed over ground (all other things being equal).</w:t>
      </w:r>
    </w:p>
    <w:p>
      <w:pPr>
        <w:pStyle w:val="Normal"/>
        <w:rPr/>
      </w:pPr>
      <w:r>
        <w:rPr/>
        <w:tab/>
        <w:t>The Bridge of Lions is a difficult bridge to navigate, even under ideal conditions.  This circa 1926 Bascule bridge has a horizontal clearance of only 76' verses the 90' horizonal clearance of most other bridges on this section of the ICW."</w:t>
      </w:r>
    </w:p>
    <w:p>
      <w:pPr>
        <w:pStyle w:val="Normal"/>
        <w:rPr/>
      </w:pPr>
      <w:r>
        <w:rPr/>
      </w:r>
    </w:p>
    <w:p>
      <w:pPr>
        <w:pStyle w:val="Normal"/>
        <w:rPr/>
      </w:pPr>
      <w:r>
        <w:rPr/>
        <w:t>In addition, according to the U.S. Coast Pilot, Vol 4,. Chapter 12, Tidal Currents in excess of 2 knots often run at right angles to the bridge opening. The Coast Pilot advises mariners to transit the bridge at minimal Tidal Current conditions.  Real-time monitoring of the Tidal Currents or a survey to obtain Tidal Current observations upon which to base Tidal Current predictions for this location is not schuedule.  A consortium of local, state, and federal officials in conjunction with the private sector and commercial shipping interests are presently studying various options to provide accurate Tidal Current predictions necessary for marine safety and navigation at this location.</w:t>
      </w:r>
    </w:p>
    <w:p>
      <w:pPr>
        <w:pStyle w:val="Normal"/>
        <w:rPr/>
      </w:pPr>
      <w:r>
        <w:rPr/>
      </w:r>
    </w:p>
    <w:p>
      <w:pPr>
        <w:pStyle w:val="Normal"/>
        <w:rPr/>
      </w:pPr>
      <w:r>
        <w:rPr/>
        <w:tab/>
        <w:t>Ref:  LNM 29-96</w:t>
      </w:r>
    </w:p>
    <w:p>
      <w:pPr>
        <w:pStyle w:val="Normal"/>
        <w:rPr/>
      </w:pPr>
      <w:r>
        <w:rPr/>
      </w:r>
    </w:p>
    <w:p>
      <w:pPr>
        <w:pStyle w:val="Normal"/>
        <w:rPr/>
      </w:pPr>
      <w:r>
        <w:rPr/>
        <w:t xml:space="preserve">EXCERPT FROM FEDERAL REGISTER ARTICLE - </w:t>
      </w:r>
    </w:p>
    <w:p>
      <w:pPr>
        <w:pStyle w:val="Normal"/>
        <w:rPr/>
      </w:pPr>
      <w:r>
        <w:rPr/>
        <w:t xml:space="preserve">Chesapeake Bay Off Fort Monroe, VA, and Canaveral Harbor Adjacent to the Navy Pier at Port Canaveral, FL; </w:t>
      </w:r>
    </w:p>
    <w:p>
      <w:pPr>
        <w:pStyle w:val="Normal"/>
        <w:rPr/>
      </w:pPr>
      <w:r>
        <w:rPr/>
        <w:t>Restricted Areas, and Pacific Ocean, Hawaii, Danger Zones</w:t>
      </w:r>
    </w:p>
    <w:p>
      <w:pPr>
        <w:pStyle w:val="Normal"/>
        <w:rPr/>
      </w:pPr>
      <w:r>
        <w:rPr/>
      </w:r>
    </w:p>
    <w:p>
      <w:pPr>
        <w:pStyle w:val="Normal"/>
        <w:rPr/>
      </w:pPr>
      <w:r>
        <w:rPr/>
        <w:t>The following information is an excerpt of Federal Register, Vol. 61, No. 129, Wednesday, July 3, 1996, Pages 34732 - 34733.</w:t>
      </w:r>
    </w:p>
    <w:p>
      <w:pPr>
        <w:pStyle w:val="Normal"/>
        <w:rPr/>
      </w:pPr>
      <w:r>
        <w:rPr/>
      </w:r>
    </w:p>
    <w:p>
      <w:pPr>
        <w:pStyle w:val="Normal"/>
        <w:rPr/>
      </w:pPr>
      <w:r>
        <w:rPr/>
        <w:t>Agency:  U.S. Army Corps of Engineers, DOD.  Action:  Final rule.</w:t>
      </w:r>
    </w:p>
    <w:p>
      <w:pPr>
        <w:pStyle w:val="Normal"/>
        <w:rPr/>
      </w:pPr>
      <w:r>
        <w:rPr/>
      </w:r>
    </w:p>
    <w:p>
      <w:pPr>
        <w:pStyle w:val="Normal"/>
        <w:rPr/>
      </w:pPr>
      <w:r>
        <w:rPr/>
        <w:t>Summary:  The Corps is amending the regulations which establish a restricted area in the waters off of Fort Monroe, Virginia, which is located at Hampton Roads in the Chesapeake Bay.  The purpose of the amendment is to increase the size of the restricted area to protect the sensitive test equipment operated by the Navy in that area.  The equipment is susceptible to damage by commercial fishing vessels, anchoring and dragging.  The Corps is amending the regulations which establish a restricted area in Canaveral Harbor in the waters adjacent to the Navy pier at Port Canaveral, Florida.  This amendment concerns the replacement of a warning light system in the Canaveral area.  The change is necessary because the existing rules refer to the display of a nonexistent red ball and the Port Canaveral water tower which has been dismantled.  The marker light has been relocated.  The Corps is also making several editorial changes to the regulations which establish danger zones in the waters offshore of Hawaii.  The amendments reflect a change in the use of a danger zone the identity of the Agency responsible for enforcement of the regulations.  The changes are being made as a result of an ongoing review of the regulations.</w:t>
      </w:r>
    </w:p>
    <w:p>
      <w:pPr>
        <w:pStyle w:val="Normal"/>
        <w:rPr/>
      </w:pPr>
      <w:r>
        <w:rPr/>
      </w:r>
    </w:p>
    <w:p>
      <w:pPr>
        <w:pStyle w:val="Normal"/>
        <w:rPr/>
      </w:pPr>
      <w:r>
        <w:rPr/>
        <w:t>Effective Date:  August 2, 1996.</w:t>
      </w:r>
    </w:p>
    <w:p>
      <w:pPr>
        <w:pStyle w:val="Normal"/>
        <w:rPr/>
      </w:pPr>
      <w:r>
        <w:rPr/>
      </w:r>
    </w:p>
    <w:p>
      <w:pPr>
        <w:pStyle w:val="Normal"/>
        <w:rPr/>
      </w:pPr>
      <w:r>
        <w:rPr/>
        <w:t>Addresses:  HQUSACE, CECW-OR, Washington, DC 20314-1000.</w:t>
      </w:r>
    </w:p>
    <w:p>
      <w:pPr>
        <w:pStyle w:val="Normal"/>
        <w:rPr/>
      </w:pPr>
      <w:r>
        <w:rPr/>
      </w:r>
    </w:p>
    <w:p>
      <w:pPr>
        <w:pStyle w:val="Normal"/>
        <w:rPr/>
      </w:pPr>
      <w:r>
        <w:rPr/>
        <w:t>For Further Information Contact:  Mr. Ralph Eppard, Regulatory Branch, CECW-OR at (202) 761-1783 or questions concerning the Fort Monroe restricted area may be directed to Ms. Alice G. Riley of the Norfolk District at (804) 441-7389, and questions concerning the Port Canaveral restricted area may be directed to Ms. Shirley Stokes of the Jacksonville District at (904) 232-1688.</w:t>
      </w:r>
    </w:p>
    <w:p>
      <w:pPr>
        <w:pStyle w:val="Normal"/>
        <w:rPr/>
      </w:pPr>
      <w:r>
        <w:rPr/>
      </w:r>
    </w:p>
    <w:p>
      <w:pPr>
        <w:pStyle w:val="Normal"/>
        <w:rPr/>
      </w:pPr>
      <w:r>
        <w:rPr/>
        <w:t xml:space="preserve">EXCERPT FROM FEDERAL REGISTER ARTICLE - </w:t>
      </w:r>
    </w:p>
    <w:p>
      <w:pPr>
        <w:pStyle w:val="Normal"/>
        <w:rPr/>
      </w:pPr>
      <w:r>
        <w:rPr/>
        <w:t>Navigation Safety Equipment for Towing Vessels</w:t>
      </w:r>
    </w:p>
    <w:p>
      <w:pPr>
        <w:pStyle w:val="Normal"/>
        <w:rPr/>
      </w:pPr>
      <w:r>
        <w:rPr/>
      </w:r>
    </w:p>
    <w:p>
      <w:pPr>
        <w:pStyle w:val="Normal"/>
        <w:rPr/>
      </w:pPr>
      <w:r>
        <w:rPr/>
        <w:t>The following information is an excerpt of Federal Register, Vol. 61, No. 129, Wednesday, July 3, 1996, Pages 35064 - 35076.</w:t>
      </w:r>
    </w:p>
    <w:p>
      <w:pPr>
        <w:pStyle w:val="Normal"/>
        <w:rPr/>
      </w:pPr>
      <w:r>
        <w:rPr/>
      </w:r>
    </w:p>
    <w:p>
      <w:pPr>
        <w:pStyle w:val="Normal"/>
        <w:rPr/>
      </w:pPr>
      <w:r>
        <w:rPr/>
        <w:t>Agency:  Coast Guard, DOT.  Action:  Final rule.</w:t>
      </w:r>
    </w:p>
    <w:p>
      <w:pPr>
        <w:pStyle w:val="Normal"/>
        <w:rPr/>
      </w:pPr>
      <w:r>
        <w:rPr/>
      </w:r>
    </w:p>
    <w:p>
      <w:pPr>
        <w:pStyle w:val="Normal"/>
        <w:rPr/>
      </w:pPr>
      <w:r>
        <w:rPr/>
        <w:t>Summary:  The Coast Guard here requires that towing vessels carry and properly use equipment such as radars, compasses, marine charts or maps, and publications and that they carefully choose, inspect, and maintain towlines.  This final rule is necessary as part of a comprehensive initiative to improve navigational safety for towing vessels.  The purpose of requiring navigational safety equipment on towing vessels is to help prevent another catastrophic train wreck such as that of the Sunset Limited in Alabama during September, 1993, and another spill such as that off Puerto Rico during January, 1994.</w:t>
      </w:r>
    </w:p>
    <w:p>
      <w:pPr>
        <w:pStyle w:val="Normal"/>
        <w:rPr/>
      </w:pPr>
      <w:r>
        <w:rPr/>
      </w:r>
    </w:p>
    <w:p>
      <w:pPr>
        <w:pStyle w:val="Normal"/>
        <w:rPr/>
      </w:pPr>
      <w:r>
        <w:rPr/>
        <w:t>Dates:  This rule is effective on August 2, 1996.  The Director of the Federal Register approves as of August 2, 1996, the incorporation by reference of certain publications listed in this rule.</w:t>
      </w:r>
    </w:p>
    <w:p>
      <w:pPr>
        <w:pStyle w:val="Normal"/>
        <w:rPr/>
      </w:pPr>
      <w:r>
        <w:rPr/>
      </w:r>
    </w:p>
    <w:p>
      <w:pPr>
        <w:pStyle w:val="Normal"/>
        <w:rPr/>
      </w:pPr>
      <w:r>
        <w:rPr/>
        <w:t>Addresses:  Unless otherwise indicated, documents referred to in this preamble are available for inspection or copying at the office of the Executive Secretary, Marine Safety Council (G-LRA/3406), U.S. Coast Guard Headquarters, 2100 Second Street SW., Washington, DC  20593-0001 between 8 a.m. and 3 p.m., Monday through Friday, except Federal holidays.  The telephone number is (202) 267-1477.</w:t>
      </w:r>
    </w:p>
    <w:p>
      <w:pPr>
        <w:pStyle w:val="Normal"/>
        <w:rPr/>
      </w:pPr>
      <w:r>
        <w:rPr/>
      </w:r>
    </w:p>
    <w:p>
      <w:pPr>
        <w:pStyle w:val="Normal"/>
        <w:rPr/>
      </w:pPr>
      <w:r>
        <w:rPr/>
        <w:t>For Further Information Contact:  Mr. Edward LaRue, Navigation Rules Division (G-MOV-3), (202) 267-6490.</w:t>
      </w:r>
    </w:p>
    <w:p>
      <w:pPr>
        <w:pStyle w:val="Normal"/>
        <w:rPr/>
      </w:pPr>
      <w:r>
        <w:rPr/>
      </w:r>
    </w:p>
    <w:p>
      <w:pPr>
        <w:pStyle w:val="Normal"/>
        <w:rPr/>
      </w:pPr>
      <w:r>
        <w:rPr/>
        <w:t xml:space="preserve">EXCERPT FROM FEDERAL REGISTER ARTICLE - </w:t>
      </w:r>
    </w:p>
    <w:p>
      <w:pPr>
        <w:pStyle w:val="Normal"/>
        <w:rPr/>
      </w:pPr>
      <w:r>
        <w:rPr/>
        <w:t>Towing Safety Advisory Committee</w:t>
      </w:r>
    </w:p>
    <w:p>
      <w:pPr>
        <w:pStyle w:val="Normal"/>
        <w:rPr/>
      </w:pPr>
      <w:r>
        <w:rPr/>
      </w:r>
    </w:p>
    <w:p>
      <w:pPr>
        <w:pStyle w:val="Normal"/>
        <w:rPr/>
      </w:pPr>
      <w:r>
        <w:rPr/>
        <w:t>The following information is an excerpt of Federal Register, Vol. 61, No. 138, Wednesday, July 17, 1996, Page 37311.</w:t>
      </w:r>
    </w:p>
    <w:p>
      <w:pPr>
        <w:pStyle w:val="Normal"/>
        <w:rPr/>
      </w:pPr>
      <w:r>
        <w:rPr/>
      </w:r>
    </w:p>
    <w:p>
      <w:pPr>
        <w:pStyle w:val="Normal"/>
        <w:rPr/>
      </w:pPr>
      <w:r>
        <w:rPr/>
        <w:t>Agency:  Coast Guard, DOT.  Action:  Notice of meeting.</w:t>
      </w:r>
    </w:p>
    <w:p>
      <w:pPr>
        <w:pStyle w:val="Normal"/>
        <w:rPr/>
      </w:pPr>
      <w:r>
        <w:rPr/>
      </w:r>
    </w:p>
    <w:p>
      <w:pPr>
        <w:pStyle w:val="Normal"/>
        <w:rPr/>
      </w:pPr>
      <w:r>
        <w:rPr/>
        <w:t>Summary:  The Towing Safety Advisory Committee (TSAC) and its working groups will meet to discuss various issues relating to shallow-draft inland and coastal waterway navigation and towing safety.  The agenda will include working group reports and discussion of various Coast Guard programs such as Prevention Through People and Regulatory Reform.  The meetings will be open to the public.</w:t>
      </w:r>
    </w:p>
    <w:p>
      <w:pPr>
        <w:pStyle w:val="Normal"/>
        <w:rPr/>
      </w:pPr>
      <w:r>
        <w:rPr/>
      </w:r>
    </w:p>
    <w:p>
      <w:pPr>
        <w:pStyle w:val="Normal"/>
        <w:rPr/>
      </w:pPr>
      <w:r>
        <w:rPr/>
        <w:t>Dates:  The working group meetings will be held on Tuesday, August 13, 1996, from 9 a.m. to 4 p.m.  The Committee meeting will be held on Wednesday, August 14, 1996, from 9 a.m. to 1 p.m.  Written material must be received not later than August 2, 1996.</w:t>
      </w:r>
    </w:p>
    <w:p>
      <w:pPr>
        <w:pStyle w:val="Normal"/>
        <w:rPr/>
      </w:pPr>
      <w:r>
        <w:rPr/>
      </w:r>
    </w:p>
    <w:p>
      <w:pPr>
        <w:pStyle w:val="Normal"/>
        <w:rPr/>
      </w:pPr>
      <w:r>
        <w:rPr/>
        <w:t xml:space="preserve">Addresses:  The TSAC working groups and Committee will meet in Room 2415 at U.S. Coast Guard Headquarters, 2100 Second Street SW., Washington, DC  20593-0001 </w:t>
      </w:r>
    </w:p>
    <w:p>
      <w:pPr>
        <w:pStyle w:val="Normal"/>
        <w:rPr/>
      </w:pPr>
      <w:r>
        <w:rPr/>
      </w:r>
    </w:p>
    <w:p>
      <w:pPr>
        <w:pStyle w:val="Normal"/>
        <w:rPr/>
      </w:pPr>
      <w:r>
        <w:rPr/>
        <w:t>For Further Information Contact:  Assistant Executive Director, LTJG Patrick J. DeShon, U.S. Coast Guard (G-MSE-1), 2100 Second Street, SW., Washington, DC 20593-0001. telephone (202) 267-2997.</w:t>
      </w:r>
    </w:p>
    <w:p>
      <w:pPr>
        <w:pStyle w:val="Normal"/>
        <w:rPr/>
      </w:pPr>
      <w:r>
        <w:rPr/>
      </w:r>
    </w:p>
    <w:p>
      <w:pPr>
        <w:pStyle w:val="Normal"/>
        <w:rPr/>
      </w:pPr>
      <w:r>
        <w:rPr/>
        <w:t xml:space="preserve">SAFE BOATING AND SEAMANSHIP COURSES </w:t>
      </w:r>
    </w:p>
    <w:p>
      <w:pPr>
        <w:pStyle w:val="Normal"/>
        <w:rPr/>
      </w:pPr>
      <w:r>
        <w:rPr/>
      </w:r>
    </w:p>
    <w:p>
      <w:pPr>
        <w:pStyle w:val="Normal"/>
        <w:rPr/>
      </w:pPr>
      <w:r>
        <w:rPr/>
        <w:t>On May 04, 1996, the Florida Legislature passed Senate Bill sb0336el, which requires persons born after September 30, 1980, to have passed an approved safe boating program before taking the controls of a boat propelled by ten or more horsepower.  This bill, expected to be signed into law by Governor Chiles on May 20, 1996, goes into effect on October 01, 1996.</w:t>
      </w:r>
    </w:p>
    <w:p>
      <w:pPr>
        <w:pStyle w:val="Normal"/>
        <w:rPr/>
      </w:pPr>
      <w:r>
        <w:rPr/>
      </w:r>
    </w:p>
    <w:p>
      <w:pPr>
        <w:pStyle w:val="Normal"/>
        <w:rPr/>
      </w:pPr>
      <w:r>
        <w:rPr/>
        <w:tab/>
        <w:t>Ref:  LNM 21, 22 and 26-96</w:t>
      </w:r>
    </w:p>
    <w:p>
      <w:pPr>
        <w:pStyle w:val="Normal"/>
        <w:rPr/>
      </w:pPr>
      <w:r>
        <w:rPr/>
      </w:r>
    </w:p>
    <w:p>
      <w:pPr>
        <w:pStyle w:val="Normal"/>
        <w:rPr/>
      </w:pPr>
      <w:r>
        <w:rPr/>
        <w:tab/>
        <w:t>HOST</w:t>
        <w:tab/>
        <w:t>DATES</w:t>
        <w:tab/>
        <w:t>TIME</w:t>
        <w:tab/>
        <w:t>LOCATION</w:t>
      </w:r>
    </w:p>
    <w:p>
      <w:pPr>
        <w:pStyle w:val="Normal"/>
        <w:rPr/>
      </w:pPr>
      <w:r>
        <w:rPr/>
      </w:r>
    </w:p>
    <w:p>
      <w:pPr>
        <w:pStyle w:val="Normal"/>
        <w:rPr/>
      </w:pPr>
      <w:r>
        <w:rPr/>
        <w:t>U.S. Coast Auxiliary</w:t>
        <w:tab/>
        <w:t>Aug 12 - Sep 05, 1996</w:t>
        <w:tab/>
        <w:t>7:00 p.m. - 9:00 p.m.</w:t>
        <w:tab/>
        <w:tab/>
        <w:t>Sandsprit Park</w:t>
      </w:r>
    </w:p>
    <w:p>
      <w:pPr>
        <w:pStyle w:val="Normal"/>
        <w:rPr/>
      </w:pPr>
      <w:r>
        <w:rPr/>
        <w:t>Flotilla 59</w:t>
        <w:tab/>
        <w:t>(6 Lessons)</w:t>
        <w:tab/>
        <w:t>(Mondays and Thursdays)</w:t>
        <w:tab/>
        <w:tab/>
        <w:t>Stuart, FL</w:t>
      </w:r>
    </w:p>
    <w:p>
      <w:pPr>
        <w:pStyle w:val="Normal"/>
        <w:rPr/>
      </w:pPr>
      <w:r>
        <w:rPr/>
        <w:t>(904) 878-0682</w:t>
        <w:tab/>
        <w:t>(Boating Skills &amp; Seamanship)</w:t>
        <w:tab/>
        <w:tab/>
        <w:tab/>
      </w:r>
    </w:p>
    <w:p>
      <w:pPr>
        <w:pStyle w:val="Normal"/>
        <w:rPr/>
      </w:pPr>
      <w:r>
        <w:rPr/>
      </w:r>
    </w:p>
    <w:p>
      <w:pPr>
        <w:pStyle w:val="Normal"/>
        <w:rPr/>
      </w:pPr>
      <w:r>
        <w:rPr/>
        <w:t>U.S. Coast Auxiliary</w:t>
        <w:tab/>
        <w:t>Aug 27 - Sep 10, 1996</w:t>
        <w:tab/>
        <w:t>7:30 p.m. - 9:30 p.m.</w:t>
        <w:tab/>
        <w:tab/>
        <w:t>Flotilla 79 Bldg.</w:t>
      </w:r>
    </w:p>
    <w:p>
      <w:pPr>
        <w:pStyle w:val="Normal"/>
        <w:rPr/>
      </w:pPr>
      <w:r>
        <w:rPr/>
        <w:t>Flotilla 79</w:t>
        <w:tab/>
        <w:t>(Boating Skills &amp; Seamanship)</w:t>
        <w:tab/>
        <w:t>(Tuesdays and Thursdays)</w:t>
        <w:tab/>
        <w:tab/>
        <w:t xml:space="preserve">5108 Gandy Blvd. </w:t>
      </w:r>
    </w:p>
    <w:p>
      <w:pPr>
        <w:pStyle w:val="Normal"/>
        <w:rPr/>
      </w:pPr>
      <w:r>
        <w:rPr/>
        <w:t>Bill Reid 839-7532 or 1-800-336-BOAT</w:t>
        <w:tab/>
        <w:tab/>
        <w:tab/>
        <w:tab/>
        <w:t>(Gandy Boat Ramp) Tampa, FL</w:t>
      </w:r>
    </w:p>
    <w:p>
      <w:pPr>
        <w:pStyle w:val="Normal"/>
        <w:rPr/>
      </w:pPr>
      <w:r>
        <w:rPr/>
      </w:r>
    </w:p>
    <w:p>
      <w:pPr>
        <w:pStyle w:val="Normal"/>
        <w:rPr/>
      </w:pPr>
      <w:r>
        <w:rPr/>
        <w:t>U.S. Coast Guard Auxiliary</w:t>
        <w:tab/>
        <w:t>Starting Aug 20, 1996</w:t>
        <w:tab/>
        <w:t>7:30 p.m. - 9:30 p.m.</w:t>
        <w:tab/>
        <w:tab/>
        <w:t>Civic Center</w:t>
      </w:r>
    </w:p>
    <w:p>
      <w:pPr>
        <w:pStyle w:val="Normal"/>
        <w:rPr/>
      </w:pPr>
      <w:r>
        <w:rPr/>
        <w:t>Division 11</w:t>
        <w:tab/>
        <w:t>(Boating Skills &amp; Seamanship)</w:t>
        <w:tab/>
        <w:tab/>
        <w:tab/>
        <w:t>Clearwater, FL</w:t>
      </w:r>
    </w:p>
    <w:p>
      <w:pPr>
        <w:pStyle w:val="Normal"/>
        <w:rPr/>
      </w:pPr>
      <w:r>
        <w:rPr/>
        <w:t>Bill Murray 531-0667</w:t>
        <w:tab/>
        <w:tab/>
        <w:tab/>
        <w:tab/>
      </w:r>
    </w:p>
    <w:p>
      <w:pPr>
        <w:pStyle w:val="Normal"/>
        <w:rPr/>
      </w:pPr>
      <w:r>
        <w:rPr/>
      </w:r>
    </w:p>
    <w:p>
      <w:pPr>
        <w:pStyle w:val="Normal"/>
        <w:rPr/>
      </w:pPr>
      <w:r>
        <w:rPr/>
      </w:r>
    </w:p>
    <w:p>
      <w:pPr>
        <w:pStyle w:val="Normal"/>
        <w:rPr/>
      </w:pPr>
      <w:r>
        <w:rPr/>
        <w:t>Courses are free; however, there is a small fee for text, workbooks, etc.</w:t>
      </w:r>
    </w:p>
    <w:p>
      <w:pPr>
        <w:pStyle w:val="Normal"/>
        <w:rPr/>
      </w:pPr>
      <w:r>
        <w:rPr/>
      </w:r>
    </w:p>
    <w:p>
      <w:pPr>
        <w:pStyle w:val="Normal"/>
        <w:rPr/>
      </w:pPr>
      <w:r>
        <w:rPr/>
        <w:t>II.  DISCREPANCIES-DISCREPANCIES CORRECTED</w:t>
      </w:r>
    </w:p>
    <w:p>
      <w:pPr>
        <w:pStyle w:val="Normal"/>
        <w:rPr/>
      </w:pPr>
      <w:r>
        <w:rPr/>
      </w:r>
    </w:p>
    <w:p>
      <w:pPr>
        <w:pStyle w:val="Normal"/>
        <w:rPr/>
      </w:pPr>
      <w:r>
        <w:rPr/>
        <w:t>The following is a list of aids that are not watching as advertised in the Light List as of 1:00 a.m. Eastern Time on the date of this notice and a list of aids previously reported discrepant that have been corrected since the last Local Notice to Mariners.  Unless otherwise indicated, missing and destroyed structures are presumed to be in the immediate vicinity.  Mariners should proceed with caution.</w:t>
      </w:r>
    </w:p>
    <w:p>
      <w:pPr>
        <w:pStyle w:val="Normal"/>
        <w:rPr/>
      </w:pPr>
      <w:r>
        <w:rPr/>
      </w:r>
    </w:p>
    <w:p>
      <w:pPr>
        <w:pStyle w:val="Normal"/>
        <w:rPr/>
      </w:pPr>
      <w:r>
        <w:rPr/>
        <w:t>BNM - Broadcast Notice to Mariners</w:t>
        <w:tab/>
        <w:t>CHA - Charleston, SC</w:t>
      </w:r>
    </w:p>
    <w:p>
      <w:pPr>
        <w:pStyle w:val="Normal"/>
        <w:rPr/>
      </w:pPr>
      <w:r>
        <w:rPr/>
        <w:t>CHA - Characteristic</w:t>
        <w:tab/>
        <w:t>CGD7 - Coast Guard District Seven</w:t>
      </w:r>
    </w:p>
    <w:p>
      <w:pPr>
        <w:pStyle w:val="Normal"/>
        <w:rPr/>
      </w:pPr>
      <w:r>
        <w:rPr/>
        <w:t>DBD/DAYBD - Dayboard</w:t>
        <w:tab/>
        <w:t>DISCON - Discontinued</w:t>
      </w:r>
    </w:p>
    <w:p>
      <w:pPr>
        <w:pStyle w:val="Normal"/>
        <w:rPr/>
      </w:pPr>
      <w:r>
        <w:rPr/>
        <w:t>EST - Established</w:t>
        <w:tab/>
        <w:t>EVAL - Evaluation</w:t>
      </w:r>
    </w:p>
    <w:p>
      <w:pPr>
        <w:pStyle w:val="Normal"/>
        <w:rPr/>
      </w:pPr>
      <w:r>
        <w:rPr/>
        <w:t>EXT - Extinguished</w:t>
        <w:tab/>
        <w:t>F/S - Fog Signal</w:t>
      </w:r>
    </w:p>
    <w:p>
      <w:pPr>
        <w:pStyle w:val="Normal"/>
        <w:rPr/>
      </w:pPr>
      <w:r>
        <w:rPr/>
        <w:t>HGT - Height</w:t>
        <w:tab/>
        <w:t>IMPCHA - Improper Characteristics</w:t>
      </w:r>
    </w:p>
    <w:p>
      <w:pPr>
        <w:pStyle w:val="Normal"/>
        <w:rPr/>
      </w:pPr>
      <w:r>
        <w:rPr/>
        <w:t>INOP - Not Operating</w:t>
        <w:tab/>
        <w:t>KEY - Key West, FL</w:t>
      </w:r>
    </w:p>
    <w:p>
      <w:pPr>
        <w:pStyle w:val="Normal"/>
        <w:rPr/>
      </w:pPr>
      <w:r>
        <w:rPr/>
        <w:t>LB - Lighted Buoy</w:t>
        <w:tab/>
        <w:t>LNM - Local Notice to Mariners</w:t>
      </w:r>
    </w:p>
    <w:p>
      <w:pPr>
        <w:pStyle w:val="Normal"/>
        <w:rPr/>
      </w:pPr>
      <w:r>
        <w:rPr/>
        <w:t>MAY - Mayport, FL</w:t>
        <w:tab/>
        <w:t>MIA - Miami, FL</w:t>
      </w:r>
    </w:p>
    <w:p>
      <w:pPr>
        <w:pStyle w:val="Normal"/>
        <w:rPr/>
      </w:pPr>
      <w:r>
        <w:rPr/>
        <w:t>MISS - Missing</w:t>
        <w:tab/>
        <w:t>N/C - Not Charted</w:t>
      </w:r>
    </w:p>
    <w:p>
      <w:pPr>
        <w:pStyle w:val="Normal"/>
        <w:rPr/>
      </w:pPr>
      <w:r>
        <w:rPr/>
        <w:t>OBS - Obstruction</w:t>
        <w:tab/>
        <w:t>REDINT - Reduced Intensity</w:t>
      </w:r>
    </w:p>
    <w:p>
      <w:pPr>
        <w:pStyle w:val="Normal"/>
        <w:rPr/>
      </w:pPr>
      <w:r>
        <w:rPr/>
        <w:t>RELOC - Relocated</w:t>
        <w:tab/>
        <w:t>SEC - Section</w:t>
      </w:r>
    </w:p>
    <w:p>
      <w:pPr>
        <w:pStyle w:val="Normal"/>
        <w:rPr/>
      </w:pPr>
      <w:r>
        <w:rPr/>
        <w:t>SHL - Shoaling</w:t>
        <w:tab/>
        <w:t>SJ - San Juan, PR</w:t>
      </w:r>
    </w:p>
    <w:p>
      <w:pPr>
        <w:pStyle w:val="Normal"/>
        <w:rPr/>
      </w:pPr>
      <w:r>
        <w:rPr/>
        <w:t>STP - St. Petersburg, FL</w:t>
        <w:tab/>
        <w:t>TRLB - Temporarily Replaced by Lighted Buoy</w:t>
        <w:tab/>
        <w:tab/>
      </w:r>
    </w:p>
    <w:p>
      <w:pPr>
        <w:pStyle w:val="Normal"/>
        <w:rPr/>
      </w:pPr>
      <w:r>
        <w:rPr/>
        <w:t>TRLT - Temporarily Replaced by Light</w:t>
        <w:tab/>
        <w:t>TRUB - Temporarily Replaced by Unlighted Buoy</w:t>
      </w:r>
    </w:p>
    <w:p>
      <w:pPr>
        <w:pStyle w:val="Normal"/>
        <w:rPr/>
      </w:pPr>
      <w:r>
        <w:rPr/>
      </w:r>
    </w:p>
    <w:p>
      <w:pPr>
        <w:pStyle w:val="Normal"/>
        <w:rPr/>
      </w:pPr>
      <w:r>
        <w:rPr/>
        <w:t>FEDERAL AID DISCREPANCIES:</w:t>
      </w:r>
    </w:p>
    <w:p>
      <w:pPr>
        <w:pStyle w:val="Normal"/>
        <w:rPr/>
      </w:pPr>
      <w:r>
        <w:rPr/>
      </w:r>
    </w:p>
    <w:p>
      <w:pPr>
        <w:pStyle w:val="Normal"/>
        <w:rPr/>
      </w:pPr>
      <w:r>
        <w:rPr/>
        <w:t>LLNR</w:t>
        <w:tab/>
        <w:t>AID NAME</w:t>
        <w:tab/>
        <w:t>DISCREPANCY</w:t>
        <w:tab/>
        <w:t>CHART</w:t>
        <w:tab/>
        <w:t>BNM</w:t>
        <w:tab/>
        <w:t>LNM</w:t>
        <w:tab/>
      </w:r>
    </w:p>
    <w:p>
      <w:pPr>
        <w:pStyle w:val="Normal"/>
        <w:rPr/>
      </w:pPr>
      <w:r>
        <w:rPr/>
      </w:r>
    </w:p>
    <w:p>
      <w:pPr>
        <w:pStyle w:val="Normal"/>
        <w:rPr/>
      </w:pPr>
      <w:r>
        <w:rPr/>
        <w:t xml:space="preserve">00890 </w:t>
        <w:tab/>
        <w:t xml:space="preserve"> Ft Jefferson LB O                   </w:t>
        <w:tab/>
        <w:t xml:space="preserve"> OFF STA                      </w:t>
        <w:tab/>
        <w:t xml:space="preserve"> 11438 </w:t>
        <w:tab/>
        <w:t xml:space="preserve"> 0089-96-KEY </w:t>
        <w:tab/>
        <w:t xml:space="preserve"> 28/96</w:t>
      </w:r>
    </w:p>
    <w:p>
      <w:pPr>
        <w:pStyle w:val="Normal"/>
        <w:rPr/>
      </w:pPr>
      <w:r>
        <w:rPr/>
        <w:t xml:space="preserve">01155 </w:t>
        <w:tab/>
        <w:t xml:space="preserve"> Big Bend LT 14                      </w:t>
        <w:tab/>
        <w:t xml:space="preserve"> DBN DMGD                     </w:t>
        <w:tab/>
        <w:t xml:space="preserve"> 11407 </w:t>
        <w:tab/>
        <w:t xml:space="preserve"> 0594-96-STP </w:t>
        <w:tab/>
        <w:t xml:space="preserve"> 30/96</w:t>
      </w:r>
    </w:p>
    <w:p>
      <w:pPr>
        <w:pStyle w:val="Normal"/>
        <w:rPr/>
      </w:pPr>
      <w:r>
        <w:rPr/>
        <w:t xml:space="preserve">01195 </w:t>
        <w:tab/>
        <w:t xml:space="preserve"> Little Riv Inl N JTY LT 2           </w:t>
        <w:tab/>
        <w:t xml:space="preserve"> LT IMCH                      </w:t>
        <w:tab/>
        <w:t xml:space="preserve"> 11534 </w:t>
        <w:tab/>
        <w:t xml:space="preserve"> 0354-96-CHA </w:t>
        <w:tab/>
        <w:t xml:space="preserve"> 29/96</w:t>
      </w:r>
    </w:p>
    <w:p>
      <w:pPr>
        <w:pStyle w:val="Normal"/>
        <w:rPr/>
      </w:pPr>
      <w:r>
        <w:rPr/>
        <w:t xml:space="preserve">01200 </w:t>
        <w:tab/>
        <w:t xml:space="preserve"> Little Riv Inl S Jty LT 1           </w:t>
        <w:tab/>
        <w:t xml:space="preserve"> LT IMCH                      </w:t>
        <w:tab/>
        <w:t xml:space="preserve"> 11534 </w:t>
        <w:tab/>
        <w:t xml:space="preserve"> 0355-96-CHA </w:t>
        <w:tab/>
        <w:t xml:space="preserve"> 29/96</w:t>
      </w:r>
    </w:p>
    <w:p>
      <w:pPr>
        <w:pStyle w:val="Normal"/>
        <w:rPr/>
      </w:pPr>
      <w:r>
        <w:rPr/>
        <w:t xml:space="preserve">01235 </w:t>
        <w:tab/>
        <w:t xml:space="preserve"> Little Riv Inl DBN 11               </w:t>
        <w:tab/>
        <w:t xml:space="preserve"> DBN DMGD                     </w:t>
        <w:tab/>
        <w:t xml:space="preserve">   101 </w:t>
        <w:tab/>
        <w:t xml:space="preserve"> 0356-96-CHA </w:t>
        <w:tab/>
        <w:t xml:space="preserve"> 29/96</w:t>
      </w:r>
    </w:p>
    <w:p>
      <w:pPr>
        <w:pStyle w:val="Normal"/>
        <w:rPr/>
      </w:pPr>
      <w:r>
        <w:rPr/>
        <w:t xml:space="preserve">01255 </w:t>
        <w:tab/>
        <w:t xml:space="preserve"> Little Riv Inl DBN 16               </w:t>
        <w:tab/>
        <w:t xml:space="preserve"> DBN DEST                     </w:t>
        <w:tab/>
        <w:t xml:space="preserve"> 11534 </w:t>
        <w:tab/>
        <w:t xml:space="preserve"> 0386-96-CHA </w:t>
        <w:tab/>
        <w:t xml:space="preserve"> 31/96</w:t>
      </w:r>
    </w:p>
    <w:p>
      <w:pPr>
        <w:pStyle w:val="Normal"/>
        <w:rPr/>
      </w:pPr>
      <w:r>
        <w:rPr/>
        <w:t xml:space="preserve">01260 </w:t>
        <w:tab/>
        <w:t xml:space="preserve"> Little Riv Inl DBN 18               </w:t>
        <w:tab/>
        <w:t xml:space="preserve"> TRUB                         </w:t>
        <w:tab/>
        <w:t xml:space="preserve">   101 </w:t>
        <w:tab/>
        <w:t xml:space="preserve"> 0594-95-CHA </w:t>
        <w:tab/>
        <w:t xml:space="preserve"> 46/95</w:t>
      </w:r>
    </w:p>
    <w:p>
      <w:pPr>
        <w:pStyle w:val="Normal"/>
        <w:rPr/>
      </w:pPr>
      <w:r>
        <w:rPr/>
        <w:t xml:space="preserve">01275 </w:t>
        <w:tab/>
        <w:t xml:space="preserve"> Murrells Inl S Jty LT 1             </w:t>
        <w:tab/>
        <w:t xml:space="preserve"> DBN DMGD                     </w:t>
        <w:tab/>
        <w:t xml:space="preserve"> 11534 </w:t>
        <w:tab/>
        <w:t xml:space="preserve"> 0361-96-CHA </w:t>
        <w:tab/>
        <w:t xml:space="preserve"> 29/96</w:t>
      </w:r>
    </w:p>
    <w:p>
      <w:pPr>
        <w:pStyle w:val="Normal"/>
        <w:rPr/>
      </w:pPr>
      <w:r>
        <w:rPr/>
        <w:t xml:space="preserve">01280 </w:t>
        <w:tab/>
        <w:t xml:space="preserve"> Murrells Inl N Jty LT 2             </w:t>
        <w:tab/>
        <w:t xml:space="preserve"> LT EXT/DBN DMGD              </w:t>
        <w:tab/>
        <w:t xml:space="preserve"> 11534 </w:t>
        <w:tab/>
        <w:t xml:space="preserve"> 0359-96-CHA </w:t>
        <w:tab/>
        <w:t xml:space="preserve"> 29/96</w:t>
      </w:r>
    </w:p>
    <w:p>
      <w:pPr>
        <w:pStyle w:val="Normal"/>
        <w:rPr/>
      </w:pPr>
      <w:r>
        <w:rPr/>
        <w:t xml:space="preserve">01305 </w:t>
        <w:tab/>
        <w:t xml:space="preserve"> Murrells Inl DBN 9                  </w:t>
        <w:tab/>
        <w:t xml:space="preserve"> TRUB                         </w:t>
        <w:tab/>
        <w:t xml:space="preserve"> 11534 </w:t>
        <w:tab/>
        <w:t xml:space="preserve"> N/A         </w:t>
        <w:tab/>
        <w:t xml:space="preserve"> 41/95</w:t>
      </w:r>
    </w:p>
    <w:p>
      <w:pPr>
        <w:pStyle w:val="Normal"/>
        <w:rPr/>
      </w:pPr>
      <w:r>
        <w:rPr/>
        <w:t xml:space="preserve">01360 </w:t>
        <w:tab/>
        <w:t xml:space="preserve"> Murrells Inl DBN 25                 </w:t>
        <w:tab/>
        <w:t xml:space="preserve"> TRUB                         </w:t>
        <w:tab/>
        <w:t xml:space="preserve"> 11534 </w:t>
        <w:tab/>
        <w:t xml:space="preserve"> 0307-96-CHA </w:t>
        <w:tab/>
        <w:t xml:space="preserve"> 28/96</w:t>
      </w:r>
    </w:p>
    <w:p>
      <w:pPr>
        <w:pStyle w:val="Normal"/>
        <w:rPr/>
      </w:pPr>
      <w:r>
        <w:rPr/>
        <w:t xml:space="preserve">01370 </w:t>
        <w:tab/>
        <w:t xml:space="preserve"> Murrells Inl DBN 28                 </w:t>
        <w:tab/>
        <w:t xml:space="preserve"> TRLB                         </w:t>
        <w:tab/>
        <w:t xml:space="preserve"> 11534 </w:t>
        <w:tab/>
        <w:t xml:space="preserve"> 0284-96-CHA </w:t>
        <w:tab/>
        <w:t xml:space="preserve"> 26/96</w:t>
      </w:r>
    </w:p>
    <w:p>
      <w:pPr>
        <w:pStyle w:val="Normal"/>
        <w:rPr/>
      </w:pPr>
      <w:r>
        <w:rPr/>
        <w:t xml:space="preserve">01755 </w:t>
        <w:tab/>
        <w:t xml:space="preserve"> Bulls Bay B 4                       </w:t>
        <w:tab/>
        <w:t xml:space="preserve"> TRUB                         </w:t>
        <w:tab/>
        <w:t xml:space="preserve"> 11531 </w:t>
        <w:tab/>
        <w:t xml:space="preserve"> 0269-96-CHA </w:t>
        <w:tab/>
        <w:t xml:space="preserve"> 25/96</w:t>
      </w:r>
    </w:p>
    <w:p>
      <w:pPr>
        <w:pStyle w:val="Normal"/>
        <w:rPr/>
      </w:pPr>
      <w:r>
        <w:rPr/>
        <w:t xml:space="preserve">01800 </w:t>
        <w:tab/>
        <w:t xml:space="preserve"> Bulls Bay LB 14                     </w:t>
        <w:tab/>
        <w:t xml:space="preserve"> MISSING                      </w:t>
        <w:tab/>
        <w:t xml:space="preserve"> 11531 </w:t>
        <w:tab/>
        <w:t xml:space="preserve"> 0383-96-CHA </w:t>
        <w:tab/>
        <w:t xml:space="preserve"> 31/96</w:t>
      </w:r>
    </w:p>
    <w:p>
      <w:pPr>
        <w:pStyle w:val="Normal"/>
        <w:rPr/>
      </w:pPr>
      <w:r>
        <w:rPr/>
        <w:t xml:space="preserve">01815 </w:t>
        <w:tab/>
        <w:t xml:space="preserve"> Five Fathom Cr LT 17                </w:t>
        <w:tab/>
        <w:t xml:space="preserve"> LT EXT                       </w:t>
        <w:tab/>
        <w:t xml:space="preserve"> 11531 </w:t>
        <w:tab/>
        <w:t xml:space="preserve"> 0388-96-CHA </w:t>
        <w:tab/>
        <w:t xml:space="preserve"> 31/96</w:t>
      </w:r>
    </w:p>
    <w:p>
      <w:pPr>
        <w:pStyle w:val="Normal"/>
        <w:rPr/>
      </w:pPr>
      <w:r>
        <w:rPr/>
        <w:t xml:space="preserve">02130 </w:t>
        <w:tab/>
        <w:t xml:space="preserve"> Charleston Hbr S Ch RRL             </w:t>
        <w:tab/>
        <w:t xml:space="preserve"> LT CONT                      </w:t>
        <w:tab/>
        <w:t xml:space="preserve"> 11524 </w:t>
        <w:tab/>
        <w:t xml:space="preserve"> N/A         </w:t>
        <w:tab/>
        <w:t xml:space="preserve"> 28/96</w:t>
      </w:r>
    </w:p>
    <w:p>
      <w:pPr>
        <w:pStyle w:val="Normal"/>
        <w:rPr/>
      </w:pPr>
      <w:r>
        <w:rPr/>
        <w:t xml:space="preserve">03100 </w:t>
        <w:tab/>
        <w:t xml:space="preserve"> Ashley Riv DBN 28                   </w:t>
        <w:tab/>
        <w:t xml:space="preserve"> TRUB                         </w:t>
        <w:tab/>
        <w:t xml:space="preserve"> 11524 </w:t>
        <w:tab/>
        <w:t xml:space="preserve"> 0382-96-CHA </w:t>
        <w:tab/>
        <w:t xml:space="preserve"> 31/96</w:t>
      </w:r>
    </w:p>
    <w:p>
      <w:pPr>
        <w:pStyle w:val="Normal"/>
        <w:rPr/>
      </w:pPr>
      <w:r>
        <w:rPr/>
        <w:t xml:space="preserve">03160 </w:t>
        <w:tab/>
        <w:t xml:space="preserve"> Folly Riv DBN 17                    </w:t>
        <w:tab/>
        <w:t xml:space="preserve"> TRUB                         </w:t>
        <w:tab/>
        <w:t xml:space="preserve"> 11522 </w:t>
        <w:tab/>
        <w:t xml:space="preserve"> 0308-96-CHA </w:t>
        <w:tab/>
        <w:t xml:space="preserve"> 28/96</w:t>
      </w:r>
    </w:p>
    <w:p>
      <w:pPr>
        <w:pStyle w:val="Normal"/>
        <w:rPr/>
      </w:pPr>
      <w:r>
        <w:rPr/>
        <w:t xml:space="preserve">03250 </w:t>
        <w:tab/>
        <w:t xml:space="preserve"> Stono Riv Pref Ch LT B              </w:t>
        <w:tab/>
        <w:t xml:space="preserve"> TRLB                         </w:t>
        <w:tab/>
        <w:t xml:space="preserve"> 11524 </w:t>
        <w:tab/>
        <w:t xml:space="preserve"> 0632-95-CHA </w:t>
        <w:tab/>
        <w:t xml:space="preserve"> 51/95</w:t>
      </w:r>
    </w:p>
    <w:p>
      <w:pPr>
        <w:pStyle w:val="Normal"/>
        <w:rPr/>
      </w:pPr>
      <w:r>
        <w:rPr/>
        <w:t xml:space="preserve">03260 </w:t>
        <w:tab/>
        <w:t xml:space="preserve"> N Edisto Riv Ent B 4                </w:t>
        <w:tab/>
        <w:t xml:space="preserve"> ADRIFT                       </w:t>
        <w:tab/>
        <w:t xml:space="preserve"> 11522 </w:t>
        <w:tab/>
        <w:t xml:space="preserve"> 0299-96-CHA </w:t>
        <w:tab/>
        <w:t xml:space="preserve"> 27/96</w:t>
      </w:r>
    </w:p>
    <w:p>
      <w:pPr>
        <w:pStyle w:val="Normal"/>
        <w:rPr/>
      </w:pPr>
      <w:r>
        <w:rPr/>
        <w:t xml:space="preserve">03265 </w:t>
        <w:tab/>
        <w:t xml:space="preserve"> N Edisto Riv Ent LB 6               </w:t>
        <w:tab/>
        <w:t xml:space="preserve"> LT EXT                       </w:t>
        <w:tab/>
        <w:t xml:space="preserve"> 11522 </w:t>
        <w:tab/>
        <w:t xml:space="preserve"> 0221-96-CHA </w:t>
        <w:tab/>
        <w:t xml:space="preserve"> 21/96</w:t>
      </w:r>
    </w:p>
    <w:p>
      <w:pPr>
        <w:pStyle w:val="Normal"/>
        <w:rPr/>
      </w:pPr>
      <w:r>
        <w:rPr/>
        <w:t xml:space="preserve">03365 </w:t>
        <w:tab/>
        <w:t xml:space="preserve"> St Helena Snd Ent B 4               </w:t>
        <w:tab/>
        <w:t xml:space="preserve"> MISSING                      </w:t>
        <w:tab/>
        <w:t xml:space="preserve"> 11517 </w:t>
        <w:tab/>
        <w:t xml:space="preserve"> 0528-95-CHA </w:t>
        <w:tab/>
        <w:t xml:space="preserve"> 44/95</w:t>
      </w:r>
    </w:p>
    <w:p>
      <w:pPr>
        <w:pStyle w:val="Normal"/>
        <w:rPr/>
      </w:pPr>
      <w:r>
        <w:rPr/>
        <w:t xml:space="preserve">03405 </w:t>
        <w:tab/>
        <w:t xml:space="preserve"> Pelican Bank DBN 2                  </w:t>
        <w:tab/>
        <w:t xml:space="preserve"> TRUB                         </w:t>
        <w:tab/>
        <w:t xml:space="preserve"> 11517 </w:t>
        <w:tab/>
        <w:t xml:space="preserve"> 0031-95-CHA </w:t>
        <w:tab/>
        <w:t xml:space="preserve"> 04/95</w:t>
      </w:r>
    </w:p>
    <w:p>
      <w:pPr>
        <w:pStyle w:val="Normal"/>
        <w:rPr/>
      </w:pPr>
      <w:r>
        <w:rPr/>
        <w:t xml:space="preserve">03435 </w:t>
        <w:tab/>
        <w:t xml:space="preserve"> Story Riv DBN 12                    </w:t>
        <w:tab/>
        <w:t xml:space="preserve"> TRUB                         </w:t>
        <w:tab/>
        <w:t xml:space="preserve"> 11517 </w:t>
        <w:tab/>
        <w:t xml:space="preserve"> 0503-95-CHA </w:t>
        <w:tab/>
        <w:t xml:space="preserve"> 44/94</w:t>
      </w:r>
    </w:p>
    <w:p>
      <w:pPr>
        <w:pStyle w:val="Normal"/>
        <w:rPr/>
      </w:pPr>
      <w:r>
        <w:rPr/>
        <w:t xml:space="preserve">03475 </w:t>
        <w:tab/>
        <w:t xml:space="preserve"> Pt Royal Snd Ch RFL                 </w:t>
        <w:tab/>
        <w:t xml:space="preserve"> LT EXT                       </w:t>
        <w:tab/>
        <w:t xml:space="preserve"> 11516 </w:t>
        <w:tab/>
        <w:t xml:space="preserve"> 0609-95-CHA </w:t>
        <w:tab/>
        <w:t xml:space="preserve"> 18/96</w:t>
      </w:r>
    </w:p>
    <w:p>
      <w:pPr>
        <w:pStyle w:val="Normal"/>
        <w:rPr/>
      </w:pPr>
      <w:r>
        <w:rPr/>
        <w:t xml:space="preserve">04180 </w:t>
        <w:tab/>
        <w:t xml:space="preserve"> Long Is Crossing Lower RRL          </w:t>
        <w:tab/>
        <w:t xml:space="preserve"> LT IMCH/DBN DMGD             </w:t>
        <w:tab/>
        <w:t xml:space="preserve"> 11512 </w:t>
        <w:tab/>
        <w:t xml:space="preserve"> 0313-96-CHA </w:t>
        <w:tab/>
        <w:t xml:space="preserve"> 28/96</w:t>
      </w:r>
    </w:p>
    <w:p>
      <w:pPr>
        <w:pStyle w:val="Normal"/>
        <w:rPr/>
      </w:pPr>
      <w:r>
        <w:rPr/>
        <w:t xml:space="preserve">05110 </w:t>
        <w:tab/>
        <w:t xml:space="preserve"> Ossabaw Snd B 1                     </w:t>
        <w:tab/>
        <w:t xml:space="preserve"> MISSING                      </w:t>
        <w:tab/>
        <w:t xml:space="preserve"> 11511 </w:t>
        <w:tab/>
        <w:t xml:space="preserve"> 0123-96-CHA </w:t>
        <w:tab/>
        <w:t xml:space="preserve"> 14/96</w:t>
      </w:r>
    </w:p>
    <w:p>
      <w:pPr>
        <w:pStyle w:val="Normal"/>
        <w:rPr/>
      </w:pPr>
      <w:r>
        <w:rPr/>
        <w:t xml:space="preserve">05180 </w:t>
        <w:tab/>
        <w:t xml:space="preserve"> St Catherines Snd B 5               </w:t>
        <w:tab/>
        <w:t xml:space="preserve"> BUOYSINK                     </w:t>
        <w:tab/>
        <w:t xml:space="preserve"> 11511 </w:t>
        <w:tab/>
        <w:t xml:space="preserve"> 0210-96-CHA </w:t>
        <w:tab/>
        <w:t xml:space="preserve"> 20/96</w:t>
      </w:r>
    </w:p>
    <w:p>
      <w:pPr>
        <w:pStyle w:val="Normal"/>
        <w:rPr/>
      </w:pPr>
      <w:r>
        <w:rPr/>
        <w:t xml:space="preserve">06225 </w:t>
        <w:tab/>
        <w:t xml:space="preserve"> Cumberland Snd Lower Rng C RRL      </w:t>
        <w:tab/>
        <w:t xml:space="preserve"> LT EXT                       </w:t>
        <w:tab/>
        <w:t xml:space="preserve"> 11503 </w:t>
        <w:tab/>
        <w:t xml:space="preserve"> 0376-96-MAY </w:t>
        <w:tab/>
        <w:t xml:space="preserve"> 25/96</w:t>
      </w:r>
    </w:p>
    <w:p>
      <w:pPr>
        <w:pStyle w:val="Normal"/>
        <w:rPr/>
      </w:pPr>
      <w:r>
        <w:rPr/>
        <w:t xml:space="preserve">06315 </w:t>
        <w:tab/>
        <w:t xml:space="preserve"> Kings Bay South Degaussing R R DBN  </w:t>
        <w:tab/>
        <w:t xml:space="preserve"> MISSING                      </w:t>
        <w:tab/>
        <w:t xml:space="preserve"> 11489 </w:t>
        <w:tab/>
        <w:t xml:space="preserve"> N/A         </w:t>
        <w:tab/>
        <w:t xml:space="preserve"> 33/95</w:t>
      </w:r>
    </w:p>
    <w:p>
      <w:pPr>
        <w:pStyle w:val="Normal"/>
        <w:rPr/>
      </w:pPr>
      <w:r>
        <w:rPr/>
        <w:t xml:space="preserve">07050 </w:t>
        <w:tab/>
        <w:t xml:space="preserve"> Orange Park LT 10                   </w:t>
        <w:tab/>
        <w:t xml:space="preserve"> LT EXT                       </w:t>
        <w:tab/>
        <w:t xml:space="preserve"> 11492 </w:t>
        <w:tab/>
        <w:t xml:space="preserve"> 0489-96-MAY </w:t>
        <w:tab/>
        <w:t xml:space="preserve"> 31/96</w:t>
      </w:r>
    </w:p>
    <w:p>
      <w:pPr>
        <w:pStyle w:val="Normal"/>
        <w:rPr/>
      </w:pPr>
      <w:r>
        <w:rPr/>
        <w:t xml:space="preserve">07110 </w:t>
        <w:tab/>
        <w:t xml:space="preserve"> Winyah Bay-Charleston Hbr B 126     </w:t>
        <w:tab/>
        <w:t xml:space="preserve"> OFF STA                      </w:t>
        <w:tab/>
        <w:t xml:space="preserve"> 11523 </w:t>
        <w:tab/>
        <w:t xml:space="preserve"> 0336-96-CHA </w:t>
        <w:tab/>
        <w:t xml:space="preserve"> 29/96</w:t>
      </w:r>
    </w:p>
    <w:p>
      <w:pPr>
        <w:pStyle w:val="Normal"/>
        <w:rPr/>
      </w:pPr>
      <w:r>
        <w:rPr/>
        <w:t xml:space="preserve">08490 </w:t>
        <w:tab/>
        <w:t xml:space="preserve"> Woodruff Cr DBN 7                   </w:t>
        <w:tab/>
        <w:t xml:space="preserve"> TRUB                         </w:t>
        <w:tab/>
        <w:t xml:space="preserve"> 11495 </w:t>
        <w:tab/>
        <w:t xml:space="preserve"> 0755-95-MAY </w:t>
        <w:tab/>
        <w:t xml:space="preserve"> 51/95</w:t>
      </w:r>
    </w:p>
    <w:p>
      <w:pPr>
        <w:pStyle w:val="Normal"/>
        <w:rPr/>
      </w:pPr>
      <w:r>
        <w:rPr/>
        <w:t xml:space="preserve">08580 </w:t>
        <w:tab/>
        <w:t xml:space="preserve"> Ponce de Leon Inl B 3               </w:t>
        <w:tab/>
        <w:t xml:space="preserve"> OFF STA                      </w:t>
        <w:tab/>
        <w:t xml:space="preserve"> 11485 </w:t>
        <w:tab/>
        <w:t xml:space="preserve"> 0204-96-MAY </w:t>
        <w:tab/>
        <w:t xml:space="preserve"> 12/96</w:t>
      </w:r>
    </w:p>
    <w:p>
      <w:pPr>
        <w:pStyle w:val="Normal"/>
        <w:rPr/>
      </w:pPr>
      <w:r>
        <w:rPr/>
        <w:t xml:space="preserve">09005 </w:t>
        <w:tab/>
        <w:t xml:space="preserve"> Ft Pierce Inl Center RRL            </w:t>
        <w:tab/>
        <w:t xml:space="preserve"> LT EXT                       </w:t>
        <w:tab/>
        <w:t xml:space="preserve"> 11475 </w:t>
        <w:tab/>
        <w:t xml:space="preserve"> 0328-96-MIA </w:t>
        <w:tab/>
        <w:t xml:space="preserve"> 28/96</w:t>
      </w:r>
    </w:p>
    <w:p>
      <w:pPr>
        <w:pStyle w:val="Normal"/>
        <w:rPr/>
      </w:pPr>
      <w:r>
        <w:rPr/>
        <w:t xml:space="preserve">09190 </w:t>
        <w:tab/>
        <w:t xml:space="preserve"> St Lucie Inl DBN 10                 </w:t>
        <w:tab/>
        <w:t xml:space="preserve"> TRUB                         </w:t>
        <w:tab/>
        <w:t xml:space="preserve"> 11472 </w:t>
        <w:tab/>
        <w:t xml:space="preserve"> N/A         </w:t>
        <w:tab/>
        <w:t xml:space="preserve"> 25/96</w:t>
      </w:r>
    </w:p>
    <w:p>
      <w:pPr>
        <w:pStyle w:val="Normal"/>
        <w:rPr/>
      </w:pPr>
      <w:r>
        <w:rPr/>
        <w:t xml:space="preserve">09210 </w:t>
        <w:tab/>
        <w:t xml:space="preserve"> St Lucie Inl DBN 17                 </w:t>
        <w:tab/>
        <w:t xml:space="preserve"> TRUB                         </w:t>
        <w:tab/>
        <w:t xml:space="preserve"> 11472 </w:t>
        <w:tab/>
        <w:t xml:space="preserve"> N/A         </w:t>
        <w:tab/>
        <w:t xml:space="preserve"> 04/96</w:t>
      </w:r>
    </w:p>
    <w:p>
      <w:pPr>
        <w:pStyle w:val="Normal"/>
        <w:rPr/>
      </w:pPr>
      <w:r>
        <w:rPr/>
        <w:t xml:space="preserve">10205 </w:t>
        <w:tab/>
        <w:t xml:space="preserve"> Angelfish Cr DBN 12                 </w:t>
        <w:tab/>
        <w:t xml:space="preserve"> TRUB                         </w:t>
        <w:tab/>
        <w:t xml:space="preserve"> 11463 </w:t>
        <w:tab/>
        <w:t xml:space="preserve"> 0305-96-MIA </w:t>
        <w:tab/>
        <w:t xml:space="preserve"> 26/96</w:t>
      </w:r>
    </w:p>
    <w:p>
      <w:pPr>
        <w:pStyle w:val="Normal"/>
        <w:rPr/>
      </w:pPr>
      <w:r>
        <w:rPr/>
        <w:t xml:space="preserve">11110 </w:t>
        <w:tab/>
        <w:t xml:space="preserve"> Snake Cr LT 2                       </w:t>
        <w:tab/>
        <w:t xml:space="preserve"> TRLB                         </w:t>
        <w:tab/>
        <w:t xml:space="preserve"> 11463 </w:t>
        <w:tab/>
        <w:t xml:space="preserve"> N/A         </w:t>
        <w:tab/>
        <w:t xml:space="preserve"> 24/96</w:t>
      </w:r>
    </w:p>
    <w:p>
      <w:pPr>
        <w:pStyle w:val="Normal"/>
        <w:rPr/>
      </w:pPr>
      <w:r>
        <w:rPr/>
        <w:t xml:space="preserve">11335 </w:t>
        <w:tab/>
        <w:t xml:space="preserve"> Ch Key LT 5                         </w:t>
        <w:tab/>
        <w:t xml:space="preserve"> LT EXT                       </w:t>
        <w:tab/>
        <w:t xml:space="preserve"> 11449 </w:t>
        <w:tab/>
        <w:t xml:space="preserve"> 0091-96-KEY </w:t>
        <w:tab/>
        <w:t xml:space="preserve"> 30/96</w:t>
      </w:r>
    </w:p>
    <w:p>
      <w:pPr>
        <w:pStyle w:val="Normal"/>
        <w:rPr/>
      </w:pPr>
      <w:r>
        <w:rPr/>
        <w:t xml:space="preserve">11545 </w:t>
        <w:tab/>
        <w:t xml:space="preserve"> Hbr Key Bank LT 43                  </w:t>
        <w:tab/>
        <w:t xml:space="preserve"> TRLB                         </w:t>
        <w:tab/>
        <w:t xml:space="preserve"> 11449 </w:t>
        <w:tab/>
        <w:t xml:space="preserve"> 0036-96-KEY </w:t>
        <w:tab/>
        <w:t xml:space="preserve"> 16/96</w:t>
      </w:r>
    </w:p>
    <w:p>
      <w:pPr>
        <w:pStyle w:val="Normal"/>
        <w:rPr/>
      </w:pPr>
      <w:r>
        <w:rPr/>
        <w:t xml:space="preserve">13250 </w:t>
        <w:tab/>
        <w:t xml:space="preserve"> Safe Hbr Ch LT 4                    </w:t>
        <w:tab/>
        <w:t xml:space="preserve"> TRLB                         </w:t>
        <w:tab/>
        <w:t xml:space="preserve"> 11441 </w:t>
        <w:tab/>
        <w:t xml:space="preserve"> 0090-96-KEY </w:t>
        <w:tab/>
        <w:t xml:space="preserve"> 29/96</w:t>
      </w:r>
    </w:p>
    <w:p>
      <w:pPr>
        <w:pStyle w:val="Normal"/>
        <w:rPr/>
      </w:pPr>
      <w:r>
        <w:rPr/>
        <w:t xml:space="preserve">13600 </w:t>
        <w:tab/>
        <w:t xml:space="preserve"> Garrison Bight Ch DBN 10            </w:t>
        <w:tab/>
        <w:t xml:space="preserve"> TRLB                         </w:t>
        <w:tab/>
        <w:t xml:space="preserve"> 11441 </w:t>
        <w:tab/>
        <w:t xml:space="preserve"> 0093-96-KEY </w:t>
        <w:tab/>
        <w:t xml:space="preserve"> 31/96</w:t>
      </w:r>
    </w:p>
    <w:p>
      <w:pPr>
        <w:pStyle w:val="Normal"/>
        <w:rPr/>
      </w:pPr>
      <w:r>
        <w:rPr/>
        <w:t xml:space="preserve">15300 </w:t>
        <w:tab/>
        <w:t xml:space="preserve"> Caxambas Bay DBN 8                  </w:t>
        <w:tab/>
        <w:t xml:space="preserve"> TRUB                         </w:t>
        <w:tab/>
        <w:t xml:space="preserve"> 11429 </w:t>
        <w:tab/>
        <w:t xml:space="preserve"> N/A         </w:t>
        <w:tab/>
        <w:t xml:space="preserve"> 31/96</w:t>
      </w:r>
    </w:p>
    <w:p>
      <w:pPr>
        <w:pStyle w:val="Normal"/>
        <w:rPr/>
      </w:pPr>
      <w:r>
        <w:rPr/>
        <w:t xml:space="preserve">15540 </w:t>
        <w:tab/>
        <w:t xml:space="preserve"> Capri Pass LT 14                    </w:t>
        <w:tab/>
        <w:t xml:space="preserve"> TRLB                         </w:t>
        <w:tab/>
        <w:t xml:space="preserve"> 11429 </w:t>
        <w:tab/>
        <w:t xml:space="preserve"> 0241-96-STP </w:t>
        <w:tab/>
        <w:t xml:space="preserve"> 12/96</w:t>
      </w:r>
    </w:p>
    <w:p>
      <w:pPr>
        <w:pStyle w:val="Normal"/>
        <w:rPr/>
      </w:pPr>
      <w:r>
        <w:rPr/>
        <w:t xml:space="preserve">15950 </w:t>
        <w:tab/>
        <w:t xml:space="preserve"> Gordon Pass Ch LT 4                 </w:t>
        <w:tab/>
        <w:t xml:space="preserve"> TRLB                         </w:t>
        <w:tab/>
        <w:t xml:space="preserve"> 11429 </w:t>
        <w:tab/>
        <w:t xml:space="preserve"> 0562-96-STP </w:t>
        <w:tab/>
        <w:t xml:space="preserve"> 28/96</w:t>
      </w:r>
    </w:p>
    <w:p>
      <w:pPr>
        <w:pStyle w:val="Normal"/>
        <w:rPr/>
      </w:pPr>
      <w:r>
        <w:rPr/>
        <w:t xml:space="preserve">18155 </w:t>
        <w:tab/>
        <w:t xml:space="preserve"> Mangrove Pt LT 1                    </w:t>
        <w:tab/>
        <w:t xml:space="preserve"> LT EXT                       </w:t>
        <w:tab/>
        <w:t xml:space="preserve"> 11426 </w:t>
        <w:tab/>
        <w:t xml:space="preserve"> N/A         </w:t>
        <w:tab/>
        <w:t xml:space="preserve"> 31/96</w:t>
      </w:r>
    </w:p>
    <w:p>
      <w:pPr>
        <w:pStyle w:val="Normal"/>
        <w:rPr/>
      </w:pPr>
      <w:r>
        <w:rPr/>
        <w:t xml:space="preserve">19985 </w:t>
        <w:tab/>
        <w:t xml:space="preserve"> Tampa Bay Cut B Ch LB 6B            </w:t>
        <w:tab/>
        <w:t xml:space="preserve"> OFF STA                      </w:t>
        <w:tab/>
        <w:t xml:space="preserve"> 11414 </w:t>
        <w:tab/>
        <w:t xml:space="preserve"> N/A         </w:t>
        <w:tab/>
        <w:t xml:space="preserve"> 31/96</w:t>
      </w:r>
    </w:p>
    <w:p>
      <w:pPr>
        <w:pStyle w:val="Normal"/>
        <w:rPr/>
      </w:pPr>
      <w:r>
        <w:rPr/>
        <w:t xml:space="preserve">20030 </w:t>
        <w:tab/>
        <w:t xml:space="preserve"> Pt Manatee Ch LT 7                  </w:t>
        <w:tab/>
        <w:t xml:space="preserve"> TRLB                         </w:t>
        <w:tab/>
        <w:t xml:space="preserve"> 11414 </w:t>
        <w:tab/>
        <w:t xml:space="preserve"> 0608-96-STP </w:t>
        <w:tab/>
        <w:t xml:space="preserve"> 31/96</w:t>
      </w:r>
    </w:p>
    <w:p>
      <w:pPr>
        <w:pStyle w:val="Normal"/>
        <w:rPr/>
      </w:pPr>
      <w:r>
        <w:rPr/>
        <w:t xml:space="preserve">25905 </w:t>
        <w:tab/>
        <w:t xml:space="preserve"> Cross FL Barge Canal DBN 45         </w:t>
        <w:tab/>
        <w:t xml:space="preserve"> TRUB                         </w:t>
        <w:tab/>
        <w:t xml:space="preserve"> 11408 </w:t>
        <w:tab/>
        <w:t xml:space="preserve"> 0600-96-STP </w:t>
        <w:tab/>
        <w:t xml:space="preserve"> 30/96</w:t>
      </w:r>
    </w:p>
    <w:p>
      <w:pPr>
        <w:pStyle w:val="Normal"/>
        <w:rPr/>
      </w:pPr>
      <w:r>
        <w:rPr/>
        <w:t xml:space="preserve">25970 </w:t>
        <w:tab/>
        <w:t xml:space="preserve"> Withlacoochee Riv Ent LT            </w:t>
        <w:tab/>
        <w:t xml:space="preserve"> TRLT                         </w:t>
        <w:tab/>
        <w:t xml:space="preserve"> 11408 </w:t>
        <w:tab/>
        <w:t xml:space="preserve"> N/A         </w:t>
        <w:tab/>
        <w:t xml:space="preserve"> 12/93</w:t>
      </w:r>
    </w:p>
    <w:p>
      <w:pPr>
        <w:pStyle w:val="Normal"/>
        <w:rPr/>
      </w:pPr>
      <w:r>
        <w:rPr/>
        <w:t xml:space="preserve">26980 </w:t>
        <w:tab/>
        <w:t xml:space="preserve"> Horseshoe Bch Ch DBN 14A            </w:t>
        <w:tab/>
        <w:t xml:space="preserve"> TRLB                         </w:t>
        <w:tab/>
        <w:t xml:space="preserve"> 11427 </w:t>
        <w:tab/>
        <w:t xml:space="preserve"> 0599-96-STP </w:t>
        <w:tab/>
        <w:t xml:space="preserve"> 30/96</w:t>
      </w:r>
    </w:p>
    <w:p>
      <w:pPr>
        <w:pStyle w:val="Normal"/>
        <w:rPr/>
      </w:pPr>
      <w:r>
        <w:rPr/>
        <w:t xml:space="preserve">27300 </w:t>
        <w:tab/>
        <w:t xml:space="preserve"> Bahia de San Juan RRL               </w:t>
        <w:tab/>
        <w:t xml:space="preserve"> DBN IMCH                     </w:t>
        <w:tab/>
        <w:t xml:space="preserve"> 25670 </w:t>
        <w:tab/>
        <w:t xml:space="preserve"> N/A         </w:t>
        <w:tab/>
        <w:t xml:space="preserve"> 26/95</w:t>
      </w:r>
    </w:p>
    <w:p>
      <w:pPr>
        <w:pStyle w:val="Normal"/>
        <w:rPr/>
      </w:pPr>
      <w:r>
        <w:rPr/>
        <w:t xml:space="preserve">27310 </w:t>
        <w:tab/>
        <w:t xml:space="preserve"> Bahia de San Juan LB 2              </w:t>
        <w:tab/>
        <w:t xml:space="preserve"> OFF STA                      </w:t>
        <w:tab/>
        <w:t xml:space="preserve"> 25670 </w:t>
        <w:tab/>
        <w:t xml:space="preserve"> N/A         </w:t>
        <w:tab/>
        <w:t xml:space="preserve"> 29/96</w:t>
      </w:r>
    </w:p>
    <w:p>
      <w:pPr>
        <w:pStyle w:val="Normal"/>
        <w:rPr/>
      </w:pPr>
      <w:r>
        <w:rPr/>
        <w:t xml:space="preserve">27330 </w:t>
        <w:tab/>
        <w:t xml:space="preserve"> Bahia de San Juan LB 6              </w:t>
        <w:tab/>
        <w:t xml:space="preserve"> OFF STA                      </w:t>
        <w:tab/>
        <w:t xml:space="preserve"> 25670 </w:t>
        <w:tab/>
        <w:t xml:space="preserve"> N/A         </w:t>
        <w:tab/>
        <w:t xml:space="preserve"> 29/96</w:t>
      </w:r>
    </w:p>
    <w:p>
      <w:pPr>
        <w:pStyle w:val="Normal"/>
        <w:rPr/>
      </w:pPr>
      <w:r>
        <w:rPr/>
        <w:t xml:space="preserve">27355 </w:t>
        <w:tab/>
        <w:t xml:space="preserve"> Bahia de San Juan LB 11             </w:t>
        <w:tab/>
        <w:t xml:space="preserve"> MISSING                      </w:t>
        <w:tab/>
        <w:t xml:space="preserve"> 25670 </w:t>
        <w:tab/>
        <w:t xml:space="preserve"> N/A         </w:t>
        <w:tab/>
        <w:t xml:space="preserve"> 29/96</w:t>
      </w:r>
    </w:p>
    <w:p>
      <w:pPr>
        <w:pStyle w:val="Normal"/>
        <w:rPr/>
      </w:pPr>
      <w:r>
        <w:rPr/>
        <w:t xml:space="preserve">27465 </w:t>
        <w:tab/>
        <w:t xml:space="preserve"> Puerto Nuevo Ch LT 5                </w:t>
        <w:tab/>
        <w:t xml:space="preserve"> DBN DMGD                     </w:t>
        <w:tab/>
        <w:t xml:space="preserve"> 25670 </w:t>
        <w:tab/>
        <w:t xml:space="preserve"> 0285-96-GSE </w:t>
        <w:tab/>
        <w:t xml:space="preserve"> 29/96</w:t>
      </w:r>
    </w:p>
    <w:p>
      <w:pPr>
        <w:pStyle w:val="Normal"/>
        <w:rPr/>
      </w:pPr>
      <w:r>
        <w:rPr/>
        <w:t xml:space="preserve">27620 </w:t>
        <w:tab/>
        <w:t xml:space="preserve"> Graving Dock Ch B 1                 </w:t>
        <w:tab/>
        <w:t xml:space="preserve"> OFF STA                      </w:t>
        <w:tab/>
        <w:t xml:space="preserve"> 25670 </w:t>
        <w:tab/>
        <w:t xml:space="preserve"> N/A         </w:t>
        <w:tab/>
        <w:t xml:space="preserve"> 29/96</w:t>
      </w:r>
    </w:p>
    <w:p>
      <w:pPr>
        <w:pStyle w:val="Normal"/>
        <w:rPr/>
      </w:pPr>
      <w:r>
        <w:rPr/>
        <w:t xml:space="preserve">27980 </w:t>
        <w:tab/>
        <w:t xml:space="preserve"> Cayo Lobito LT                      </w:t>
        <w:tab/>
        <w:t xml:space="preserve"> DBN DEST                     </w:t>
        <w:tab/>
        <w:t xml:space="preserve"> 25650 </w:t>
        <w:tab/>
        <w:t xml:space="preserve"> 0432-95-GSE </w:t>
        <w:tab/>
        <w:t xml:space="preserve"> 38/95</w:t>
      </w:r>
    </w:p>
    <w:p>
      <w:pPr>
        <w:pStyle w:val="Normal"/>
        <w:rPr/>
      </w:pPr>
      <w:r>
        <w:rPr/>
        <w:t xml:space="preserve">28065 </w:t>
        <w:tab/>
        <w:t xml:space="preserve"> Isla De Culebra Outer RF DBN        </w:t>
        <w:tab/>
        <w:t xml:space="preserve"> MISSING                      </w:t>
        <w:tab/>
        <w:t xml:space="preserve"> 25654 </w:t>
        <w:tab/>
        <w:t xml:space="preserve"> 0289-96-GSE </w:t>
        <w:tab/>
        <w:t xml:space="preserve"> 29/96</w:t>
      </w:r>
    </w:p>
    <w:p>
      <w:pPr>
        <w:pStyle w:val="Normal"/>
        <w:rPr/>
      </w:pPr>
      <w:r>
        <w:rPr/>
        <w:t xml:space="preserve">28130 </w:t>
        <w:tab/>
        <w:t xml:space="preserve"> Punta Melones LT                    </w:t>
        <w:tab/>
        <w:t xml:space="preserve"> DBN DEST                     </w:t>
        <w:tab/>
        <w:t xml:space="preserve"> 25655 </w:t>
        <w:tab/>
        <w:t xml:space="preserve"> 0295-96-GSE </w:t>
        <w:tab/>
        <w:t xml:space="preserve"> 29/96</w:t>
      </w:r>
    </w:p>
    <w:p>
      <w:pPr>
        <w:pStyle w:val="Normal"/>
        <w:rPr/>
      </w:pPr>
      <w:r>
        <w:rPr/>
        <w:t xml:space="preserve">28140 </w:t>
        <w:tab/>
        <w:t xml:space="preserve"> Savana Is LT                        </w:t>
        <w:tab/>
        <w:t xml:space="preserve"> DBN DEST                     </w:t>
        <w:tab/>
        <w:t xml:space="preserve"> 25654 </w:t>
        <w:tab/>
        <w:t xml:space="preserve"> 0435-95-GSE </w:t>
        <w:tab/>
        <w:t xml:space="preserve"> 39/95</w:t>
      </w:r>
    </w:p>
    <w:p>
      <w:pPr>
        <w:pStyle w:val="Normal"/>
        <w:rPr/>
      </w:pPr>
      <w:r>
        <w:rPr/>
        <w:t xml:space="preserve">28370 </w:t>
        <w:tab/>
        <w:t xml:space="preserve"> Isla Caja de Muertos LT             </w:t>
        <w:tab/>
        <w:t xml:space="preserve"> DBN DMGD                     </w:t>
        <w:tab/>
        <w:t xml:space="preserve"> 25683 </w:t>
        <w:tab/>
        <w:t xml:space="preserve"> N/A         </w:t>
        <w:tab/>
        <w:t xml:space="preserve"> 28/96</w:t>
      </w:r>
    </w:p>
    <w:p>
      <w:pPr>
        <w:pStyle w:val="Normal"/>
        <w:rPr/>
      </w:pPr>
      <w:r>
        <w:rPr/>
        <w:t xml:space="preserve">29085 </w:t>
        <w:tab/>
        <w:t xml:space="preserve"> W Gregerie Ch LB 4                  </w:t>
        <w:tab/>
        <w:t xml:space="preserve"> OFF STA                      </w:t>
        <w:tab/>
        <w:t xml:space="preserve"> 25679 </w:t>
        <w:tab/>
        <w:t xml:space="preserve"> 0283-96-GSE </w:t>
        <w:tab/>
        <w:t xml:space="preserve"> 29/96</w:t>
      </w:r>
    </w:p>
    <w:p>
      <w:pPr>
        <w:pStyle w:val="Normal"/>
        <w:rPr/>
      </w:pPr>
      <w:r>
        <w:rPr/>
        <w:t xml:space="preserve">29333 </w:t>
        <w:tab/>
        <w:t xml:space="preserve"> Christiansted Hbr Ch B 4            </w:t>
        <w:tab/>
        <w:t xml:space="preserve"> TRUB                         </w:t>
        <w:tab/>
        <w:t xml:space="preserve"> 25645 </w:t>
        <w:tab/>
        <w:t xml:space="preserve"> 0311-96-GSE </w:t>
        <w:tab/>
        <w:t xml:space="preserve"> 29/96</w:t>
      </w:r>
    </w:p>
    <w:p>
      <w:pPr>
        <w:pStyle w:val="Normal"/>
        <w:rPr/>
      </w:pPr>
      <w:r>
        <w:rPr/>
        <w:t xml:space="preserve">29910 </w:t>
        <w:tab/>
        <w:t xml:space="preserve"> St Nicholas Pt DBN 8                </w:t>
        <w:tab/>
        <w:t xml:space="preserve"> MISSING                      </w:t>
        <w:tab/>
        <w:t xml:space="preserve"> 26229 </w:t>
        <w:tab/>
        <w:t xml:space="preserve"> N/A         </w:t>
        <w:tab/>
        <w:t xml:space="preserve"> 07/96</w:t>
      </w:r>
    </w:p>
    <w:p>
      <w:pPr>
        <w:pStyle w:val="Normal"/>
        <w:rPr/>
      </w:pPr>
      <w:r>
        <w:rPr/>
        <w:t xml:space="preserve">30025 </w:t>
        <w:tab/>
        <w:t xml:space="preserve"> Mud Isl LT 1                        </w:t>
        <w:tab/>
        <w:t xml:space="preserve"> DBN DMGD                     </w:t>
        <w:tab/>
        <w:t xml:space="preserve"> 26229 </w:t>
        <w:tab/>
        <w:t xml:space="preserve"> N/A         </w:t>
        <w:tab/>
        <w:t xml:space="preserve"> 07/96</w:t>
      </w:r>
    </w:p>
    <w:p>
      <w:pPr>
        <w:pStyle w:val="Normal"/>
        <w:rPr/>
      </w:pPr>
      <w:r>
        <w:rPr/>
        <w:t xml:space="preserve">30105 </w:t>
        <w:tab/>
        <w:t xml:space="preserve"> Little Riv-Winyah Bay DBN 2         </w:t>
        <w:tab/>
        <w:t xml:space="preserve"> TRUB                         </w:t>
        <w:tab/>
        <w:t xml:space="preserve"> 11534 </w:t>
        <w:tab/>
        <w:t xml:space="preserve"> 0017-96-CHA </w:t>
        <w:tab/>
        <w:t xml:space="preserve"> 03/96</w:t>
      </w:r>
    </w:p>
    <w:p>
      <w:pPr>
        <w:pStyle w:val="Normal"/>
        <w:rPr/>
      </w:pPr>
      <w:r>
        <w:rPr/>
        <w:t xml:space="preserve">30215 </w:t>
        <w:tab/>
        <w:t xml:space="preserve"> Little Riv-Winyah Bay DBN 22        </w:t>
        <w:tab/>
        <w:t xml:space="preserve"> TRUB                         </w:t>
        <w:tab/>
        <w:t xml:space="preserve"> 11534 </w:t>
        <w:tab/>
        <w:t xml:space="preserve"> 0344-95-CHA </w:t>
        <w:tab/>
        <w:t xml:space="preserve"> 30/95</w:t>
      </w:r>
    </w:p>
    <w:p>
      <w:pPr>
        <w:pStyle w:val="Normal"/>
        <w:rPr/>
      </w:pPr>
      <w:r>
        <w:rPr/>
        <w:t xml:space="preserve">30550 </w:t>
        <w:tab/>
        <w:t xml:space="preserve"> Little Riv-Winyah Bay LT W          </w:t>
        <w:tab/>
        <w:t xml:space="preserve"> TRLB                         </w:t>
        <w:tab/>
        <w:t xml:space="preserve"> 11532 </w:t>
        <w:tab/>
        <w:t xml:space="preserve"> 0141-96-CHA </w:t>
        <w:tab/>
        <w:t xml:space="preserve"> 15/96</w:t>
      </w:r>
    </w:p>
    <w:p>
      <w:pPr>
        <w:pStyle w:val="Normal"/>
        <w:rPr/>
      </w:pPr>
      <w:r>
        <w:rPr/>
        <w:t xml:space="preserve">30725 </w:t>
        <w:tab/>
        <w:t xml:space="preserve"> Winyah Bay-Charleston Hbr DBN 32    </w:t>
        <w:tab/>
        <w:t xml:space="preserve"> TRUB                         </w:t>
        <w:tab/>
        <w:t xml:space="preserve"> 11518 </w:t>
        <w:tab/>
        <w:t xml:space="preserve"> 0145-96-CHA </w:t>
        <w:tab/>
        <w:t xml:space="preserve"> 16/96</w:t>
      </w:r>
    </w:p>
    <w:p>
      <w:pPr>
        <w:pStyle w:val="Normal"/>
        <w:rPr/>
      </w:pPr>
      <w:r>
        <w:rPr/>
        <w:t xml:space="preserve">30910 </w:t>
        <w:tab/>
        <w:t xml:space="preserve"> Winyah Bay-Charleston Hbr DBN 90    </w:t>
        <w:tab/>
        <w:t xml:space="preserve"> DBN DMGD                     </w:t>
        <w:tab/>
        <w:t xml:space="preserve"> 11518 </w:t>
        <w:tab/>
        <w:t xml:space="preserve"> 0347-96-CHA </w:t>
        <w:tab/>
        <w:t xml:space="preserve"> 29/96</w:t>
      </w:r>
    </w:p>
    <w:p>
      <w:pPr>
        <w:pStyle w:val="Normal"/>
        <w:rPr/>
      </w:pPr>
      <w:r>
        <w:rPr/>
        <w:t xml:space="preserve">31005 </w:t>
        <w:tab/>
        <w:t xml:space="preserve"> Winyah Bay-Charleston Hbr LT 116    </w:t>
        <w:tab/>
        <w:t xml:space="preserve"> TRLB                         </w:t>
        <w:tab/>
        <w:t xml:space="preserve"> 11518 </w:t>
        <w:tab/>
        <w:t xml:space="preserve"> 0586-95-CHA </w:t>
        <w:tab/>
        <w:t xml:space="preserve"> 47/95</w:t>
      </w:r>
    </w:p>
    <w:p>
      <w:pPr>
        <w:pStyle w:val="Normal"/>
        <w:rPr/>
      </w:pPr>
      <w:r>
        <w:rPr/>
        <w:t xml:space="preserve">31060 </w:t>
        <w:tab/>
        <w:t xml:space="preserve"> Winyah Bay-Charleston Hbr RFL C     </w:t>
        <w:tab/>
        <w:t xml:space="preserve"> LT EXT                       </w:t>
        <w:tab/>
        <w:t xml:space="preserve"> 11523 </w:t>
        <w:tab/>
        <w:t xml:space="preserve"> 0385-96-CHA </w:t>
        <w:tab/>
        <w:t xml:space="preserve"> 31/96</w:t>
      </w:r>
    </w:p>
    <w:p>
      <w:pPr>
        <w:pStyle w:val="Normal"/>
        <w:rPr/>
      </w:pPr>
      <w:r>
        <w:rPr/>
        <w:t xml:space="preserve">31085 </w:t>
        <w:tab/>
        <w:t xml:space="preserve"> Charleston Hbr S Ch RRL             </w:t>
        <w:tab/>
        <w:t xml:space="preserve"> LT CONT                      </w:t>
        <w:tab/>
        <w:t xml:space="preserve"> 11524 </w:t>
        <w:tab/>
        <w:t xml:space="preserve"> N/A         </w:t>
        <w:tab/>
        <w:t xml:space="preserve"> 28/96</w:t>
      </w:r>
    </w:p>
    <w:p>
      <w:pPr>
        <w:pStyle w:val="Normal"/>
        <w:rPr/>
      </w:pPr>
      <w:r>
        <w:rPr/>
        <w:t xml:space="preserve">31965 </w:t>
        <w:tab/>
        <w:t xml:space="preserve"> Beaufort Riv LT 240                 </w:t>
        <w:tab/>
        <w:t xml:space="preserve"> LT EXT                       </w:t>
        <w:tab/>
        <w:t xml:space="preserve"> 11519 </w:t>
        <w:tab/>
        <w:t xml:space="preserve"> 0278-96-CHA </w:t>
        <w:tab/>
        <w:t xml:space="preserve"> 26/96</w:t>
      </w:r>
    </w:p>
    <w:p>
      <w:pPr>
        <w:pStyle w:val="Normal"/>
        <w:rPr/>
      </w:pPr>
      <w:r>
        <w:rPr/>
        <w:t xml:space="preserve">32310 </w:t>
        <w:tab/>
        <w:t xml:space="preserve"> Ramshorn Cr LT 37                   </w:t>
        <w:tab/>
        <w:t xml:space="preserve"> TRLB                         </w:t>
        <w:tab/>
        <w:t xml:space="preserve"> 11512 </w:t>
        <w:tab/>
        <w:t xml:space="preserve"> 0345-96-CHA </w:t>
        <w:tab/>
        <w:t xml:space="preserve"> 29/96</w:t>
      </w:r>
    </w:p>
    <w:p>
      <w:pPr>
        <w:pStyle w:val="Normal"/>
        <w:rPr/>
      </w:pPr>
      <w:r>
        <w:rPr/>
        <w:t xml:space="preserve">33600 </w:t>
        <w:tab/>
        <w:t xml:space="preserve"> Mackay Riv LT 247                   </w:t>
        <w:tab/>
        <w:t xml:space="preserve"> TRLB                         </w:t>
        <w:tab/>
        <w:t xml:space="preserve"> 11506 </w:t>
        <w:tab/>
        <w:t xml:space="preserve"> 0373-96-MAY </w:t>
        <w:tab/>
        <w:t xml:space="preserve"> 25/96</w:t>
      </w:r>
    </w:p>
    <w:p>
      <w:pPr>
        <w:pStyle w:val="Normal"/>
        <w:rPr/>
      </w:pPr>
      <w:r>
        <w:rPr/>
        <w:t>LLNR</w:t>
        <w:tab/>
        <w:t>AID NAME</w:t>
        <w:tab/>
        <w:t>DISCREPANCY</w:t>
        <w:tab/>
        <w:t>CHART</w:t>
        <w:tab/>
        <w:t>BNM</w:t>
        <w:tab/>
        <w:t>LNM</w:t>
        <w:tab/>
      </w:r>
    </w:p>
    <w:p>
      <w:pPr>
        <w:pStyle w:val="Normal"/>
        <w:rPr/>
      </w:pPr>
      <w:r>
        <w:rPr/>
      </w:r>
    </w:p>
    <w:p>
      <w:pPr>
        <w:pStyle w:val="Normal"/>
        <w:rPr/>
      </w:pPr>
      <w:r>
        <w:rPr/>
        <w:t xml:space="preserve">33775 </w:t>
        <w:tab/>
        <w:t xml:space="preserve"> St Andrews Snd LB 30                </w:t>
        <w:tab/>
        <w:t xml:space="preserve"> LT IMCH                      </w:t>
        <w:tab/>
        <w:t xml:space="preserve"> 11504 </w:t>
        <w:tab/>
        <w:t xml:space="preserve"> 0359-96-MAY </w:t>
        <w:tab/>
        <w:t xml:space="preserve"> 24/96</w:t>
      </w:r>
    </w:p>
    <w:p>
      <w:pPr>
        <w:pStyle w:val="Normal"/>
        <w:rPr/>
      </w:pPr>
      <w:r>
        <w:rPr/>
        <w:t xml:space="preserve">34170 </w:t>
        <w:tab/>
        <w:t xml:space="preserve"> Cumberland Snd Lower Rng C RRL      </w:t>
        <w:tab/>
        <w:t xml:space="preserve"> LT EXT                       </w:t>
        <w:tab/>
        <w:t xml:space="preserve"> 11503 </w:t>
        <w:tab/>
        <w:t xml:space="preserve"> 0376-96-MAY </w:t>
        <w:tab/>
        <w:t xml:space="preserve"> 25/96</w:t>
      </w:r>
    </w:p>
    <w:p>
      <w:pPr>
        <w:pStyle w:val="Normal"/>
        <w:rPr/>
      </w:pPr>
      <w:r>
        <w:rPr/>
        <w:t xml:space="preserve">35245 </w:t>
        <w:tab/>
        <w:t xml:space="preserve"> Tolomato Riv LT 58D                 </w:t>
        <w:tab/>
        <w:t xml:space="preserve"> DBN DMGD                     </w:t>
        <w:tab/>
        <w:t xml:space="preserve"> 11485 </w:t>
        <w:tab/>
        <w:t xml:space="preserve"> N/A         </w:t>
        <w:tab/>
        <w:t xml:space="preserve"> 31/96</w:t>
      </w:r>
    </w:p>
    <w:p>
      <w:pPr>
        <w:pStyle w:val="Normal"/>
        <w:rPr/>
      </w:pPr>
      <w:r>
        <w:rPr/>
        <w:t xml:space="preserve">36920 </w:t>
        <w:tab/>
        <w:t xml:space="preserve"> New Smyrna Bch DBN 32               </w:t>
        <w:tab/>
        <w:t xml:space="preserve"> TRUB                         </w:t>
        <w:tab/>
        <w:t xml:space="preserve"> 11485 </w:t>
        <w:tab/>
        <w:t xml:space="preserve"> 0405-96-MAY </w:t>
        <w:tab/>
        <w:t xml:space="preserve"> 27/96</w:t>
      </w:r>
    </w:p>
    <w:p>
      <w:pPr>
        <w:pStyle w:val="Normal"/>
        <w:rPr/>
      </w:pPr>
      <w:r>
        <w:rPr/>
        <w:t xml:space="preserve">36975 </w:t>
        <w:tab/>
        <w:t xml:space="preserve"> New Smyrna Bch DBN 46               </w:t>
        <w:tab/>
        <w:t xml:space="preserve"> TRUB                         </w:t>
        <w:tab/>
        <w:t xml:space="preserve"> 11485 </w:t>
        <w:tab/>
        <w:t xml:space="preserve"> 0291-96-MAY </w:t>
        <w:tab/>
        <w:t xml:space="preserve"> 26/96</w:t>
      </w:r>
    </w:p>
    <w:p>
      <w:pPr>
        <w:pStyle w:val="Normal"/>
        <w:rPr/>
      </w:pPr>
      <w:r>
        <w:rPr/>
        <w:t xml:space="preserve">37000 </w:t>
        <w:tab/>
        <w:t xml:space="preserve"> New Smyrna Bch DBN 47               </w:t>
        <w:tab/>
        <w:t xml:space="preserve"> TRUB                         </w:t>
        <w:tab/>
        <w:t xml:space="preserve"> 11485 </w:t>
        <w:tab/>
        <w:t xml:space="preserve"> 0447-96-MAY </w:t>
        <w:tab/>
        <w:t xml:space="preserve"> 29/96</w:t>
      </w:r>
    </w:p>
    <w:p>
      <w:pPr>
        <w:pStyle w:val="Normal"/>
        <w:rPr/>
      </w:pPr>
      <w:r>
        <w:rPr/>
        <w:t xml:space="preserve">37160 </w:t>
        <w:tab/>
        <w:t xml:space="preserve"> Mosquito Lagoon DBN 12              </w:t>
        <w:tab/>
        <w:t xml:space="preserve"> TRUB                         </w:t>
        <w:tab/>
        <w:t xml:space="preserve"> 11485 </w:t>
        <w:tab/>
        <w:t xml:space="preserve"> 0371-96-MAY </w:t>
        <w:tab/>
        <w:t xml:space="preserve"> 25/96</w:t>
      </w:r>
    </w:p>
    <w:p>
      <w:pPr>
        <w:pStyle w:val="Normal"/>
        <w:rPr/>
      </w:pPr>
      <w:r>
        <w:rPr/>
        <w:t xml:space="preserve">37380 </w:t>
        <w:tab/>
        <w:t xml:space="preserve"> Indian Riv N Sec DBN 17             </w:t>
        <w:tab/>
        <w:t xml:space="preserve"> TRUB                         </w:t>
        <w:tab/>
        <w:t xml:space="preserve"> 11485 </w:t>
        <w:tab/>
        <w:t xml:space="preserve"> 0318-96-MAY </w:t>
        <w:tab/>
        <w:t xml:space="preserve"> 21/96</w:t>
      </w:r>
    </w:p>
    <w:p>
      <w:pPr>
        <w:pStyle w:val="Normal"/>
        <w:rPr/>
      </w:pPr>
      <w:r>
        <w:rPr/>
        <w:t xml:space="preserve">38905 </w:t>
        <w:tab/>
        <w:t xml:space="preserve"> Indian Riv S Sec DBN 3              </w:t>
        <w:tab/>
        <w:t xml:space="preserve"> TRUB                         </w:t>
        <w:tab/>
        <w:t xml:space="preserve"> 11472 </w:t>
        <w:tab/>
        <w:t xml:space="preserve"> 0329-96-MAY </w:t>
        <w:tab/>
        <w:t xml:space="preserve"> 21/96</w:t>
      </w:r>
    </w:p>
    <w:p>
      <w:pPr>
        <w:pStyle w:val="Normal"/>
        <w:rPr/>
      </w:pPr>
      <w:r>
        <w:rPr/>
        <w:t xml:space="preserve">39205 </w:t>
        <w:tab/>
        <w:t xml:space="preserve"> Indian Riv S Sec DBN 36             </w:t>
        <w:tab/>
        <w:t xml:space="preserve"> TRUB                         </w:t>
        <w:tab/>
        <w:t xml:space="preserve"> 11472 </w:t>
        <w:tab/>
        <w:t xml:space="preserve"> 0355-96-MIA </w:t>
        <w:tab/>
        <w:t xml:space="preserve"> 31/96</w:t>
      </w:r>
    </w:p>
    <w:p>
      <w:pPr>
        <w:pStyle w:val="Normal"/>
        <w:rPr/>
      </w:pPr>
      <w:r>
        <w:rPr/>
        <w:t xml:space="preserve">39435 </w:t>
        <w:tab/>
        <w:t xml:space="preserve"> Indian Riv S Sec DBN 66             </w:t>
        <w:tab/>
        <w:t xml:space="preserve"> TRUB                         </w:t>
        <w:tab/>
        <w:t xml:space="preserve"> 11472 </w:t>
        <w:tab/>
        <w:t xml:space="preserve"> 0268-96-MIA </w:t>
        <w:tab/>
        <w:t xml:space="preserve"> 22/96</w:t>
      </w:r>
    </w:p>
    <w:p>
      <w:pPr>
        <w:pStyle w:val="Normal"/>
        <w:rPr/>
      </w:pPr>
      <w:r>
        <w:rPr/>
        <w:t xml:space="preserve">40690 </w:t>
        <w:tab/>
        <w:t xml:space="preserve"> Indian Riv S Sec DBN 181            </w:t>
        <w:tab/>
        <w:t xml:space="preserve"> TRUB                         </w:t>
        <w:tab/>
        <w:t xml:space="preserve"> 11472 </w:t>
        <w:tab/>
        <w:t xml:space="preserve"> 0326-96-MIA </w:t>
        <w:tab/>
        <w:t xml:space="preserve"> 28/96</w:t>
      </w:r>
    </w:p>
    <w:p>
      <w:pPr>
        <w:pStyle w:val="Normal"/>
        <w:rPr/>
      </w:pPr>
      <w:r>
        <w:rPr/>
        <w:t xml:space="preserve">40810 </w:t>
        <w:tab/>
        <w:t xml:space="preserve"> Indian Riv S Sec DBN 188            </w:t>
        <w:tab/>
        <w:t xml:space="preserve"> TRUB                         </w:t>
        <w:tab/>
        <w:t xml:space="preserve"> 11475 </w:t>
        <w:tab/>
        <w:t xml:space="preserve"> 0352-96-MIA </w:t>
        <w:tab/>
        <w:t xml:space="preserve"> 31/96</w:t>
      </w:r>
    </w:p>
    <w:p>
      <w:pPr>
        <w:pStyle w:val="Normal"/>
        <w:rPr/>
      </w:pPr>
      <w:r>
        <w:rPr/>
        <w:t xml:space="preserve">41325 </w:t>
        <w:tab/>
        <w:t xml:space="preserve"> Indian Riv S Sec DBN 226            </w:t>
        <w:tab/>
        <w:t xml:space="preserve"> TRUB                         </w:t>
        <w:tab/>
        <w:t xml:space="preserve"> 11472 </w:t>
        <w:tab/>
        <w:t xml:space="preserve"> 0247-96-MIA </w:t>
        <w:tab/>
        <w:t xml:space="preserve"> 20/96</w:t>
      </w:r>
    </w:p>
    <w:p>
      <w:pPr>
        <w:pStyle w:val="Normal"/>
        <w:rPr/>
      </w:pPr>
      <w:r>
        <w:rPr/>
        <w:t xml:space="preserve">41870 </w:t>
        <w:tab/>
        <w:t xml:space="preserve"> Lake Worth Cr DBN 7                 </w:t>
        <w:tab/>
        <w:t xml:space="preserve"> TRUB                         </w:t>
        <w:tab/>
        <w:t xml:space="preserve"> 11472 </w:t>
        <w:tab/>
        <w:t xml:space="preserve"> 0357-96-MIA </w:t>
        <w:tab/>
        <w:t xml:space="preserve"> 31/96</w:t>
      </w:r>
    </w:p>
    <w:p>
      <w:pPr>
        <w:pStyle w:val="Normal"/>
        <w:rPr/>
      </w:pPr>
      <w:r>
        <w:rPr/>
        <w:t xml:space="preserve">42175 </w:t>
        <w:tab/>
        <w:t xml:space="preserve"> Lake Worth S DBN 2                  </w:t>
        <w:tab/>
        <w:t xml:space="preserve"> TRUB                         </w:t>
        <w:tab/>
        <w:t xml:space="preserve"> 11472 </w:t>
        <w:tab/>
        <w:t xml:space="preserve"> 0253-96-MIA </w:t>
        <w:tab/>
        <w:t xml:space="preserve"> 21/96</w:t>
      </w:r>
    </w:p>
    <w:p>
      <w:pPr>
        <w:pStyle w:val="Normal"/>
        <w:rPr/>
      </w:pPr>
      <w:r>
        <w:rPr/>
        <w:t xml:space="preserve">42270 </w:t>
        <w:tab/>
        <w:t xml:space="preserve"> Lake Worth S DBN 14                 </w:t>
        <w:tab/>
        <w:t xml:space="preserve"> TRUB                         </w:t>
        <w:tab/>
        <w:t xml:space="preserve"> 11472 </w:t>
        <w:tab/>
        <w:t xml:space="preserve"> 0327-96-MIA </w:t>
        <w:tab/>
        <w:t xml:space="preserve"> 28/96</w:t>
      </w:r>
    </w:p>
    <w:p>
      <w:pPr>
        <w:pStyle w:val="Normal"/>
        <w:rPr/>
      </w:pPr>
      <w:r>
        <w:rPr/>
        <w:t xml:space="preserve">42405 </w:t>
        <w:tab/>
        <w:t xml:space="preserve"> Lake Worth S DBN 46                 </w:t>
        <w:tab/>
        <w:t xml:space="preserve"> MISSING                      </w:t>
        <w:tab/>
        <w:t xml:space="preserve"> 11467 </w:t>
        <w:tab/>
        <w:t xml:space="preserve"> 0356-96-MIA </w:t>
        <w:tab/>
        <w:t xml:space="preserve"> 31/96</w:t>
      </w:r>
    </w:p>
    <w:p>
      <w:pPr>
        <w:pStyle w:val="Normal"/>
        <w:rPr/>
      </w:pPr>
      <w:r>
        <w:rPr/>
        <w:t xml:space="preserve">42555 </w:t>
        <w:tab/>
        <w:t xml:space="preserve"> Hillsboro Riv DBN 68                </w:t>
        <w:tab/>
        <w:t xml:space="preserve"> TRUB                         </w:t>
        <w:tab/>
        <w:t xml:space="preserve"> 11467 </w:t>
        <w:tab/>
        <w:t xml:space="preserve"> 0263-96-MIA </w:t>
        <w:tab/>
        <w:t xml:space="preserve"> 21/96</w:t>
      </w:r>
    </w:p>
    <w:p>
      <w:pPr>
        <w:pStyle w:val="Normal"/>
        <w:rPr/>
      </w:pPr>
      <w:r>
        <w:rPr/>
        <w:t xml:space="preserve">42695 </w:t>
        <w:tab/>
        <w:t xml:space="preserve"> New Riv DBN 7                       </w:t>
        <w:tab/>
        <w:t xml:space="preserve"> TRUB                         </w:t>
        <w:tab/>
        <w:t xml:space="preserve"> 11470 </w:t>
        <w:tab/>
        <w:t xml:space="preserve"> 0307-96-MIA </w:t>
        <w:tab/>
        <w:t xml:space="preserve"> 26/96</w:t>
      </w:r>
    </w:p>
    <w:p>
      <w:pPr>
        <w:pStyle w:val="Normal"/>
        <w:rPr/>
      </w:pPr>
      <w:r>
        <w:rPr/>
        <w:t xml:space="preserve">42745 </w:t>
        <w:tab/>
        <w:t xml:space="preserve"> Stranahan Riv DBN 21                </w:t>
        <w:tab/>
        <w:t xml:space="preserve"> TRUB                         </w:t>
        <w:tab/>
        <w:t xml:space="preserve"> 11470 </w:t>
        <w:tab/>
        <w:t xml:space="preserve"> 0234-96-MIA </w:t>
        <w:tab/>
        <w:t xml:space="preserve"> 20/96</w:t>
      </w:r>
    </w:p>
    <w:p>
      <w:pPr>
        <w:pStyle w:val="Normal"/>
        <w:rPr/>
      </w:pPr>
      <w:r>
        <w:rPr/>
        <w:t xml:space="preserve">43090 </w:t>
        <w:tab/>
        <w:t xml:space="preserve"> Biscayne Bay DBN 8                  </w:t>
        <w:tab/>
        <w:t xml:space="preserve"> TRLB                         </w:t>
        <w:tab/>
        <w:t xml:space="preserve"> 11467 </w:t>
        <w:tab/>
        <w:t xml:space="preserve"> 0066-96-MIA </w:t>
        <w:tab/>
        <w:t xml:space="preserve"> 08/96</w:t>
      </w:r>
    </w:p>
    <w:p>
      <w:pPr>
        <w:pStyle w:val="Normal"/>
        <w:rPr/>
      </w:pPr>
      <w:r>
        <w:rPr/>
        <w:t xml:space="preserve">45270 </w:t>
        <w:tab/>
        <w:t xml:space="preserve"> Cutter Bank LT 9                    </w:t>
        <w:tab/>
        <w:t xml:space="preserve"> TRLB                         </w:t>
        <w:tab/>
        <w:t xml:space="preserve"> 11463 </w:t>
        <w:tab/>
        <w:t xml:space="preserve"> 0255-96-MIA </w:t>
        <w:tab/>
        <w:t xml:space="preserve"> 21/96</w:t>
      </w:r>
    </w:p>
    <w:p>
      <w:pPr>
        <w:pStyle w:val="Normal"/>
        <w:rPr/>
      </w:pPr>
      <w:r>
        <w:rPr/>
        <w:t xml:space="preserve">45285 </w:t>
        <w:tab/>
        <w:t xml:space="preserve"> Cutter Bank DBN 12                  </w:t>
        <w:tab/>
        <w:t xml:space="preserve"> TRUB                         </w:t>
        <w:tab/>
        <w:t xml:space="preserve"> 11463 </w:t>
        <w:tab/>
        <w:t xml:space="preserve"> 0173-96-MIA </w:t>
        <w:tab/>
        <w:t xml:space="preserve"> 16/96</w:t>
      </w:r>
    </w:p>
    <w:p>
      <w:pPr>
        <w:pStyle w:val="Normal"/>
        <w:rPr/>
      </w:pPr>
      <w:r>
        <w:rPr/>
        <w:t xml:space="preserve">45520 </w:t>
        <w:tab/>
        <w:t xml:space="preserve"> Blackwater Snd DBN 37               </w:t>
        <w:tab/>
        <w:t xml:space="preserve"> TRUB                         </w:t>
        <w:tab/>
        <w:t xml:space="preserve"> 11463 </w:t>
        <w:tab/>
        <w:t xml:space="preserve"> N/A         </w:t>
        <w:tab/>
        <w:t xml:space="preserve"> 28/96</w:t>
      </w:r>
    </w:p>
    <w:p>
      <w:pPr>
        <w:pStyle w:val="Normal"/>
        <w:rPr/>
      </w:pPr>
      <w:r>
        <w:rPr/>
        <w:t xml:space="preserve">45600 </w:t>
        <w:tab/>
        <w:t xml:space="preserve"> Baker Cut LT 55                     </w:t>
        <w:tab/>
        <w:t xml:space="preserve"> DBN DMGD                     </w:t>
        <w:tab/>
        <w:t xml:space="preserve"> 11463 </w:t>
        <w:tab/>
        <w:t xml:space="preserve"> N/A         </w:t>
        <w:tab/>
        <w:t xml:space="preserve"> 28/96</w:t>
      </w:r>
    </w:p>
    <w:p>
      <w:pPr>
        <w:pStyle w:val="Normal"/>
        <w:rPr/>
      </w:pPr>
      <w:r>
        <w:rPr/>
        <w:t xml:space="preserve">45640 </w:t>
        <w:tab/>
        <w:t xml:space="preserve"> Baker Cut LT 60                     </w:t>
        <w:tab/>
        <w:t xml:space="preserve"> DBN DMGD                     </w:t>
        <w:tab/>
        <w:t xml:space="preserve"> 11463 </w:t>
        <w:tab/>
        <w:t xml:space="preserve"> N/A         </w:t>
        <w:tab/>
        <w:t xml:space="preserve"> 28/96</w:t>
      </w:r>
    </w:p>
    <w:p>
      <w:pPr>
        <w:pStyle w:val="Normal"/>
        <w:rPr/>
      </w:pPr>
      <w:r>
        <w:rPr/>
        <w:t xml:space="preserve">45805 </w:t>
        <w:tab/>
        <w:t xml:space="preserve"> St Lucie Riv DBN 4                  </w:t>
        <w:tab/>
        <w:t xml:space="preserve"> MISSING                      </w:t>
        <w:tab/>
        <w:t xml:space="preserve"> 11472 </w:t>
        <w:tab/>
        <w:t xml:space="preserve"> 0349-96-MIA </w:t>
        <w:tab/>
        <w:t xml:space="preserve"> 31/96</w:t>
      </w:r>
    </w:p>
    <w:p>
      <w:pPr>
        <w:pStyle w:val="Normal"/>
        <w:rPr/>
      </w:pPr>
      <w:r>
        <w:rPr/>
        <w:t xml:space="preserve">46180 </w:t>
        <w:tab/>
        <w:t xml:space="preserve"> St Lucie Canal DBN 39               </w:t>
        <w:tab/>
        <w:t xml:space="preserve"> TRUB                         </w:t>
        <w:tab/>
        <w:t xml:space="preserve"> 11428 </w:t>
        <w:tab/>
        <w:t xml:space="preserve"> 0226-96-MIA </w:t>
        <w:tab/>
        <w:t xml:space="preserve"> 19/96</w:t>
      </w:r>
    </w:p>
    <w:p>
      <w:pPr>
        <w:pStyle w:val="Normal"/>
        <w:rPr/>
      </w:pPr>
      <w:r>
        <w:rPr/>
        <w:t xml:space="preserve">51350 </w:t>
        <w:tab/>
        <w:t xml:space="preserve"> Gasparilla Snd Ch DBN 11            </w:t>
        <w:tab/>
        <w:t xml:space="preserve"> TRUB                         </w:t>
        <w:tab/>
        <w:t xml:space="preserve"> 11425 </w:t>
        <w:tab/>
        <w:t xml:space="preserve"> 0591-96-STP </w:t>
        <w:tab/>
        <w:t xml:space="preserve"> 30/96</w:t>
      </w:r>
    </w:p>
    <w:p>
      <w:pPr>
        <w:pStyle w:val="Normal"/>
        <w:rPr/>
      </w:pPr>
      <w:r>
        <w:rPr/>
        <w:t xml:space="preserve">53700 </w:t>
        <w:tab/>
        <w:t xml:space="preserve"> Siesta Key-Tampa Bay DBN 28         </w:t>
        <w:tab/>
        <w:t xml:space="preserve"> TRUB                         </w:t>
        <w:tab/>
        <w:t xml:space="preserve"> 11425 </w:t>
        <w:tab/>
        <w:t xml:space="preserve"> 0566-96-STP </w:t>
        <w:tab/>
        <w:t xml:space="preserve"> 28/96</w:t>
      </w:r>
    </w:p>
    <w:p>
      <w:pPr>
        <w:pStyle w:val="Normal"/>
        <w:rPr/>
      </w:pPr>
      <w:r>
        <w:rPr/>
      </w:r>
    </w:p>
    <w:p>
      <w:pPr>
        <w:pStyle w:val="Normal"/>
        <w:rPr/>
      </w:pPr>
      <w:r>
        <w:rPr/>
        <w:t>FEDERAL DISCREPANCIES CORRECTED:</w:t>
      </w:r>
    </w:p>
    <w:p>
      <w:pPr>
        <w:pStyle w:val="Normal"/>
        <w:rPr/>
      </w:pPr>
      <w:r>
        <w:rPr/>
      </w:r>
    </w:p>
    <w:p>
      <w:pPr>
        <w:pStyle w:val="Normal"/>
        <w:rPr/>
      </w:pPr>
      <w:r>
        <w:rPr/>
        <w:t>LLNR</w:t>
        <w:tab/>
        <w:t>AID NAME</w:t>
        <w:tab/>
        <w:t>STATUS</w:t>
        <w:tab/>
        <w:t>CHART</w:t>
        <w:tab/>
        <w:t>BNM</w:t>
        <w:tab/>
        <w:t>LNM</w:t>
        <w:tab/>
      </w:r>
    </w:p>
    <w:p>
      <w:pPr>
        <w:pStyle w:val="Normal"/>
        <w:rPr/>
      </w:pPr>
      <w:r>
        <w:rPr/>
      </w:r>
    </w:p>
    <w:p>
      <w:pPr>
        <w:pStyle w:val="Normal"/>
        <w:rPr/>
      </w:pPr>
      <w:r>
        <w:rPr/>
        <w:t xml:space="preserve">01125 </w:t>
        <w:tab/>
        <w:t xml:space="preserve"> Cross Fl Barge Canal App LB 2       </w:t>
        <w:tab/>
        <w:t xml:space="preserve"> RELIGHTED         </w:t>
        <w:tab/>
        <w:t xml:space="preserve"> 11408 </w:t>
        <w:tab/>
        <w:t xml:space="preserve"> 0613-96-STP </w:t>
        <w:tab/>
        <w:t xml:space="preserve"> 31/96</w:t>
      </w:r>
    </w:p>
    <w:p>
      <w:pPr>
        <w:pStyle w:val="Normal"/>
        <w:rPr/>
      </w:pPr>
      <w:r>
        <w:rPr/>
        <w:t xml:space="preserve">01395 </w:t>
        <w:tab/>
        <w:t xml:space="preserve"> Winyah Bay Ch LBB 4                 </w:t>
        <w:tab/>
        <w:t xml:space="preserve"> RELIGHTED         </w:t>
        <w:tab/>
        <w:t xml:space="preserve"> 11532 </w:t>
        <w:tab/>
        <w:t xml:space="preserve"> 0381-96-CHA </w:t>
        <w:tab/>
        <w:t xml:space="preserve"> 31/96</w:t>
      </w:r>
    </w:p>
    <w:p>
      <w:pPr>
        <w:pStyle w:val="Normal"/>
        <w:rPr/>
      </w:pPr>
      <w:r>
        <w:rPr/>
        <w:t xml:space="preserve">05820 </w:t>
        <w:tab/>
        <w:t xml:space="preserve"> St Marys App RRL                    </w:t>
        <w:tab/>
        <w:t xml:space="preserve"> WATCHING PROPERLY </w:t>
        <w:tab/>
        <w:t xml:space="preserve"> 11503 </w:t>
        <w:tab/>
        <w:t xml:space="preserve"> 0488-96-MAY </w:t>
        <w:tab/>
        <w:t xml:space="preserve"> 31/96</w:t>
      </w:r>
    </w:p>
    <w:p>
      <w:pPr>
        <w:pStyle w:val="Normal"/>
        <w:rPr/>
      </w:pPr>
      <w:r>
        <w:rPr/>
        <w:t xml:space="preserve">06200 </w:t>
        <w:tab/>
        <w:t xml:space="preserve"> Cumberland Snd LT B                 </w:t>
        <w:tab/>
        <w:t xml:space="preserve"> RELIGHTED         </w:t>
        <w:tab/>
        <w:t xml:space="preserve"> 11503 </w:t>
        <w:tab/>
        <w:t xml:space="preserve"> 0487-96-MAY </w:t>
        <w:tab/>
        <w:t xml:space="preserve"> 31/96</w:t>
      </w:r>
    </w:p>
    <w:p>
      <w:pPr>
        <w:pStyle w:val="Normal"/>
        <w:rPr/>
      </w:pPr>
      <w:r>
        <w:rPr/>
        <w:t xml:space="preserve">06405 </w:t>
        <w:tab/>
        <w:t xml:space="preserve"> Amelia Riv LB 6                     </w:t>
        <w:tab/>
        <w:t xml:space="preserve"> RELIGHTED         </w:t>
        <w:tab/>
        <w:t xml:space="preserve"> 11503 </w:t>
        <w:tab/>
        <w:t xml:space="preserve"> 0476-96-MAY </w:t>
        <w:tab/>
        <w:t xml:space="preserve"> 31/96</w:t>
      </w:r>
    </w:p>
    <w:p>
      <w:pPr>
        <w:pStyle w:val="Normal"/>
        <w:rPr/>
      </w:pPr>
      <w:r>
        <w:rPr/>
        <w:t xml:space="preserve">06700 </w:t>
        <w:tab/>
        <w:t xml:space="preserve"> Fulton C/O LT 36                    </w:t>
        <w:tab/>
        <w:t xml:space="preserve"> REBUILT/REMAINS   </w:t>
        <w:tab/>
        <w:t xml:space="preserve"> 11491 </w:t>
        <w:tab/>
        <w:t xml:space="preserve"> 0401-96-MAY </w:t>
        <w:tab/>
        <w:t xml:space="preserve"> 28/96</w:t>
      </w:r>
    </w:p>
    <w:p>
      <w:pPr>
        <w:pStyle w:val="Normal"/>
        <w:rPr/>
      </w:pPr>
      <w:r>
        <w:rPr/>
        <w:t xml:space="preserve">07010 </w:t>
        <w:tab/>
        <w:t xml:space="preserve"> Winter Pt LT 3                      </w:t>
        <w:tab/>
        <w:t xml:space="preserve"> REBUILT/REMAINS   </w:t>
        <w:tab/>
        <w:t xml:space="preserve"> 11492 </w:t>
        <w:tab/>
        <w:t xml:space="preserve"> 0301-96-MAY </w:t>
        <w:tab/>
        <w:t xml:space="preserve"> 20/96</w:t>
      </w:r>
    </w:p>
    <w:p>
      <w:pPr>
        <w:pStyle w:val="Normal"/>
        <w:rPr/>
      </w:pPr>
      <w:r>
        <w:rPr/>
        <w:t xml:space="preserve">07145 </w:t>
        <w:tab/>
        <w:t xml:space="preserve"> Popo Pt LT 18                       </w:t>
        <w:tab/>
        <w:t xml:space="preserve"> WATCHING PROPERLY </w:t>
        <w:tab/>
        <w:t xml:space="preserve"> 11492 </w:t>
        <w:tab/>
        <w:t xml:space="preserve"> N/A         </w:t>
        <w:tab/>
        <w:t xml:space="preserve"> 31/96</w:t>
      </w:r>
    </w:p>
    <w:p>
      <w:pPr>
        <w:pStyle w:val="Normal"/>
        <w:rPr/>
      </w:pPr>
      <w:r>
        <w:rPr/>
        <w:t xml:space="preserve">07513 </w:t>
        <w:tab/>
        <w:t xml:space="preserve"> Murphy Is LT 19                     </w:t>
        <w:tab/>
        <w:t xml:space="preserve"> RELIGHTED         </w:t>
        <w:tab/>
        <w:t xml:space="preserve"> 11495 </w:t>
        <w:tab/>
        <w:t xml:space="preserve"> N/A         </w:t>
        <w:tab/>
        <w:t xml:space="preserve"> 31/96</w:t>
      </w:r>
    </w:p>
    <w:p>
      <w:pPr>
        <w:pStyle w:val="Normal"/>
        <w:rPr/>
      </w:pPr>
      <w:r>
        <w:rPr/>
        <w:t xml:space="preserve">07695 </w:t>
        <w:tab/>
        <w:t xml:space="preserve"> Little Lake George DBN 56           </w:t>
        <w:tab/>
        <w:t xml:space="preserve"> REBUILT/REMAINS   </w:t>
        <w:tab/>
        <w:t xml:space="preserve"> 11495 </w:t>
        <w:tab/>
        <w:t xml:space="preserve"> 0455-96-MAY </w:t>
        <w:tab/>
        <w:t xml:space="preserve"> 29/96</w:t>
      </w:r>
    </w:p>
    <w:p>
      <w:pPr>
        <w:pStyle w:val="Normal"/>
        <w:rPr/>
      </w:pPr>
      <w:r>
        <w:rPr/>
        <w:t xml:space="preserve">07920 </w:t>
        <w:tab/>
        <w:t xml:space="preserve"> Bluffton LT 8                       </w:t>
        <w:tab/>
        <w:t xml:space="preserve"> RELIGHTED         </w:t>
        <w:tab/>
        <w:t xml:space="preserve"> 11495 </w:t>
        <w:tab/>
        <w:t xml:space="preserve"> N/A         </w:t>
        <w:tab/>
        <w:t xml:space="preserve"> 31/96</w:t>
      </w:r>
    </w:p>
    <w:p>
      <w:pPr>
        <w:pStyle w:val="Normal"/>
        <w:rPr/>
      </w:pPr>
      <w:r>
        <w:rPr/>
        <w:t xml:space="preserve">08200 </w:t>
        <w:tab/>
        <w:t xml:space="preserve"> High Bluff LT 92                    </w:t>
        <w:tab/>
        <w:t xml:space="preserve"> RELIGHTED         </w:t>
        <w:tab/>
        <w:t xml:space="preserve"> 11495 </w:t>
        <w:tab/>
        <w:t xml:space="preserve"> 0481-96-MAY </w:t>
        <w:tab/>
        <w:t xml:space="preserve"> 31/96</w:t>
      </w:r>
    </w:p>
    <w:p>
      <w:pPr>
        <w:pStyle w:val="Normal"/>
        <w:rPr/>
      </w:pPr>
      <w:r>
        <w:rPr/>
        <w:t xml:space="preserve">11005 </w:t>
        <w:tab/>
        <w:t xml:space="preserve"> Tavernier Cr LT                     </w:t>
        <w:tab/>
        <w:t xml:space="preserve"> RELIGHTED         </w:t>
        <w:tab/>
        <w:t xml:space="preserve"> 11463 </w:t>
        <w:tab/>
        <w:t xml:space="preserve"> 0094-96-KEY </w:t>
        <w:tab/>
        <w:t xml:space="preserve"> 31/96</w:t>
      </w:r>
    </w:p>
    <w:p>
      <w:pPr>
        <w:pStyle w:val="Normal"/>
        <w:rPr/>
      </w:pPr>
      <w:r>
        <w:rPr/>
        <w:t xml:space="preserve">11280 </w:t>
        <w:tab/>
        <w:t xml:space="preserve"> Bowlegs Cut LT 98                   </w:t>
        <w:tab/>
        <w:t xml:space="preserve"> WATCHING PROPERLY </w:t>
        <w:tab/>
        <w:t xml:space="preserve"> 11449 </w:t>
        <w:tab/>
        <w:t xml:space="preserve"> N/A         </w:t>
        <w:tab/>
        <w:t xml:space="preserve"> 31/96</w:t>
      </w:r>
    </w:p>
    <w:p>
      <w:pPr>
        <w:pStyle w:val="Normal"/>
        <w:rPr/>
      </w:pPr>
      <w:r>
        <w:rPr/>
        <w:t xml:space="preserve">19390 </w:t>
        <w:tab/>
        <w:t xml:space="preserve"> Manatee Riv LT 7                    </w:t>
        <w:tab/>
        <w:t xml:space="preserve"> RELIGHTED         </w:t>
        <w:tab/>
        <w:t xml:space="preserve"> 11425 </w:t>
        <w:tab/>
        <w:t xml:space="preserve"> 0614-96-STP </w:t>
        <w:tab/>
        <w:t xml:space="preserve"> 31/96</w:t>
      </w:r>
    </w:p>
    <w:p>
      <w:pPr>
        <w:pStyle w:val="Normal"/>
        <w:rPr/>
      </w:pPr>
      <w:r>
        <w:rPr/>
        <w:t xml:space="preserve">19985 </w:t>
        <w:tab/>
        <w:t xml:space="preserve"> Tampa Bay Cut B Ch LB 6B            </w:t>
        <w:tab/>
        <w:t xml:space="preserve"> RESET ON STATION  </w:t>
        <w:tab/>
        <w:t xml:space="preserve"> 11414 </w:t>
        <w:tab/>
        <w:t xml:space="preserve"> 0611-96-STP </w:t>
        <w:tab/>
        <w:t xml:space="preserve"> 31/96</w:t>
      </w:r>
    </w:p>
    <w:p>
      <w:pPr>
        <w:pStyle w:val="Normal"/>
        <w:rPr/>
      </w:pPr>
      <w:r>
        <w:rPr/>
        <w:t xml:space="preserve">20040 </w:t>
        <w:tab/>
        <w:t xml:space="preserve"> Tampa Bay Cut B Ch LB 8B            </w:t>
        <w:tab/>
        <w:t xml:space="preserve"> WATCHING PROPERLY </w:t>
        <w:tab/>
        <w:t xml:space="preserve"> 11414 </w:t>
        <w:tab/>
        <w:t xml:space="preserve"> N/A         </w:t>
        <w:tab/>
        <w:t xml:space="preserve"> 31/96</w:t>
      </w:r>
    </w:p>
    <w:p>
      <w:pPr>
        <w:pStyle w:val="Normal"/>
        <w:rPr/>
      </w:pPr>
      <w:r>
        <w:rPr/>
        <w:t xml:space="preserve">20185 </w:t>
        <w:tab/>
        <w:t xml:space="preserve"> Tampa Bay Cut E Ch Lower RRL        </w:t>
        <w:tab/>
        <w:t xml:space="preserve"> RELIGHTED         </w:t>
        <w:tab/>
        <w:t xml:space="preserve"> 11412 </w:t>
        <w:tab/>
        <w:t xml:space="preserve"> 0612-96-STP </w:t>
        <w:tab/>
        <w:t xml:space="preserve"> 31/96</w:t>
      </w:r>
    </w:p>
    <w:p>
      <w:pPr>
        <w:pStyle w:val="Normal"/>
        <w:rPr/>
      </w:pPr>
      <w:r>
        <w:rPr/>
        <w:t xml:space="preserve">27625 </w:t>
        <w:tab/>
        <w:t xml:space="preserve"> Graving Dock Ch LB 2                </w:t>
        <w:tab/>
        <w:t xml:space="preserve"> WATCHING PROPERLY </w:t>
        <w:tab/>
        <w:t xml:space="preserve"> 25670 </w:t>
        <w:tab/>
        <w:t xml:space="preserve"> N/A         </w:t>
        <w:tab/>
        <w:t xml:space="preserve"> 29/96</w:t>
      </w:r>
    </w:p>
    <w:p>
      <w:pPr>
        <w:pStyle w:val="Normal"/>
        <w:rPr/>
      </w:pPr>
      <w:r>
        <w:rPr/>
        <w:t xml:space="preserve">27695 </w:t>
        <w:tab/>
        <w:t xml:space="preserve"> Las Cucarachas LT                   </w:t>
        <w:tab/>
        <w:t xml:space="preserve"> WATCHING PROPERLY </w:t>
        <w:tab/>
        <w:t xml:space="preserve"> 25667 </w:t>
        <w:tab/>
        <w:t xml:space="preserve"> 0319-96-GSE </w:t>
        <w:tab/>
        <w:t xml:space="preserve"> 30/96</w:t>
      </w:r>
    </w:p>
    <w:p>
      <w:pPr>
        <w:pStyle w:val="Normal"/>
        <w:rPr/>
      </w:pPr>
      <w:r>
        <w:rPr/>
        <w:t xml:space="preserve">34205 </w:t>
        <w:tab/>
        <w:t xml:space="preserve"> Cumberland Snd LT B                 </w:t>
        <w:tab/>
        <w:t xml:space="preserve"> RELIGHTED         </w:t>
        <w:tab/>
        <w:t xml:space="preserve"> 11503 </w:t>
        <w:tab/>
        <w:t xml:space="preserve"> 0487-96-MAY </w:t>
        <w:tab/>
        <w:t xml:space="preserve"> 31/96</w:t>
      </w:r>
    </w:p>
    <w:p>
      <w:pPr>
        <w:pStyle w:val="Normal"/>
        <w:rPr/>
      </w:pPr>
      <w:r>
        <w:rPr/>
        <w:t xml:space="preserve">34330 </w:t>
        <w:tab/>
        <w:t xml:space="preserve"> Amelia Riv LB 6                     </w:t>
        <w:tab/>
        <w:t xml:space="preserve"> RELIGHTED         </w:t>
        <w:tab/>
        <w:t xml:space="preserve"> 11503 </w:t>
        <w:tab/>
        <w:t xml:space="preserve"> 0476-96-MAY </w:t>
        <w:tab/>
        <w:t xml:space="preserve"> 31/96</w:t>
      </w:r>
    </w:p>
    <w:p>
      <w:pPr>
        <w:pStyle w:val="Normal"/>
        <w:rPr/>
      </w:pPr>
      <w:r>
        <w:rPr/>
        <w:t xml:space="preserve">37307 </w:t>
        <w:tab/>
        <w:t xml:space="preserve"> Mosquito Lagoon DBN 47              </w:t>
        <w:tab/>
        <w:t xml:space="preserve"> WATCHING PROPERLY </w:t>
        <w:tab/>
        <w:t xml:space="preserve"> 11485 </w:t>
        <w:tab/>
        <w:t xml:space="preserve"> 0479-96-MAY </w:t>
        <w:tab/>
        <w:t xml:space="preserve"> 31/96</w:t>
      </w:r>
    </w:p>
    <w:p>
      <w:pPr>
        <w:pStyle w:val="Normal"/>
        <w:rPr/>
      </w:pPr>
      <w:r>
        <w:rPr/>
        <w:t xml:space="preserve">45375 </w:t>
        <w:tab/>
        <w:t xml:space="preserve"> Barnes Pt LT 24                     </w:t>
        <w:tab/>
        <w:t xml:space="preserve"> WATCHING PROPERLY </w:t>
        <w:tab/>
        <w:t xml:space="preserve"> 11463 </w:t>
        <w:tab/>
        <w:t xml:space="preserve"> N/A         </w:t>
        <w:tab/>
        <w:t xml:space="preserve"> 31/96</w:t>
      </w:r>
    </w:p>
    <w:p>
      <w:pPr>
        <w:pStyle w:val="Normal"/>
        <w:rPr/>
      </w:pPr>
      <w:r>
        <w:rPr/>
      </w:r>
    </w:p>
    <w:p>
      <w:pPr>
        <w:pStyle w:val="Normal"/>
        <w:rPr/>
      </w:pPr>
      <w:r>
        <w:rPr/>
        <w:t>PRIVATE AID DISCREPANCIES:</w:t>
      </w:r>
    </w:p>
    <w:p>
      <w:pPr>
        <w:pStyle w:val="Normal"/>
        <w:rPr/>
      </w:pPr>
      <w:r>
        <w:rPr/>
      </w:r>
    </w:p>
    <w:p>
      <w:pPr>
        <w:pStyle w:val="Normal"/>
        <w:rPr/>
      </w:pPr>
      <w:r>
        <w:rPr/>
        <w:t>LLNR</w:t>
        <w:tab/>
        <w:t>AID NAME</w:t>
        <w:tab/>
        <w:t>DISCREPANCY</w:t>
        <w:tab/>
        <w:t>CHART</w:t>
        <w:tab/>
        <w:t>BNM</w:t>
        <w:tab/>
        <w:t>LNM</w:t>
        <w:tab/>
      </w:r>
    </w:p>
    <w:p>
      <w:pPr>
        <w:pStyle w:val="Normal"/>
        <w:rPr/>
      </w:pPr>
      <w:r>
        <w:rPr/>
      </w:r>
    </w:p>
    <w:p>
      <w:pPr>
        <w:pStyle w:val="Normal"/>
        <w:rPr/>
      </w:pPr>
      <w:r>
        <w:rPr/>
        <w:t xml:space="preserve">00970 </w:t>
        <w:tab/>
        <w:t xml:space="preserve"> *Captiva Island Obstr DBN           </w:t>
        <w:tab/>
        <w:t xml:space="preserve"> DBN IMCH                     </w:t>
        <w:tab/>
        <w:t xml:space="preserve"> 11426 </w:t>
        <w:tab/>
        <w:t xml:space="preserve"> ?           </w:t>
        <w:tab/>
        <w:t xml:space="preserve"> 09/95</w:t>
      </w:r>
    </w:p>
    <w:p>
      <w:pPr>
        <w:pStyle w:val="Normal"/>
        <w:rPr/>
      </w:pPr>
      <w:r>
        <w:rPr/>
        <w:t xml:space="preserve">01050 </w:t>
        <w:tab/>
        <w:t xml:space="preserve"> *Long Key South Bkw Obstr DBN       </w:t>
        <w:tab/>
        <w:t xml:space="preserve"> MISSING                      </w:t>
        <w:tab/>
        <w:t xml:space="preserve"> 11411 </w:t>
        <w:tab/>
        <w:t xml:space="preserve"> N/A         </w:t>
        <w:tab/>
        <w:t xml:space="preserve"> 19/96</w:t>
      </w:r>
    </w:p>
    <w:p>
      <w:pPr>
        <w:pStyle w:val="Normal"/>
        <w:rPr/>
      </w:pPr>
      <w:r>
        <w:rPr/>
        <w:t xml:space="preserve">01055 </w:t>
        <w:tab/>
        <w:t xml:space="preserve"> *Long Key North Bkw Obstr DBN       </w:t>
        <w:tab/>
        <w:t xml:space="preserve"> MISSING                      </w:t>
        <w:tab/>
        <w:t xml:space="preserve"> 11411 </w:t>
        <w:tab/>
        <w:t xml:space="preserve"> N/A         </w:t>
        <w:tab/>
        <w:t xml:space="preserve"> 19/96</w:t>
      </w:r>
    </w:p>
    <w:p>
      <w:pPr>
        <w:pStyle w:val="Normal"/>
        <w:rPr/>
      </w:pPr>
      <w:r>
        <w:rPr/>
        <w:t xml:space="preserve">01097 </w:t>
        <w:tab/>
        <w:t xml:space="preserve"> *Dunedin Fish Hvn Center B          </w:t>
        <w:tab/>
        <w:t xml:space="preserve"> HAZ NAV/MISSING/ADRIFT       </w:t>
        <w:tab/>
        <w:t xml:space="preserve"> 11411 </w:t>
        <w:tab/>
        <w:t xml:space="preserve"> 0192-96-STP </w:t>
        <w:tab/>
        <w:t xml:space="preserve"> 13/96</w:t>
      </w:r>
    </w:p>
    <w:p>
      <w:pPr>
        <w:pStyle w:val="Normal"/>
        <w:rPr/>
      </w:pPr>
      <w:r>
        <w:rPr/>
        <w:t xml:space="preserve">01103 </w:t>
        <w:tab/>
        <w:t xml:space="preserve"> *Pasco County Fish Haven B P        </w:t>
        <w:tab/>
        <w:t xml:space="preserve"> MISSING                      </w:t>
        <w:tab/>
        <w:t xml:space="preserve"> 11409 </w:t>
        <w:tab/>
        <w:t xml:space="preserve"> ?           </w:t>
        <w:tab/>
        <w:t xml:space="preserve"> 45/95</w:t>
      </w:r>
    </w:p>
    <w:p>
      <w:pPr>
        <w:pStyle w:val="Normal"/>
        <w:rPr/>
      </w:pPr>
      <w:r>
        <w:rPr/>
        <w:t xml:space="preserve">01104 </w:t>
        <w:tab/>
        <w:t xml:space="preserve"> *Pasco County Fish Haven B S        </w:t>
        <w:tab/>
        <w:t xml:space="preserve"> MISSING                      </w:t>
        <w:tab/>
        <w:t xml:space="preserve"> 11409 </w:t>
        <w:tab/>
        <w:t xml:space="preserve"> ?           </w:t>
        <w:tab/>
        <w:t xml:space="preserve"> 45/95</w:t>
      </w:r>
    </w:p>
    <w:p>
      <w:pPr>
        <w:pStyle w:val="Normal"/>
        <w:rPr/>
      </w:pPr>
      <w:r>
        <w:rPr/>
        <w:t xml:space="preserve">01540 </w:t>
        <w:tab/>
        <w:t xml:space="preserve"> *Belle Isle Marina DBN 6            </w:t>
        <w:tab/>
        <w:t xml:space="preserve"> DBN DEST                     </w:t>
        <w:tab/>
        <w:t xml:space="preserve"> 11532 </w:t>
        <w:tab/>
        <w:t xml:space="preserve"> ?           </w:t>
        <w:tab/>
        <w:t xml:space="preserve"> 09/95</w:t>
      </w:r>
    </w:p>
    <w:p>
      <w:pPr>
        <w:pStyle w:val="Normal"/>
        <w:rPr/>
      </w:pPr>
      <w:r>
        <w:rPr/>
        <w:t xml:space="preserve">01545 </w:t>
        <w:tab/>
        <w:t xml:space="preserve"> *Belle Isle Marina DBN 7            </w:t>
        <w:tab/>
        <w:t xml:space="preserve"> DBN DEST                     </w:t>
        <w:tab/>
        <w:t xml:space="preserve"> 11532 </w:t>
        <w:tab/>
        <w:t xml:space="preserve"> ?           </w:t>
        <w:tab/>
        <w:t xml:space="preserve"> 09/95</w:t>
      </w:r>
    </w:p>
    <w:p>
      <w:pPr>
        <w:pStyle w:val="Normal"/>
        <w:rPr/>
      </w:pPr>
      <w:r>
        <w:rPr/>
        <w:t xml:space="preserve">02165 </w:t>
        <w:tab/>
        <w:t xml:space="preserve"> *Cooper Riv Degaussing Rng E Pl LT  </w:t>
        <w:tab/>
        <w:t xml:space="preserve"> DBN DEST                     </w:t>
        <w:tab/>
        <w:t xml:space="preserve"> 11524 </w:t>
        <w:tab/>
        <w:t xml:space="preserve"> 214-96-CHA  </w:t>
        <w:tab/>
        <w:t xml:space="preserve"> 21/96</w:t>
      </w:r>
    </w:p>
    <w:p>
      <w:pPr>
        <w:pStyle w:val="Normal"/>
        <w:rPr/>
      </w:pPr>
      <w:r>
        <w:rPr/>
        <w:t xml:space="preserve">02330 </w:t>
        <w:tab/>
        <w:t xml:space="preserve"> *U S Navy Pier M LT                 </w:t>
        <w:tab/>
        <w:t xml:space="preserve"> LT EXT                       </w:t>
        <w:tab/>
        <w:t xml:space="preserve"> 11524 </w:t>
        <w:tab/>
        <w:t xml:space="preserve"> 0538CHA-95  </w:t>
        <w:tab/>
        <w:t xml:space="preserve"> 45/95</w:t>
      </w:r>
    </w:p>
    <w:p>
      <w:pPr>
        <w:pStyle w:val="Normal"/>
        <w:rPr/>
      </w:pPr>
      <w:r>
        <w:rPr/>
        <w:t xml:space="preserve">02350 </w:t>
        <w:tab/>
        <w:t xml:space="preserve"> *U S Navy Pier K LT (2)             </w:t>
        <w:tab/>
        <w:t xml:space="preserve"> LT EXT                       </w:t>
        <w:tab/>
        <w:t xml:space="preserve"> 11524 </w:t>
        <w:tab/>
        <w:t xml:space="preserve"> 0538CHA-95  </w:t>
        <w:tab/>
        <w:t xml:space="preserve"> 45/95</w:t>
      </w:r>
    </w:p>
    <w:p>
      <w:pPr>
        <w:pStyle w:val="Normal"/>
        <w:rPr/>
      </w:pPr>
      <w:r>
        <w:rPr/>
        <w:t xml:space="preserve">02365 </w:t>
        <w:tab/>
        <w:t xml:space="preserve"> *U S Navy Pier B LT                 </w:t>
        <w:tab/>
        <w:t xml:space="preserve"> LT EXT                       </w:t>
        <w:tab/>
        <w:t xml:space="preserve"> 11524 </w:t>
        <w:tab/>
        <w:t xml:space="preserve"> 088-96-CHA  </w:t>
        <w:tab/>
        <w:t xml:space="preserve"> 13/96</w:t>
      </w:r>
    </w:p>
    <w:p>
      <w:pPr>
        <w:pStyle w:val="Normal"/>
        <w:rPr/>
      </w:pPr>
      <w:r>
        <w:rPr/>
        <w:t xml:space="preserve">03740 </w:t>
        <w:tab/>
        <w:t xml:space="preserve"> *Baynard Cove Cr DBN 1              </w:t>
        <w:tab/>
        <w:t xml:space="preserve"> HAZ NAV/MISSING              </w:t>
        <w:tab/>
        <w:t xml:space="preserve"> 11516 </w:t>
        <w:tab/>
        <w:t xml:space="preserve"> ?           </w:t>
        <w:tab/>
        <w:t xml:space="preserve"> 09/96</w:t>
      </w:r>
    </w:p>
    <w:p>
      <w:pPr>
        <w:pStyle w:val="Normal"/>
        <w:rPr/>
      </w:pPr>
      <w:r>
        <w:rPr/>
        <w:t xml:space="preserve">03745 </w:t>
        <w:tab/>
        <w:t xml:space="preserve"> *Baynard Cove Cr DBN 3              </w:t>
        <w:tab/>
        <w:t xml:space="preserve"> MSLD SIG/DBN DEST            </w:t>
        <w:tab/>
        <w:t xml:space="preserve"> 11516 </w:t>
        <w:tab/>
        <w:t xml:space="preserve"> ?           </w:t>
        <w:tab/>
        <w:t xml:space="preserve"> 09/96</w:t>
      </w:r>
    </w:p>
    <w:p>
      <w:pPr>
        <w:pStyle w:val="Normal"/>
        <w:rPr/>
      </w:pPr>
      <w:r>
        <w:rPr/>
        <w:t xml:space="preserve">03915 </w:t>
        <w:tab/>
        <w:t xml:space="preserve"> *Palmetto Dunes Marina W LT 22      </w:t>
        <w:tab/>
        <w:t xml:space="preserve"> MISSING                      </w:t>
        <w:tab/>
        <w:t xml:space="preserve"> 11516 </w:t>
        <w:tab/>
        <w:t xml:space="preserve"> ?           </w:t>
        <w:tab/>
        <w:t xml:space="preserve"> 47/95</w:t>
      </w:r>
    </w:p>
    <w:p>
      <w:pPr>
        <w:pStyle w:val="Normal"/>
        <w:rPr/>
      </w:pPr>
      <w:r>
        <w:rPr/>
        <w:t xml:space="preserve">03920 </w:t>
        <w:tab/>
        <w:t xml:space="preserve"> *Palmetto Dunes Marina E LT 23      </w:t>
        <w:tab/>
        <w:t xml:space="preserve"> MISSING                      </w:t>
        <w:tab/>
        <w:t xml:space="preserve"> 11516 </w:t>
        <w:tab/>
        <w:t xml:space="preserve"> ?           </w:t>
        <w:tab/>
        <w:t xml:space="preserve"> 47/95</w:t>
      </w:r>
    </w:p>
    <w:p>
      <w:pPr>
        <w:pStyle w:val="Normal"/>
        <w:rPr/>
      </w:pPr>
      <w:r>
        <w:rPr/>
        <w:t xml:space="preserve">09535 </w:t>
        <w:tab/>
        <w:t xml:space="preserve"> *Miami Beach Marina Pier Obstr LT   </w:t>
        <w:tab/>
        <w:t xml:space="preserve"> LT EXT                       </w:t>
        <w:tab/>
        <w:t xml:space="preserve"> 11468 </w:t>
        <w:tab/>
        <w:t xml:space="preserve"> 051995-MIA  </w:t>
        <w:tab/>
        <w:t xml:space="preserve"> 49/95</w:t>
      </w:r>
    </w:p>
    <w:p>
      <w:pPr>
        <w:pStyle w:val="Normal"/>
        <w:rPr/>
      </w:pPr>
      <w:r>
        <w:rPr/>
        <w:t xml:space="preserve">10065 </w:t>
        <w:tab/>
        <w:t xml:space="preserve"> *Caesar Creek DBN 22                </w:t>
        <w:tab/>
        <w:t xml:space="preserve"> TRUB                         </w:t>
        <w:tab/>
        <w:t xml:space="preserve"> 11451 </w:t>
        <w:tab/>
        <w:t xml:space="preserve"> 0272-96-MIA </w:t>
        <w:tab/>
        <w:t xml:space="preserve"> 22/96</w:t>
      </w:r>
    </w:p>
    <w:p>
      <w:pPr>
        <w:pStyle w:val="Normal"/>
        <w:rPr/>
      </w:pPr>
      <w:r>
        <w:rPr/>
        <w:t xml:space="preserve">10750 </w:t>
        <w:tab/>
        <w:t xml:space="preserve"> *Sand Island Obst DBN               </w:t>
        <w:tab/>
        <w:t xml:space="preserve"> MISSING                      </w:t>
        <w:tab/>
        <w:t xml:space="preserve"> 11451 </w:t>
        <w:tab/>
        <w:t xml:space="preserve"> ?           </w:t>
        <w:tab/>
        <w:t xml:space="preserve"> 48/94</w:t>
      </w:r>
    </w:p>
    <w:p>
      <w:pPr>
        <w:pStyle w:val="Normal"/>
        <w:rPr/>
      </w:pPr>
      <w:r>
        <w:rPr/>
        <w:t xml:space="preserve">10950 </w:t>
        <w:tab/>
        <w:t xml:space="preserve"> *Blue Water Trailer Vill LT 1       </w:t>
        <w:tab/>
        <w:t xml:space="preserve"> MISSING                      </w:t>
        <w:tab/>
        <w:t xml:space="preserve"> 11451 </w:t>
        <w:tab/>
        <w:t xml:space="preserve"> ?           </w:t>
        <w:tab/>
        <w:t xml:space="preserve"> 47/95</w:t>
      </w:r>
    </w:p>
    <w:p>
      <w:pPr>
        <w:pStyle w:val="Normal"/>
        <w:rPr/>
      </w:pPr>
      <w:r>
        <w:rPr/>
        <w:t>LLNR</w:t>
        <w:tab/>
        <w:t>AID NAME</w:t>
        <w:tab/>
        <w:t>DISCREPANCY</w:t>
        <w:tab/>
        <w:t>CHART</w:t>
        <w:tab/>
        <w:t>BNM</w:t>
        <w:tab/>
        <w:t>LNM</w:t>
        <w:tab/>
      </w:r>
    </w:p>
    <w:p>
      <w:pPr>
        <w:pStyle w:val="Normal"/>
        <w:rPr/>
      </w:pPr>
      <w:r>
        <w:rPr/>
      </w:r>
    </w:p>
    <w:p>
      <w:pPr>
        <w:pStyle w:val="Normal"/>
        <w:rPr/>
      </w:pPr>
      <w:r>
        <w:rPr/>
        <w:t xml:space="preserve">11620 </w:t>
        <w:tab/>
        <w:t xml:space="preserve"> *Windley Pass DBN 13                </w:t>
        <w:tab/>
        <w:t xml:space="preserve"> DBN DMGD                     </w:t>
        <w:tab/>
        <w:t xml:space="preserve"> 11463 </w:t>
        <w:tab/>
        <w:t xml:space="preserve"> 005495-KEY  </w:t>
        <w:tab/>
        <w:t xml:space="preserve"> 23/95</w:t>
      </w:r>
    </w:p>
    <w:p>
      <w:pPr>
        <w:pStyle w:val="Normal"/>
        <w:rPr/>
      </w:pPr>
      <w:r>
        <w:rPr/>
        <w:t xml:space="preserve">11685 </w:t>
        <w:tab/>
        <w:t xml:space="preserve"> *La Siesta Resort DBN 3             </w:t>
        <w:tab/>
        <w:t xml:space="preserve"> MISSING                      </w:t>
        <w:tab/>
        <w:t xml:space="preserve"> 11442 </w:t>
        <w:tab/>
        <w:t xml:space="preserve"> ?           </w:t>
        <w:tab/>
        <w:t xml:space="preserve"> 44/95</w:t>
      </w:r>
    </w:p>
    <w:p>
      <w:pPr>
        <w:pStyle w:val="Normal"/>
        <w:rPr/>
      </w:pPr>
      <w:r>
        <w:rPr/>
        <w:t xml:space="preserve">11840 </w:t>
        <w:tab/>
        <w:t xml:space="preserve"> *Plant Channel B 1                  </w:t>
        <w:tab/>
        <w:t xml:space="preserve"> MISSING                      </w:t>
        <w:tab/>
        <w:t xml:space="preserve"> 11449 </w:t>
        <w:tab/>
        <w:t xml:space="preserve"> 087-96-STPB </w:t>
        <w:tab/>
        <w:t xml:space="preserve"> 06/96</w:t>
      </w:r>
    </w:p>
    <w:p>
      <w:pPr>
        <w:pStyle w:val="Normal"/>
        <w:rPr/>
      </w:pPr>
      <w:r>
        <w:rPr/>
        <w:t xml:space="preserve">13065 </w:t>
        <w:tab/>
        <w:t xml:space="preserve"> *Tamarac Park Ch DBN 3              </w:t>
        <w:tab/>
        <w:t xml:space="preserve"> DBN IMCH                     </w:t>
        <w:tab/>
        <w:t xml:space="preserve"> 11445 </w:t>
        <w:tab/>
        <w:t xml:space="preserve"> ?           </w:t>
        <w:tab/>
        <w:t xml:space="preserve"> 03/96</w:t>
      </w:r>
    </w:p>
    <w:p>
      <w:pPr>
        <w:pStyle w:val="Normal"/>
        <w:rPr/>
      </w:pPr>
      <w:r>
        <w:rPr/>
        <w:t xml:space="preserve">16185 </w:t>
        <w:tab/>
        <w:t xml:space="preserve"> *Doctors Pass DBN 3                 </w:t>
        <w:tab/>
        <w:t xml:space="preserve"> DBN DEST                     </w:t>
        <w:tab/>
        <w:t xml:space="preserve"> 11430 </w:t>
        <w:tab/>
        <w:t xml:space="preserve"> 298-96-STPB </w:t>
        <w:tab/>
        <w:t xml:space="preserve"> 15/96</w:t>
      </w:r>
    </w:p>
    <w:p>
      <w:pPr>
        <w:pStyle w:val="Normal"/>
        <w:rPr/>
      </w:pPr>
      <w:r>
        <w:rPr/>
        <w:t xml:space="preserve">16220 </w:t>
        <w:tab/>
        <w:t xml:space="preserve"> *Doctors Pass DBN 14                </w:t>
        <w:tab/>
        <w:t xml:space="preserve"> HAZ NAV/MISSING              </w:t>
        <w:tab/>
        <w:t xml:space="preserve"> 11430 </w:t>
        <w:tab/>
        <w:t xml:space="preserve"> 0185-96-STP </w:t>
        <w:tab/>
        <w:t xml:space="preserve"> 11/96</w:t>
      </w:r>
    </w:p>
    <w:p>
      <w:pPr>
        <w:pStyle w:val="Normal"/>
        <w:rPr/>
      </w:pPr>
      <w:r>
        <w:rPr/>
        <w:t xml:space="preserve">16225 </w:t>
        <w:tab/>
        <w:t xml:space="preserve"> *Wiggins Pass Safe Water DBN WP     </w:t>
        <w:tab/>
        <w:t xml:space="preserve"> DBN DMGD                     </w:t>
        <w:tab/>
        <w:t xml:space="preserve"> 11427 </w:t>
        <w:tab/>
        <w:t xml:space="preserve"> 0108-96-STP </w:t>
        <w:tab/>
        <w:t xml:space="preserve"> 24/96</w:t>
      </w:r>
    </w:p>
    <w:p>
      <w:pPr>
        <w:pStyle w:val="Normal"/>
        <w:rPr/>
      </w:pPr>
      <w:r>
        <w:rPr/>
        <w:t xml:space="preserve">16228 </w:t>
        <w:tab/>
        <w:t xml:space="preserve"> *Wiggins Pass DBN 11                </w:t>
        <w:tab/>
        <w:t xml:space="preserve"> MISSING                      </w:t>
        <w:tab/>
        <w:t xml:space="preserve"> 11427 </w:t>
        <w:tab/>
        <w:t xml:space="preserve"> ?           </w:t>
        <w:tab/>
        <w:t xml:space="preserve"> 03/96</w:t>
      </w:r>
    </w:p>
    <w:p>
      <w:pPr>
        <w:pStyle w:val="Normal"/>
        <w:rPr/>
      </w:pPr>
      <w:r>
        <w:rPr/>
        <w:t xml:space="preserve">16666 </w:t>
        <w:tab/>
        <w:t xml:space="preserve"> *Bayside Estates Ch DBN 1           </w:t>
        <w:tab/>
        <w:t xml:space="preserve"> TRUB                         </w:t>
        <w:tab/>
        <w:t xml:space="preserve"> 11427 </w:t>
        <w:tab/>
        <w:t xml:space="preserve"> N/A         </w:t>
        <w:tab/>
        <w:t xml:space="preserve"> 23/96</w:t>
      </w:r>
    </w:p>
    <w:p>
      <w:pPr>
        <w:pStyle w:val="Normal"/>
        <w:rPr/>
      </w:pPr>
      <w:r>
        <w:rPr/>
        <w:t xml:space="preserve">16900 </w:t>
        <w:tab/>
        <w:t xml:space="preserve"> *North Estero Bay DBN 61            </w:t>
        <w:tab/>
        <w:t xml:space="preserve"> TRUB                         </w:t>
        <w:tab/>
        <w:t xml:space="preserve"> 11427 </w:t>
        <w:tab/>
        <w:t xml:space="preserve"> 377-96-STPB </w:t>
        <w:tab/>
        <w:t xml:space="preserve"> 23/96</w:t>
      </w:r>
    </w:p>
    <w:p>
      <w:pPr>
        <w:pStyle w:val="Normal"/>
        <w:rPr/>
      </w:pPr>
      <w:r>
        <w:rPr/>
        <w:t xml:space="preserve">17940 </w:t>
        <w:tab/>
        <w:t xml:space="preserve"> *Alligator Cr LT 1                  </w:t>
        <w:tab/>
        <w:t xml:space="preserve"> LT EXT                       </w:t>
        <w:tab/>
        <w:t xml:space="preserve"> 11426 </w:t>
        <w:tab/>
        <w:t xml:space="preserve"> ?           </w:t>
        <w:tab/>
        <w:t xml:space="preserve"> 03/96</w:t>
      </w:r>
    </w:p>
    <w:p>
      <w:pPr>
        <w:pStyle w:val="Normal"/>
        <w:rPr/>
      </w:pPr>
      <w:r>
        <w:rPr/>
        <w:t xml:space="preserve">18175 </w:t>
        <w:tab/>
        <w:t xml:space="preserve"> *Charlotte Hbr Fish Hvn W DBN       </w:t>
        <w:tab/>
        <w:t xml:space="preserve"> MISSING                      </w:t>
        <w:tab/>
        <w:t xml:space="preserve"> 11426 </w:t>
        <w:tab/>
        <w:t xml:space="preserve"> ?           </w:t>
        <w:tab/>
        <w:t xml:space="preserve"> 46/95</w:t>
      </w:r>
    </w:p>
    <w:p>
      <w:pPr>
        <w:pStyle w:val="Normal"/>
        <w:rPr/>
      </w:pPr>
      <w:r>
        <w:rPr/>
        <w:t xml:space="preserve">18465 </w:t>
        <w:tab/>
        <w:t xml:space="preserve"> *Beeney WW LT 1                     </w:t>
        <w:tab/>
        <w:t xml:space="preserve"> LT EXT                       </w:t>
        <w:tab/>
        <w:t xml:space="preserve"> 11426 </w:t>
        <w:tab/>
        <w:t xml:space="preserve"> ?           </w:t>
        <w:tab/>
        <w:t xml:space="preserve"> 03/96</w:t>
      </w:r>
    </w:p>
    <w:p>
      <w:pPr>
        <w:pStyle w:val="Normal"/>
        <w:rPr/>
      </w:pPr>
      <w:r>
        <w:rPr/>
        <w:t xml:space="preserve">18530 </w:t>
        <w:tab/>
        <w:t xml:space="preserve"> *Elkcam WW LT 1                     </w:t>
        <w:tab/>
        <w:t xml:space="preserve"> LT EXT                       </w:t>
        <w:tab/>
        <w:t xml:space="preserve"> 11426 </w:t>
        <w:tab/>
        <w:t xml:space="preserve"> ?           </w:t>
        <w:tab/>
        <w:t xml:space="preserve"> 46/95</w:t>
      </w:r>
    </w:p>
    <w:p>
      <w:pPr>
        <w:pStyle w:val="Normal"/>
        <w:rPr/>
      </w:pPr>
      <w:r>
        <w:rPr/>
        <w:t xml:space="preserve">19348 </w:t>
        <w:tab/>
        <w:t xml:space="preserve"> *Leffis Key Ch DBN 4                </w:t>
        <w:tab/>
        <w:t xml:space="preserve"> DBN DMGD                     </w:t>
        <w:tab/>
        <w:t xml:space="preserve"> 11425 </w:t>
        <w:tab/>
        <w:t xml:space="preserve"> ?           </w:t>
        <w:tab/>
        <w:t xml:space="preserve"> 18/95</w:t>
      </w:r>
    </w:p>
    <w:p>
      <w:pPr>
        <w:pStyle w:val="Normal"/>
        <w:rPr/>
      </w:pPr>
      <w:r>
        <w:rPr/>
        <w:t xml:space="preserve">19995 </w:t>
        <w:tab/>
        <w:t xml:space="preserve"> *Port Manatee Ch RRL                </w:t>
        <w:tab/>
        <w:t xml:space="preserve"> LT CONT                      </w:t>
        <w:tab/>
        <w:t xml:space="preserve"> 11412 </w:t>
        <w:tab/>
        <w:t xml:space="preserve"> 0548-96-STP </w:t>
        <w:tab/>
        <w:t xml:space="preserve"> 28/96</w:t>
      </w:r>
    </w:p>
    <w:p>
      <w:pPr>
        <w:pStyle w:val="Normal"/>
        <w:rPr/>
      </w:pPr>
      <w:r>
        <w:rPr/>
        <w:t xml:space="preserve">20415 </w:t>
        <w:tab/>
        <w:t xml:space="preserve"> *Big Bend Ch West RFL               </w:t>
        <w:tab/>
        <w:t xml:space="preserve"> LT EXT                       </w:t>
        <w:tab/>
        <w:t xml:space="preserve"> 11413 </w:t>
        <w:tab/>
        <w:t xml:space="preserve"> 0607-96-STP </w:t>
        <w:tab/>
        <w:t xml:space="preserve"> 31/96</w:t>
      </w:r>
    </w:p>
    <w:p>
      <w:pPr>
        <w:pStyle w:val="Normal"/>
        <w:rPr/>
      </w:pPr>
      <w:r>
        <w:rPr/>
        <w:t xml:space="preserve">21153 </w:t>
        <w:tab/>
        <w:t xml:space="preserve"> *Weedon Island Ch Rng Front LT      </w:t>
        <w:tab/>
        <w:t xml:space="preserve"> DBN DEST                     </w:t>
        <w:tab/>
        <w:t xml:space="preserve"> 11413 </w:t>
        <w:tab/>
        <w:t xml:space="preserve"> 285-96-STPB </w:t>
        <w:tab/>
        <w:t xml:space="preserve"> 14/96</w:t>
      </w:r>
    </w:p>
    <w:p>
      <w:pPr>
        <w:pStyle w:val="Normal"/>
        <w:rPr/>
      </w:pPr>
      <w:r>
        <w:rPr/>
        <w:t xml:space="preserve">21153 </w:t>
        <w:tab/>
        <w:t xml:space="preserve"> *Weedon Island Ch LB 4              </w:t>
        <w:tab/>
        <w:t xml:space="preserve"> OFF STA                      </w:t>
        <w:tab/>
        <w:t xml:space="preserve"> 11413 </w:t>
        <w:tab/>
        <w:t xml:space="preserve"> 0615-96-STP </w:t>
        <w:tab/>
        <w:t xml:space="preserve"> 31/96</w:t>
      </w:r>
    </w:p>
    <w:p>
      <w:pPr>
        <w:pStyle w:val="Normal"/>
        <w:rPr/>
      </w:pPr>
      <w:r>
        <w:rPr/>
        <w:t xml:space="preserve">21725 </w:t>
        <w:tab/>
        <w:t xml:space="preserve"> *Bahia Beach Marina DBN 3           </w:t>
        <w:tab/>
        <w:t xml:space="preserve"> DESTROYED                    </w:t>
        <w:tab/>
        <w:t xml:space="preserve"> 11414 </w:t>
        <w:tab/>
        <w:t xml:space="preserve"> 0263-96-STP </w:t>
        <w:tab/>
        <w:t xml:space="preserve"> 13/96</w:t>
      </w:r>
    </w:p>
    <w:p>
      <w:pPr>
        <w:pStyle w:val="Normal"/>
        <w:rPr/>
      </w:pPr>
      <w:r>
        <w:rPr/>
        <w:t xml:space="preserve">22205 </w:t>
        <w:tab/>
        <w:t xml:space="preserve"> *Mullet Key Bayou West Ch B 1       </w:t>
        <w:tab/>
        <w:t xml:space="preserve"> MISSING                      </w:t>
        <w:tab/>
        <w:t xml:space="preserve"> 11411 </w:t>
        <w:tab/>
        <w:t xml:space="preserve"> N/A         </w:t>
        <w:tab/>
        <w:t xml:space="preserve"> 19/96</w:t>
      </w:r>
    </w:p>
    <w:p>
      <w:pPr>
        <w:pStyle w:val="Normal"/>
        <w:rPr/>
      </w:pPr>
      <w:r>
        <w:rPr/>
        <w:t xml:space="preserve">22220 </w:t>
        <w:tab/>
        <w:t xml:space="preserve"> *Mullet Key Bayou West Ch B 4       </w:t>
        <w:tab/>
        <w:t xml:space="preserve"> MISSING                      </w:t>
        <w:tab/>
        <w:t xml:space="preserve"> 11411 </w:t>
        <w:tab/>
        <w:t xml:space="preserve"> N/A         </w:t>
        <w:tab/>
        <w:t xml:space="preserve"> 19/96</w:t>
      </w:r>
    </w:p>
    <w:p>
      <w:pPr>
        <w:pStyle w:val="Normal"/>
        <w:rPr/>
      </w:pPr>
      <w:r>
        <w:rPr/>
        <w:t xml:space="preserve">22805 </w:t>
        <w:tab/>
        <w:t xml:space="preserve"> *Hurricane Pass DBN 4               </w:t>
        <w:tab/>
        <w:t xml:space="preserve"> DBN DMGD                     </w:t>
        <w:tab/>
        <w:t xml:space="preserve"> 11411 </w:t>
        <w:tab/>
        <w:t xml:space="preserve"> 0031-96-STP </w:t>
        <w:tab/>
        <w:t xml:space="preserve"> 03/96</w:t>
      </w:r>
    </w:p>
    <w:p>
      <w:pPr>
        <w:pStyle w:val="Normal"/>
        <w:rPr/>
      </w:pPr>
      <w:r>
        <w:rPr/>
        <w:t xml:space="preserve">22830 </w:t>
        <w:tab/>
        <w:t xml:space="preserve"> *Hurricane Pass DBN 10              </w:t>
        <w:tab/>
        <w:t xml:space="preserve"> DBN DEST                     </w:t>
        <w:tab/>
        <w:t xml:space="preserve"> 11411 </w:t>
        <w:tab/>
        <w:t xml:space="preserve"> ?           </w:t>
        <w:tab/>
        <w:t xml:space="preserve"> 04/96</w:t>
      </w:r>
    </w:p>
    <w:p>
      <w:pPr>
        <w:pStyle w:val="Normal"/>
        <w:rPr/>
      </w:pPr>
      <w:r>
        <w:rPr/>
        <w:t xml:space="preserve">22840 </w:t>
        <w:tab/>
        <w:t xml:space="preserve"> *Hurricane Pass DBN 12              </w:t>
        <w:tab/>
        <w:t xml:space="preserve"> DBN DMGD                     </w:t>
        <w:tab/>
        <w:t xml:space="preserve"> 11411 </w:t>
        <w:tab/>
        <w:t xml:space="preserve"> 0452-96-STP </w:t>
        <w:tab/>
        <w:t xml:space="preserve"> 22/96</w:t>
      </w:r>
    </w:p>
    <w:p>
      <w:pPr>
        <w:pStyle w:val="Normal"/>
        <w:rPr/>
      </w:pPr>
      <w:r>
        <w:rPr/>
        <w:t xml:space="preserve">23730 </w:t>
        <w:tab/>
        <w:t xml:space="preserve"> *Hudson Creek DBN 11                </w:t>
        <w:tab/>
        <w:t xml:space="preserve"> DBN DEST                     </w:t>
        <w:tab/>
        <w:t xml:space="preserve"> 11409 </w:t>
        <w:tab/>
        <w:t xml:space="preserve"> 362-96-STPB </w:t>
        <w:tab/>
        <w:t xml:space="preserve"> 17/96</w:t>
      </w:r>
    </w:p>
    <w:p>
      <w:pPr>
        <w:pStyle w:val="Normal"/>
        <w:rPr/>
      </w:pPr>
      <w:r>
        <w:rPr/>
        <w:t xml:space="preserve">25570 </w:t>
        <w:tab/>
        <w:t xml:space="preserve"> *Florida Power Corporation Ch LT 10 </w:t>
        <w:tab/>
        <w:t xml:space="preserve"> TRUB                         </w:t>
        <w:tab/>
        <w:t xml:space="preserve"> 11408 </w:t>
        <w:tab/>
        <w:t xml:space="preserve"> N/A         </w:t>
        <w:tab/>
        <w:t xml:space="preserve"> 24/96</w:t>
      </w:r>
    </w:p>
    <w:p>
      <w:pPr>
        <w:pStyle w:val="Normal"/>
        <w:rPr/>
      </w:pPr>
      <w:r>
        <w:rPr/>
        <w:t xml:space="preserve">25670 </w:t>
        <w:tab/>
        <w:t xml:space="preserve"> *Florida Power Corporation Ch LT 36 </w:t>
        <w:tab/>
        <w:t xml:space="preserve"> LT EXT                       </w:t>
        <w:tab/>
        <w:t xml:space="preserve"> 11408 </w:t>
        <w:tab/>
        <w:t xml:space="preserve"> 0578-96-STP </w:t>
        <w:tab/>
        <w:t xml:space="preserve"> 29/96</w:t>
      </w:r>
    </w:p>
    <w:p>
      <w:pPr>
        <w:pStyle w:val="Normal"/>
        <w:rPr/>
      </w:pPr>
      <w:r>
        <w:rPr/>
        <w:t xml:space="preserve">26875 </w:t>
        <w:tab/>
        <w:t xml:space="preserve"> *Salt Creek DBN 17                  </w:t>
        <w:tab/>
        <w:t xml:space="preserve"> DBN DMGD                     </w:t>
        <w:tab/>
        <w:t xml:space="preserve"> 11408 </w:t>
        <w:tab/>
        <w:t xml:space="preserve"> ?           </w:t>
        <w:tab/>
        <w:t xml:space="preserve"> 35/94</w:t>
      </w:r>
    </w:p>
    <w:p>
      <w:pPr>
        <w:pStyle w:val="Normal"/>
        <w:rPr/>
      </w:pPr>
      <w:r>
        <w:rPr/>
        <w:t xml:space="preserve">28485 </w:t>
        <w:tab/>
        <w:t xml:space="preserve"> *Bahia De Tallaboa LB 10            </w:t>
        <w:tab/>
        <w:t xml:space="preserve"> OFF STA                      </w:t>
        <w:tab/>
        <w:t xml:space="preserve"> 25681 </w:t>
        <w:tab/>
        <w:t xml:space="preserve"> 0196-96-GSE </w:t>
        <w:tab/>
        <w:t xml:space="preserve"> 19/96</w:t>
      </w:r>
    </w:p>
    <w:p>
      <w:pPr>
        <w:pStyle w:val="Normal"/>
        <w:rPr/>
      </w:pPr>
      <w:r>
        <w:rPr/>
        <w:t xml:space="preserve">28960 </w:t>
        <w:tab/>
        <w:t xml:space="preserve"> *Benner Bay Ch B 15                 </w:t>
        <w:tab/>
        <w:t xml:space="preserve"> MISSING                      </w:t>
        <w:tab/>
        <w:t xml:space="preserve"> 25647 </w:t>
        <w:tab/>
        <w:t xml:space="preserve"> N/A         </w:t>
        <w:tab/>
        <w:t xml:space="preserve"> 19/96</w:t>
      </w:r>
    </w:p>
    <w:p>
      <w:pPr>
        <w:pStyle w:val="Normal"/>
        <w:rPr/>
      </w:pPr>
      <w:r>
        <w:rPr/>
        <w:t xml:space="preserve">28965 </w:t>
        <w:tab/>
        <w:t xml:space="preserve"> *Benner Bay Ch B 16                 </w:t>
        <w:tab/>
        <w:t xml:space="preserve"> MISSING                      </w:t>
        <w:tab/>
        <w:t xml:space="preserve"> 25647 </w:t>
        <w:tab/>
        <w:t xml:space="preserve"> N/A         </w:t>
        <w:tab/>
        <w:t xml:space="preserve"> 19/96</w:t>
      </w:r>
    </w:p>
    <w:p>
      <w:pPr>
        <w:pStyle w:val="Normal"/>
        <w:rPr/>
      </w:pPr>
      <w:r>
        <w:rPr/>
        <w:t xml:space="preserve">28970 </w:t>
        <w:tab/>
        <w:t xml:space="preserve"> *Benner Bay Ch B 18                 </w:t>
        <w:tab/>
        <w:t xml:space="preserve"> MISSING                      </w:t>
        <w:tab/>
        <w:t xml:space="preserve"> 25647 </w:t>
        <w:tab/>
        <w:t xml:space="preserve"> N/A         </w:t>
        <w:tab/>
        <w:t xml:space="preserve"> 19/96</w:t>
      </w:r>
    </w:p>
    <w:p>
      <w:pPr>
        <w:pStyle w:val="Normal"/>
        <w:rPr/>
      </w:pPr>
      <w:r>
        <w:rPr/>
        <w:t xml:space="preserve">29640 </w:t>
        <w:tab/>
        <w:t xml:space="preserve"> *Lime Tree Bay Ch Junction LT LK    </w:t>
        <w:tab/>
        <w:t xml:space="preserve"> TRLB                         </w:t>
        <w:tab/>
        <w:t xml:space="preserve"> 25641 </w:t>
        <w:tab/>
        <w:t xml:space="preserve"> 027495-SJ   </w:t>
        <w:tab/>
        <w:t xml:space="preserve"> 25/95</w:t>
      </w:r>
    </w:p>
    <w:p>
      <w:pPr>
        <w:pStyle w:val="Normal"/>
        <w:rPr/>
      </w:pPr>
      <w:r>
        <w:rPr/>
        <w:t xml:space="preserve">34850 </w:t>
        <w:tab/>
        <w:t xml:space="preserve"> *Jacksonville Yacht Basin Ch DBN 2  </w:t>
        <w:tab/>
        <w:t xml:space="preserve"> DBN DMGD                     </w:t>
        <w:tab/>
        <w:t xml:space="preserve"> 11489 </w:t>
        <w:tab/>
        <w:t xml:space="preserve"> ?           </w:t>
        <w:tab/>
        <w:t xml:space="preserve"> 49/95</w:t>
      </w:r>
    </w:p>
    <w:p>
      <w:pPr>
        <w:pStyle w:val="Normal"/>
        <w:rPr/>
      </w:pPr>
      <w:r>
        <w:rPr/>
        <w:t xml:space="preserve">35360 </w:t>
        <w:tab/>
        <w:t xml:space="preserve"> *Salt Run DBN 18                    </w:t>
        <w:tab/>
        <w:t xml:space="preserve"> HAZ NAV/MISSING              </w:t>
        <w:tab/>
        <w:t xml:space="preserve"> 11485 </w:t>
        <w:tab/>
        <w:t xml:space="preserve"> ?           </w:t>
        <w:tab/>
        <w:t xml:space="preserve"> 11/96</w:t>
      </w:r>
    </w:p>
    <w:p>
      <w:pPr>
        <w:pStyle w:val="Normal"/>
        <w:rPr/>
      </w:pPr>
      <w:r>
        <w:rPr/>
        <w:t xml:space="preserve">35770 </w:t>
        <w:tab/>
        <w:t xml:space="preserve"> *Treasure Beach DBN 9               </w:t>
        <w:tab/>
        <w:t xml:space="preserve"> DBN DEST                     </w:t>
        <w:tab/>
        <w:t xml:space="preserve"> 11485 </w:t>
        <w:tab/>
        <w:t xml:space="preserve"> ?           </w:t>
        <w:tab/>
        <w:t xml:space="preserve"> 25/94</w:t>
      </w:r>
    </w:p>
    <w:p>
      <w:pPr>
        <w:pStyle w:val="Normal"/>
        <w:rPr/>
      </w:pPr>
      <w:r>
        <w:rPr/>
        <w:t xml:space="preserve">35910 </w:t>
        <w:tab/>
        <w:t xml:space="preserve"> *Marineland B 1                     </w:t>
        <w:tab/>
        <w:t xml:space="preserve"> TRUB                         </w:t>
        <w:tab/>
        <w:t xml:space="preserve"> 11485 </w:t>
        <w:tab/>
        <w:t xml:space="preserve"> ?           </w:t>
        <w:tab/>
        <w:t xml:space="preserve"> 42/95</w:t>
      </w:r>
    </w:p>
    <w:p>
      <w:pPr>
        <w:pStyle w:val="Normal"/>
        <w:rPr/>
      </w:pPr>
      <w:r>
        <w:rPr/>
        <w:t xml:space="preserve">35930 </w:t>
        <w:tab/>
        <w:t xml:space="preserve"> *Marineland B 6                     </w:t>
        <w:tab/>
        <w:t xml:space="preserve"> MISSING                      </w:t>
        <w:tab/>
        <w:t xml:space="preserve"> 11485 </w:t>
        <w:tab/>
        <w:t xml:space="preserve"> ?           </w:t>
        <w:tab/>
        <w:t xml:space="preserve"> 42/95</w:t>
      </w:r>
    </w:p>
    <w:p>
      <w:pPr>
        <w:pStyle w:val="Normal"/>
        <w:rPr/>
      </w:pPr>
      <w:r>
        <w:rPr/>
        <w:t xml:space="preserve">36250 </w:t>
        <w:tab/>
        <w:t xml:space="preserve"> *Ormond Bch DBN 3                   </w:t>
        <w:tab/>
        <w:t xml:space="preserve"> MISSING                      </w:t>
        <w:tab/>
        <w:t xml:space="preserve"> 11485 </w:t>
        <w:tab/>
        <w:t xml:space="preserve"> ?           </w:t>
        <w:tab/>
        <w:t xml:space="preserve"> 23/95</w:t>
      </w:r>
    </w:p>
    <w:p>
      <w:pPr>
        <w:pStyle w:val="Normal"/>
        <w:rPr/>
      </w:pPr>
      <w:r>
        <w:rPr/>
        <w:t xml:space="preserve">36255 </w:t>
        <w:tab/>
        <w:t xml:space="preserve"> *Ormond Bch DBN 4                   </w:t>
        <w:tab/>
        <w:t xml:space="preserve"> MISSING                      </w:t>
        <w:tab/>
        <w:t xml:space="preserve"> 11485 </w:t>
        <w:tab/>
        <w:t xml:space="preserve"> ?           </w:t>
        <w:tab/>
        <w:t xml:space="preserve"> 03/96</w:t>
      </w:r>
    </w:p>
    <w:p>
      <w:pPr>
        <w:pStyle w:val="Normal"/>
        <w:rPr/>
      </w:pPr>
      <w:r>
        <w:rPr/>
        <w:t xml:space="preserve">36365 </w:t>
        <w:tab/>
        <w:t xml:space="preserve"> *Daytona Bch RFL                    </w:t>
        <w:tab/>
        <w:t xml:space="preserve"> LT EXT                       </w:t>
        <w:tab/>
        <w:t xml:space="preserve"> 11485 </w:t>
        <w:tab/>
        <w:t xml:space="preserve"> ?           </w:t>
        <w:tab/>
        <w:t xml:space="preserve"> 32/95</w:t>
      </w:r>
    </w:p>
    <w:p>
      <w:pPr>
        <w:pStyle w:val="Normal"/>
        <w:rPr/>
      </w:pPr>
      <w:r>
        <w:rPr/>
        <w:t xml:space="preserve">36370 </w:t>
        <w:tab/>
        <w:t xml:space="preserve"> *Daytona Bch RRL                    </w:t>
        <w:tab/>
        <w:t xml:space="preserve"> LT EXT                       </w:t>
        <w:tab/>
        <w:t xml:space="preserve"> 11485 </w:t>
        <w:tab/>
        <w:t xml:space="preserve"> ?           </w:t>
        <w:tab/>
        <w:t xml:space="preserve"> 32/95</w:t>
      </w:r>
    </w:p>
    <w:p>
      <w:pPr>
        <w:pStyle w:val="Normal"/>
        <w:rPr/>
      </w:pPr>
      <w:r>
        <w:rPr/>
        <w:t xml:space="preserve">36575 </w:t>
        <w:tab/>
        <w:t xml:space="preserve"> *Pelican Is Marina DBN 1            </w:t>
        <w:tab/>
        <w:t xml:space="preserve"> DBN DMGD                     </w:t>
        <w:tab/>
        <w:t xml:space="preserve"> 11485 </w:t>
        <w:tab/>
        <w:t xml:space="preserve"> N/A         </w:t>
        <w:tab/>
        <w:t xml:space="preserve"> 19/96</w:t>
      </w:r>
    </w:p>
    <w:p>
      <w:pPr>
        <w:pStyle w:val="Normal"/>
        <w:rPr/>
      </w:pPr>
      <w:r>
        <w:rPr/>
        <w:t xml:space="preserve">36580 </w:t>
        <w:tab/>
        <w:t xml:space="preserve"> *Pelican Is Marina DBN 2            </w:t>
        <w:tab/>
        <w:t xml:space="preserve"> MISSING                      </w:t>
        <w:tab/>
        <w:t xml:space="preserve"> 11485 </w:t>
        <w:tab/>
        <w:t xml:space="preserve"> ?           </w:t>
        <w:tab/>
        <w:t xml:space="preserve"> 32/95</w:t>
      </w:r>
    </w:p>
    <w:p>
      <w:pPr>
        <w:pStyle w:val="Normal"/>
        <w:rPr/>
      </w:pPr>
      <w:r>
        <w:rPr/>
        <w:t xml:space="preserve">40215 </w:t>
        <w:tab/>
        <w:t xml:space="preserve"> *Moorings Ch DBN 1                  </w:t>
        <w:tab/>
        <w:t xml:space="preserve"> DBN DEST                     </w:t>
        <w:tab/>
        <w:t xml:space="preserve"> 11472 </w:t>
        <w:tab/>
        <w:t xml:space="preserve"> 0345-96-MIA </w:t>
        <w:tab/>
        <w:t xml:space="preserve"> 30/96</w:t>
      </w:r>
    </w:p>
    <w:p>
      <w:pPr>
        <w:pStyle w:val="Normal"/>
        <w:rPr/>
      </w:pPr>
      <w:r>
        <w:rPr/>
        <w:t xml:space="preserve">40220 </w:t>
        <w:tab/>
        <w:t xml:space="preserve"> *Moorings Ch DBN 2                  </w:t>
        <w:tab/>
        <w:t xml:space="preserve"> DBN DEST                     </w:t>
        <w:tab/>
        <w:t xml:space="preserve"> 11472 </w:t>
        <w:tab/>
        <w:t xml:space="preserve"> 0345-96-MIA </w:t>
        <w:tab/>
        <w:t xml:space="preserve"> 30/96</w:t>
      </w:r>
    </w:p>
    <w:p>
      <w:pPr>
        <w:pStyle w:val="Normal"/>
        <w:rPr/>
      </w:pPr>
      <w:r>
        <w:rPr/>
        <w:t xml:space="preserve">41480 </w:t>
        <w:tab/>
        <w:t xml:space="preserve"> *Miles Grant DBN 1                  </w:t>
        <w:tab/>
        <w:t xml:space="preserve"> MISSING                      </w:t>
        <w:tab/>
        <w:t xml:space="preserve"> 11476 </w:t>
        <w:tab/>
        <w:t xml:space="preserve"> N/A         </w:t>
        <w:tab/>
        <w:t xml:space="preserve"> 19/96</w:t>
      </w:r>
    </w:p>
    <w:p>
      <w:pPr>
        <w:pStyle w:val="Normal"/>
        <w:rPr/>
      </w:pPr>
      <w:r>
        <w:rPr/>
        <w:t xml:space="preserve">41495 </w:t>
        <w:tab/>
        <w:t xml:space="preserve"> *Miles Grant DBN 4                  </w:t>
        <w:tab/>
        <w:t xml:space="preserve"> DBN DMGD                     </w:t>
        <w:tab/>
        <w:t xml:space="preserve"> 11476 </w:t>
        <w:tab/>
        <w:t xml:space="preserve"> N/A         </w:t>
        <w:tab/>
        <w:t xml:space="preserve"> 19/96</w:t>
      </w:r>
    </w:p>
    <w:p>
      <w:pPr>
        <w:pStyle w:val="Normal"/>
        <w:rPr/>
      </w:pPr>
      <w:r>
        <w:rPr/>
        <w:t xml:space="preserve">42790 </w:t>
        <w:tab/>
        <w:t xml:space="preserve"> *Pier 66 Marina DBN 1               </w:t>
        <w:tab/>
        <w:t xml:space="preserve"> DBN DEST                     </w:t>
        <w:tab/>
        <w:t xml:space="preserve"> 11467 </w:t>
        <w:tab/>
        <w:t xml:space="preserve"> 0353-96-MIA </w:t>
        <w:tab/>
        <w:t xml:space="preserve"> 31/96</w:t>
      </w:r>
    </w:p>
    <w:p>
      <w:pPr>
        <w:pStyle w:val="Normal"/>
        <w:rPr/>
      </w:pPr>
      <w:r>
        <w:rPr/>
        <w:t xml:space="preserve">43050 </w:t>
        <w:tab/>
        <w:t xml:space="preserve"> *Bakers Haulover SB Ch DBN 2        </w:t>
        <w:tab/>
        <w:t xml:space="preserve"> DESTROYED                    </w:t>
        <w:tab/>
        <w:t xml:space="preserve"> 11467 </w:t>
        <w:tab/>
        <w:t xml:space="preserve"> 060-96-MIA  </w:t>
        <w:tab/>
        <w:t xml:space="preserve"> 08/96</w:t>
      </w:r>
    </w:p>
    <w:p>
      <w:pPr>
        <w:pStyle w:val="Normal"/>
        <w:rPr/>
      </w:pPr>
      <w:r>
        <w:rPr/>
        <w:t xml:space="preserve">43380 </w:t>
        <w:tab/>
        <w:t xml:space="preserve"> *Sunset Harbour Ch DBN 15           </w:t>
        <w:tab/>
        <w:t xml:space="preserve"> MISSING                      </w:t>
        <w:tab/>
        <w:t xml:space="preserve"> 11467 </w:t>
        <w:tab/>
        <w:t xml:space="preserve"> 0338-96-MIA </w:t>
        <w:tab/>
        <w:t xml:space="preserve"> 29/96</w:t>
      </w:r>
    </w:p>
    <w:p>
      <w:pPr>
        <w:pStyle w:val="Normal"/>
        <w:rPr/>
      </w:pPr>
      <w:r>
        <w:rPr/>
        <w:t xml:space="preserve">43675 </w:t>
        <w:tab/>
        <w:t xml:space="preserve"> *Miami Herald Ch B 1                </w:t>
        <w:tab/>
        <w:t xml:space="preserve"> MISSING                      </w:t>
        <w:tab/>
        <w:t xml:space="preserve"> 11467 </w:t>
        <w:tab/>
        <w:t xml:space="preserve"> ?           </w:t>
        <w:tab/>
        <w:t xml:space="preserve"> 21/95</w:t>
      </w:r>
    </w:p>
    <w:p>
      <w:pPr>
        <w:pStyle w:val="Normal"/>
        <w:rPr/>
      </w:pPr>
      <w:r>
        <w:rPr/>
        <w:t xml:space="preserve">43680 </w:t>
        <w:tab/>
        <w:t xml:space="preserve"> *Miami Herald Ch B 2                </w:t>
        <w:tab/>
        <w:t xml:space="preserve"> MISSING                      </w:t>
        <w:tab/>
        <w:t xml:space="preserve"> 11467 </w:t>
        <w:tab/>
        <w:t xml:space="preserve"> ?           </w:t>
        <w:tab/>
        <w:t xml:space="preserve"> 21/95</w:t>
      </w:r>
    </w:p>
    <w:p>
      <w:pPr>
        <w:pStyle w:val="Normal"/>
        <w:rPr/>
      </w:pPr>
      <w:r>
        <w:rPr/>
        <w:t xml:space="preserve">43685 </w:t>
        <w:tab/>
        <w:t xml:space="preserve"> *Miami Herald Ch B 3                </w:t>
        <w:tab/>
        <w:t xml:space="preserve"> MISSING                      </w:t>
        <w:tab/>
        <w:t xml:space="preserve"> 11467 </w:t>
        <w:tab/>
        <w:t xml:space="preserve"> ?           </w:t>
        <w:tab/>
        <w:t xml:space="preserve"> 21/95</w:t>
      </w:r>
    </w:p>
    <w:p>
      <w:pPr>
        <w:pStyle w:val="Normal"/>
        <w:rPr/>
      </w:pPr>
      <w:r>
        <w:rPr/>
        <w:t xml:space="preserve">43690 </w:t>
        <w:tab/>
        <w:t xml:space="preserve"> *Miami Herald Ch B 5                </w:t>
        <w:tab/>
        <w:t xml:space="preserve"> MISSING                      </w:t>
        <w:tab/>
        <w:t xml:space="preserve"> 11467 </w:t>
        <w:tab/>
        <w:t xml:space="preserve"> ?           </w:t>
        <w:tab/>
        <w:t xml:space="preserve"> 21/95</w:t>
      </w:r>
    </w:p>
    <w:p>
      <w:pPr>
        <w:pStyle w:val="Normal"/>
        <w:rPr/>
      </w:pPr>
      <w:r>
        <w:rPr/>
        <w:t xml:space="preserve">43740 </w:t>
        <w:tab/>
        <w:t xml:space="preserve"> *Claughton Is N Obst DBN            </w:t>
        <w:tab/>
        <w:t xml:space="preserve"> MISSING                      </w:t>
        <w:tab/>
        <w:t xml:space="preserve"> 11467 </w:t>
        <w:tab/>
        <w:t xml:space="preserve"> ?           </w:t>
        <w:tab/>
        <w:t xml:space="preserve"> 04/96</w:t>
      </w:r>
    </w:p>
    <w:p>
      <w:pPr>
        <w:pStyle w:val="Normal"/>
        <w:rPr/>
      </w:pPr>
      <w:r>
        <w:rPr/>
        <w:t xml:space="preserve">43745 </w:t>
        <w:tab/>
        <w:t xml:space="preserve"> *Claughton Is Middle Obst DBN       </w:t>
        <w:tab/>
        <w:t xml:space="preserve"> DBN DMGD                     </w:t>
        <w:tab/>
        <w:t xml:space="preserve"> 11467 </w:t>
        <w:tab/>
        <w:t xml:space="preserve"> ?           </w:t>
        <w:tab/>
        <w:t xml:space="preserve"> 04/96</w:t>
      </w:r>
    </w:p>
    <w:p>
      <w:pPr>
        <w:pStyle w:val="Normal"/>
        <w:rPr/>
      </w:pPr>
      <w:r>
        <w:rPr/>
        <w:t xml:space="preserve">43750 </w:t>
        <w:tab/>
        <w:t xml:space="preserve"> *Claughton Is S Obst DBN            </w:t>
        <w:tab/>
        <w:t xml:space="preserve"> DBN DMGD                     </w:t>
        <w:tab/>
        <w:t xml:space="preserve"> 11467 </w:t>
        <w:tab/>
        <w:t xml:space="preserve"> ?           </w:t>
        <w:tab/>
        <w:t xml:space="preserve"> 04/96</w:t>
      </w:r>
    </w:p>
    <w:p>
      <w:pPr>
        <w:pStyle w:val="Normal"/>
        <w:rPr/>
      </w:pPr>
      <w:r>
        <w:rPr/>
        <w:t xml:space="preserve">43775 </w:t>
        <w:tab/>
        <w:t xml:space="preserve"> *Four Ambassadors Ch DBN 3          </w:t>
        <w:tab/>
        <w:t xml:space="preserve"> MISSING                      </w:t>
        <w:tab/>
        <w:t xml:space="preserve"> 11468 </w:t>
        <w:tab/>
        <w:t xml:space="preserve"> 020095-MIA  </w:t>
        <w:tab/>
        <w:t xml:space="preserve"> 21/95</w:t>
      </w:r>
    </w:p>
    <w:p>
      <w:pPr>
        <w:pStyle w:val="Normal"/>
        <w:rPr/>
      </w:pPr>
      <w:r>
        <w:rPr/>
        <w:t xml:space="preserve">44085 </w:t>
        <w:tab/>
        <w:t xml:space="preserve"> *Crandon Park Marina Ch LT 14       </w:t>
        <w:tab/>
        <w:t xml:space="preserve"> LT EXT                       </w:t>
        <w:tab/>
        <w:t xml:space="preserve"> 11467 </w:t>
        <w:tab/>
        <w:t xml:space="preserve"> 040-96-MIAM </w:t>
        <w:tab/>
        <w:t xml:space="preserve"> 04/96</w:t>
      </w:r>
    </w:p>
    <w:p>
      <w:pPr>
        <w:pStyle w:val="Normal"/>
        <w:rPr/>
      </w:pPr>
      <w:r>
        <w:rPr/>
        <w:t xml:space="preserve">44327 </w:t>
        <w:tab/>
        <w:t xml:space="preserve"> *Four Way Entrance Channel DBN 4    </w:t>
        <w:tab/>
        <w:t xml:space="preserve"> MISSING                      </w:t>
        <w:tab/>
        <w:t xml:space="preserve"> 11451 </w:t>
        <w:tab/>
        <w:t xml:space="preserve"> ?           </w:t>
        <w:tab/>
        <w:t xml:space="preserve"> 10/96</w:t>
      </w:r>
    </w:p>
    <w:p>
      <w:pPr>
        <w:pStyle w:val="Normal"/>
        <w:rPr/>
      </w:pPr>
      <w:r>
        <w:rPr/>
        <w:t xml:space="preserve">44885 </w:t>
        <w:tab/>
        <w:t xml:space="preserve"> *Black Pt Ch DBN 1                  </w:t>
        <w:tab/>
        <w:t xml:space="preserve"> LT IMCH                      </w:t>
        <w:tab/>
        <w:t xml:space="preserve"> 11465 </w:t>
        <w:tab/>
        <w:t xml:space="preserve"> 033-96-MIAM </w:t>
        <w:tab/>
        <w:t xml:space="preserve"> 04/96</w:t>
      </w:r>
    </w:p>
    <w:p>
      <w:pPr>
        <w:pStyle w:val="Normal"/>
        <w:rPr/>
      </w:pPr>
      <w:r>
        <w:rPr/>
        <w:t xml:space="preserve">44890 </w:t>
        <w:tab/>
        <w:t xml:space="preserve"> *Black Pt Ch LT 2                   </w:t>
        <w:tab/>
        <w:t xml:space="preserve"> LT EXT                       </w:t>
        <w:tab/>
        <w:t xml:space="preserve"> 11467 </w:t>
        <w:tab/>
        <w:t xml:space="preserve"> 0322-96-MIA </w:t>
        <w:tab/>
        <w:t xml:space="preserve"> 28/96</w:t>
      </w:r>
    </w:p>
    <w:p>
      <w:pPr>
        <w:pStyle w:val="Normal"/>
        <w:rPr/>
      </w:pPr>
      <w:r>
        <w:rPr/>
        <w:t xml:space="preserve">45020 </w:t>
        <w:tab/>
        <w:t xml:space="preserve"> *Convoy Pt LT 2                     </w:t>
        <w:tab/>
        <w:t xml:space="preserve"> LT EXT                       </w:t>
        <w:tab/>
        <w:t xml:space="preserve"> 11467 </w:t>
        <w:tab/>
        <w:t xml:space="preserve"> ?           </w:t>
        <w:tab/>
        <w:t xml:space="preserve"> 03/96</w:t>
      </w:r>
    </w:p>
    <w:p>
      <w:pPr>
        <w:pStyle w:val="Normal"/>
        <w:rPr/>
      </w:pPr>
      <w:r>
        <w:rPr/>
        <w:t xml:space="preserve">45450 </w:t>
        <w:tab/>
        <w:t xml:space="preserve"> *The Moorings DBN 1                 </w:t>
        <w:tab/>
        <w:t xml:space="preserve"> DBN DEST                     </w:t>
        <w:tab/>
        <w:t xml:space="preserve"> 11451 </w:t>
        <w:tab/>
        <w:t xml:space="preserve"> MIA-0386-96 </w:t>
        <w:tab/>
        <w:t xml:space="preserve"> 31/96</w:t>
      </w:r>
    </w:p>
    <w:p>
      <w:pPr>
        <w:pStyle w:val="Normal"/>
        <w:rPr/>
      </w:pPr>
      <w:r>
        <w:rPr/>
        <w:t xml:space="preserve">45455 </w:t>
        <w:tab/>
        <w:t xml:space="preserve"> *The Moorings DBN 2                 </w:t>
        <w:tab/>
        <w:t xml:space="preserve"> MISSING                      </w:t>
        <w:tab/>
        <w:t xml:space="preserve"> 11451 </w:t>
        <w:tab/>
        <w:t xml:space="preserve"> ?           </w:t>
        <w:tab/>
        <w:t xml:space="preserve"> 23/95</w:t>
      </w:r>
    </w:p>
    <w:p>
      <w:pPr>
        <w:pStyle w:val="Normal"/>
        <w:rPr/>
      </w:pPr>
      <w:r>
        <w:rPr/>
        <w:t xml:space="preserve">47750 </w:t>
        <w:tab/>
        <w:t xml:space="preserve"> *Marinatown DBN 1                   </w:t>
        <w:tab/>
        <w:t xml:space="preserve"> DBN DMGD                     </w:t>
        <w:tab/>
        <w:t xml:space="preserve"> 11428 </w:t>
        <w:tab/>
        <w:t xml:space="preserve"> 0573-96-STP </w:t>
        <w:tab/>
        <w:t xml:space="preserve"> 29/96</w:t>
      </w:r>
    </w:p>
    <w:p>
      <w:pPr>
        <w:pStyle w:val="Normal"/>
        <w:rPr/>
      </w:pPr>
      <w:r>
        <w:rPr/>
        <w:t xml:space="preserve">49115 </w:t>
        <w:tab/>
        <w:t xml:space="preserve"> *Peppertree Pointe DBN 7            </w:t>
        <w:tab/>
        <w:t xml:space="preserve"> DBN IMCH                     </w:t>
        <w:tab/>
        <w:t xml:space="preserve"> 11427 </w:t>
        <w:tab/>
        <w:t xml:space="preserve"> 0037-96-STP </w:t>
        <w:tab/>
        <w:t xml:space="preserve"> 04/96</w:t>
      </w:r>
    </w:p>
    <w:p>
      <w:pPr>
        <w:pStyle w:val="Normal"/>
        <w:rPr/>
      </w:pPr>
      <w:r>
        <w:rPr/>
        <w:t xml:space="preserve">49305 </w:t>
        <w:tab/>
        <w:t xml:space="preserve"> *Redfish Cove Ch DBN 11             </w:t>
        <w:tab/>
        <w:t xml:space="preserve"> DBN DEST                     </w:t>
        <w:tab/>
        <w:t xml:space="preserve"> 11427 </w:t>
        <w:tab/>
        <w:t xml:space="preserve"> 0409-96-STP </w:t>
        <w:tab/>
        <w:t xml:space="preserve"> 20/96</w:t>
      </w:r>
    </w:p>
    <w:p>
      <w:pPr>
        <w:pStyle w:val="Normal"/>
        <w:rPr/>
      </w:pPr>
      <w:r>
        <w:rPr/>
        <w:t xml:space="preserve">49370 </w:t>
        <w:tab/>
        <w:t xml:space="preserve"> *Redfish Cove Ch DBN 26             </w:t>
        <w:tab/>
        <w:t xml:space="preserve"> DBN DEST                     </w:t>
        <w:tab/>
        <w:t xml:space="preserve"> 11427 </w:t>
        <w:tab/>
        <w:t xml:space="preserve"> 0409-96-STP </w:t>
        <w:tab/>
        <w:t xml:space="preserve"> 20/96</w:t>
      </w:r>
    </w:p>
    <w:p>
      <w:pPr>
        <w:pStyle w:val="Normal"/>
        <w:rPr/>
      </w:pPr>
      <w:r>
        <w:rPr/>
        <w:t xml:space="preserve">49985 </w:t>
        <w:tab/>
        <w:t xml:space="preserve"> *Matlacha Pass DBN 64               </w:t>
        <w:tab/>
        <w:t xml:space="preserve"> TRUB                         </w:t>
        <w:tab/>
        <w:t xml:space="preserve"> 11426 </w:t>
        <w:tab/>
        <w:t xml:space="preserve"> 0137-96-STP </w:t>
        <w:tab/>
        <w:t xml:space="preserve"> 11/96</w:t>
      </w:r>
    </w:p>
    <w:p>
      <w:pPr>
        <w:pStyle w:val="Normal"/>
        <w:rPr/>
      </w:pPr>
      <w:r>
        <w:rPr/>
        <w:t xml:space="preserve">52725 </w:t>
        <w:tab/>
        <w:t xml:space="preserve"> *Midnight Pass Lagoon DBN 2         </w:t>
        <w:tab/>
        <w:t xml:space="preserve"> MISSING                      </w:t>
        <w:tab/>
        <w:t xml:space="preserve"> 11425 </w:t>
        <w:tab/>
        <w:t xml:space="preserve"> N/A         </w:t>
        <w:tab/>
        <w:t xml:space="preserve"> 19/96</w:t>
      </w:r>
    </w:p>
    <w:p>
      <w:pPr>
        <w:pStyle w:val="Normal"/>
        <w:rPr/>
      </w:pPr>
      <w:r>
        <w:rPr/>
        <w:t xml:space="preserve">54205 </w:t>
        <w:tab/>
        <w:t xml:space="preserve"> *Cove Snd Yacht Club Ch DBN 1       </w:t>
        <w:tab/>
        <w:t xml:space="preserve"> MISSING                      </w:t>
        <w:tab/>
        <w:t xml:space="preserve"> 11425 </w:t>
        <w:tab/>
        <w:t xml:space="preserve"> ?           </w:t>
        <w:tab/>
        <w:t xml:space="preserve"> 18/95</w:t>
      </w:r>
    </w:p>
    <w:p>
      <w:pPr>
        <w:pStyle w:val="Normal"/>
        <w:rPr/>
      </w:pPr>
      <w:r>
        <w:rPr/>
        <w:t xml:space="preserve">54210 </w:t>
        <w:tab/>
        <w:t xml:space="preserve"> *Cove Snd Yacht Club Ch DBN 2       </w:t>
        <w:tab/>
        <w:t xml:space="preserve"> MISSING                      </w:t>
        <w:tab/>
        <w:t xml:space="preserve"> 11425 </w:t>
        <w:tab/>
        <w:t xml:space="preserve"> ?           </w:t>
        <w:tab/>
        <w:t xml:space="preserve"> 18/95</w:t>
      </w:r>
    </w:p>
    <w:p>
      <w:pPr>
        <w:pStyle w:val="Normal"/>
        <w:rPr/>
      </w:pPr>
      <w:r>
        <w:rPr/>
        <w:t xml:space="preserve">55315 </w:t>
        <w:tab/>
        <w:t xml:space="preserve"> *Lighthouse Harbor DBN 4A           </w:t>
        <w:tab/>
        <w:t xml:space="preserve"> MISSING                      </w:t>
        <w:tab/>
        <w:t xml:space="preserve"> 11414 </w:t>
        <w:tab/>
        <w:t xml:space="preserve"> ?           </w:t>
        <w:tab/>
        <w:t xml:space="preserve"> 36/95</w:t>
      </w:r>
    </w:p>
    <w:p>
      <w:pPr>
        <w:pStyle w:val="Normal"/>
        <w:rPr/>
      </w:pPr>
      <w:r>
        <w:rPr/>
        <w:t xml:space="preserve">55340 </w:t>
        <w:tab/>
        <w:t xml:space="preserve"> *Lighthouse Harbor DBN 10           </w:t>
        <w:tab/>
        <w:t xml:space="preserve"> MISSING                      </w:t>
        <w:tab/>
        <w:t xml:space="preserve"> 11411 </w:t>
        <w:tab/>
        <w:t xml:space="preserve"> ?           </w:t>
        <w:tab/>
        <w:t xml:space="preserve"> 36/95</w:t>
      </w:r>
    </w:p>
    <w:p>
      <w:pPr>
        <w:pStyle w:val="Normal"/>
        <w:rPr/>
      </w:pPr>
      <w:r>
        <w:rPr/>
        <w:t xml:space="preserve">55600 </w:t>
        <w:tab/>
        <w:t xml:space="preserve"> *Bay Pines Marina DBN 1             </w:t>
        <w:tab/>
        <w:t xml:space="preserve"> DBN DEST                     </w:t>
        <w:tab/>
        <w:t xml:space="preserve"> 11411 </w:t>
        <w:tab/>
        <w:t xml:space="preserve"> ?           </w:t>
        <w:tab/>
        <w:t xml:space="preserve"> 40/95</w:t>
      </w:r>
    </w:p>
    <w:p>
      <w:pPr>
        <w:pStyle w:val="Normal"/>
        <w:rPr/>
      </w:pPr>
      <w:r>
        <w:rPr/>
      </w:r>
    </w:p>
    <w:p>
      <w:pPr>
        <w:pStyle w:val="Normal"/>
        <w:rPr/>
      </w:pPr>
      <w:r>
        <w:rPr/>
        <w:t>PRIVATE DISCREPANCIES CORRECTED:</w:t>
      </w:r>
    </w:p>
    <w:p>
      <w:pPr>
        <w:pStyle w:val="Normal"/>
        <w:rPr/>
      </w:pPr>
      <w:r>
        <w:rPr/>
      </w:r>
    </w:p>
    <w:p>
      <w:pPr>
        <w:pStyle w:val="Normal"/>
        <w:rPr/>
      </w:pPr>
      <w:r>
        <w:rPr/>
        <w:t>LLNR</w:t>
        <w:tab/>
        <w:t>AID NAME</w:t>
        <w:tab/>
        <w:t>STATUS</w:t>
        <w:tab/>
        <w:t>CHART</w:t>
        <w:tab/>
        <w:t>BNM</w:t>
        <w:tab/>
        <w:t>LNM</w:t>
        <w:tab/>
      </w:r>
    </w:p>
    <w:p>
      <w:pPr>
        <w:pStyle w:val="Normal"/>
        <w:rPr/>
      </w:pPr>
      <w:r>
        <w:rPr/>
      </w:r>
    </w:p>
    <w:p>
      <w:pPr>
        <w:pStyle w:val="Normal"/>
        <w:rPr/>
      </w:pPr>
      <w:r>
        <w:rPr/>
        <w:t>None.</w:t>
      </w:r>
    </w:p>
    <w:p>
      <w:pPr>
        <w:pStyle w:val="Normal"/>
        <w:rPr/>
      </w:pPr>
      <w:r>
        <w:rPr/>
      </w:r>
    </w:p>
    <w:p>
      <w:pPr>
        <w:pStyle w:val="Normal"/>
        <w:rPr/>
      </w:pPr>
      <w:r>
        <w:rPr/>
        <w:t xml:space="preserve">III.  TEMPORARY CHANGES-AIDS ESTABLISHED:  </w:t>
      </w:r>
    </w:p>
    <w:p>
      <w:pPr>
        <w:pStyle w:val="Normal"/>
        <w:rPr/>
      </w:pPr>
      <w:r>
        <w:rPr/>
      </w:r>
    </w:p>
    <w:p>
      <w:pPr>
        <w:pStyle w:val="Normal"/>
        <w:rPr/>
      </w:pPr>
      <w:r>
        <w:rPr/>
        <w:t>LLNR</w:t>
        <w:tab/>
        <w:t>AID NAME</w:t>
        <w:tab/>
        <w:t>STATUS</w:t>
        <w:tab/>
        <w:t>CHART</w:t>
        <w:tab/>
        <w:t>BNM</w:t>
        <w:tab/>
        <w:t>LNM</w:t>
        <w:tab/>
      </w:r>
    </w:p>
    <w:p>
      <w:pPr>
        <w:pStyle w:val="Normal"/>
        <w:rPr/>
      </w:pPr>
      <w:r>
        <w:rPr/>
      </w:r>
    </w:p>
    <w:p>
      <w:pPr>
        <w:pStyle w:val="Normal"/>
        <w:rPr/>
      </w:pPr>
      <w:r>
        <w:rPr/>
        <w:t>230/3925</w:t>
        <w:tab/>
        <w:t>Tybee LWB T</w:t>
        <w:tab/>
        <w:t>Topmark Missing</w:t>
        <w:tab/>
        <w:t>11509</w:t>
        <w:tab/>
        <w:tab/>
        <w:t>43-95</w:t>
      </w:r>
    </w:p>
    <w:p>
      <w:pPr>
        <w:pStyle w:val="Normal"/>
        <w:rPr/>
      </w:pPr>
      <w:r>
        <w:rPr/>
        <w:t>380</w:t>
        <w:tab/>
        <w:t>Cape Canaveral Lt</w:t>
        <w:tab/>
        <w:t>Changed to Fl 20s, 17M</w:t>
        <w:tab/>
        <w:t>11484</w:t>
        <w:tab/>
        <w:t>049-96-MAY</w:t>
        <w:tab/>
        <w:t>04-96</w:t>
      </w:r>
    </w:p>
    <w:p>
      <w:pPr>
        <w:pStyle w:val="Normal"/>
        <w:rPr/>
      </w:pPr>
      <w:r>
        <w:rPr/>
        <w:t>500</w:t>
        <w:tab/>
        <w:t>Hillsboro Inl LT</w:t>
        <w:tab/>
        <w:t>Changed to Fl W 10s, 16M</w:t>
        <w:tab/>
        <w:t>11466</w:t>
        <w:tab/>
        <w:t>273-92-MIA</w:t>
        <w:tab/>
        <w:t>24-92</w:t>
      </w:r>
    </w:p>
    <w:p>
      <w:pPr>
        <w:pStyle w:val="Normal"/>
        <w:rPr/>
      </w:pPr>
      <w:r>
        <w:rPr/>
        <w:t>Pg 20</w:t>
        <w:tab/>
        <w:t>Bulls Bay B 11</w:t>
        <w:tab/>
        <w:t>TRUB/Est/Shl</w:t>
        <w:tab/>
        <w:t>11531</w:t>
        <w:tab/>
        <w:t>526-95-CHA</w:t>
        <w:tab/>
        <w:t>44-95</w:t>
      </w:r>
    </w:p>
    <w:p>
      <w:pPr>
        <w:pStyle w:val="Normal"/>
        <w:rPr/>
      </w:pPr>
      <w:r>
        <w:rPr/>
        <w:t>Pg 20</w:t>
        <w:tab/>
        <w:t>Bulls Bay B 12</w:t>
        <w:tab/>
        <w:t>TRUB/Est/Shl</w:t>
        <w:tab/>
        <w:t>11531</w:t>
        <w:tab/>
        <w:t>526-95-CHA</w:t>
        <w:tab/>
        <w:t>44-95</w:t>
      </w:r>
    </w:p>
    <w:p>
      <w:pPr>
        <w:pStyle w:val="Normal"/>
        <w:rPr/>
      </w:pPr>
      <w:r>
        <w:rPr/>
        <w:t>1790</w:t>
        <w:tab/>
        <w:t>Bulls Bay Rng C Front Lt</w:t>
        <w:tab/>
        <w:t>Changed to pile/Shl</w:t>
        <w:tab/>
        <w:t>11531</w:t>
        <w:tab/>
        <w:t>523-95-CHA</w:t>
        <w:tab/>
        <w:t>44-95</w:t>
      </w:r>
    </w:p>
    <w:p>
      <w:pPr>
        <w:pStyle w:val="Normal"/>
        <w:rPr/>
      </w:pPr>
      <w:r>
        <w:rPr/>
        <w:t>1795</w:t>
        <w:tab/>
        <w:t>Bulls Bay Rng C Rear Lt</w:t>
        <w:tab/>
        <w:t>Changed to pile/Shl</w:t>
        <w:tab/>
        <w:t>11531</w:t>
        <w:tab/>
        <w:t>524-95-CHA</w:t>
        <w:tab/>
        <w:t>44-95</w:t>
      </w:r>
    </w:p>
    <w:p>
      <w:pPr>
        <w:pStyle w:val="Normal"/>
        <w:rPr/>
      </w:pPr>
      <w:r>
        <w:rPr/>
        <w:t>3475</w:t>
        <w:tab/>
        <w:t>Pt Royal Snd Ch RFL</w:t>
        <w:tab/>
        <w:t>DISCON/Structure Remains</w:t>
        <w:tab/>
        <w:t>11516</w:t>
        <w:tab/>
        <w:t xml:space="preserve">   -</w:t>
        <w:tab/>
        <w:t>14-93</w:t>
      </w:r>
    </w:p>
    <w:p>
      <w:pPr>
        <w:pStyle w:val="Normal"/>
        <w:rPr/>
      </w:pPr>
      <w:r>
        <w:rPr/>
        <w:t>4955</w:t>
        <w:tab/>
        <w:t>Up Savannah Riv B 102</w:t>
        <w:tab/>
        <w:t>DISCON</w:t>
        <w:tab/>
        <w:t>11515</w:t>
        <w:tab/>
        <w:t>111-96-CHA</w:t>
        <w:tab/>
        <w:t>13-96</w:t>
      </w:r>
    </w:p>
    <w:p>
      <w:pPr>
        <w:pStyle w:val="Normal"/>
        <w:rPr/>
      </w:pPr>
      <w:r>
        <w:rPr/>
        <w:t>Pg 45</w:t>
        <w:tab/>
        <w:t>Olympic Shl B A</w:t>
        <w:tab/>
        <w:t>EST</w:t>
        <w:tab/>
        <w:t>11512</w:t>
        <w:tab/>
        <w:tab/>
        <w:t>25-95</w:t>
      </w:r>
    </w:p>
    <w:p>
      <w:pPr>
        <w:pStyle w:val="Normal"/>
        <w:rPr/>
      </w:pPr>
      <w:r>
        <w:rPr/>
        <w:t>Pg 45</w:t>
        <w:tab/>
        <w:t>Olympic Shl B B</w:t>
        <w:tab/>
        <w:t>EST</w:t>
        <w:tab/>
        <w:t>11512</w:t>
        <w:tab/>
        <w:tab/>
        <w:t>25-95</w:t>
      </w:r>
    </w:p>
    <w:p>
      <w:pPr>
        <w:pStyle w:val="Normal"/>
        <w:rPr/>
      </w:pPr>
      <w:r>
        <w:rPr/>
        <w:t>Pg 45</w:t>
        <w:tab/>
        <w:t>Olympic Marina B A</w:t>
        <w:tab/>
        <w:t>EST</w:t>
        <w:tab/>
        <w:t>11512</w:t>
        <w:tab/>
        <w:tab/>
        <w:t>25-95</w:t>
      </w:r>
    </w:p>
    <w:p>
      <w:pPr>
        <w:pStyle w:val="Normal"/>
        <w:rPr/>
      </w:pPr>
      <w:r>
        <w:rPr/>
        <w:t>Pg 45</w:t>
        <w:tab/>
        <w:t>Olympic Marina B B</w:t>
        <w:tab/>
        <w:t>EST</w:t>
        <w:tab/>
        <w:t>11512</w:t>
        <w:tab/>
        <w:tab/>
        <w:t>25-95</w:t>
      </w:r>
    </w:p>
    <w:p>
      <w:pPr>
        <w:pStyle w:val="Normal"/>
        <w:rPr/>
      </w:pPr>
      <w:r>
        <w:rPr/>
        <w:t>Pg 45</w:t>
        <w:tab/>
        <w:t>Tybee Cut B 1</w:t>
        <w:tab/>
        <w:t>EST</w:t>
        <w:tab/>
        <w:t>11512</w:t>
        <w:tab/>
        <w:t>289-96-CHA</w:t>
        <w:tab/>
        <w:t>27-96</w:t>
      </w:r>
    </w:p>
    <w:p>
      <w:pPr>
        <w:pStyle w:val="Normal"/>
        <w:rPr/>
      </w:pPr>
      <w:r>
        <w:rPr/>
        <w:t>Pg 45</w:t>
        <w:tab/>
        <w:t>Tybee Cut B 2</w:t>
        <w:tab/>
        <w:t>EST</w:t>
        <w:tab/>
        <w:t>11512</w:t>
        <w:tab/>
        <w:t>289-96-CHA</w:t>
        <w:tab/>
        <w:t>27-96</w:t>
      </w:r>
    </w:p>
    <w:p>
      <w:pPr>
        <w:pStyle w:val="Normal"/>
        <w:rPr/>
      </w:pPr>
      <w:r>
        <w:rPr/>
        <w:t>Pg 45</w:t>
        <w:tab/>
        <w:t>Tybee Cut B 3</w:t>
        <w:tab/>
        <w:t>EST</w:t>
        <w:tab/>
        <w:t>11512</w:t>
        <w:tab/>
        <w:t>289-96-CHA</w:t>
        <w:tab/>
        <w:t>27-96</w:t>
      </w:r>
    </w:p>
    <w:p>
      <w:pPr>
        <w:pStyle w:val="Normal"/>
        <w:rPr/>
      </w:pPr>
      <w:r>
        <w:rPr/>
        <w:t>5190</w:t>
        <w:tab/>
        <w:t>St. Catherines Snd Preferred Ch LT C</w:t>
        <w:tab/>
        <w:t>DISCON</w:t>
        <w:tab/>
        <w:t>11511</w:t>
        <w:tab/>
        <w:tab/>
        <w:t>27-95</w:t>
      </w:r>
    </w:p>
    <w:p>
      <w:pPr>
        <w:pStyle w:val="Normal"/>
        <w:rPr/>
      </w:pPr>
      <w:r>
        <w:rPr/>
        <w:t>5290</w:t>
        <w:tab/>
        <w:t>Doboy Snd B 1</w:t>
        <w:tab/>
        <w:t>DISCON/Shl</w:t>
        <w:tab/>
        <w:t>11510</w:t>
        <w:tab/>
        <w:t>166-96-MAY</w:t>
        <w:tab/>
        <w:t>10-96</w:t>
      </w:r>
    </w:p>
    <w:p>
      <w:pPr>
        <w:pStyle w:val="Normal"/>
        <w:rPr/>
      </w:pPr>
      <w:r>
        <w:rPr/>
        <w:t>5295</w:t>
        <w:tab/>
        <w:t>Doboy Snd LB 2</w:t>
        <w:tab/>
        <w:t>DISCON/Shl</w:t>
        <w:tab/>
        <w:t>11510</w:t>
        <w:tab/>
        <w:tab/>
        <w:t>28-95</w:t>
      </w:r>
    </w:p>
    <w:p>
      <w:pPr>
        <w:pStyle w:val="Normal"/>
        <w:rPr/>
      </w:pPr>
      <w:r>
        <w:rPr/>
        <w:t>5300</w:t>
        <w:tab/>
        <w:t>Doboy Snd B 3</w:t>
        <w:tab/>
        <w:t>DISCON/Shl</w:t>
        <w:tab/>
        <w:t>11510</w:t>
        <w:tab/>
        <w:t>166-96-MAY</w:t>
        <w:tab/>
        <w:t>10-96</w:t>
      </w:r>
    </w:p>
    <w:p>
      <w:pPr>
        <w:pStyle w:val="Normal"/>
        <w:rPr/>
      </w:pPr>
      <w:r>
        <w:rPr/>
        <w:t>5305</w:t>
        <w:tab/>
        <w:t>Doboy Snd B 5</w:t>
        <w:tab/>
        <w:t>DISCON/Shl</w:t>
        <w:tab/>
        <w:t>11510</w:t>
        <w:tab/>
        <w:t>166-96-MAY</w:t>
        <w:tab/>
        <w:t>10-96</w:t>
      </w:r>
    </w:p>
    <w:p>
      <w:pPr>
        <w:pStyle w:val="Normal"/>
        <w:rPr/>
      </w:pPr>
      <w:r>
        <w:rPr/>
        <w:t>5495</w:t>
        <w:tab/>
        <w:t>St. Simons N Tower Lt</w:t>
        <w:tab/>
        <w:t>Dayboards changed to White</w:t>
        <w:tab/>
        <w:t>11506</w:t>
        <w:tab/>
        <w:t>705-94-MAY</w:t>
        <w:tab/>
        <w:t>43-94</w:t>
      </w:r>
    </w:p>
    <w:p>
      <w:pPr>
        <w:pStyle w:val="Normal"/>
        <w:rPr/>
      </w:pPr>
      <w:r>
        <w:rPr/>
        <w:t>8535</w:t>
        <w:tab/>
        <w:t>St. Augustine Inl B 2</w:t>
        <w:tab/>
        <w:t>RELOC/Dredging</w:t>
        <w:tab/>
        <w:t>11488</w:t>
        <w:tab/>
        <w:t>736-95-MAY</w:t>
        <w:tab/>
        <w:t>01-96/15-96</w:t>
      </w:r>
    </w:p>
    <w:p>
      <w:pPr>
        <w:pStyle w:val="Normal"/>
        <w:rPr/>
      </w:pPr>
      <w:r>
        <w:rPr/>
        <w:t>8540</w:t>
        <w:tab/>
        <w:t>St. Augustine Inl B 3</w:t>
        <w:tab/>
        <w:t>RELOC/Dredging</w:t>
        <w:tab/>
        <w:t>11485</w:t>
        <w:tab/>
        <w:t>239-96-MAY</w:t>
        <w:tab/>
        <w:t>15-96</w:t>
      </w:r>
    </w:p>
    <w:p>
      <w:pPr>
        <w:pStyle w:val="Normal"/>
        <w:rPr/>
      </w:pPr>
      <w:r>
        <w:rPr/>
        <w:t>8545</w:t>
        <w:tab/>
        <w:t xml:space="preserve">St. Augustine Inl B 4 </w:t>
        <w:tab/>
        <w:t>RELOC/Dredging</w:t>
        <w:tab/>
        <w:t>11485</w:t>
        <w:tab/>
        <w:t>737-95-MAY</w:t>
        <w:tab/>
        <w:t>09-96/15-96</w:t>
      </w:r>
    </w:p>
    <w:p>
      <w:pPr>
        <w:pStyle w:val="Normal"/>
        <w:rPr/>
      </w:pPr>
      <w:r>
        <w:rPr/>
        <w:t>Pg 74</w:t>
        <w:tab/>
        <w:t>Ponce de Leon Inl B 5A</w:t>
        <w:tab/>
        <w:t>EST/Shl</w:t>
        <w:tab/>
        <w:t>11485</w:t>
        <w:tab/>
        <w:t>245-96-MAY</w:t>
        <w:tab/>
        <w:t>16-96</w:t>
      </w:r>
    </w:p>
    <w:p>
      <w:pPr>
        <w:pStyle w:val="Normal"/>
        <w:rPr/>
      </w:pPr>
      <w:r>
        <w:rPr/>
        <w:t>8695</w:t>
        <w:tab/>
        <w:t>Canaveral Hbr Ent Ch LT 12</w:t>
        <w:tab/>
        <w:t>DISCON/TRLB</w:t>
        <w:tab/>
        <w:t>11478</w:t>
        <w:tab/>
        <w:t>233-94-CHA</w:t>
        <w:tab/>
        <w:t>44-95</w:t>
      </w:r>
    </w:p>
    <w:p>
      <w:pPr>
        <w:pStyle w:val="Normal"/>
        <w:rPr/>
      </w:pPr>
      <w:r>
        <w:rPr/>
        <w:t>Pg 75</w:t>
        <w:tab/>
        <w:t>Canaveral Hbr Ent Ch 14A</w:t>
        <w:tab/>
        <w:t>EST</w:t>
        <w:tab/>
        <w:t>11476</w:t>
        <w:tab/>
        <w:t>756-94-MAY</w:t>
        <w:tab/>
        <w:t>44-95</w:t>
      </w:r>
    </w:p>
    <w:p>
      <w:pPr>
        <w:pStyle w:val="Normal"/>
        <w:rPr/>
      </w:pPr>
      <w:r>
        <w:rPr/>
        <w:t>Pg 76</w:t>
        <w:tab/>
        <w:t>Cavaveral Hbr Ch LB 18A</w:t>
        <w:tab/>
        <w:t>EST/Dredging/RELOC</w:t>
        <w:tab/>
        <w:t>11478</w:t>
        <w:tab/>
        <w:t>092-93-MAY</w:t>
        <w:tab/>
        <w:t>44-95</w:t>
      </w:r>
    </w:p>
    <w:p>
      <w:pPr>
        <w:pStyle w:val="Normal"/>
        <w:rPr/>
      </w:pPr>
      <w:r>
        <w:rPr/>
        <w:t>8760</w:t>
        <w:tab/>
        <w:t>Canaveral Hbr W TB LT A</w:t>
        <w:tab/>
        <w:t>Changed to - LB 1, Q G</w:t>
        <w:tab/>
        <w:t>11478</w:t>
        <w:tab/>
        <w:t xml:space="preserve">   -</w:t>
        <w:tab/>
        <w:t>44-95</w:t>
      </w:r>
    </w:p>
    <w:p>
      <w:pPr>
        <w:pStyle w:val="Normal"/>
        <w:rPr/>
      </w:pPr>
      <w:r>
        <w:rPr/>
        <w:t>8765</w:t>
        <w:tab/>
        <w:t>Canaveral Hbr W TB LT B</w:t>
        <w:tab/>
        <w:t>DISCON/Dredging</w:t>
        <w:tab/>
        <w:t>11478</w:t>
        <w:tab/>
        <w:t>163-94-MAY</w:t>
        <w:tab/>
        <w:t>44-95</w:t>
      </w:r>
    </w:p>
    <w:p>
      <w:pPr>
        <w:pStyle w:val="Normal"/>
        <w:rPr/>
      </w:pPr>
      <w:r>
        <w:rPr/>
        <w:t>9020</w:t>
        <w:tab/>
        <w:t>Ft. Pierce Inl B 10</w:t>
        <w:tab/>
        <w:t>RELOC/Dredging</w:t>
        <w:tab/>
        <w:t>11475</w:t>
        <w:tab/>
        <w:t>282-95-MIA</w:t>
        <w:tab/>
        <w:t>29-95</w:t>
      </w:r>
    </w:p>
    <w:p>
      <w:pPr>
        <w:pStyle w:val="Normal"/>
        <w:rPr/>
      </w:pPr>
      <w:r>
        <w:rPr/>
        <w:t>9030/40735</w:t>
        <w:tab/>
        <w:t>Ft. Pierce Inl B 12</w:t>
        <w:tab/>
        <w:t>RELOC/Dredging</w:t>
        <w:tab/>
        <w:t>11475</w:t>
        <w:tab/>
        <w:tab/>
        <w:t>29-95</w:t>
      </w:r>
    </w:p>
    <w:p>
      <w:pPr>
        <w:pStyle w:val="Normal"/>
        <w:rPr/>
      </w:pPr>
      <w:r>
        <w:rPr/>
        <w:t>9050</w:t>
        <w:tab/>
        <w:t>St. Lucie Inl B 3</w:t>
        <w:tab/>
        <w:t>EST/Shl</w:t>
        <w:tab/>
        <w:t>11472</w:t>
        <w:tab/>
        <w:t xml:space="preserve">   -</w:t>
        <w:tab/>
        <w:t>43-94/04-95</w:t>
      </w:r>
    </w:p>
    <w:p>
      <w:pPr>
        <w:pStyle w:val="Normal"/>
        <w:rPr/>
      </w:pPr>
      <w:r>
        <w:rPr/>
        <w:t>9055</w:t>
        <w:tab/>
        <w:t>St. Lucie Inl B 4</w:t>
        <w:tab/>
        <w:t>RE-EST/RELOC</w:t>
        <w:tab/>
        <w:t>11472</w:t>
        <w:tab/>
        <w:t>514-95-MIA</w:t>
        <w:tab/>
        <w:t>48-95/17-96</w:t>
      </w:r>
    </w:p>
    <w:p>
      <w:pPr>
        <w:pStyle w:val="Normal"/>
        <w:rPr/>
      </w:pPr>
      <w:r>
        <w:rPr/>
        <w:t>9170</w:t>
        <w:tab/>
        <w:t>St. Lucie Inl LB 5</w:t>
        <w:tab/>
        <w:t>Changed to Buoy 5/RELOC</w:t>
        <w:tab/>
        <w:t>11472</w:t>
        <w:tab/>
        <w:t>514-95-MIA</w:t>
        <w:tab/>
        <w:t>48-95/17-96</w:t>
      </w:r>
    </w:p>
    <w:p>
      <w:pPr>
        <w:pStyle w:val="Normal"/>
        <w:rPr/>
      </w:pPr>
      <w:r>
        <w:rPr/>
        <w:t>9175</w:t>
        <w:tab/>
        <w:t>St. Lucie Inl B 6</w:t>
        <w:tab/>
        <w:t>RE-EST/RELOC</w:t>
        <w:tab/>
        <w:t>11472</w:t>
        <w:tab/>
        <w:tab/>
        <w:t>17-96</w:t>
      </w:r>
    </w:p>
    <w:p>
      <w:pPr>
        <w:pStyle w:val="Normal"/>
        <w:rPr/>
      </w:pPr>
      <w:r>
        <w:rPr/>
        <w:t>Pg 78</w:t>
        <w:tab/>
        <w:t>St. Lucie Inl B 7</w:t>
        <w:tab/>
        <w:t>EST/RELOC</w:t>
        <w:tab/>
        <w:t>11472</w:t>
        <w:tab/>
        <w:t>514-95-MIA</w:t>
        <w:tab/>
        <w:t>48-95/17-96</w:t>
      </w:r>
    </w:p>
    <w:p>
      <w:pPr>
        <w:pStyle w:val="Normal"/>
        <w:rPr/>
      </w:pPr>
      <w:r>
        <w:rPr/>
        <w:t>9180</w:t>
        <w:tab/>
        <w:t>St. Lucie Inl B 8</w:t>
        <w:tab/>
        <w:t>EST/Shl/RELOC</w:t>
        <w:tab/>
        <w:t>11472</w:t>
        <w:tab/>
        <w:t>468-94-MIA</w:t>
        <w:tab/>
        <w:t>04-95/17-96</w:t>
      </w:r>
    </w:p>
    <w:p>
      <w:pPr>
        <w:pStyle w:val="Normal"/>
        <w:rPr/>
      </w:pPr>
      <w:r>
        <w:rPr/>
        <w:t>9185</w:t>
        <w:tab/>
        <w:t>St. Lucie Inl B 9</w:t>
        <w:tab/>
        <w:t>Changed to LB 9/Shl</w:t>
        <w:tab/>
        <w:t>11472</w:t>
        <w:tab/>
        <w:t>468-94-MIA</w:t>
        <w:tab/>
        <w:t>43-94/04-95</w:t>
      </w:r>
    </w:p>
    <w:p>
      <w:pPr>
        <w:pStyle w:val="Normal"/>
        <w:rPr/>
      </w:pPr>
      <w:r>
        <w:rPr/>
        <w:t>9200</w:t>
        <w:tab/>
        <w:t>St. Lucie Inl DBN 14</w:t>
        <w:tab/>
        <w:t>Changed to B 14/Shl</w:t>
        <w:tab/>
        <w:t>11472</w:t>
        <w:tab/>
        <w:t>132-96-MIA</w:t>
        <w:tab/>
        <w:t>21-96</w:t>
      </w:r>
    </w:p>
    <w:p>
      <w:pPr>
        <w:pStyle w:val="Normal"/>
        <w:rPr/>
      </w:pPr>
      <w:r>
        <w:rPr/>
        <w:t>Pg 82</w:t>
        <w:tab/>
        <w:t>Fishermans Ch LB 8</w:t>
        <w:tab/>
        <w:t>EST/Dredging</w:t>
        <w:tab/>
        <w:t>11468</w:t>
        <w:tab/>
        <w:t>550-95-MIA</w:t>
        <w:tab/>
        <w:t>51-95/30-96</w:t>
      </w:r>
    </w:p>
    <w:p>
      <w:pPr>
        <w:pStyle w:val="Normal"/>
        <w:rPr/>
      </w:pPr>
      <w:r>
        <w:rPr/>
        <w:t>9620</w:t>
        <w:tab/>
        <w:t>Fishermans Ch LT 9</w:t>
        <w:tab/>
        <w:t>Changed to B 9/Dredging</w:t>
        <w:tab/>
        <w:t>11468</w:t>
        <w:tab/>
        <w:tab/>
        <w:t>17-96/30-96</w:t>
      </w:r>
    </w:p>
    <w:p>
      <w:pPr>
        <w:pStyle w:val="Normal"/>
        <w:rPr/>
      </w:pPr>
      <w:r>
        <w:rPr/>
        <w:t>9625</w:t>
        <w:tab/>
        <w:t>Fishermans Ch LT 10</w:t>
        <w:tab/>
        <w:t>Changed to LB 10/Dredgin</w:t>
        <w:tab/>
        <w:t>11468</w:t>
        <w:tab/>
        <w:t>550-95-MIA</w:t>
        <w:tab/>
        <w:t>51-95/30-96</w:t>
      </w:r>
    </w:p>
    <w:p>
      <w:pPr>
        <w:pStyle w:val="Normal"/>
        <w:rPr/>
      </w:pPr>
      <w:r>
        <w:rPr/>
        <w:t>9635</w:t>
        <w:tab/>
        <w:t>Fishermans Ch LT 12</w:t>
        <w:tab/>
        <w:t>DISCON</w:t>
        <w:tab/>
        <w:t>11468</w:t>
        <w:tab/>
        <w:t>184-95-MIA</w:t>
        <w:tab/>
        <w:t>19-95/30-96</w:t>
      </w:r>
    </w:p>
    <w:p>
      <w:pPr>
        <w:pStyle w:val="Normal"/>
        <w:rPr/>
      </w:pPr>
      <w:r>
        <w:rPr/>
        <w:t>9640</w:t>
        <w:tab/>
        <w:t>Fishermans Ch LT 13</w:t>
        <w:tab/>
        <w:t>Change to LB 13/Dredging</w:t>
        <w:tab/>
        <w:t>11468</w:t>
        <w:tab/>
        <w:t>203-95-MIA</w:t>
        <w:tab/>
        <w:t>21-95/30-96</w:t>
      </w:r>
    </w:p>
    <w:p>
      <w:pPr>
        <w:pStyle w:val="Normal"/>
        <w:rPr/>
      </w:pPr>
      <w:r>
        <w:rPr/>
        <w:t>9645</w:t>
        <w:tab/>
        <w:t>Fishermans Ch LT 15</w:t>
        <w:tab/>
        <w:t>Change to LB 15/Dredging</w:t>
        <w:tab/>
        <w:t>11468</w:t>
        <w:tab/>
        <w:tab/>
        <w:t>18-95/30-96</w:t>
      </w:r>
    </w:p>
    <w:p>
      <w:pPr>
        <w:pStyle w:val="Normal"/>
        <w:rPr/>
      </w:pPr>
      <w:r>
        <w:rPr/>
        <w:t>15320</w:t>
        <w:tab/>
        <w:t>Caxambas Pass DBN 15</w:t>
        <w:tab/>
        <w:t>Changed to B/Shl</w:t>
        <w:tab/>
        <w:t>11429</w:t>
        <w:tab/>
        <w:tab/>
        <w:t>17-96</w:t>
      </w:r>
    </w:p>
    <w:p>
      <w:pPr>
        <w:pStyle w:val="Normal"/>
        <w:rPr/>
      </w:pPr>
      <w:r>
        <w:rPr/>
        <w:t>15970</w:t>
        <w:tab/>
        <w:t>Gordon Pass Ch DBN 7</w:t>
        <w:tab/>
        <w:t>Changed to B 7/Dredging</w:t>
        <w:tab/>
        <w:t>11430</w:t>
        <w:tab/>
        <w:t>360-96-STP</w:t>
        <w:tab/>
        <w:t>17-96</w:t>
      </w:r>
    </w:p>
    <w:p>
      <w:pPr>
        <w:pStyle w:val="Normal"/>
        <w:rPr/>
      </w:pPr>
      <w:r>
        <w:rPr/>
        <w:t>Pg 126</w:t>
        <w:tab/>
        <w:t>Gordon Pass Ch B 7A</w:t>
        <w:tab/>
        <w:t>EST/Shl</w:t>
        <w:tab/>
        <w:t>11430</w:t>
        <w:tab/>
        <w:t>231-96-STP</w:t>
        <w:tab/>
        <w:t>12-96</w:t>
      </w:r>
    </w:p>
    <w:p>
      <w:pPr>
        <w:pStyle w:val="Normal"/>
        <w:rPr/>
      </w:pPr>
      <w:r>
        <w:rPr/>
        <w:t>15980</w:t>
        <w:tab/>
        <w:t>Gordon Pass Ch DBN 7A</w:t>
        <w:tab/>
        <w:t>Changed to DBN 7B/Shl</w:t>
        <w:tab/>
        <w:t>11430</w:t>
        <w:tab/>
        <w:t>231-96-STP</w:t>
        <w:tab/>
        <w:t>12-96</w:t>
      </w:r>
    </w:p>
    <w:p>
      <w:pPr>
        <w:pStyle w:val="Normal"/>
        <w:rPr/>
      </w:pPr>
      <w:r>
        <w:rPr/>
        <w:t>16375</w:t>
        <w:tab/>
        <w:t>Matanzas Pass DBN 4A</w:t>
        <w:tab/>
        <w:t>Changed to B 4A/RELOC</w:t>
        <w:tab/>
        <w:t>11427</w:t>
        <w:tab/>
        <w:t>139-96-STP</w:t>
        <w:tab/>
        <w:t>07-96/23-96</w:t>
      </w:r>
    </w:p>
    <w:p>
      <w:pPr>
        <w:pStyle w:val="Normal"/>
        <w:rPr/>
      </w:pPr>
      <w:r>
        <w:rPr/>
        <w:t>16376</w:t>
        <w:tab/>
        <w:t>Matanzas Pass DBN 4B</w:t>
        <w:tab/>
        <w:t>DISCON</w:t>
        <w:tab/>
        <w:t>11427</w:t>
        <w:tab/>
        <w:t>139-96-STP</w:t>
        <w:tab/>
        <w:t>07-96/23-96</w:t>
      </w:r>
    </w:p>
    <w:p>
      <w:pPr>
        <w:pStyle w:val="Normal"/>
        <w:rPr/>
      </w:pPr>
      <w:r>
        <w:rPr/>
        <w:t>Pg 129</w:t>
        <w:tab/>
        <w:t>Matanzas Pass B 5</w:t>
        <w:tab/>
        <w:t>EST/Shl/RELOC</w:t>
        <w:tab/>
        <w:t>11427</w:t>
        <w:tab/>
        <w:t>941-95-STP</w:t>
        <w:tab/>
        <w:t>01-96/23-96</w:t>
      </w:r>
    </w:p>
    <w:p>
      <w:pPr>
        <w:pStyle w:val="Normal"/>
        <w:rPr/>
      </w:pPr>
      <w:r>
        <w:rPr/>
        <w:t>16380</w:t>
        <w:tab/>
        <w:t>Matanzas Pass DBN 6</w:t>
        <w:tab/>
        <w:t>Changed to B 6/RELOC</w:t>
        <w:tab/>
        <w:t>11427</w:t>
        <w:tab/>
        <w:t>139-96-STP</w:t>
        <w:tab/>
        <w:t>07-96/23-96</w:t>
      </w:r>
    </w:p>
    <w:p>
      <w:pPr>
        <w:pStyle w:val="Normal"/>
        <w:rPr/>
      </w:pPr>
      <w:r>
        <w:rPr/>
        <w:t>16383</w:t>
        <w:tab/>
        <w:t>Matanzas Pass DBN 6A</w:t>
        <w:tab/>
        <w:t>Changed to B 6A</w:t>
        <w:tab/>
        <w:t>11427</w:t>
        <w:tab/>
        <w:t>139-96-STP</w:t>
        <w:tab/>
        <w:t>07-96</w:t>
      </w:r>
    </w:p>
    <w:p>
      <w:pPr>
        <w:pStyle w:val="Normal"/>
        <w:rPr/>
      </w:pPr>
      <w:r>
        <w:rPr/>
        <w:t>16385</w:t>
        <w:tab/>
        <w:t>Matanzas Pass LT 7</w:t>
        <w:tab/>
        <w:t>Changed to LB 7/RELOC</w:t>
        <w:tab/>
        <w:t>11427</w:t>
        <w:tab/>
        <w:t>135-96-STP</w:t>
        <w:tab/>
        <w:t>07-96/23-96</w:t>
      </w:r>
    </w:p>
    <w:p>
      <w:pPr>
        <w:pStyle w:val="Normal"/>
        <w:rPr/>
      </w:pPr>
      <w:r>
        <w:rPr/>
        <w:t>16390</w:t>
        <w:tab/>
        <w:t>Matanzas Pass DBN 8</w:t>
        <w:tab/>
        <w:t>Changed to B 8</w:t>
        <w:tab/>
        <w:t>11427</w:t>
        <w:tab/>
        <w:t>136-96-STP</w:t>
        <w:tab/>
        <w:t>07-96</w:t>
      </w:r>
    </w:p>
    <w:p>
      <w:pPr>
        <w:pStyle w:val="Normal"/>
        <w:rPr/>
      </w:pPr>
      <w:r>
        <w:rPr/>
        <w:t>19165</w:t>
        <w:tab/>
        <w:t>New Pass Ch LT 3</w:t>
        <w:tab/>
        <w:t>Changed to Shl LT, Fl W 4s</w:t>
        <w:tab/>
        <w:t>11425</w:t>
        <w:tab/>
        <w:t>167-95-STP</w:t>
        <w:tab/>
        <w:t>12-95</w:t>
      </w:r>
    </w:p>
    <w:p>
      <w:pPr>
        <w:pStyle w:val="Normal"/>
        <w:rPr/>
      </w:pPr>
      <w:r>
        <w:rPr/>
        <w:t>19170</w:t>
        <w:tab/>
        <w:t>New Pass Ch DBN 3A</w:t>
        <w:tab/>
        <w:t>Changed to Shl DBN</w:t>
        <w:tab/>
        <w:t>11425</w:t>
        <w:tab/>
        <w:t>009-95-STP</w:t>
        <w:tab/>
        <w:t>12-95</w:t>
      </w:r>
    </w:p>
    <w:p>
      <w:pPr>
        <w:pStyle w:val="Normal"/>
        <w:rPr/>
      </w:pPr>
      <w:r>
        <w:rPr/>
        <w:t>19175</w:t>
        <w:tab/>
        <w:t>New Pass Ch DBN 4A</w:t>
        <w:tab/>
        <w:t>Changed to Shl DBN</w:t>
        <w:tab/>
        <w:t>11425</w:t>
        <w:tab/>
        <w:t>009-95-STP</w:t>
        <w:tab/>
        <w:t>12-95</w:t>
      </w:r>
    </w:p>
    <w:p>
      <w:pPr>
        <w:pStyle w:val="Normal"/>
        <w:rPr/>
      </w:pPr>
      <w:r>
        <w:rPr/>
        <w:t>19185</w:t>
        <w:tab/>
        <w:t>New Pass Ch DBN 5</w:t>
        <w:tab/>
        <w:t>DISCON/Shl</w:t>
        <w:tab/>
        <w:t>11425</w:t>
        <w:tab/>
        <w:t>009-95-STP</w:t>
        <w:tab/>
        <w:t>02-95</w:t>
      </w:r>
    </w:p>
    <w:p>
      <w:pPr>
        <w:pStyle w:val="Normal"/>
        <w:rPr/>
      </w:pPr>
      <w:r>
        <w:rPr/>
        <w:t>19190</w:t>
        <w:tab/>
        <w:t>New Pass Ch DBN 6</w:t>
        <w:tab/>
        <w:t>Changed to Shl DBN</w:t>
        <w:tab/>
        <w:t>11425</w:t>
        <w:tab/>
        <w:t>009-95-STP</w:t>
        <w:tab/>
        <w:t>12-95</w:t>
      </w:r>
    </w:p>
    <w:p>
      <w:pPr>
        <w:pStyle w:val="Normal"/>
        <w:rPr/>
      </w:pPr>
      <w:r>
        <w:rPr/>
        <w:t>Pg 152</w:t>
        <w:tab/>
        <w:t xml:space="preserve">New Pass Ch Shl DBN </w:t>
        <w:tab/>
        <w:t>EST</w:t>
        <w:tab/>
        <w:t>11425</w:t>
        <w:tab/>
        <w:t>009-95-STP</w:t>
        <w:tab/>
        <w:t>12-95</w:t>
      </w:r>
    </w:p>
    <w:p>
      <w:pPr>
        <w:pStyle w:val="Normal"/>
        <w:rPr/>
      </w:pPr>
      <w:r>
        <w:rPr/>
        <w:t>19210</w:t>
        <w:tab/>
        <w:t>New Pass Ch DBN 8</w:t>
        <w:tab/>
        <w:t>RELOC</w:t>
        <w:tab/>
        <w:t>11425</w:t>
        <w:tab/>
        <w:t xml:space="preserve">   -</w:t>
        <w:tab/>
        <w:t>02-95</w:t>
      </w:r>
    </w:p>
    <w:p>
      <w:pPr>
        <w:pStyle w:val="Normal"/>
        <w:rPr/>
      </w:pPr>
      <w:r>
        <w:rPr/>
        <w:t>Pg 152</w:t>
        <w:tab/>
        <w:t xml:space="preserve">New Pass Chan Shl Buoy </w:t>
        <w:tab/>
        <w:t>EST</w:t>
        <w:tab/>
        <w:t>11425</w:t>
        <w:tab/>
        <w:t>486-94-STP</w:t>
        <w:tab/>
        <w:t>27-94</w:t>
      </w:r>
    </w:p>
    <w:p>
      <w:pPr>
        <w:pStyle w:val="Normal"/>
        <w:rPr/>
      </w:pPr>
      <w:r>
        <w:rPr/>
        <w:t>Pg 152</w:t>
        <w:tab/>
        <w:t xml:space="preserve">New Pass Chan Shl Buoys (2) </w:t>
        <w:tab/>
        <w:t>EST</w:t>
        <w:tab/>
        <w:t>11425</w:t>
        <w:tab/>
        <w:t>486-94-STP</w:t>
        <w:tab/>
        <w:t>12-95</w:t>
      </w:r>
    </w:p>
    <w:p>
      <w:pPr>
        <w:pStyle w:val="Normal"/>
        <w:rPr/>
      </w:pPr>
      <w:r>
        <w:rPr/>
        <w:t>Pg 152</w:t>
        <w:tab/>
        <w:t>TRLB WR</w:t>
        <w:tab/>
        <w:t>EST/Wreckage</w:t>
        <w:tab/>
        <w:t>11425</w:t>
        <w:tab/>
        <w:tab/>
        <w:t>51-95</w:t>
      </w:r>
    </w:p>
    <w:p>
      <w:pPr>
        <w:pStyle w:val="Normal"/>
        <w:rPr/>
      </w:pPr>
      <w:r>
        <w:rPr/>
        <w:t>20010</w:t>
        <w:tab/>
        <w:t>Pt Manatee Ch LB 3</w:t>
        <w:tab/>
        <w:t>RELOC/Dredging</w:t>
        <w:tab/>
        <w:t>11414</w:t>
        <w:tab/>
        <w:t>104-96-STP</w:t>
        <w:tab/>
        <w:t>06-96</w:t>
      </w:r>
    </w:p>
    <w:p>
      <w:pPr>
        <w:pStyle w:val="Normal"/>
        <w:rPr/>
      </w:pPr>
      <w:r>
        <w:rPr/>
        <w:t>Pg 210</w:t>
        <w:tab/>
        <w:t>San Juan Hbr Anchor E WR DBN</w:t>
        <w:tab/>
        <w:t>EST/Wreck</w:t>
        <w:tab/>
        <w:t>25670</w:t>
        <w:tab/>
        <w:t>373-90-SJ</w:t>
        <w:tab/>
        <w:t>37-90</w:t>
      </w:r>
    </w:p>
    <w:p>
      <w:pPr>
        <w:pStyle w:val="Normal"/>
        <w:rPr/>
      </w:pPr>
      <w:r>
        <w:rPr/>
        <w:t>29075</w:t>
        <w:tab/>
        <w:t>W Gregerie Ch LB 2</w:t>
        <w:tab/>
        <w:t>RELOC</w:t>
        <w:tab/>
        <w:t>25649</w:t>
        <w:tab/>
        <w:t xml:space="preserve">   -</w:t>
        <w:tab/>
        <w:t>39-95</w:t>
      </w:r>
    </w:p>
    <w:p>
      <w:pPr>
        <w:pStyle w:val="Normal"/>
        <w:rPr/>
      </w:pPr>
      <w:r>
        <w:rPr/>
        <w:t>Pg 226</w:t>
        <w:tab/>
        <w:t>W Gregerie Ch LB WR3A</w:t>
        <w:tab/>
        <w:t>EST/Wr</w:t>
        <w:tab/>
        <w:t>25641</w:t>
        <w:tab/>
        <w:t>478-95-SJ</w:t>
        <w:tab/>
        <w:t>43-95</w:t>
      </w:r>
    </w:p>
    <w:p>
      <w:pPr>
        <w:pStyle w:val="Normal"/>
        <w:rPr/>
      </w:pPr>
      <w:r>
        <w:rPr/>
        <w:t>29660</w:t>
        <w:tab/>
        <w:t>*Krause Lagoon Ch Ent LB 1</w:t>
        <w:tab/>
        <w:t>DISCON/Maintenance</w:t>
        <w:tab/>
        <w:t>25621</w:t>
        <w:tab/>
        <w:t>307-95-SJ</w:t>
        <w:tab/>
        <w:t>28-95</w:t>
      </w:r>
    </w:p>
    <w:p>
      <w:pPr>
        <w:pStyle w:val="Normal"/>
        <w:rPr/>
      </w:pPr>
      <w:r>
        <w:rPr/>
        <w:t>29665</w:t>
        <w:tab/>
        <w:t>*Krause Lagoon Ch Ent LB 2</w:t>
        <w:tab/>
        <w:t>DISCON/Maintenance</w:t>
        <w:tab/>
        <w:t>25621</w:t>
        <w:tab/>
        <w:t>308-95-SJ</w:t>
        <w:tab/>
        <w:t>28-95</w:t>
      </w:r>
    </w:p>
    <w:p>
      <w:pPr>
        <w:pStyle w:val="Normal"/>
        <w:rPr/>
      </w:pPr>
      <w:r>
        <w:rPr/>
        <w:t>30040</w:t>
        <w:tab/>
        <w:t>Marine Site Two Ch DBN 2</w:t>
        <w:tab/>
        <w:t>Changed to LT 2</w:t>
        <w:tab/>
        <w:t>26230</w:t>
        <w:tab/>
        <w:tab/>
        <w:t>13-96</w:t>
      </w:r>
    </w:p>
    <w:p>
      <w:pPr>
        <w:pStyle w:val="Normal"/>
        <w:rPr/>
      </w:pPr>
      <w:r>
        <w:rPr/>
        <w:t>30820</w:t>
        <w:tab/>
        <w:t>Winyah Bay-Charleston Hbr DBN 61</w:t>
        <w:tab/>
        <w:t>Changed to TRUB/Dredging</w:t>
        <w:tab/>
        <w:t>11518</w:t>
        <w:tab/>
        <w:t>092-96-CHA</w:t>
        <w:tab/>
        <w:t>12-96/16-96</w:t>
      </w:r>
    </w:p>
    <w:p>
      <w:pPr>
        <w:pStyle w:val="Normal"/>
        <w:rPr/>
      </w:pPr>
      <w:r>
        <w:rPr/>
        <w:t>LLNR</w:t>
        <w:tab/>
        <w:t>AID NAME</w:t>
        <w:tab/>
        <w:t>STATUS</w:t>
        <w:tab/>
        <w:t>CHART</w:t>
        <w:tab/>
        <w:t>BNM</w:t>
        <w:tab/>
        <w:t>LNM</w:t>
        <w:tab/>
      </w:r>
    </w:p>
    <w:p>
      <w:pPr>
        <w:pStyle w:val="Normal"/>
        <w:rPr/>
      </w:pPr>
      <w:r>
        <w:rPr/>
      </w:r>
    </w:p>
    <w:p>
      <w:pPr>
        <w:pStyle w:val="Normal"/>
        <w:rPr/>
      </w:pPr>
      <w:r>
        <w:rPr/>
        <w:t>31450</w:t>
        <w:tab/>
        <w:t>Dawho Riv B 111</w:t>
        <w:tab/>
        <w:t>RELOC/Shl</w:t>
        <w:tab/>
        <w:t>11418</w:t>
        <w:tab/>
        <w:t>179-96-CHA</w:t>
        <w:tab/>
        <w:t>19-96</w:t>
      </w:r>
    </w:p>
    <w:p>
      <w:pPr>
        <w:pStyle w:val="Normal"/>
        <w:rPr/>
      </w:pPr>
      <w:r>
        <w:rPr/>
        <w:t>31455</w:t>
        <w:tab/>
        <w:t>Dawho Riv DBN 112</w:t>
        <w:tab/>
        <w:t>RELOC/Shl</w:t>
        <w:tab/>
        <w:t>11418</w:t>
        <w:tab/>
        <w:t>179-96-CHA</w:t>
        <w:tab/>
        <w:t>19-96</w:t>
      </w:r>
    </w:p>
    <w:p>
      <w:pPr>
        <w:pStyle w:val="Normal"/>
        <w:rPr/>
      </w:pPr>
      <w:r>
        <w:rPr/>
        <w:t>31460</w:t>
        <w:tab/>
        <w:t>Dawho Riv B 113</w:t>
        <w:tab/>
        <w:t>RELOC/Shl</w:t>
        <w:tab/>
        <w:t>11418</w:t>
        <w:tab/>
        <w:t>179-96-CHA</w:t>
        <w:tab/>
        <w:t>19-96</w:t>
      </w:r>
    </w:p>
    <w:p>
      <w:pPr>
        <w:pStyle w:val="Normal"/>
        <w:rPr/>
      </w:pPr>
      <w:r>
        <w:rPr/>
        <w:t>31965</w:t>
        <w:tab/>
        <w:t>Beaufort Riv LT 240</w:t>
        <w:tab/>
        <w:t>Changed to DBN 240</w:t>
        <w:tab/>
        <w:t>11518</w:t>
        <w:tab/>
        <w:tab/>
        <w:t>20-96</w:t>
      </w:r>
    </w:p>
    <w:p>
      <w:pPr>
        <w:pStyle w:val="Normal"/>
        <w:rPr/>
      </w:pPr>
      <w:r>
        <w:rPr/>
        <w:t>35250</w:t>
        <w:tab/>
        <w:t>Tolomato Riv B 60</w:t>
        <w:tab/>
        <w:t>RELOC/Dredging</w:t>
        <w:tab/>
        <w:t>11485</w:t>
        <w:tab/>
        <w:t>314-96-MAY</w:t>
        <w:tab/>
        <w:t>21-96</w:t>
      </w:r>
    </w:p>
    <w:p>
      <w:pPr>
        <w:pStyle w:val="Normal"/>
        <w:rPr/>
      </w:pPr>
      <w:r>
        <w:rPr/>
        <w:t>35380</w:t>
        <w:tab/>
        <w:t>Matanzas Riv B 2</w:t>
        <w:tab/>
        <w:t>RELOC/Dredging</w:t>
        <w:tab/>
        <w:t>11485</w:t>
        <w:tab/>
        <w:t>302-96-MAY</w:t>
        <w:tab/>
        <w:t>20-96</w:t>
      </w:r>
    </w:p>
    <w:p>
      <w:pPr>
        <w:pStyle w:val="Normal"/>
        <w:rPr/>
      </w:pPr>
      <w:r>
        <w:rPr/>
        <w:t>Pg 283</w:t>
        <w:tab/>
        <w:t>New Smyrna Bch B 50A</w:t>
        <w:tab/>
        <w:t>EST/Obstr</w:t>
        <w:tab/>
        <w:t>11485</w:t>
        <w:tab/>
        <w:t>276-95-MAY</w:t>
        <w:tab/>
        <w:t>25-95</w:t>
      </w:r>
    </w:p>
    <w:p>
      <w:pPr>
        <w:pStyle w:val="Normal"/>
        <w:rPr/>
      </w:pPr>
      <w:r>
        <w:rPr/>
        <w:t>38615</w:t>
        <w:tab/>
        <w:t>Banana Riv DBN 5A</w:t>
        <w:tab/>
        <w:t>Changed to DBN 5B</w:t>
        <w:tab/>
        <w:t>11472</w:t>
        <w:tab/>
        <w:t>260-96-MAY</w:t>
        <w:tab/>
        <w:t>18-96</w:t>
      </w:r>
    </w:p>
    <w:p>
      <w:pPr>
        <w:pStyle w:val="Normal"/>
        <w:rPr/>
      </w:pPr>
      <w:r>
        <w:rPr/>
        <w:t>Pg 294</w:t>
        <w:tab/>
        <w:t>Banana Riv B 5A</w:t>
        <w:tab/>
        <w:t>EST/Shl</w:t>
        <w:tab/>
        <w:t>11472</w:t>
        <w:tab/>
        <w:t>260-96-MAY</w:t>
        <w:tab/>
        <w:t>17-96/18-96</w:t>
      </w:r>
    </w:p>
    <w:p>
      <w:pPr>
        <w:pStyle w:val="Normal"/>
        <w:rPr/>
      </w:pPr>
      <w:r>
        <w:rPr/>
        <w:t>41433</w:t>
        <w:tab/>
        <w:t>Great Pocket B 2A</w:t>
        <w:tab/>
        <w:t>RELOC/Shl</w:t>
        <w:tab/>
        <w:t>11428</w:t>
        <w:tab/>
        <w:t>215-96-MIA</w:t>
        <w:tab/>
        <w:t>18-96</w:t>
      </w:r>
    </w:p>
    <w:p>
      <w:pPr>
        <w:pStyle w:val="Normal"/>
        <w:rPr/>
      </w:pPr>
      <w:r>
        <w:rPr/>
        <w:t>Pg 316</w:t>
        <w:tab/>
        <w:t>Great Pocket B 2B</w:t>
        <w:tab/>
        <w:t>EST/Shl</w:t>
        <w:tab/>
        <w:t>11428</w:t>
        <w:tab/>
        <w:t>215-96-MIA</w:t>
        <w:tab/>
        <w:t>18-96</w:t>
      </w:r>
    </w:p>
    <w:p>
      <w:pPr>
        <w:pStyle w:val="Normal"/>
        <w:rPr/>
      </w:pPr>
      <w:r>
        <w:rPr/>
        <w:t>42405</w:t>
        <w:tab/>
        <w:t>Lake Worth S DBN 46</w:t>
        <w:tab/>
        <w:t>Changed to B 46/RELOC</w:t>
        <w:tab/>
        <w:t>11467</w:t>
        <w:tab/>
        <w:tab/>
        <w:t>13-96</w:t>
      </w:r>
    </w:p>
    <w:p>
      <w:pPr>
        <w:pStyle w:val="Normal"/>
        <w:rPr/>
      </w:pPr>
      <w:r>
        <w:rPr/>
        <w:t>Pg 329</w:t>
        <w:tab/>
        <w:t>Biscayne Bay B 6B</w:t>
        <w:tab/>
        <w:t>EST/Shl</w:t>
        <w:tab/>
        <w:t>11467</w:t>
        <w:tab/>
        <w:t>357-95-MIA</w:t>
        <w:tab/>
        <w:t>36-95</w:t>
        <w:tab/>
      </w:r>
    </w:p>
    <w:p>
      <w:pPr>
        <w:pStyle w:val="Normal"/>
        <w:rPr/>
      </w:pPr>
      <w:r>
        <w:rPr/>
        <w:t>43085</w:t>
        <w:tab/>
        <w:t>Biscayne Bay DBN 7</w:t>
        <w:tab/>
        <w:t>DISCON/Shl</w:t>
        <w:tab/>
        <w:t>11467</w:t>
        <w:tab/>
        <w:t>357-95-MIA</w:t>
        <w:tab/>
        <w:t>36-95</w:t>
      </w:r>
    </w:p>
    <w:p>
      <w:pPr>
        <w:pStyle w:val="Normal"/>
        <w:rPr/>
      </w:pPr>
      <w:r>
        <w:rPr/>
        <w:t>43085</w:t>
        <w:tab/>
        <w:t>Biscayne Bay B 7</w:t>
        <w:tab/>
        <w:t>EST/Shl</w:t>
        <w:tab/>
        <w:t>11467</w:t>
        <w:tab/>
        <w:t>357-95-MIA</w:t>
        <w:tab/>
        <w:t>37-95</w:t>
      </w:r>
    </w:p>
    <w:p>
      <w:pPr>
        <w:pStyle w:val="Normal"/>
        <w:rPr/>
      </w:pPr>
      <w:r>
        <w:rPr/>
        <w:t>Pg 329</w:t>
        <w:tab/>
        <w:t>Biscayne Bay B 7A</w:t>
        <w:tab/>
        <w:t>RELOC/Shl</w:t>
        <w:tab/>
        <w:t>11467</w:t>
        <w:tab/>
        <w:t>357-95-MIA</w:t>
        <w:tab/>
        <w:t>36-95</w:t>
      </w:r>
    </w:p>
    <w:p>
      <w:pPr>
        <w:pStyle w:val="Normal"/>
        <w:rPr/>
      </w:pPr>
      <w:r>
        <w:rPr/>
        <w:t>Pg 349</w:t>
        <w:tab/>
        <w:t>St. Lucie Riv LB 2</w:t>
        <w:tab/>
        <w:t>EST/Shl</w:t>
        <w:tab/>
        <w:t>11428</w:t>
        <w:tab/>
        <w:t>168-96-MIA</w:t>
        <w:tab/>
        <w:t>16-96</w:t>
      </w:r>
    </w:p>
    <w:p>
      <w:pPr>
        <w:pStyle w:val="Normal"/>
        <w:rPr/>
      </w:pPr>
      <w:r>
        <w:rPr/>
        <w:t>45795</w:t>
        <w:tab/>
        <w:t>St. Lucie Riv LT 2</w:t>
        <w:tab/>
        <w:t>Changed to LT 3, Fl G 2.5s/Shl</w:t>
        <w:tab/>
        <w:t>11428</w:t>
        <w:tab/>
        <w:t>168-96-MIA</w:t>
        <w:tab/>
        <w:t>16-96/18-96</w:t>
      </w:r>
    </w:p>
    <w:p>
      <w:pPr>
        <w:pStyle w:val="Normal"/>
        <w:rPr/>
      </w:pPr>
      <w:r>
        <w:rPr/>
        <w:t>45800</w:t>
        <w:tab/>
        <w:t>St. Lucie Riv DBN 3</w:t>
        <w:tab/>
        <w:t>DISCON/Shl</w:t>
        <w:tab/>
        <w:t>11428</w:t>
        <w:tab/>
        <w:t>168-96-MIA</w:t>
        <w:tab/>
        <w:t>16-96</w:t>
      </w:r>
    </w:p>
    <w:p>
      <w:pPr>
        <w:pStyle w:val="Normal"/>
        <w:rPr/>
      </w:pPr>
      <w:r>
        <w:rPr/>
        <w:t>Pg 349</w:t>
        <w:tab/>
        <w:t>St. Lucie Riv B 3A</w:t>
        <w:tab/>
        <w:t>EST/Shl/RELOC</w:t>
        <w:tab/>
        <w:t>11428</w:t>
        <w:tab/>
        <w:t>168-96-MIA</w:t>
        <w:tab/>
        <w:t>03-96/16-96</w:t>
      </w:r>
    </w:p>
    <w:p>
      <w:pPr>
        <w:pStyle w:val="Normal"/>
        <w:rPr/>
      </w:pPr>
      <w:r>
        <w:rPr/>
        <w:t>Pg 349</w:t>
        <w:tab/>
        <w:t>St. Lucie Riv B 3B</w:t>
        <w:tab/>
        <w:t>EST/Shl</w:t>
        <w:tab/>
        <w:t>11428</w:t>
        <w:tab/>
        <w:t>168-96-MIA</w:t>
        <w:tab/>
        <w:t>17-96</w:t>
      </w:r>
    </w:p>
    <w:p>
      <w:pPr>
        <w:pStyle w:val="Normal"/>
        <w:rPr/>
      </w:pPr>
      <w:r>
        <w:rPr/>
        <w:t>45805</w:t>
        <w:tab/>
        <w:t>St. Lucie Riv DBN 4</w:t>
        <w:tab/>
        <w:t>TRUB/Shl</w:t>
        <w:tab/>
        <w:t>11428</w:t>
        <w:tab/>
        <w:t>168-96-MIA</w:t>
        <w:tab/>
        <w:t>16-96</w:t>
      </w:r>
    </w:p>
    <w:p>
      <w:pPr>
        <w:pStyle w:val="Normal"/>
        <w:rPr/>
      </w:pPr>
      <w:r>
        <w:rPr/>
        <w:t>Pg 349</w:t>
        <w:tab/>
        <w:t>St. Lucie Riv B 4A</w:t>
        <w:tab/>
        <w:t>EST/Shl</w:t>
        <w:tab/>
        <w:t>11428</w:t>
        <w:tab/>
        <w:t>168-96-MIA</w:t>
        <w:tab/>
        <w:t>17-96</w:t>
      </w:r>
    </w:p>
    <w:p>
      <w:pPr>
        <w:pStyle w:val="Normal"/>
        <w:rPr/>
      </w:pPr>
      <w:r>
        <w:rPr/>
        <w:t>Pg 349</w:t>
        <w:tab/>
        <w:t>St. Lucie Riv E Shl LB</w:t>
        <w:tab/>
        <w:t>EST/Shl</w:t>
        <w:tab/>
        <w:t>11428</w:t>
        <w:tab/>
        <w:t>168-96-MIA</w:t>
        <w:tab/>
        <w:t>16-96/17-96</w:t>
      </w:r>
    </w:p>
    <w:p>
      <w:pPr>
        <w:pStyle w:val="Normal"/>
        <w:rPr/>
      </w:pPr>
      <w:r>
        <w:rPr/>
        <w:t>Pg 349</w:t>
        <w:tab/>
        <w:t>St. Lucie Riv W Shl LB</w:t>
        <w:tab/>
        <w:t>EST/Shl</w:t>
        <w:tab/>
        <w:t>11428</w:t>
        <w:tab/>
        <w:t>168-96-MIA</w:t>
        <w:tab/>
        <w:t>16-96/17-96</w:t>
      </w:r>
    </w:p>
    <w:p>
      <w:pPr>
        <w:pStyle w:val="Normal"/>
        <w:rPr/>
      </w:pPr>
      <w:r>
        <w:rPr/>
        <w:t>Pg 349</w:t>
        <w:tab/>
        <w:t>St. Lucie Riv B 12A</w:t>
        <w:tab/>
        <w:t>EST/Shl</w:t>
        <w:tab/>
        <w:t>11428</w:t>
        <w:tab/>
        <w:t xml:space="preserve">   -</w:t>
        <w:tab/>
        <w:t>16-96</w:t>
      </w:r>
    </w:p>
    <w:p>
      <w:pPr>
        <w:pStyle w:val="Normal"/>
        <w:rPr/>
      </w:pPr>
      <w:r>
        <w:rPr/>
      </w:r>
    </w:p>
    <w:p>
      <w:pPr>
        <w:pStyle w:val="Normal"/>
        <w:rPr/>
      </w:pPr>
      <w:r>
        <w:rPr/>
        <w:t>TEMPORARY AIDS CORRECTED:</w:t>
      </w:r>
    </w:p>
    <w:p>
      <w:pPr>
        <w:pStyle w:val="Normal"/>
        <w:rPr/>
      </w:pPr>
      <w:r>
        <w:rPr/>
      </w:r>
    </w:p>
    <w:p>
      <w:pPr>
        <w:pStyle w:val="Normal"/>
        <w:rPr/>
      </w:pPr>
      <w:r>
        <w:rPr/>
        <w:t>LLNR</w:t>
        <w:tab/>
        <w:t>AID NAME</w:t>
        <w:tab/>
        <w:t>STATUS</w:t>
        <w:tab/>
        <w:t>CHART</w:t>
        <w:tab/>
        <w:t>BNM</w:t>
        <w:tab/>
        <w:t>LNM</w:t>
        <w:tab/>
      </w:r>
    </w:p>
    <w:p>
      <w:pPr>
        <w:pStyle w:val="Normal"/>
        <w:rPr/>
      </w:pPr>
      <w:r>
        <w:rPr/>
      </w:r>
    </w:p>
    <w:p>
      <w:pPr>
        <w:pStyle w:val="Normal"/>
        <w:rPr/>
      </w:pPr>
      <w:r>
        <w:rPr/>
        <w:t>None.</w:t>
      </w:r>
    </w:p>
    <w:p>
      <w:pPr>
        <w:pStyle w:val="Normal"/>
        <w:rPr/>
      </w:pPr>
      <w:r>
        <w:rPr/>
      </w:r>
    </w:p>
    <w:p>
      <w:pPr>
        <w:pStyle w:val="Normal"/>
        <w:rPr/>
      </w:pPr>
      <w:r>
        <w:rPr/>
        <w:t>IV.  CHART CORRECTIONS</w:t>
      </w:r>
    </w:p>
    <w:p>
      <w:pPr>
        <w:pStyle w:val="Normal"/>
        <w:rPr/>
      </w:pPr>
      <w:r>
        <w:rPr/>
        <w:t xml:space="preserve"> </w:t>
      </w:r>
    </w:p>
    <w:p>
      <w:pPr>
        <w:pStyle w:val="Normal"/>
        <w:rPr/>
      </w:pPr>
      <w:r>
        <w:rPr/>
        <w:t>(Explanation of Format)</w:t>
      </w:r>
    </w:p>
    <w:p>
      <w:pPr>
        <w:pStyle w:val="Normal"/>
        <w:rPr/>
      </w:pPr>
      <w:r>
        <w:rPr/>
        <w:t>Corrective action, affecting charts, is contained in this section.  Chart corrections are listed numerically by chart number, beginning with the lowest and progressing through all charts affected.  The correction listed pertains to that chart only.  It is up to the mariner to decide which charts are to be corrected.  The following example explains the individual elements of a typical correction.</w:t>
      </w:r>
    </w:p>
    <w:p>
      <w:pPr>
        <w:pStyle w:val="Normal"/>
        <w:rPr/>
      </w:pPr>
      <w:r>
        <w:rPr/>
      </w:r>
    </w:p>
    <w:p>
      <w:pPr>
        <w:pStyle w:val="Normal"/>
        <w:rPr/>
      </w:pPr>
      <w:r>
        <w:rPr/>
        <w:tab/>
        <w:t>Chart</w:t>
        <w:tab/>
        <w:t xml:space="preserve">  Chart</w:t>
        <w:tab/>
        <w:t>Edition</w:t>
        <w:tab/>
        <w:t>Last Local Notice</w:t>
        <w:tab/>
        <w:t>Reference</w:t>
        <w:tab/>
        <w:t>Source of</w:t>
        <w:tab/>
        <w:t>Current Notice</w:t>
      </w:r>
    </w:p>
    <w:p>
      <w:pPr>
        <w:pStyle w:val="Normal"/>
        <w:rPr/>
      </w:pPr>
      <w:r>
        <w:rPr/>
        <w:tab/>
        <w:t>number</w:t>
        <w:tab/>
        <w:t xml:space="preserve"> edition</w:t>
        <w:tab/>
        <w:t>date</w:t>
        <w:tab/>
        <w:t>to Mariners</w:t>
        <w:tab/>
        <w:t>datum</w:t>
        <w:tab/>
        <w:t xml:space="preserve">correction </w:t>
        <w:tab/>
        <w:t>to Mariners</w:t>
      </w:r>
    </w:p>
    <w:p>
      <w:pPr>
        <w:pStyle w:val="Normal"/>
        <w:rPr/>
      </w:pPr>
      <w:r>
        <w:rPr/>
        <w:tab/>
        <w:t>|</w:t>
        <w:tab/>
        <w:t>|</w:t>
        <w:tab/>
        <w:t>|</w:t>
        <w:tab/>
        <w:t>|</w:t>
        <w:tab/>
        <w:t>|</w:t>
        <w:tab/>
        <w:t>|</w:t>
        <w:tab/>
        <w:t>|</w:t>
      </w:r>
    </w:p>
    <w:p>
      <w:pPr>
        <w:pStyle w:val="Normal"/>
        <w:rPr/>
      </w:pPr>
      <w:r>
        <w:rPr/>
        <w:t>11534</w:t>
        <w:tab/>
        <w:t>26th ed.</w:t>
        <w:tab/>
        <w:t>12/14/91</w:t>
        <w:tab/>
        <w:t xml:space="preserve">Last LNM 41/92  </w:t>
        <w:tab/>
        <w:tab/>
        <w:t>NAD 83</w:t>
        <w:tab/>
        <w:t>(CG7)</w:t>
        <w:tab/>
        <w:t>06/93</w:t>
      </w:r>
    </w:p>
    <w:p>
      <w:pPr>
        <w:pStyle w:val="Normal"/>
        <w:rPr/>
      </w:pPr>
      <w:r>
        <w:rPr/>
        <w:t xml:space="preserve">(Temp) </w:t>
        <w:tab/>
        <w:t>Myrtle Grove Sound to Fear River to Casino Creek</w:t>
      </w:r>
    </w:p>
    <w:p>
      <w:pPr>
        <w:pStyle w:val="Normal"/>
        <w:rPr/>
      </w:pPr>
      <w:r>
        <w:rPr/>
        <w:tab/>
        <w:t>Add</w:t>
        <w:tab/>
        <w:t>Boguse Channel Light 1, Fl G 2.5s, 16 ft, 7M</w:t>
        <w:tab/>
        <w:tab/>
        <w:tab/>
        <w:tab/>
        <w:t>32²48'00"N  79²15'00"W</w:t>
      </w:r>
    </w:p>
    <w:p>
      <w:pPr>
        <w:pStyle w:val="Normal"/>
        <w:rPr/>
      </w:pPr>
      <w:r>
        <w:rPr/>
        <w:t xml:space="preserve">                </w:t>
      </w:r>
      <w:r>
        <w:rPr/>
        <w:t>|</w:t>
        <w:tab/>
        <w:tab/>
        <w:t>|</w:t>
        <w:tab/>
        <w:t>|</w:t>
      </w:r>
    </w:p>
    <w:p>
      <w:pPr>
        <w:pStyle w:val="Normal"/>
        <w:rPr/>
      </w:pPr>
      <w:r>
        <w:rPr/>
        <w:t xml:space="preserve">          </w:t>
      </w:r>
      <w:r>
        <w:rPr/>
        <w:t>Corrective</w:t>
        <w:tab/>
        <w:tab/>
        <w:t>Object of corrective</w:t>
        <w:tab/>
        <w:t>Position</w:t>
      </w:r>
    </w:p>
    <w:p>
      <w:pPr>
        <w:pStyle w:val="Normal"/>
        <w:rPr/>
      </w:pPr>
      <w:r>
        <w:rPr/>
        <w:t xml:space="preserve">            </w:t>
      </w:r>
      <w:r>
        <w:rPr/>
        <w:t xml:space="preserve">action </w:t>
        <w:tab/>
        <w:tab/>
        <w:t>action</w:t>
      </w:r>
    </w:p>
    <w:p>
      <w:pPr>
        <w:pStyle w:val="Normal"/>
        <w:rPr/>
      </w:pPr>
      <w:r>
        <w:rPr/>
      </w:r>
    </w:p>
    <w:p>
      <w:pPr>
        <w:pStyle w:val="Normal"/>
        <w:rPr/>
      </w:pPr>
      <w:r>
        <w:rPr/>
        <w:t>The letter (M) immediately following the chart number indicates that the correction should be applied to the metric side of the chart only.  (Temp) indicates that the chart correction action is temporary in nature.  Courses and bearings are given in degrees clockwise from 000 true.  Bearings of light sectors are toward the light from seaward.  The nominal range of lights is expressed in nautical miles (M).</w:t>
      </w:r>
    </w:p>
    <w:p>
      <w:pPr>
        <w:pStyle w:val="Normal"/>
        <w:rPr/>
      </w:pPr>
      <w:r>
        <w:rPr/>
      </w:r>
    </w:p>
    <w:p>
      <w:pPr>
        <w:pStyle w:val="Normal"/>
        <w:rPr/>
      </w:pPr>
      <w:r>
        <w:rPr/>
        <w:t xml:space="preserve">1113 A </w:t>
        <w:tab/>
        <w:t>23rd ed., 10/29/94 LAST LNM 23/96 NAD 83</w:t>
        <w:tab/>
        <w:tab/>
        <w:tab/>
        <w:tab/>
        <w:tab/>
        <w:t>31/96</w:t>
      </w:r>
    </w:p>
    <w:p>
      <w:pPr>
        <w:pStyle w:val="Normal"/>
        <w:rPr/>
      </w:pPr>
      <w:r>
        <w:rPr/>
        <w:tab/>
        <w:t xml:space="preserve">Havana to Tampa Bay - Mineral Lease Chart                                     </w:t>
        <w:tab/>
        <w:tab/>
        <w:tab/>
        <w:tab/>
        <w:t xml:space="preserve">(CGD07)                  </w:t>
      </w:r>
    </w:p>
    <w:p>
      <w:pPr>
        <w:pStyle w:val="Normal"/>
        <w:rPr/>
      </w:pPr>
      <w:r>
        <w:rPr/>
        <w:tab/>
        <w:t xml:space="preserve">RELOCATE  </w:t>
        <w:tab/>
        <w:t xml:space="preserve">Ft Jefferson LB "A" from                                                      </w:t>
      </w:r>
    </w:p>
    <w:p>
      <w:pPr>
        <w:pStyle w:val="Normal"/>
        <w:rPr/>
      </w:pPr>
      <w:r>
        <w:rPr/>
        <w:tab/>
        <w:tab/>
        <w:t xml:space="preserve">(24²34'01.6''N, 82²53'59.4''W) to                                </w:t>
        <w:tab/>
        <w:tab/>
        <w:tab/>
        <w:t xml:space="preserve">24²34'00.0"N 082²54'00.0"W </w:t>
      </w:r>
    </w:p>
    <w:p>
      <w:pPr>
        <w:pStyle w:val="Normal"/>
        <w:rPr/>
      </w:pPr>
      <w:r>
        <w:rPr/>
        <w:tab/>
        <w:tab/>
        <w:t xml:space="preserve">Ft Jefferson Buoy "B" from                                                   </w:t>
      </w:r>
    </w:p>
    <w:p>
      <w:pPr>
        <w:pStyle w:val="Normal"/>
        <w:rPr/>
      </w:pPr>
      <w:r>
        <w:rPr/>
        <w:tab/>
        <w:tab/>
        <w:t xml:space="preserve">(24²34'01.6''N, 82²55'59.4''W) to                                </w:t>
        <w:tab/>
        <w:tab/>
        <w:tab/>
        <w:t xml:space="preserve">24²34'00.0"N 082²56'00.0"W </w:t>
      </w:r>
    </w:p>
    <w:p>
      <w:pPr>
        <w:pStyle w:val="Normal"/>
        <w:rPr/>
      </w:pPr>
      <w:r>
        <w:rPr/>
        <w:tab/>
        <w:tab/>
        <w:t xml:space="preserve">Ft Jefferson LB "C" from                                                     </w:t>
      </w:r>
    </w:p>
    <w:p>
      <w:pPr>
        <w:pStyle w:val="Normal"/>
        <w:rPr/>
      </w:pPr>
      <w:r>
        <w:rPr/>
        <w:tab/>
        <w:tab/>
        <w:t xml:space="preserve">(24²34'01.6''N, 82²57'59.4''W) to                                </w:t>
        <w:tab/>
        <w:tab/>
        <w:tab/>
        <w:t xml:space="preserve">24²34'00.0"N 082²58'00.0"W </w:t>
      </w:r>
    </w:p>
    <w:p>
      <w:pPr>
        <w:pStyle w:val="Normal"/>
        <w:rPr/>
      </w:pPr>
      <w:r>
        <w:rPr/>
        <w:tab/>
        <w:tab/>
        <w:t xml:space="preserve">Ft Jefferson Buoy "D" from                                                   </w:t>
      </w:r>
    </w:p>
    <w:p>
      <w:pPr>
        <w:pStyle w:val="Normal"/>
        <w:rPr/>
      </w:pPr>
      <w:r>
        <w:rPr/>
        <w:tab/>
        <w:tab/>
        <w:t xml:space="preserve">(24²36'31.6''N, 82²57'59.4''W) to                                </w:t>
        <w:tab/>
        <w:tab/>
        <w:tab/>
        <w:t xml:space="preserve">24²36'30.0"N 082²58'00.0"W </w:t>
      </w:r>
    </w:p>
    <w:p>
      <w:pPr>
        <w:pStyle w:val="Normal"/>
        <w:rPr/>
      </w:pPr>
      <w:r>
        <w:rPr/>
        <w:tab/>
        <w:tab/>
        <w:t xml:space="preserve">Ft Jefferson LB "E" from                                                     </w:t>
      </w:r>
    </w:p>
    <w:p>
      <w:pPr>
        <w:pStyle w:val="Normal"/>
        <w:rPr/>
      </w:pPr>
      <w:r>
        <w:rPr/>
        <w:tab/>
        <w:tab/>
        <w:t xml:space="preserve">(24²39'01.5''N, 82²57'59.4'W) to                                 </w:t>
        <w:tab/>
        <w:tab/>
        <w:tab/>
        <w:t xml:space="preserve">24²39'00.0"N 082²58'00.0"W </w:t>
      </w:r>
    </w:p>
    <w:p>
      <w:pPr>
        <w:pStyle w:val="Normal"/>
        <w:rPr/>
      </w:pPr>
      <w:r>
        <w:rPr/>
        <w:tab/>
        <w:tab/>
        <w:t xml:space="preserve">Ft Jefferson Buoy "F" from                                                   </w:t>
      </w:r>
    </w:p>
    <w:p>
      <w:pPr>
        <w:pStyle w:val="Normal"/>
        <w:rPr/>
      </w:pPr>
      <w:r>
        <w:rPr/>
        <w:tab/>
        <w:tab/>
        <w:t xml:space="preserve">(24²40'21.5''N, 82²56'39.4''W) to                                </w:t>
        <w:tab/>
        <w:tab/>
        <w:tab/>
        <w:t xml:space="preserve">24²40'20.0"N 082²56'40.0"W </w:t>
      </w:r>
    </w:p>
    <w:p>
      <w:pPr>
        <w:pStyle w:val="Normal"/>
        <w:rPr/>
      </w:pPr>
      <w:r>
        <w:rPr/>
        <w:tab/>
        <w:tab/>
        <w:t xml:space="preserve">Ft Jefferson Buoy "G" from                                                   </w:t>
      </w:r>
    </w:p>
    <w:p>
      <w:pPr>
        <w:pStyle w:val="Normal"/>
        <w:rPr/>
      </w:pPr>
      <w:r>
        <w:rPr/>
        <w:tab/>
        <w:tab/>
        <w:t xml:space="preserve">(24²41'41.5''N, 82²55'19.4''W) to                                </w:t>
        <w:tab/>
        <w:tab/>
        <w:tab/>
        <w:t xml:space="preserve">24²41'40.0"N 082²55'20.0"W </w:t>
      </w:r>
    </w:p>
    <w:p>
      <w:pPr>
        <w:pStyle w:val="Normal"/>
        <w:rPr/>
      </w:pPr>
      <w:r>
        <w:rPr/>
        <w:tab/>
        <w:tab/>
        <w:t xml:space="preserve">Ft Jefferson LB "H" from                                                     </w:t>
      </w:r>
    </w:p>
    <w:p>
      <w:pPr>
        <w:pStyle w:val="Normal"/>
        <w:rPr/>
      </w:pPr>
      <w:r>
        <w:rPr/>
        <w:tab/>
        <w:tab/>
        <w:t xml:space="preserve">(24²43'01.5''N, 82²53'59.4''W) to                                </w:t>
        <w:tab/>
        <w:tab/>
        <w:tab/>
        <w:t xml:space="preserve">24²43'00.0"N 082²54'00.0"W </w:t>
      </w:r>
    </w:p>
    <w:p>
      <w:pPr>
        <w:pStyle w:val="Normal"/>
        <w:rPr/>
      </w:pPr>
      <w:r>
        <w:rPr/>
        <w:tab/>
        <w:tab/>
        <w:t xml:space="preserve">Ft Jefferson LB "I" from                                                     </w:t>
      </w:r>
    </w:p>
    <w:p>
      <w:pPr>
        <w:pStyle w:val="Normal"/>
        <w:rPr/>
      </w:pPr>
      <w:r>
        <w:rPr/>
        <w:tab/>
        <w:tab/>
        <w:t xml:space="preserve">(24²43'33.5''N, 82²51'59.4''W) to                                </w:t>
        <w:tab/>
        <w:tab/>
        <w:tab/>
        <w:t xml:space="preserve">24²43'32.0"N 082²52'00.0"W </w:t>
      </w:r>
    </w:p>
    <w:p>
      <w:pPr>
        <w:pStyle w:val="Normal"/>
        <w:rPr/>
      </w:pPr>
      <w:r>
        <w:rPr/>
        <w:tab/>
        <w:tab/>
        <w:t xml:space="preserve">Ft Jefferson Buoy "J" from                                                   </w:t>
      </w:r>
    </w:p>
    <w:p>
      <w:pPr>
        <w:pStyle w:val="Normal"/>
        <w:rPr/>
      </w:pPr>
      <w:r>
        <w:rPr/>
        <w:tab/>
        <w:tab/>
        <w:t xml:space="preserve">(24²43'33.5''N, 82²49'59.4''W) to                                </w:t>
        <w:tab/>
        <w:tab/>
        <w:tab/>
        <w:t xml:space="preserve">24²43'32.0"N 082²50'00.0"W </w:t>
      </w:r>
    </w:p>
    <w:p>
      <w:pPr>
        <w:pStyle w:val="Normal"/>
        <w:rPr/>
      </w:pPr>
      <w:r>
        <w:rPr/>
        <w:tab/>
        <w:tab/>
        <w:t xml:space="preserve">Ft Jefferson LB "K" from                                                     </w:t>
      </w:r>
    </w:p>
    <w:p>
      <w:pPr>
        <w:pStyle w:val="Normal"/>
        <w:rPr/>
      </w:pPr>
      <w:r>
        <w:rPr/>
        <w:tab/>
        <w:tab/>
        <w:t xml:space="preserve">(24²43'33.5''N, 82²47'59.4''W) to                                </w:t>
        <w:tab/>
        <w:tab/>
        <w:tab/>
        <w:t xml:space="preserve">24²43'32.0"N 082²48'00.0"W </w:t>
      </w:r>
    </w:p>
    <w:p>
      <w:pPr>
        <w:pStyle w:val="Normal"/>
        <w:rPr/>
      </w:pPr>
      <w:r>
        <w:rPr/>
        <w:tab/>
        <w:tab/>
        <w:t xml:space="preserve">Ft Jefferson LB "L" from                                                     </w:t>
      </w:r>
    </w:p>
    <w:p>
      <w:pPr>
        <w:pStyle w:val="Normal"/>
        <w:rPr/>
      </w:pPr>
      <w:r>
        <w:rPr/>
        <w:tab/>
        <w:tab/>
        <w:t xml:space="preserve">(24²42'01.5''N, 82²45'59.4''W) to                                </w:t>
        <w:tab/>
        <w:tab/>
        <w:tab/>
        <w:t xml:space="preserve">24²42'00.0"N 082²46'00.0"W </w:t>
      </w:r>
    </w:p>
    <w:p>
      <w:pPr>
        <w:pStyle w:val="Normal"/>
        <w:rPr/>
      </w:pPr>
      <w:r>
        <w:rPr/>
        <w:tab/>
        <w:tab/>
        <w:t xml:space="preserve">Ft Jefferson LB "M" from                                                     </w:t>
      </w:r>
    </w:p>
    <w:p>
      <w:pPr>
        <w:pStyle w:val="Normal"/>
        <w:rPr/>
      </w:pPr>
      <w:r>
        <w:rPr/>
        <w:tab/>
        <w:tab/>
        <w:t xml:space="preserve">(24²40'01.5''N, 82²45'59.4''W) to                                </w:t>
        <w:tab/>
        <w:tab/>
        <w:tab/>
        <w:t xml:space="preserve">24²40'00.0"N 082²46'00.0"W </w:t>
      </w:r>
    </w:p>
    <w:p>
      <w:pPr>
        <w:pStyle w:val="Normal"/>
        <w:rPr/>
      </w:pPr>
      <w:r>
        <w:rPr/>
        <w:tab/>
        <w:tab/>
        <w:t xml:space="preserve">Ft Jefferson Buoy "N" from                                                   </w:t>
      </w:r>
    </w:p>
    <w:p>
      <w:pPr>
        <w:pStyle w:val="Normal"/>
        <w:rPr/>
      </w:pPr>
      <w:r>
        <w:rPr/>
        <w:tab/>
        <w:tab/>
        <w:t xml:space="preserve">(24²38'16.5''N, 82²47'09.4''W) to                                </w:t>
        <w:tab/>
        <w:tab/>
        <w:tab/>
        <w:t xml:space="preserve">24²38'15.0"N 082²47'12.0"W </w:t>
      </w:r>
    </w:p>
    <w:p>
      <w:pPr>
        <w:pStyle w:val="Normal"/>
        <w:rPr/>
      </w:pPr>
      <w:r>
        <w:rPr/>
        <w:t>1113 A</w:t>
        <w:tab/>
        <w:t>RELOCATE</w:t>
        <w:tab/>
        <w:t xml:space="preserve">Ft Jefferson LB "O" from                                                     </w:t>
      </w:r>
    </w:p>
    <w:p>
      <w:pPr>
        <w:pStyle w:val="Normal"/>
        <w:rPr/>
      </w:pPr>
      <w:r>
        <w:rPr/>
        <w:t>(Cont.)</w:t>
        <w:tab/>
        <w:tab/>
        <w:t xml:space="preserve">(24²37'01.5''N, 82²47'59.4''W) to                                </w:t>
        <w:tab/>
        <w:tab/>
        <w:tab/>
        <w:t xml:space="preserve">24²37'00.0"N 082²48'00.0"W </w:t>
      </w:r>
    </w:p>
    <w:p>
      <w:pPr>
        <w:pStyle w:val="Normal"/>
        <w:rPr/>
      </w:pPr>
      <w:r>
        <w:rPr/>
        <w:tab/>
        <w:tab/>
        <w:t xml:space="preserve">Ft Jefferson Buoy "P" from                                                   </w:t>
      </w:r>
    </w:p>
    <w:p>
      <w:pPr>
        <w:pStyle w:val="Normal"/>
        <w:rPr/>
      </w:pPr>
      <w:r>
        <w:rPr/>
        <w:tab/>
        <w:tab/>
        <w:t xml:space="preserve">(24²36'01.6''N, 82²49'59.4''W) to                                </w:t>
        <w:tab/>
        <w:tab/>
        <w:tab/>
        <w:t xml:space="preserve">24²36'00.0"N 082²50'00.0"W </w:t>
      </w:r>
    </w:p>
    <w:p>
      <w:pPr>
        <w:pStyle w:val="Normal"/>
        <w:rPr/>
      </w:pPr>
      <w:r>
        <w:rPr/>
        <w:tab/>
        <w:tab/>
        <w:t xml:space="preserve">Ft Jefferson Buoy "Q" from                                                   </w:t>
      </w:r>
    </w:p>
    <w:p>
      <w:pPr>
        <w:pStyle w:val="Normal"/>
        <w:rPr/>
      </w:pPr>
      <w:r>
        <w:rPr/>
        <w:tab/>
        <w:tab/>
        <w:t xml:space="preserve">(24²35'01.6''N, 82²51'59.4''W) to                                </w:t>
        <w:tab/>
        <w:tab/>
        <w:tab/>
        <w:t xml:space="preserve">24²35'00.0"N 082²52'00.0"W </w:t>
      </w:r>
    </w:p>
    <w:p>
      <w:pPr>
        <w:pStyle w:val="Normal"/>
        <w:rPr/>
      </w:pPr>
      <w:r>
        <w:rPr/>
      </w:r>
    </w:p>
    <w:p>
      <w:pPr>
        <w:pStyle w:val="Normal"/>
        <w:rPr/>
      </w:pPr>
      <w:r>
        <w:rPr/>
        <w:t xml:space="preserve">11420  </w:t>
        <w:tab/>
        <w:t>23rd ed., 10/29/94 LAST LNM 26/96 NAD 83</w:t>
        <w:tab/>
        <w:tab/>
        <w:tab/>
        <w:tab/>
        <w:tab/>
        <w:t>31/96</w:t>
      </w:r>
    </w:p>
    <w:p>
      <w:pPr>
        <w:pStyle w:val="Normal"/>
        <w:rPr/>
      </w:pPr>
      <w:r>
        <w:rPr/>
        <w:tab/>
        <w:t xml:space="preserve">Havana to Tampa Bay                                                           </w:t>
        <w:tab/>
        <w:tab/>
        <w:tab/>
        <w:tab/>
        <w:t xml:space="preserve">(CGD07)                  </w:t>
      </w:r>
    </w:p>
    <w:p>
      <w:pPr>
        <w:pStyle w:val="Normal"/>
        <w:rPr/>
      </w:pPr>
      <w:r>
        <w:rPr/>
        <w:tab/>
        <w:t xml:space="preserve">RELOCATE  </w:t>
        <w:tab/>
        <w:t xml:space="preserve">Ft Jefferson LB "A" from                                                      </w:t>
      </w:r>
    </w:p>
    <w:p>
      <w:pPr>
        <w:pStyle w:val="Normal"/>
        <w:rPr/>
      </w:pPr>
      <w:r>
        <w:rPr/>
        <w:tab/>
        <w:tab/>
        <w:t xml:space="preserve">(24²34'01.6''N, 82²53'59.4''W) to                                </w:t>
        <w:tab/>
        <w:tab/>
        <w:tab/>
        <w:t xml:space="preserve">24²34'00.0"N 082²54'00.0"W </w:t>
      </w:r>
    </w:p>
    <w:p>
      <w:pPr>
        <w:pStyle w:val="Normal"/>
        <w:rPr/>
      </w:pPr>
      <w:r>
        <w:rPr/>
        <w:tab/>
        <w:tab/>
        <w:t xml:space="preserve">Ft Jefferson Buoy "B" from                                                   </w:t>
      </w:r>
    </w:p>
    <w:p>
      <w:pPr>
        <w:pStyle w:val="Normal"/>
        <w:rPr/>
      </w:pPr>
      <w:r>
        <w:rPr/>
        <w:tab/>
        <w:tab/>
        <w:t xml:space="preserve">(24²34'01.6''N, 82²55'59.4''W) to                                </w:t>
        <w:tab/>
        <w:tab/>
        <w:tab/>
        <w:t xml:space="preserve">24²34'00.0"N 082²56'00.0"W </w:t>
      </w:r>
    </w:p>
    <w:p>
      <w:pPr>
        <w:pStyle w:val="Normal"/>
        <w:rPr/>
      </w:pPr>
      <w:r>
        <w:rPr/>
        <w:tab/>
        <w:tab/>
        <w:t xml:space="preserve">Ft Jefferson LB "C" from                                                     </w:t>
      </w:r>
    </w:p>
    <w:p>
      <w:pPr>
        <w:pStyle w:val="Normal"/>
        <w:rPr/>
      </w:pPr>
      <w:r>
        <w:rPr/>
        <w:tab/>
        <w:tab/>
        <w:t xml:space="preserve">(24²34'01.6''N, 82²57'59.4''W) to                                </w:t>
        <w:tab/>
        <w:tab/>
        <w:tab/>
        <w:t xml:space="preserve">24²34'00.0"N 082²58'00.0"W </w:t>
      </w:r>
    </w:p>
    <w:p>
      <w:pPr>
        <w:pStyle w:val="Normal"/>
        <w:rPr/>
      </w:pPr>
      <w:r>
        <w:rPr/>
        <w:tab/>
        <w:tab/>
        <w:t xml:space="preserve">Ft Jefferson Buoy "D" from                                                   </w:t>
      </w:r>
    </w:p>
    <w:p>
      <w:pPr>
        <w:pStyle w:val="Normal"/>
        <w:rPr/>
      </w:pPr>
      <w:r>
        <w:rPr/>
        <w:tab/>
        <w:tab/>
        <w:t xml:space="preserve">(24²36'31.6''N, 82²57'59.4''W) to                                </w:t>
        <w:tab/>
        <w:tab/>
        <w:tab/>
        <w:t xml:space="preserve">24²36'30.0"N 082²58'00.0"W </w:t>
      </w:r>
    </w:p>
    <w:p>
      <w:pPr>
        <w:pStyle w:val="Normal"/>
        <w:rPr/>
      </w:pPr>
      <w:r>
        <w:rPr/>
        <w:tab/>
        <w:tab/>
        <w:t xml:space="preserve">Ft Jefferson LB "E" from                                                     </w:t>
      </w:r>
    </w:p>
    <w:p>
      <w:pPr>
        <w:pStyle w:val="Normal"/>
        <w:rPr/>
      </w:pPr>
      <w:r>
        <w:rPr/>
        <w:tab/>
        <w:tab/>
        <w:t xml:space="preserve">(24²39'01.5''N, 82²57'59.4'W) to                                 </w:t>
        <w:tab/>
        <w:tab/>
        <w:tab/>
        <w:t xml:space="preserve">24²39'00.0"N 082²58'00.0"W </w:t>
      </w:r>
    </w:p>
    <w:p>
      <w:pPr>
        <w:pStyle w:val="Normal"/>
        <w:rPr/>
      </w:pPr>
      <w:r>
        <w:rPr/>
        <w:tab/>
        <w:tab/>
        <w:t xml:space="preserve">Ft Jefferson Buoy "F" from                                                   </w:t>
      </w:r>
    </w:p>
    <w:p>
      <w:pPr>
        <w:pStyle w:val="Normal"/>
        <w:rPr/>
      </w:pPr>
      <w:r>
        <w:rPr/>
        <w:tab/>
        <w:tab/>
        <w:t xml:space="preserve">(24²40'21.5''N, 82²56'39.4''W) to                                </w:t>
        <w:tab/>
        <w:tab/>
        <w:tab/>
        <w:t xml:space="preserve">24²40'20.0"N 082²56'40.0"W </w:t>
      </w:r>
    </w:p>
    <w:p>
      <w:pPr>
        <w:pStyle w:val="Normal"/>
        <w:rPr/>
      </w:pPr>
      <w:r>
        <w:rPr/>
        <w:tab/>
        <w:tab/>
        <w:t xml:space="preserve">Ft Jefferson Buoy "G" from                                                   </w:t>
      </w:r>
    </w:p>
    <w:p>
      <w:pPr>
        <w:pStyle w:val="Normal"/>
        <w:rPr/>
      </w:pPr>
      <w:r>
        <w:rPr/>
        <w:tab/>
        <w:tab/>
        <w:t xml:space="preserve">(24²41'41.5''N, 82²55'19.4''W) to                                </w:t>
        <w:tab/>
        <w:tab/>
        <w:tab/>
        <w:t xml:space="preserve">24²41'40.0"N 082²55'20.0"W </w:t>
      </w:r>
    </w:p>
    <w:p>
      <w:pPr>
        <w:pStyle w:val="Normal"/>
        <w:rPr/>
      </w:pPr>
      <w:r>
        <w:rPr/>
        <w:tab/>
        <w:tab/>
        <w:t xml:space="preserve">Ft Jefferson LB "H" from                                                     </w:t>
      </w:r>
    </w:p>
    <w:p>
      <w:pPr>
        <w:pStyle w:val="Normal"/>
        <w:rPr/>
      </w:pPr>
      <w:r>
        <w:rPr/>
        <w:tab/>
        <w:tab/>
        <w:t xml:space="preserve">(24²43'01.5''N, 82²53'59.4''W) to                                </w:t>
        <w:tab/>
        <w:tab/>
        <w:tab/>
        <w:t xml:space="preserve">24²43'00.0"N 082²54'00.0"W </w:t>
      </w:r>
    </w:p>
    <w:p>
      <w:pPr>
        <w:pStyle w:val="Normal"/>
        <w:rPr/>
      </w:pPr>
      <w:r>
        <w:rPr/>
        <w:tab/>
        <w:tab/>
        <w:t xml:space="preserve">Ft Jefferson LB "I" from                                                     </w:t>
      </w:r>
    </w:p>
    <w:p>
      <w:pPr>
        <w:pStyle w:val="Normal"/>
        <w:rPr/>
      </w:pPr>
      <w:r>
        <w:rPr/>
        <w:tab/>
        <w:tab/>
        <w:t xml:space="preserve">(24²43'33.5''N, 82²51'59.4''W) to                                </w:t>
        <w:tab/>
        <w:tab/>
        <w:tab/>
        <w:t xml:space="preserve">24²43'32.0"N 082²52'00.0"W </w:t>
      </w:r>
    </w:p>
    <w:p>
      <w:pPr>
        <w:pStyle w:val="Normal"/>
        <w:rPr/>
      </w:pPr>
      <w:r>
        <w:rPr/>
        <w:tab/>
        <w:tab/>
        <w:t xml:space="preserve">Ft Jefferson Buoy "J" from                                                   </w:t>
      </w:r>
    </w:p>
    <w:p>
      <w:pPr>
        <w:pStyle w:val="Normal"/>
        <w:rPr/>
      </w:pPr>
      <w:r>
        <w:rPr/>
        <w:tab/>
        <w:tab/>
        <w:t xml:space="preserve">(24²43'33.5''N, 82²49'59.4''W) to                                </w:t>
        <w:tab/>
        <w:tab/>
        <w:tab/>
        <w:t xml:space="preserve">24²43'32.0"N 082²50'00.0"W </w:t>
      </w:r>
    </w:p>
    <w:p>
      <w:pPr>
        <w:pStyle w:val="Normal"/>
        <w:rPr/>
      </w:pPr>
      <w:r>
        <w:rPr/>
        <w:tab/>
        <w:tab/>
        <w:t xml:space="preserve">Ft Jefferson LB "K" from                                                     </w:t>
      </w:r>
    </w:p>
    <w:p>
      <w:pPr>
        <w:pStyle w:val="Normal"/>
        <w:rPr/>
      </w:pPr>
      <w:r>
        <w:rPr/>
        <w:tab/>
        <w:tab/>
        <w:t xml:space="preserve">(24²43'33.5''N, 82²47'59.4''W) to                                </w:t>
        <w:tab/>
        <w:tab/>
        <w:tab/>
        <w:t xml:space="preserve">24²43'32.0"N 082²48'00.0"W </w:t>
      </w:r>
    </w:p>
    <w:p>
      <w:pPr>
        <w:pStyle w:val="Normal"/>
        <w:rPr/>
      </w:pPr>
      <w:r>
        <w:rPr/>
        <w:tab/>
        <w:tab/>
        <w:t xml:space="preserve">Ft Jefferson LB "L" from                                                     </w:t>
      </w:r>
    </w:p>
    <w:p>
      <w:pPr>
        <w:pStyle w:val="Normal"/>
        <w:rPr/>
      </w:pPr>
      <w:r>
        <w:rPr/>
        <w:tab/>
        <w:tab/>
        <w:t xml:space="preserve">(24²42'01.5''N, 82²45'59.4''W) to                                </w:t>
        <w:tab/>
        <w:tab/>
        <w:tab/>
        <w:t xml:space="preserve">24²42'00.0"N 082²46'00.0"W </w:t>
      </w:r>
    </w:p>
    <w:p>
      <w:pPr>
        <w:pStyle w:val="Normal"/>
        <w:rPr/>
      </w:pPr>
      <w:r>
        <w:rPr/>
        <w:tab/>
        <w:tab/>
        <w:t xml:space="preserve">Ft Jefferson LB "M" from                                                     </w:t>
      </w:r>
    </w:p>
    <w:p>
      <w:pPr>
        <w:pStyle w:val="Normal"/>
        <w:rPr/>
      </w:pPr>
      <w:r>
        <w:rPr/>
        <w:tab/>
        <w:tab/>
        <w:t xml:space="preserve">(24²40'01.5''N, 82²45'59.4''W) to                                </w:t>
        <w:tab/>
        <w:tab/>
        <w:tab/>
        <w:t xml:space="preserve">24²40'00.0"N 082²46'00.0"W </w:t>
      </w:r>
    </w:p>
    <w:p>
      <w:pPr>
        <w:pStyle w:val="Normal"/>
        <w:rPr/>
      </w:pPr>
      <w:r>
        <w:rPr/>
        <w:tab/>
        <w:tab/>
        <w:t xml:space="preserve">Ft Jefferson Buoy "N" from                                                   </w:t>
      </w:r>
    </w:p>
    <w:p>
      <w:pPr>
        <w:pStyle w:val="Normal"/>
        <w:rPr/>
      </w:pPr>
      <w:r>
        <w:rPr/>
        <w:tab/>
        <w:tab/>
        <w:t xml:space="preserve">(24²38'16.5''N, 82²47'09.4''W) to                                </w:t>
        <w:tab/>
        <w:tab/>
        <w:tab/>
        <w:t xml:space="preserve">24²38'15.0"N 082²47'12.0"W </w:t>
      </w:r>
    </w:p>
    <w:p>
      <w:pPr>
        <w:pStyle w:val="Normal"/>
        <w:rPr/>
      </w:pPr>
      <w:r>
        <w:rPr/>
        <w:tab/>
        <w:tab/>
        <w:t xml:space="preserve">Ft Jefferson LB "O" from                                                     </w:t>
      </w:r>
    </w:p>
    <w:p>
      <w:pPr>
        <w:pStyle w:val="Normal"/>
        <w:rPr/>
      </w:pPr>
      <w:r>
        <w:rPr/>
        <w:tab/>
        <w:tab/>
        <w:t xml:space="preserve">(24²37'01.5''N, 82²47'59.4''W) to                                </w:t>
        <w:tab/>
        <w:tab/>
        <w:tab/>
        <w:t xml:space="preserve">24²37'00.0"N 082²48'00.0"W </w:t>
      </w:r>
    </w:p>
    <w:p>
      <w:pPr>
        <w:pStyle w:val="Normal"/>
        <w:rPr/>
      </w:pPr>
      <w:r>
        <w:rPr/>
        <w:tab/>
        <w:tab/>
        <w:t xml:space="preserve">Ft Jefferson Buoy "P" from                                                   </w:t>
      </w:r>
    </w:p>
    <w:p>
      <w:pPr>
        <w:pStyle w:val="Normal"/>
        <w:rPr/>
      </w:pPr>
      <w:r>
        <w:rPr/>
        <w:tab/>
        <w:tab/>
        <w:t xml:space="preserve">(24²36'01.6''N, 82²49'59.4''W) to                                </w:t>
        <w:tab/>
        <w:tab/>
        <w:tab/>
        <w:t xml:space="preserve">24²36'00.0"N 082²50'00.0"W </w:t>
      </w:r>
    </w:p>
    <w:p>
      <w:pPr>
        <w:pStyle w:val="Normal"/>
        <w:rPr/>
      </w:pPr>
      <w:r>
        <w:rPr/>
        <w:tab/>
        <w:tab/>
        <w:t xml:space="preserve">Ft Jefferson Buoy "Q" from                                                   </w:t>
      </w:r>
    </w:p>
    <w:p>
      <w:pPr>
        <w:pStyle w:val="Normal"/>
        <w:rPr/>
      </w:pPr>
      <w:r>
        <w:rPr/>
        <w:tab/>
        <w:tab/>
        <w:t xml:space="preserve">(24²35'01.6''N, 82²51'59.4''W) to                                </w:t>
        <w:tab/>
        <w:tab/>
        <w:tab/>
        <w:t xml:space="preserve">24²35'00.0"N 082²52'00.0"W </w:t>
      </w:r>
    </w:p>
    <w:p>
      <w:pPr>
        <w:pStyle w:val="Normal"/>
        <w:rPr/>
      </w:pPr>
      <w:r>
        <w:rPr/>
      </w:r>
    </w:p>
    <w:p>
      <w:pPr>
        <w:pStyle w:val="Normal"/>
        <w:rPr/>
      </w:pPr>
      <w:r>
        <w:rPr/>
        <w:t xml:space="preserve">11428  </w:t>
        <w:tab/>
        <w:t>29th ed., 06/17/95 LAST LNM 29/96 NAD 83</w:t>
        <w:tab/>
        <w:tab/>
        <w:tab/>
        <w:tab/>
        <w:tab/>
        <w:t>31/96</w:t>
      </w:r>
    </w:p>
    <w:p>
      <w:pPr>
        <w:pStyle w:val="Normal"/>
        <w:rPr/>
      </w:pPr>
      <w:r>
        <w:rPr/>
        <w:tab/>
        <w:t xml:space="preserve">St Lucie Inlet to Ft Myers &amp; Lake Okeechobee                                  </w:t>
        <w:tab/>
        <w:tab/>
        <w:tab/>
        <w:tab/>
        <w:t xml:space="preserve">(CGD07)                  </w:t>
      </w:r>
    </w:p>
    <w:p>
      <w:pPr>
        <w:pStyle w:val="Normal"/>
        <w:rPr/>
      </w:pPr>
      <w:r>
        <w:rPr/>
        <w:tab/>
        <w:t xml:space="preserve">ADD       </w:t>
        <w:tab/>
        <w:t xml:space="preserve">Windjammer Marina                                                             </w:t>
      </w:r>
    </w:p>
    <w:p>
      <w:pPr>
        <w:pStyle w:val="Normal"/>
        <w:rPr/>
      </w:pPr>
      <w:r>
        <w:rPr/>
        <w:tab/>
        <w:tab/>
        <w:t xml:space="preserve">- Daybeacon "1" in (PA) (Priv maint)                            </w:t>
        <w:tab/>
        <w:tab/>
        <w:tab/>
        <w:t xml:space="preserve">27²10'51.0"N 080²15'45.0"W </w:t>
      </w:r>
    </w:p>
    <w:p>
      <w:pPr>
        <w:pStyle w:val="Normal"/>
        <w:rPr/>
      </w:pPr>
      <w:r>
        <w:rPr/>
        <w:tab/>
        <w:tab/>
        <w:t xml:space="preserve">- Daybeacon "2" in (PA) (Priv maint)                            </w:t>
        <w:tab/>
        <w:tab/>
        <w:tab/>
        <w:t xml:space="preserve">27²10'48.0"N 080²15'45.0"W </w:t>
      </w:r>
    </w:p>
    <w:p>
      <w:pPr>
        <w:pStyle w:val="Normal"/>
        <w:rPr/>
      </w:pPr>
      <w:r>
        <w:rPr/>
        <w:tab/>
        <w:tab/>
        <w:t xml:space="preserve">- Daybeacon "3" in (PA) (Priv maint)                            </w:t>
        <w:tab/>
        <w:tab/>
        <w:tab/>
        <w:t xml:space="preserve">27²10'51.0"N 080²15'42.5"W </w:t>
      </w:r>
    </w:p>
    <w:p>
      <w:pPr>
        <w:pStyle w:val="Normal"/>
        <w:rPr/>
      </w:pPr>
      <w:r>
        <w:rPr/>
        <w:tab/>
        <w:tab/>
        <w:t xml:space="preserve">- Daybeacon "4" in (PA) (Priv maint)                            </w:t>
        <w:tab/>
        <w:tab/>
        <w:tab/>
        <w:t xml:space="preserve">27²10'48.0"N 080²15'42.5"W </w:t>
      </w:r>
    </w:p>
    <w:p>
      <w:pPr>
        <w:pStyle w:val="Normal"/>
        <w:rPr/>
      </w:pPr>
      <w:r>
        <w:rPr/>
        <w:tab/>
        <w:tab/>
        <w:t xml:space="preserve">- Daybeacon "5" in (PA) (Priv maint)                            </w:t>
        <w:tab/>
        <w:tab/>
        <w:tab/>
        <w:t xml:space="preserve">27²10'51.0"N 080²15'40.0"W </w:t>
      </w:r>
    </w:p>
    <w:p>
      <w:pPr>
        <w:pStyle w:val="Normal"/>
        <w:rPr/>
      </w:pPr>
      <w:r>
        <w:rPr/>
        <w:tab/>
        <w:tab/>
        <w:t xml:space="preserve">- Daybeacon "6" in (PA) (Priv maint)                            </w:t>
        <w:tab/>
        <w:tab/>
        <w:tab/>
        <w:t xml:space="preserve">27²10'48.0"N 080²15'40.0"W </w:t>
      </w:r>
    </w:p>
    <w:p>
      <w:pPr>
        <w:pStyle w:val="Normal"/>
        <w:rPr/>
      </w:pPr>
      <w:r>
        <w:rPr/>
      </w:r>
    </w:p>
    <w:p>
      <w:pPr>
        <w:pStyle w:val="Normal"/>
        <w:rPr/>
      </w:pPr>
      <w:r>
        <w:rPr/>
        <w:t xml:space="preserve">11430  </w:t>
        <w:tab/>
        <w:t>22nd ed., 06/05/93 LAST LNM 28/96 NAD 83</w:t>
        <w:tab/>
        <w:tab/>
        <w:tab/>
        <w:tab/>
        <w:tab/>
        <w:t>31/96</w:t>
      </w:r>
    </w:p>
    <w:p>
      <w:pPr>
        <w:pStyle w:val="Normal"/>
        <w:rPr/>
      </w:pPr>
      <w:r>
        <w:rPr/>
        <w:tab/>
        <w:t xml:space="preserve">Lostmans River to Wiggins Pass - Everglades National Park                     </w:t>
        <w:tab/>
        <w:tab/>
        <w:tab/>
        <w:tab/>
        <w:t xml:space="preserve">(CGD07)                  </w:t>
      </w:r>
    </w:p>
    <w:p>
      <w:pPr>
        <w:pStyle w:val="Normal"/>
        <w:rPr/>
      </w:pPr>
      <w:r>
        <w:rPr/>
        <w:tab/>
        <w:t xml:space="preserve">ADD       </w:t>
        <w:tab/>
        <w:t xml:space="preserve">Marco Isl Yacht Club Obstr Lt, Fl W 4s in (PA) (Priv maint)      </w:t>
        <w:tab/>
        <w:tab/>
        <w:tab/>
        <w:t xml:space="preserve">25²57'43.2"N 081²42'44.5"W </w:t>
      </w:r>
    </w:p>
    <w:p>
      <w:pPr>
        <w:pStyle w:val="Normal"/>
        <w:rPr/>
      </w:pPr>
      <w:r>
        <w:rPr/>
      </w:r>
    </w:p>
    <w:p>
      <w:pPr>
        <w:pStyle w:val="Normal"/>
        <w:rPr/>
      </w:pPr>
      <w:r>
        <w:rPr/>
        <w:t xml:space="preserve">11434  </w:t>
        <w:tab/>
        <w:t>22nd ed., 03/21/92 LAST LNM 11/96 NAD 83</w:t>
        <w:tab/>
        <w:tab/>
        <w:tab/>
        <w:tab/>
        <w:tab/>
        <w:t>31/96</w:t>
      </w:r>
    </w:p>
    <w:p>
      <w:pPr>
        <w:pStyle w:val="Normal"/>
        <w:rPr/>
      </w:pPr>
      <w:r>
        <w:rPr/>
        <w:tab/>
        <w:t xml:space="preserve">Sombrero Key to Dry Tortugas                                                  </w:t>
        <w:tab/>
        <w:tab/>
        <w:tab/>
        <w:tab/>
        <w:t xml:space="preserve">(CGD07)                  </w:t>
      </w:r>
    </w:p>
    <w:p>
      <w:pPr>
        <w:pStyle w:val="Normal"/>
        <w:rPr/>
      </w:pPr>
      <w:r>
        <w:rPr/>
        <w:tab/>
        <w:t xml:space="preserve">RELOCATE  </w:t>
        <w:tab/>
        <w:t xml:space="preserve">Ft Jefferson LB "A" from                                                      </w:t>
      </w:r>
    </w:p>
    <w:p>
      <w:pPr>
        <w:pStyle w:val="Normal"/>
        <w:rPr/>
      </w:pPr>
      <w:r>
        <w:rPr/>
        <w:tab/>
        <w:tab/>
        <w:t xml:space="preserve">(24²34'01.6''N, 82²53'59.4''W) to                                </w:t>
        <w:tab/>
        <w:tab/>
        <w:tab/>
        <w:t xml:space="preserve">24²34'00.0"N 082²54'00.0"W </w:t>
      </w:r>
    </w:p>
    <w:p>
      <w:pPr>
        <w:pStyle w:val="Normal"/>
        <w:rPr/>
      </w:pPr>
      <w:r>
        <w:rPr/>
        <w:tab/>
        <w:tab/>
        <w:t xml:space="preserve">Ft Jefferson Buoy "B" from                                                   </w:t>
      </w:r>
    </w:p>
    <w:p>
      <w:pPr>
        <w:pStyle w:val="Normal"/>
        <w:rPr/>
      </w:pPr>
      <w:r>
        <w:rPr/>
        <w:tab/>
        <w:tab/>
        <w:t xml:space="preserve">(24²34'01.6''N, 82²55'59.4''W) to                                </w:t>
        <w:tab/>
        <w:tab/>
        <w:tab/>
        <w:t xml:space="preserve">24²34'00.0"N 082²56'00.0"W </w:t>
      </w:r>
    </w:p>
    <w:p>
      <w:pPr>
        <w:pStyle w:val="Normal"/>
        <w:rPr/>
      </w:pPr>
      <w:r>
        <w:rPr/>
        <w:tab/>
        <w:tab/>
        <w:t xml:space="preserve">Ft Jefferson LB "C" from                                                     </w:t>
      </w:r>
    </w:p>
    <w:p>
      <w:pPr>
        <w:pStyle w:val="Normal"/>
        <w:rPr/>
      </w:pPr>
      <w:r>
        <w:rPr/>
        <w:tab/>
        <w:tab/>
        <w:t xml:space="preserve">(24²34'01.6''N, 82²57'59.4''W) to                                </w:t>
        <w:tab/>
        <w:tab/>
        <w:tab/>
        <w:t xml:space="preserve">24²34'00.0"N 082²58'00.0"W </w:t>
      </w:r>
    </w:p>
    <w:p>
      <w:pPr>
        <w:pStyle w:val="Normal"/>
        <w:rPr/>
      </w:pPr>
      <w:r>
        <w:rPr/>
        <w:tab/>
        <w:tab/>
        <w:t xml:space="preserve">Ft Jefferson Buoy "D" from                                                   </w:t>
      </w:r>
    </w:p>
    <w:p>
      <w:pPr>
        <w:pStyle w:val="Normal"/>
        <w:rPr/>
      </w:pPr>
      <w:r>
        <w:rPr/>
        <w:tab/>
        <w:tab/>
        <w:t xml:space="preserve">(24²36'31.6''N, 82²57'59.4''W) to                                </w:t>
        <w:tab/>
        <w:tab/>
        <w:tab/>
        <w:t xml:space="preserve">24²36'30.0"N 082²58'00.0"W </w:t>
      </w:r>
    </w:p>
    <w:p>
      <w:pPr>
        <w:pStyle w:val="Normal"/>
        <w:rPr/>
      </w:pPr>
      <w:r>
        <w:rPr/>
        <w:tab/>
        <w:tab/>
        <w:t xml:space="preserve">Ft Jefferson LB "E" from                                                     </w:t>
      </w:r>
    </w:p>
    <w:p>
      <w:pPr>
        <w:pStyle w:val="Normal"/>
        <w:rPr/>
      </w:pPr>
      <w:r>
        <w:rPr/>
        <w:tab/>
        <w:tab/>
        <w:t xml:space="preserve">(24²39'01.5''N, 82²57'59.4'W) to                                 </w:t>
        <w:tab/>
        <w:tab/>
        <w:tab/>
        <w:t xml:space="preserve">24²39'00.0"N 082²58'00.0"W </w:t>
      </w:r>
    </w:p>
    <w:p>
      <w:pPr>
        <w:pStyle w:val="Normal"/>
        <w:rPr/>
      </w:pPr>
      <w:r>
        <w:rPr/>
        <w:tab/>
        <w:tab/>
        <w:t xml:space="preserve">Ft Jefferson Buoy "F" from                                                   </w:t>
      </w:r>
    </w:p>
    <w:p>
      <w:pPr>
        <w:pStyle w:val="Normal"/>
        <w:rPr/>
      </w:pPr>
      <w:r>
        <w:rPr/>
        <w:tab/>
        <w:tab/>
        <w:t xml:space="preserve">(24²40'21.5''N, 82²56'39.4''W) to                                </w:t>
        <w:tab/>
        <w:tab/>
        <w:tab/>
        <w:t xml:space="preserve">24²40'20.0"N 082²56'40.0"W </w:t>
      </w:r>
    </w:p>
    <w:p>
      <w:pPr>
        <w:pStyle w:val="Normal"/>
        <w:rPr/>
      </w:pPr>
      <w:r>
        <w:rPr/>
        <w:tab/>
        <w:tab/>
        <w:t xml:space="preserve">Ft Jefferson Buoy "G" from                                                   </w:t>
      </w:r>
    </w:p>
    <w:p>
      <w:pPr>
        <w:pStyle w:val="Normal"/>
        <w:rPr/>
      </w:pPr>
      <w:r>
        <w:rPr/>
        <w:tab/>
        <w:tab/>
        <w:t xml:space="preserve">(24²41'41.5''N, 82²55'19.4''W) to                                </w:t>
        <w:tab/>
        <w:tab/>
        <w:tab/>
        <w:t xml:space="preserve">24²41'40.0"N 082²55'20.0"W </w:t>
      </w:r>
    </w:p>
    <w:p>
      <w:pPr>
        <w:pStyle w:val="Normal"/>
        <w:rPr/>
      </w:pPr>
      <w:r>
        <w:rPr/>
        <w:tab/>
        <w:tab/>
        <w:t xml:space="preserve">Ft Jefferson LB "H" from                                                     </w:t>
      </w:r>
    </w:p>
    <w:p>
      <w:pPr>
        <w:pStyle w:val="Normal"/>
        <w:rPr/>
      </w:pPr>
      <w:r>
        <w:rPr/>
        <w:tab/>
        <w:tab/>
        <w:t xml:space="preserve">(24²43'01.5''N, 82²53'59.4''W) to                                </w:t>
        <w:tab/>
        <w:tab/>
        <w:tab/>
        <w:t xml:space="preserve">24²43'00.0"N 082²54'00.0"W </w:t>
      </w:r>
    </w:p>
    <w:p>
      <w:pPr>
        <w:pStyle w:val="Normal"/>
        <w:rPr/>
      </w:pPr>
      <w:r>
        <w:rPr/>
        <w:tab/>
        <w:tab/>
        <w:t xml:space="preserve">Ft Jefferson LB "I" from                                                     </w:t>
      </w:r>
    </w:p>
    <w:p>
      <w:pPr>
        <w:pStyle w:val="Normal"/>
        <w:rPr/>
      </w:pPr>
      <w:r>
        <w:rPr/>
        <w:tab/>
        <w:tab/>
        <w:t xml:space="preserve">(24²43'33.5''N, 82²51'59.4''W) to                                </w:t>
        <w:tab/>
        <w:tab/>
        <w:tab/>
        <w:t xml:space="preserve">24²43'32.0"N 082²52'00.0"W </w:t>
      </w:r>
    </w:p>
    <w:p>
      <w:pPr>
        <w:pStyle w:val="Normal"/>
        <w:rPr/>
      </w:pPr>
      <w:r>
        <w:rPr/>
        <w:tab/>
        <w:tab/>
        <w:t xml:space="preserve">Ft Jefferson Buoy "J" from                                                   </w:t>
      </w:r>
    </w:p>
    <w:p>
      <w:pPr>
        <w:pStyle w:val="Normal"/>
        <w:rPr/>
      </w:pPr>
      <w:r>
        <w:rPr/>
        <w:tab/>
        <w:tab/>
        <w:t xml:space="preserve">(24²43'33.5''N, 82²49'59.4''W) to                                </w:t>
        <w:tab/>
        <w:tab/>
        <w:tab/>
        <w:t xml:space="preserve">24²43'32.0"N 082²50'00.0"W </w:t>
      </w:r>
    </w:p>
    <w:p>
      <w:pPr>
        <w:pStyle w:val="Normal"/>
        <w:rPr/>
      </w:pPr>
      <w:r>
        <w:rPr/>
        <w:tab/>
        <w:tab/>
        <w:t xml:space="preserve">Ft Jefferson LB "K" from                                                     </w:t>
      </w:r>
    </w:p>
    <w:p>
      <w:pPr>
        <w:pStyle w:val="Normal"/>
        <w:rPr/>
      </w:pPr>
      <w:r>
        <w:rPr/>
        <w:tab/>
        <w:tab/>
        <w:t xml:space="preserve">(24²43'33.5''N, 82²47'59.4''W) to                                </w:t>
        <w:tab/>
        <w:tab/>
        <w:tab/>
        <w:t xml:space="preserve">24²43'32.0"N 082²48'00.0"W </w:t>
      </w:r>
    </w:p>
    <w:p>
      <w:pPr>
        <w:pStyle w:val="Normal"/>
        <w:rPr/>
      </w:pPr>
      <w:r>
        <w:rPr/>
        <w:tab/>
        <w:tab/>
        <w:t xml:space="preserve">Ft Jefferson LB "L" from                                                     </w:t>
      </w:r>
    </w:p>
    <w:p>
      <w:pPr>
        <w:pStyle w:val="Normal"/>
        <w:rPr/>
      </w:pPr>
      <w:r>
        <w:rPr/>
        <w:tab/>
        <w:tab/>
        <w:t xml:space="preserve">(24²42'01.5''N, 82²45'59.4''W) to                                </w:t>
        <w:tab/>
        <w:tab/>
        <w:tab/>
        <w:t xml:space="preserve">24²42'00.0"N 082²46'00.0"W </w:t>
      </w:r>
    </w:p>
    <w:p>
      <w:pPr>
        <w:pStyle w:val="Normal"/>
        <w:rPr/>
      </w:pPr>
      <w:r>
        <w:rPr/>
        <w:tab/>
        <w:tab/>
        <w:t xml:space="preserve">Ft Jefferson LB "M" from                                                     </w:t>
      </w:r>
    </w:p>
    <w:p>
      <w:pPr>
        <w:pStyle w:val="Normal"/>
        <w:rPr/>
      </w:pPr>
      <w:r>
        <w:rPr/>
        <w:tab/>
        <w:tab/>
        <w:t xml:space="preserve">(24²40'01.5''N, 82²45'59.4''W) to                                </w:t>
        <w:tab/>
        <w:tab/>
        <w:tab/>
        <w:t xml:space="preserve">24²40'00.0"N 082²46'00.0"W </w:t>
      </w:r>
    </w:p>
    <w:p>
      <w:pPr>
        <w:pStyle w:val="Normal"/>
        <w:rPr/>
      </w:pPr>
      <w:r>
        <w:rPr/>
        <w:t>11434</w:t>
        <w:tab/>
        <w:t>RELOCATE</w:t>
        <w:tab/>
        <w:t xml:space="preserve">Ft Jefferson Buoy "N" from                                                   </w:t>
      </w:r>
    </w:p>
    <w:p>
      <w:pPr>
        <w:pStyle w:val="Normal"/>
        <w:rPr/>
      </w:pPr>
      <w:r>
        <w:rPr/>
        <w:t>(Cont.)</w:t>
        <w:tab/>
        <w:tab/>
        <w:t xml:space="preserve">(24²38'16.5''N, 82²47'09.4''W) to                                </w:t>
        <w:tab/>
        <w:tab/>
        <w:tab/>
        <w:t xml:space="preserve">24²38'15.0"N 082²47'12.0"W </w:t>
      </w:r>
    </w:p>
    <w:p>
      <w:pPr>
        <w:pStyle w:val="Normal"/>
        <w:rPr/>
      </w:pPr>
      <w:r>
        <w:rPr/>
        <w:tab/>
        <w:tab/>
        <w:t xml:space="preserve">Ft Jefferson LB "O" from                                                     </w:t>
      </w:r>
    </w:p>
    <w:p>
      <w:pPr>
        <w:pStyle w:val="Normal"/>
        <w:rPr/>
      </w:pPr>
      <w:r>
        <w:rPr/>
        <w:tab/>
        <w:tab/>
        <w:t xml:space="preserve">(24²37'01.5''N, 82²47'59.4''W) to                                </w:t>
        <w:tab/>
        <w:tab/>
        <w:tab/>
        <w:t xml:space="preserve">24²37'00.0"N 082²48'00.0"W </w:t>
      </w:r>
    </w:p>
    <w:p>
      <w:pPr>
        <w:pStyle w:val="Normal"/>
        <w:rPr/>
      </w:pPr>
      <w:r>
        <w:rPr/>
        <w:tab/>
        <w:tab/>
        <w:t xml:space="preserve">Ft Jefferson Buoy "P" from                                                   </w:t>
      </w:r>
    </w:p>
    <w:p>
      <w:pPr>
        <w:pStyle w:val="Normal"/>
        <w:rPr/>
      </w:pPr>
      <w:r>
        <w:rPr/>
        <w:tab/>
        <w:tab/>
        <w:t xml:space="preserve">(24²36'01.6''N, 82²49'59.4''W) to                                </w:t>
        <w:tab/>
        <w:tab/>
        <w:tab/>
        <w:t xml:space="preserve">24²36'00.0"N 082²50'00.0"W </w:t>
      </w:r>
    </w:p>
    <w:p>
      <w:pPr>
        <w:pStyle w:val="Normal"/>
        <w:rPr/>
      </w:pPr>
      <w:r>
        <w:rPr/>
        <w:tab/>
        <w:tab/>
        <w:t xml:space="preserve">Ft Jefferson Buoy "Q" from                                                   </w:t>
      </w:r>
    </w:p>
    <w:p>
      <w:pPr>
        <w:pStyle w:val="Normal"/>
        <w:rPr/>
      </w:pPr>
      <w:r>
        <w:rPr/>
        <w:tab/>
        <w:tab/>
        <w:t xml:space="preserve">(24²35'01.6''N, 82²51'59.4''W) to                                </w:t>
        <w:tab/>
        <w:tab/>
        <w:tab/>
        <w:t xml:space="preserve">24²35'00.0"N 082²52'00.0"W </w:t>
      </w:r>
    </w:p>
    <w:p>
      <w:pPr>
        <w:pStyle w:val="Normal"/>
        <w:rPr/>
      </w:pPr>
      <w:r>
        <w:rPr/>
      </w:r>
    </w:p>
    <w:p>
      <w:pPr>
        <w:pStyle w:val="Normal"/>
        <w:rPr/>
      </w:pPr>
      <w:r>
        <w:rPr/>
        <w:t xml:space="preserve">11438  </w:t>
        <w:tab/>
        <w:t>10th ed., 08/11/90 LAST LNM 45/95 NAD 83</w:t>
        <w:tab/>
        <w:tab/>
        <w:tab/>
        <w:tab/>
        <w:tab/>
        <w:t>31/96</w:t>
      </w:r>
    </w:p>
    <w:p>
      <w:pPr>
        <w:pStyle w:val="Normal"/>
        <w:rPr/>
      </w:pPr>
      <w:r>
        <w:rPr/>
        <w:tab/>
        <w:t xml:space="preserve">Dry Tortugas - Tortugas Harbor                                                </w:t>
        <w:tab/>
        <w:tab/>
        <w:tab/>
        <w:tab/>
        <w:t xml:space="preserve">(CGD07)                  </w:t>
      </w:r>
    </w:p>
    <w:p>
      <w:pPr>
        <w:pStyle w:val="Normal"/>
        <w:rPr/>
      </w:pPr>
      <w:r>
        <w:rPr/>
        <w:tab/>
        <w:t xml:space="preserve">RELOCATE  </w:t>
        <w:tab/>
        <w:t xml:space="preserve">Ft Jefferson LB "A" from                                                      </w:t>
      </w:r>
    </w:p>
    <w:p>
      <w:pPr>
        <w:pStyle w:val="Normal"/>
        <w:rPr/>
      </w:pPr>
      <w:r>
        <w:rPr/>
        <w:tab/>
        <w:tab/>
        <w:t xml:space="preserve">(24²34'01.6''N, 82²53'59.4''W) to                                </w:t>
        <w:tab/>
        <w:tab/>
        <w:tab/>
        <w:t xml:space="preserve">24²34'00.0"N 082²54'00.0"W </w:t>
      </w:r>
    </w:p>
    <w:p>
      <w:pPr>
        <w:pStyle w:val="Normal"/>
        <w:rPr/>
      </w:pPr>
      <w:r>
        <w:rPr/>
        <w:tab/>
        <w:tab/>
        <w:t xml:space="preserve">Ft Jefferson Buoy "B" from                                                   </w:t>
      </w:r>
    </w:p>
    <w:p>
      <w:pPr>
        <w:pStyle w:val="Normal"/>
        <w:rPr/>
      </w:pPr>
      <w:r>
        <w:rPr/>
        <w:tab/>
        <w:tab/>
        <w:t xml:space="preserve">(24²34'01.6''N, 82²55'59.4''W) to                                </w:t>
        <w:tab/>
        <w:tab/>
        <w:tab/>
        <w:t xml:space="preserve">24²34'00.0"N 082²56'00.0"W </w:t>
      </w:r>
    </w:p>
    <w:p>
      <w:pPr>
        <w:pStyle w:val="Normal"/>
        <w:rPr/>
      </w:pPr>
      <w:r>
        <w:rPr/>
        <w:tab/>
        <w:tab/>
        <w:t xml:space="preserve">Ft Jefferson LB "C" from                                                     </w:t>
      </w:r>
    </w:p>
    <w:p>
      <w:pPr>
        <w:pStyle w:val="Normal"/>
        <w:rPr/>
      </w:pPr>
      <w:r>
        <w:rPr/>
        <w:tab/>
        <w:tab/>
        <w:t xml:space="preserve">(24²34'01.6''N, 82²57'59.4''W) to                                </w:t>
        <w:tab/>
        <w:tab/>
        <w:tab/>
        <w:t xml:space="preserve">24²34'00.0"N 082²58'00.0"W </w:t>
      </w:r>
    </w:p>
    <w:p>
      <w:pPr>
        <w:pStyle w:val="Normal"/>
        <w:rPr/>
      </w:pPr>
      <w:r>
        <w:rPr/>
        <w:tab/>
        <w:tab/>
        <w:t xml:space="preserve">Ft Jefferson Buoy "D" from                                                   </w:t>
      </w:r>
    </w:p>
    <w:p>
      <w:pPr>
        <w:pStyle w:val="Normal"/>
        <w:rPr/>
      </w:pPr>
      <w:r>
        <w:rPr/>
        <w:tab/>
        <w:tab/>
        <w:t xml:space="preserve">(24²36'31.6''N, 82²57'59.4''W) to                                </w:t>
        <w:tab/>
        <w:tab/>
        <w:tab/>
        <w:t xml:space="preserve">24²36'30.0"N 082²58'00.0"W </w:t>
      </w:r>
    </w:p>
    <w:p>
      <w:pPr>
        <w:pStyle w:val="Normal"/>
        <w:rPr/>
      </w:pPr>
      <w:r>
        <w:rPr/>
        <w:tab/>
        <w:tab/>
        <w:t xml:space="preserve">Ft Jefferson LB "E" from                                                     </w:t>
      </w:r>
    </w:p>
    <w:p>
      <w:pPr>
        <w:pStyle w:val="Normal"/>
        <w:rPr/>
      </w:pPr>
      <w:r>
        <w:rPr/>
        <w:tab/>
        <w:tab/>
        <w:t xml:space="preserve">(24²39'01.5''N, 82²57'59.4'W) to                                 </w:t>
        <w:tab/>
        <w:tab/>
        <w:tab/>
        <w:t xml:space="preserve">24²39'00.0"N 082²58'00.0"W </w:t>
      </w:r>
    </w:p>
    <w:p>
      <w:pPr>
        <w:pStyle w:val="Normal"/>
        <w:rPr/>
      </w:pPr>
      <w:r>
        <w:rPr/>
        <w:tab/>
        <w:tab/>
        <w:t xml:space="preserve">Ft Jefferson Buoy "F" from                                                   </w:t>
      </w:r>
    </w:p>
    <w:p>
      <w:pPr>
        <w:pStyle w:val="Normal"/>
        <w:rPr/>
      </w:pPr>
      <w:r>
        <w:rPr/>
        <w:tab/>
        <w:tab/>
        <w:t xml:space="preserve">(24²40'21.5''N, 82²56'39.4''W) to                                </w:t>
        <w:tab/>
        <w:tab/>
        <w:tab/>
        <w:t xml:space="preserve">24²40'20.0"N 082²56'40.0"W </w:t>
      </w:r>
    </w:p>
    <w:p>
      <w:pPr>
        <w:pStyle w:val="Normal"/>
        <w:rPr/>
      </w:pPr>
      <w:r>
        <w:rPr/>
        <w:tab/>
        <w:tab/>
        <w:t xml:space="preserve">Ft Jefferson Buoy "G" from                                                   </w:t>
      </w:r>
    </w:p>
    <w:p>
      <w:pPr>
        <w:pStyle w:val="Normal"/>
        <w:rPr/>
      </w:pPr>
      <w:r>
        <w:rPr/>
        <w:tab/>
        <w:tab/>
        <w:t xml:space="preserve">(24²41'41.5''N, 82²55'19.4''W) to                                </w:t>
        <w:tab/>
        <w:tab/>
        <w:tab/>
        <w:t xml:space="preserve">24²41'40.0"N 082²55'20.0"W </w:t>
      </w:r>
    </w:p>
    <w:p>
      <w:pPr>
        <w:pStyle w:val="Normal"/>
        <w:rPr/>
      </w:pPr>
      <w:r>
        <w:rPr/>
        <w:tab/>
        <w:tab/>
        <w:t xml:space="preserve">Ft Jefferson LB "H" from                                                     </w:t>
      </w:r>
    </w:p>
    <w:p>
      <w:pPr>
        <w:pStyle w:val="Normal"/>
        <w:rPr/>
      </w:pPr>
      <w:r>
        <w:rPr/>
        <w:tab/>
        <w:tab/>
        <w:t xml:space="preserve">(24²43'01.5''N, 82²53'59.4''W) to                                </w:t>
        <w:tab/>
        <w:tab/>
        <w:tab/>
        <w:t xml:space="preserve">24²43'00.0"N 082²54'00.0"W </w:t>
      </w:r>
    </w:p>
    <w:p>
      <w:pPr>
        <w:pStyle w:val="Normal"/>
        <w:rPr/>
      </w:pPr>
      <w:r>
        <w:rPr/>
        <w:tab/>
        <w:tab/>
        <w:t xml:space="preserve">Ft Jefferson LB "I" from                                                     </w:t>
      </w:r>
    </w:p>
    <w:p>
      <w:pPr>
        <w:pStyle w:val="Normal"/>
        <w:rPr/>
      </w:pPr>
      <w:r>
        <w:rPr/>
        <w:tab/>
        <w:tab/>
        <w:t xml:space="preserve">(24²43'33.5''N, 82²51'59.4''W) to                                </w:t>
        <w:tab/>
        <w:tab/>
        <w:tab/>
        <w:t xml:space="preserve">24²43'32.0"N 082²52'00.0"W </w:t>
      </w:r>
    </w:p>
    <w:p>
      <w:pPr>
        <w:pStyle w:val="Normal"/>
        <w:rPr/>
      </w:pPr>
      <w:r>
        <w:rPr/>
        <w:tab/>
        <w:tab/>
        <w:t xml:space="preserve">Ft Jefferson Buoy "J" from                                                   </w:t>
      </w:r>
    </w:p>
    <w:p>
      <w:pPr>
        <w:pStyle w:val="Normal"/>
        <w:rPr/>
      </w:pPr>
      <w:r>
        <w:rPr/>
        <w:tab/>
        <w:tab/>
        <w:t xml:space="preserve">(24²43'33.5''N, 82²49'59.4''W) to                                </w:t>
        <w:tab/>
        <w:tab/>
        <w:tab/>
        <w:t xml:space="preserve">24²43'32.0"N 082²50'00.0"W </w:t>
      </w:r>
    </w:p>
    <w:p>
      <w:pPr>
        <w:pStyle w:val="Normal"/>
        <w:rPr/>
      </w:pPr>
      <w:r>
        <w:rPr/>
        <w:tab/>
        <w:tab/>
        <w:t xml:space="preserve">Ft Jefferson LB "K" from                                                     </w:t>
      </w:r>
    </w:p>
    <w:p>
      <w:pPr>
        <w:pStyle w:val="Normal"/>
        <w:rPr/>
      </w:pPr>
      <w:r>
        <w:rPr/>
        <w:tab/>
        <w:tab/>
        <w:t xml:space="preserve">(24²43'33.5''N, 82²47'59.4''W) to                                </w:t>
        <w:tab/>
        <w:tab/>
        <w:tab/>
        <w:t xml:space="preserve">24²43'32.0"N 082²48'00.0"W </w:t>
      </w:r>
    </w:p>
    <w:p>
      <w:pPr>
        <w:pStyle w:val="Normal"/>
        <w:rPr/>
      </w:pPr>
      <w:r>
        <w:rPr/>
        <w:tab/>
        <w:tab/>
        <w:t xml:space="preserve">Ft Jefferson LB "L" from                                                     </w:t>
      </w:r>
    </w:p>
    <w:p>
      <w:pPr>
        <w:pStyle w:val="Normal"/>
        <w:rPr/>
      </w:pPr>
      <w:r>
        <w:rPr/>
        <w:tab/>
        <w:tab/>
        <w:t xml:space="preserve">(24²42'01.5''N, 82²45'59.4''W) to                                </w:t>
        <w:tab/>
        <w:tab/>
        <w:tab/>
        <w:t xml:space="preserve">24²42'00.0"N 082²46'00.0"W </w:t>
      </w:r>
    </w:p>
    <w:p>
      <w:pPr>
        <w:pStyle w:val="Normal"/>
        <w:rPr/>
      </w:pPr>
      <w:r>
        <w:rPr/>
        <w:tab/>
        <w:tab/>
        <w:t xml:space="preserve">Ft Jefferson LB "M" from                                                     </w:t>
      </w:r>
    </w:p>
    <w:p>
      <w:pPr>
        <w:pStyle w:val="Normal"/>
        <w:rPr/>
      </w:pPr>
      <w:r>
        <w:rPr/>
        <w:tab/>
        <w:tab/>
        <w:t xml:space="preserve">(24²40'01.5''N, 82²45'59.4''W) to                                </w:t>
        <w:tab/>
        <w:tab/>
        <w:tab/>
        <w:t xml:space="preserve">24²40'00.0"N 082²46'00.0"W </w:t>
      </w:r>
    </w:p>
    <w:p>
      <w:pPr>
        <w:pStyle w:val="Normal"/>
        <w:rPr/>
      </w:pPr>
      <w:r>
        <w:rPr/>
        <w:tab/>
        <w:tab/>
        <w:t xml:space="preserve">Ft Jefferson Buoy "N" from                                                   </w:t>
      </w:r>
    </w:p>
    <w:p>
      <w:pPr>
        <w:pStyle w:val="Normal"/>
        <w:rPr/>
      </w:pPr>
      <w:r>
        <w:rPr/>
        <w:tab/>
        <w:tab/>
        <w:t xml:space="preserve">(24²38'16.5''N, 82²47'09.4''W) to                                </w:t>
        <w:tab/>
        <w:tab/>
        <w:tab/>
        <w:t xml:space="preserve">24²38'15.0"N 082²47'12.0"W </w:t>
      </w:r>
    </w:p>
    <w:p>
      <w:pPr>
        <w:pStyle w:val="Normal"/>
        <w:rPr/>
      </w:pPr>
      <w:r>
        <w:rPr/>
        <w:tab/>
        <w:tab/>
        <w:t xml:space="preserve">Ft Jefferson LB "O" from                                                     </w:t>
      </w:r>
    </w:p>
    <w:p>
      <w:pPr>
        <w:pStyle w:val="Normal"/>
        <w:rPr/>
      </w:pPr>
      <w:r>
        <w:rPr/>
        <w:tab/>
        <w:tab/>
        <w:t xml:space="preserve">(24²37'01.5''N, 82²47'59.4''W) to                                </w:t>
        <w:tab/>
        <w:tab/>
        <w:tab/>
        <w:t xml:space="preserve">24²37'00.0"N 082²48'00.0"W </w:t>
      </w:r>
    </w:p>
    <w:p>
      <w:pPr>
        <w:pStyle w:val="Normal"/>
        <w:rPr/>
      </w:pPr>
      <w:r>
        <w:rPr/>
        <w:tab/>
        <w:tab/>
        <w:t xml:space="preserve">Ft Jefferson Buoy "P" from                                                   </w:t>
      </w:r>
    </w:p>
    <w:p>
      <w:pPr>
        <w:pStyle w:val="Normal"/>
        <w:rPr/>
      </w:pPr>
      <w:r>
        <w:rPr/>
        <w:tab/>
        <w:tab/>
        <w:t xml:space="preserve">(24²36'01.6''N, 82²49'59.4''W) to                                </w:t>
        <w:tab/>
        <w:tab/>
        <w:tab/>
        <w:t xml:space="preserve">24²36'00.0"N 082²50'00.0"W </w:t>
      </w:r>
    </w:p>
    <w:p>
      <w:pPr>
        <w:pStyle w:val="Normal"/>
        <w:rPr/>
      </w:pPr>
      <w:r>
        <w:rPr/>
        <w:tab/>
        <w:tab/>
        <w:t xml:space="preserve">Ft Jefferson Buoy "Q" from                                                   </w:t>
      </w:r>
    </w:p>
    <w:p>
      <w:pPr>
        <w:pStyle w:val="Normal"/>
        <w:rPr/>
      </w:pPr>
      <w:r>
        <w:rPr/>
        <w:tab/>
        <w:tab/>
        <w:t xml:space="preserve">(24²35'01.6''N, 82²51'59.4''W) to                                </w:t>
        <w:tab/>
        <w:tab/>
        <w:tab/>
        <w:t xml:space="preserve">24²35'00.0"N 082²52'00.0"W </w:t>
      </w:r>
    </w:p>
    <w:p>
      <w:pPr>
        <w:pStyle w:val="Normal"/>
        <w:rPr/>
      </w:pPr>
      <w:r>
        <w:rPr/>
      </w:r>
    </w:p>
    <w:p>
      <w:pPr>
        <w:pStyle w:val="Normal"/>
        <w:rPr/>
      </w:pPr>
      <w:r>
        <w:rPr/>
        <w:t xml:space="preserve">11489  </w:t>
        <w:tab/>
        <w:t>30th ed., 01/20/96 LAST LNM 30/96 NAD 83</w:t>
        <w:tab/>
        <w:tab/>
        <w:tab/>
        <w:tab/>
        <w:tab/>
        <w:t>31/96</w:t>
      </w:r>
    </w:p>
    <w:p>
      <w:pPr>
        <w:pStyle w:val="Normal"/>
        <w:rPr/>
      </w:pPr>
      <w:r>
        <w:rPr/>
        <w:tab/>
        <w:t xml:space="preserve">St. Simons Island Sound - Tolomato River                                      </w:t>
        <w:tab/>
        <w:tab/>
        <w:tab/>
        <w:tab/>
        <w:t xml:space="preserve">(CGD07)                  </w:t>
      </w:r>
    </w:p>
    <w:p>
      <w:pPr>
        <w:pStyle w:val="Normal"/>
        <w:rPr/>
      </w:pPr>
      <w:r>
        <w:rPr/>
        <w:tab/>
        <w:t xml:space="preserve">RELOCATE  </w:t>
        <w:tab/>
        <w:t xml:space="preserve">Cedar Hammock Out Buond Rng Front Lt from (Side A)                             </w:t>
      </w:r>
    </w:p>
    <w:p>
      <w:pPr>
        <w:pStyle w:val="Normal"/>
        <w:rPr/>
      </w:pPr>
      <w:r>
        <w:rPr/>
        <w:tab/>
        <w:tab/>
        <w:t xml:space="preserve">(31²6'37.5''N, 81²25'23.981''W) to                               </w:t>
        <w:tab/>
        <w:tab/>
        <w:tab/>
        <w:t xml:space="preserve">31²06'37.5"N 081²25'24.1"W </w:t>
      </w:r>
    </w:p>
    <w:p>
      <w:pPr>
        <w:pStyle w:val="Normal"/>
        <w:rPr/>
      </w:pPr>
      <w:r>
        <w:rPr/>
        <w:tab/>
        <w:tab/>
        <w:t xml:space="preserve">Amelia River LB "6" from (Side A)                                             </w:t>
      </w:r>
    </w:p>
    <w:p>
      <w:pPr>
        <w:pStyle w:val="Normal"/>
        <w:rPr/>
      </w:pPr>
      <w:r>
        <w:rPr/>
        <w:tab/>
        <w:tab/>
        <w:t xml:space="preserve">(30²41'18.154''N, 81²27'37.831''W) to                            </w:t>
        <w:tab/>
        <w:tab/>
        <w:tab/>
        <w:t xml:space="preserve">30²41'18.4"N 081²27'37.3"W </w:t>
      </w:r>
    </w:p>
    <w:p>
      <w:pPr>
        <w:pStyle w:val="Normal"/>
        <w:rPr/>
      </w:pPr>
      <w:r>
        <w:rPr/>
      </w:r>
    </w:p>
    <w:p>
      <w:pPr>
        <w:pStyle w:val="Normal"/>
        <w:rPr/>
      </w:pPr>
      <w:r>
        <w:rPr/>
        <w:t xml:space="preserve">11491  </w:t>
        <w:tab/>
        <w:t>27th ed., 11/20/93 LAST LNM 30/96 NAD 83</w:t>
        <w:tab/>
        <w:tab/>
        <w:tab/>
        <w:tab/>
        <w:tab/>
        <w:t>31/96</w:t>
      </w:r>
    </w:p>
    <w:p>
      <w:pPr>
        <w:pStyle w:val="Normal"/>
        <w:rPr/>
      </w:pPr>
      <w:r>
        <w:rPr/>
        <w:tab/>
        <w:t xml:space="preserve">St. Johns River (Atlantic Ocean to Jacksonville)                              </w:t>
        <w:tab/>
        <w:tab/>
        <w:tab/>
        <w:tab/>
        <w:t xml:space="preserve">(CGD07)                  </w:t>
      </w:r>
    </w:p>
    <w:p>
      <w:pPr>
        <w:pStyle w:val="Normal"/>
        <w:rPr/>
      </w:pPr>
      <w:r>
        <w:rPr/>
        <w:tab/>
        <w:t xml:space="preserve">ADD       </w:t>
        <w:tab/>
        <w:t xml:space="preserve">Winter Pt Lt "3", Fl G 2.5s, 16 ft, 3M in (Side B)               </w:t>
        <w:tab/>
        <w:tab/>
        <w:tab/>
        <w:t xml:space="preserve">30²16'43.1"N 081²40'13.1"W </w:t>
      </w:r>
    </w:p>
    <w:p>
      <w:pPr>
        <w:pStyle w:val="Normal"/>
        <w:rPr/>
      </w:pPr>
      <w:r>
        <w:rPr/>
        <w:tab/>
        <w:tab/>
        <w:t xml:space="preserve">St. Johns River Sailing (Priv maint)                                         </w:t>
      </w:r>
    </w:p>
    <w:p>
      <w:pPr>
        <w:pStyle w:val="Normal"/>
        <w:rPr/>
      </w:pPr>
      <w:r>
        <w:rPr/>
        <w:tab/>
        <w:tab/>
        <w:t xml:space="preserve">- Buoy "A", Y can in (Side B)                                    </w:t>
        <w:tab/>
        <w:tab/>
        <w:tab/>
        <w:t xml:space="preserve">30²15'05.4"N 081²41'09.6"W </w:t>
      </w:r>
    </w:p>
    <w:p>
      <w:pPr>
        <w:pStyle w:val="Normal"/>
        <w:rPr/>
      </w:pPr>
      <w:r>
        <w:rPr/>
        <w:tab/>
        <w:tab/>
        <w:t xml:space="preserve">- Buoy "B", Y can in (Side B)                                    </w:t>
        <w:tab/>
        <w:tab/>
        <w:tab/>
        <w:t xml:space="preserve">30²16'34.9"N 081²41'32.3"W </w:t>
      </w:r>
    </w:p>
    <w:p>
      <w:pPr>
        <w:pStyle w:val="Normal"/>
        <w:rPr/>
      </w:pPr>
      <w:r>
        <w:rPr/>
      </w:r>
    </w:p>
    <w:p>
      <w:pPr>
        <w:pStyle w:val="Normal"/>
        <w:rPr/>
      </w:pPr>
      <w:r>
        <w:rPr/>
        <w:t xml:space="preserve">11492  </w:t>
        <w:tab/>
        <w:t>17th ed., 07/18/92 LAST LNM 30/96 NAD 83</w:t>
        <w:tab/>
        <w:tab/>
        <w:tab/>
        <w:tab/>
        <w:tab/>
        <w:t>31/96</w:t>
      </w:r>
    </w:p>
    <w:p>
      <w:pPr>
        <w:pStyle w:val="Normal"/>
        <w:rPr/>
      </w:pPr>
      <w:r>
        <w:rPr/>
        <w:tab/>
        <w:t xml:space="preserve">St. Johns River (Jacksonville to Crescent Lake)                               </w:t>
        <w:tab/>
        <w:tab/>
        <w:tab/>
        <w:tab/>
        <w:t xml:space="preserve">(CGD07)                  </w:t>
      </w:r>
    </w:p>
    <w:p>
      <w:pPr>
        <w:pStyle w:val="Normal"/>
        <w:rPr/>
      </w:pPr>
      <w:r>
        <w:rPr/>
        <w:tab/>
        <w:t xml:space="preserve">RELOCATE  </w:t>
        <w:tab/>
        <w:t xml:space="preserve">Winter Pt Lt "3" from                                                         </w:t>
      </w:r>
    </w:p>
    <w:p>
      <w:pPr>
        <w:pStyle w:val="Normal"/>
        <w:rPr/>
      </w:pPr>
      <w:r>
        <w:rPr/>
        <w:tab/>
        <w:tab/>
        <w:t xml:space="preserve">(30²16'43''N, 81²40'13''W) to (Side A)                           </w:t>
        <w:tab/>
        <w:tab/>
        <w:tab/>
        <w:t xml:space="preserve">30²16'43.1"N 081²40'13.1"W </w:t>
      </w:r>
    </w:p>
    <w:p>
      <w:pPr>
        <w:pStyle w:val="Normal"/>
        <w:rPr/>
      </w:pPr>
      <w:r>
        <w:rPr/>
      </w:r>
    </w:p>
    <w:p>
      <w:pPr>
        <w:pStyle w:val="Normal"/>
        <w:rPr/>
      </w:pPr>
      <w:r>
        <w:rPr/>
        <w:t xml:space="preserve">11503  </w:t>
        <w:tab/>
        <w:t>36th ed., 01/14/95 LAST LNM 30/96 NAD 83</w:t>
        <w:tab/>
        <w:tab/>
        <w:tab/>
        <w:tab/>
        <w:tab/>
        <w:t>31/96</w:t>
      </w:r>
    </w:p>
    <w:p>
      <w:pPr>
        <w:pStyle w:val="Normal"/>
        <w:rPr/>
      </w:pPr>
      <w:r>
        <w:rPr/>
        <w:tab/>
        <w:t xml:space="preserve">Cumberland Sound-Fernandina Harbor to Kings Bay                               </w:t>
        <w:tab/>
        <w:tab/>
        <w:tab/>
        <w:tab/>
        <w:t xml:space="preserve">(CGD07)                  </w:t>
      </w:r>
    </w:p>
    <w:p>
      <w:pPr>
        <w:pStyle w:val="Normal"/>
        <w:rPr/>
      </w:pPr>
      <w:r>
        <w:rPr/>
        <w:tab/>
        <w:t xml:space="preserve">RELOCATE  </w:t>
        <w:tab/>
        <w:t xml:space="preserve">Amelia River LB "6" from                                                      </w:t>
      </w:r>
    </w:p>
    <w:p>
      <w:pPr>
        <w:pStyle w:val="Normal"/>
        <w:rPr/>
      </w:pPr>
      <w:r>
        <w:rPr/>
        <w:tab/>
        <w:tab/>
        <w:t xml:space="preserve">(30²41'18.154''N, 81²27'37.831''W) to                            </w:t>
        <w:tab/>
        <w:tab/>
        <w:tab/>
        <w:t xml:space="preserve">30²41'18.4"N 081²27'37.3"W </w:t>
      </w:r>
    </w:p>
    <w:p>
      <w:pPr>
        <w:pStyle w:val="Normal"/>
        <w:rPr/>
      </w:pPr>
      <w:r>
        <w:rPr/>
      </w:r>
    </w:p>
    <w:p>
      <w:pPr>
        <w:pStyle w:val="Normal"/>
        <w:rPr/>
      </w:pPr>
      <w:r>
        <w:rPr/>
        <w:t xml:space="preserve">11506  </w:t>
        <w:tab/>
        <w:t>37th ed., 05/04/96 LAST LNM 29/96 NAD 83</w:t>
        <w:tab/>
        <w:tab/>
        <w:tab/>
        <w:tab/>
        <w:tab/>
        <w:t>31/96</w:t>
      </w:r>
    </w:p>
    <w:p>
      <w:pPr>
        <w:pStyle w:val="Normal"/>
        <w:rPr/>
      </w:pPr>
      <w:r>
        <w:rPr/>
        <w:tab/>
        <w:t xml:space="preserve">St. Simons - Brunswick Harbor and Turtle Bay                                  </w:t>
        <w:tab/>
        <w:tab/>
        <w:tab/>
        <w:tab/>
        <w:t xml:space="preserve">(CGD07)                  </w:t>
      </w:r>
    </w:p>
    <w:p>
      <w:pPr>
        <w:pStyle w:val="Normal"/>
        <w:rPr/>
      </w:pPr>
      <w:r>
        <w:rPr/>
        <w:tab/>
        <w:t xml:space="preserve">RELOCATE  </w:t>
        <w:tab/>
        <w:t xml:space="preserve">Cedar Hammock Out Buond Rng Front Lt from                                     </w:t>
      </w:r>
    </w:p>
    <w:p>
      <w:pPr>
        <w:pStyle w:val="Normal"/>
        <w:rPr/>
      </w:pPr>
      <w:r>
        <w:rPr/>
        <w:tab/>
        <w:tab/>
        <w:t xml:space="preserve">(31²6'37.5''N, 81²25'23.981''W) to                               </w:t>
        <w:tab/>
        <w:tab/>
        <w:tab/>
        <w:t xml:space="preserve">31²06'37.5"N 081²25'24.1"W </w:t>
      </w:r>
    </w:p>
    <w:p>
      <w:pPr>
        <w:pStyle w:val="Normal"/>
        <w:rPr/>
      </w:pPr>
      <w:r>
        <w:rPr/>
      </w:r>
    </w:p>
    <w:p>
      <w:pPr>
        <w:pStyle w:val="Normal"/>
        <w:rPr/>
      </w:pPr>
      <w:r>
        <w:rPr/>
        <w:t xml:space="preserve">11507  </w:t>
        <w:tab/>
        <w:t>27th ed., 10/30/93 LAST LNM 30/96 NAD 83</w:t>
        <w:tab/>
        <w:tab/>
        <w:tab/>
        <w:tab/>
        <w:tab/>
        <w:t>31/96</w:t>
      </w:r>
    </w:p>
    <w:p>
      <w:pPr>
        <w:pStyle w:val="Normal"/>
        <w:rPr/>
      </w:pPr>
      <w:r>
        <w:rPr/>
        <w:tab/>
        <w:t xml:space="preserve">SC - GA - Beaufort Riv - St. Simons Sound                                     </w:t>
        <w:tab/>
        <w:tab/>
        <w:tab/>
        <w:tab/>
        <w:t xml:space="preserve">(CGD07)                  </w:t>
      </w:r>
    </w:p>
    <w:p>
      <w:pPr>
        <w:pStyle w:val="Normal"/>
        <w:rPr/>
      </w:pPr>
      <w:r>
        <w:rPr/>
        <w:tab/>
        <w:t>CHANGE</w:t>
        <w:tab/>
        <w:t xml:space="preserve">Walls Cut Daybeacon "44A" to - Daybeacon "46" in (Side A)         </w:t>
        <w:tab/>
        <w:tab/>
        <w:tab/>
        <w:t xml:space="preserve">32²05'15.3"N 080²55'22.7"W </w:t>
      </w:r>
    </w:p>
    <w:p>
      <w:pPr>
        <w:pStyle w:val="Normal"/>
        <w:rPr/>
      </w:pPr>
      <w:r>
        <w:rPr/>
        <w:tab/>
        <w:tab/>
        <w:t xml:space="preserve">Fields Cut Buoy "44B" to - Buoy "48" in (Side A)                 </w:t>
        <w:tab/>
        <w:tab/>
        <w:tab/>
        <w:t xml:space="preserve">32²05'21.2"N 080²55'50.7"W </w:t>
      </w:r>
    </w:p>
    <w:p>
      <w:pPr>
        <w:pStyle w:val="Normal"/>
        <w:rPr/>
      </w:pPr>
      <w:r>
        <w:rPr/>
        <w:tab/>
        <w:tab/>
        <w:t xml:space="preserve">Fields Cut Lt "45" to - Lt "47" in (Side A)                      </w:t>
        <w:tab/>
        <w:tab/>
        <w:tab/>
        <w:t xml:space="preserve">32²05'19.7"N 080²55'43.7"W </w:t>
      </w:r>
    </w:p>
    <w:p>
      <w:pPr>
        <w:pStyle w:val="Normal"/>
        <w:rPr/>
      </w:pPr>
      <w:r>
        <w:rPr/>
        <w:tab/>
        <w:tab/>
        <w:t xml:space="preserve">Fields Cut Lt "48" to - Lt "50" in (Side A)                      </w:t>
        <w:tab/>
        <w:tab/>
        <w:tab/>
        <w:t xml:space="preserve">32²04'27.2"N 080²57'42.2"W </w:t>
      </w:r>
    </w:p>
    <w:p>
      <w:pPr>
        <w:pStyle w:val="Normal"/>
        <w:rPr/>
      </w:pPr>
      <w:r>
        <w:rPr/>
      </w:r>
    </w:p>
    <w:p>
      <w:pPr>
        <w:pStyle w:val="Normal"/>
        <w:rPr/>
      </w:pPr>
      <w:r>
        <w:rPr/>
        <w:t xml:space="preserve">11512  </w:t>
        <w:tab/>
        <w:t>53rd ed., 10/21/95 LAST LNM 29/96 NAD 83</w:t>
        <w:tab/>
        <w:tab/>
        <w:tab/>
        <w:tab/>
        <w:tab/>
        <w:t>31/96</w:t>
      </w:r>
    </w:p>
    <w:p>
      <w:pPr>
        <w:pStyle w:val="Normal"/>
        <w:rPr/>
      </w:pPr>
      <w:r>
        <w:rPr/>
        <w:tab/>
        <w:t xml:space="preserve">Savannah River and Wassaw Sound                                               </w:t>
        <w:tab/>
        <w:tab/>
        <w:tab/>
        <w:tab/>
        <w:t xml:space="preserve">(CGD07)                  </w:t>
      </w:r>
    </w:p>
    <w:p>
      <w:pPr>
        <w:pStyle w:val="Normal"/>
        <w:rPr/>
      </w:pPr>
      <w:r>
        <w:rPr/>
        <w:tab/>
        <w:t>CHANGE</w:t>
        <w:tab/>
        <w:t xml:space="preserve">Walls Cut Daybeacon "44A" to - Daybeacon "46" in                  </w:t>
        <w:tab/>
        <w:tab/>
        <w:tab/>
        <w:t xml:space="preserve">32²05'15.3"N 080²55'22.7"W </w:t>
      </w:r>
    </w:p>
    <w:p>
      <w:pPr>
        <w:pStyle w:val="Normal"/>
        <w:rPr/>
      </w:pPr>
      <w:r>
        <w:rPr/>
        <w:tab/>
        <w:tab/>
        <w:t xml:space="preserve">Fields Cut Buoy "44B" to - Buoy "48" in                          </w:t>
        <w:tab/>
        <w:tab/>
        <w:tab/>
        <w:t xml:space="preserve">32²05'21.2"N 080²55'50.7"W </w:t>
      </w:r>
    </w:p>
    <w:p>
      <w:pPr>
        <w:pStyle w:val="Normal"/>
        <w:rPr/>
      </w:pPr>
      <w:r>
        <w:rPr/>
        <w:tab/>
        <w:tab/>
        <w:t xml:space="preserve">Fields Cut Lt "45" to - Lt "47" in                               </w:t>
        <w:tab/>
        <w:tab/>
        <w:tab/>
        <w:t xml:space="preserve">32²05'19.7"N 080²55'43.7"W </w:t>
      </w:r>
    </w:p>
    <w:p>
      <w:pPr>
        <w:pStyle w:val="Normal"/>
        <w:rPr/>
      </w:pPr>
      <w:r>
        <w:rPr/>
        <w:tab/>
        <w:tab/>
        <w:t xml:space="preserve">Fields Cut Lt "48" to - Lt "50" in                               </w:t>
        <w:tab/>
        <w:tab/>
        <w:tab/>
        <w:t xml:space="preserve">32²04'27.2"N 080²57'42.2"W </w:t>
      </w:r>
    </w:p>
    <w:p>
      <w:pPr>
        <w:pStyle w:val="Normal"/>
        <w:rPr/>
      </w:pPr>
      <w:r>
        <w:rPr/>
      </w:r>
    </w:p>
    <w:p>
      <w:pPr>
        <w:pStyle w:val="Normal"/>
        <w:rPr/>
      </w:pPr>
      <w:r>
        <w:rPr/>
        <w:t xml:space="preserve">11513  </w:t>
        <w:tab/>
        <w:t>21st ed., 06/04/94 LAST LNM 27/96 NAD 83</w:t>
        <w:tab/>
        <w:tab/>
        <w:tab/>
        <w:tab/>
        <w:tab/>
        <w:t>31/96</w:t>
      </w:r>
    </w:p>
    <w:p>
      <w:pPr>
        <w:pStyle w:val="Normal"/>
        <w:rPr/>
      </w:pPr>
      <w:r>
        <w:rPr/>
        <w:tab/>
        <w:t xml:space="preserve">St. Helena Sound to Savannah River                                            </w:t>
        <w:tab/>
        <w:tab/>
        <w:tab/>
        <w:tab/>
        <w:t xml:space="preserve">(CGD07)                  </w:t>
      </w:r>
    </w:p>
    <w:p>
      <w:pPr>
        <w:pStyle w:val="Normal"/>
        <w:rPr/>
      </w:pPr>
      <w:r>
        <w:rPr/>
        <w:tab/>
        <w:t>CHANGE</w:t>
        <w:tab/>
        <w:t xml:space="preserve">Walls Cut Daybeacon "44A" to - Daybeacon "46" in                  </w:t>
        <w:tab/>
        <w:tab/>
        <w:tab/>
        <w:t xml:space="preserve">32²05'15.3"N 080²55'22.7"W </w:t>
      </w:r>
    </w:p>
    <w:p>
      <w:pPr>
        <w:pStyle w:val="Normal"/>
        <w:rPr/>
      </w:pPr>
      <w:r>
        <w:rPr/>
        <w:tab/>
        <w:tab/>
        <w:t xml:space="preserve">Fields Cut Buoy "44B" to - Buoy "48" in                          </w:t>
        <w:tab/>
        <w:tab/>
        <w:tab/>
        <w:t xml:space="preserve">32²05'21.2"N 080²55'50.7"W </w:t>
      </w:r>
    </w:p>
    <w:p>
      <w:pPr>
        <w:pStyle w:val="Normal"/>
        <w:rPr/>
      </w:pPr>
      <w:r>
        <w:rPr/>
        <w:tab/>
        <w:tab/>
        <w:t xml:space="preserve">Fields Cut Lt "45" to - Lt "47" in                               </w:t>
        <w:tab/>
        <w:tab/>
        <w:tab/>
        <w:t xml:space="preserve">32²05'19.7"N 080²55'43.7"W </w:t>
      </w:r>
    </w:p>
    <w:p>
      <w:pPr>
        <w:pStyle w:val="Normal"/>
        <w:rPr/>
      </w:pPr>
      <w:r>
        <w:rPr/>
        <w:tab/>
        <w:tab/>
        <w:tab/>
        <w:tab/>
        <w:t xml:space="preserve">(CGD07)                  </w:t>
      </w:r>
    </w:p>
    <w:p>
      <w:pPr>
        <w:pStyle w:val="Normal"/>
        <w:rPr/>
      </w:pPr>
      <w:r>
        <w:rPr/>
        <w:tab/>
        <w:t xml:space="preserve">RELOCATE  </w:t>
        <w:tab/>
        <w:t xml:space="preserve">Pt Royal Snd Chan LB "11" from                                                </w:t>
      </w:r>
    </w:p>
    <w:p>
      <w:pPr>
        <w:pStyle w:val="Normal"/>
        <w:rPr/>
      </w:pPr>
      <w:r>
        <w:rPr/>
        <w:tab/>
        <w:tab/>
        <w:t xml:space="preserve">(32²8'46.602''N, 80²35'29.558''W) to                             </w:t>
        <w:tab/>
        <w:tab/>
        <w:tab/>
        <w:t xml:space="preserve">32²08'46.2"N 080²35'31.1"W </w:t>
      </w:r>
    </w:p>
    <w:p>
      <w:pPr>
        <w:pStyle w:val="Normal"/>
        <w:rPr/>
      </w:pPr>
      <w:r>
        <w:rPr/>
      </w:r>
    </w:p>
    <w:p>
      <w:pPr>
        <w:pStyle w:val="Normal"/>
        <w:rPr/>
      </w:pPr>
      <w:r>
        <w:rPr/>
        <w:t xml:space="preserve">11516  </w:t>
        <w:tab/>
        <w:t>27th ed., 10/30/93 LAST LNM 21/96 NAD 83</w:t>
        <w:tab/>
        <w:tab/>
        <w:tab/>
        <w:tab/>
        <w:tab/>
        <w:t>31/96</w:t>
      </w:r>
    </w:p>
    <w:p>
      <w:pPr>
        <w:pStyle w:val="Normal"/>
        <w:rPr/>
      </w:pPr>
      <w:r>
        <w:rPr/>
        <w:tab/>
        <w:t xml:space="preserve">Port Royal Sound and Island Passages                                          </w:t>
        <w:tab/>
        <w:tab/>
        <w:tab/>
        <w:tab/>
        <w:t xml:space="preserve">(CGD07)                  </w:t>
      </w:r>
    </w:p>
    <w:p>
      <w:pPr>
        <w:pStyle w:val="Normal"/>
        <w:rPr/>
      </w:pPr>
      <w:r>
        <w:rPr/>
        <w:tab/>
        <w:t xml:space="preserve">RELOCATE  </w:t>
        <w:tab/>
        <w:t xml:space="preserve">Pt Royal Snd Chan LB "11" from                                                </w:t>
      </w:r>
    </w:p>
    <w:p>
      <w:pPr>
        <w:pStyle w:val="Normal"/>
        <w:rPr/>
      </w:pPr>
      <w:r>
        <w:rPr/>
        <w:tab/>
        <w:tab/>
        <w:t xml:space="preserve">(32²8'46.602''N, 80²35'29.558''W) to                             </w:t>
        <w:tab/>
        <w:tab/>
        <w:tab/>
        <w:t xml:space="preserve">32²08'46.2"N 080²35'31.1"W </w:t>
      </w:r>
    </w:p>
    <w:p>
      <w:pPr>
        <w:pStyle w:val="Normal"/>
        <w:rPr/>
      </w:pPr>
      <w:r>
        <w:rPr/>
      </w:r>
    </w:p>
    <w:p>
      <w:pPr>
        <w:pStyle w:val="Normal"/>
        <w:rPr/>
      </w:pPr>
      <w:r>
        <w:rPr/>
        <w:t>V.  ADVANCE NOTICE</w:t>
      </w:r>
    </w:p>
    <w:p>
      <w:pPr>
        <w:pStyle w:val="Normal"/>
        <w:rPr/>
      </w:pPr>
      <w:r>
        <w:rPr/>
      </w:r>
    </w:p>
    <w:p>
      <w:pPr>
        <w:pStyle w:val="Normal"/>
        <w:rPr/>
      </w:pPr>
      <w:r>
        <w:rPr/>
        <w:t>FLORIDA-PALM SHORES TO WEST PALM BEACH TO MIAMI:   Aids to be Temporarily Changed.</w:t>
      </w:r>
    </w:p>
    <w:p>
      <w:pPr>
        <w:pStyle w:val="Normal"/>
        <w:rPr/>
      </w:pPr>
      <w:r>
        <w:rPr/>
      </w:r>
    </w:p>
    <w:p>
      <w:pPr>
        <w:pStyle w:val="Normal"/>
        <w:rPr/>
      </w:pPr>
      <w:r>
        <w:rPr/>
        <w:t>LAKE WORTH INLET LIGHT 10 (LLNR 9280) will be temporarily changed to a - Lighted Buoy 10 (LLNR 9280).</w:t>
      </w:r>
    </w:p>
    <w:p>
      <w:pPr>
        <w:pStyle w:val="Normal"/>
        <w:rPr/>
      </w:pPr>
      <w:r>
        <w:rPr/>
        <w:t>PORT EVERGLADES LIGHT 5 (LLNR 9375) will be temporarily changed to a - Lighted Buoy 5 (LLNR 9375).</w:t>
      </w:r>
    </w:p>
    <w:p>
      <w:pPr>
        <w:pStyle w:val="Normal"/>
        <w:rPr/>
      </w:pPr>
      <w:r>
        <w:rPr/>
        <w:t>BISCAYNE CHANNEL LIGHT 1 (LLNR 9770) will be temporarily changed to a - Lighted Buoy 1 (LLNR 9770).</w:t>
      </w:r>
    </w:p>
    <w:p>
      <w:pPr>
        <w:pStyle w:val="Normal"/>
        <w:rPr/>
      </w:pPr>
      <w:r>
        <w:rPr/>
      </w:r>
    </w:p>
    <w:p>
      <w:pPr>
        <w:pStyle w:val="Normal"/>
        <w:rPr/>
      </w:pPr>
      <w:r>
        <w:rPr/>
        <w:t>These aids will be rebuilt during the months of August or September, 1996.</w:t>
      </w:r>
    </w:p>
    <w:p>
      <w:pPr>
        <w:pStyle w:val="Normal"/>
        <w:rPr/>
      </w:pPr>
      <w:r>
        <w:rPr/>
      </w:r>
    </w:p>
    <w:p>
      <w:pPr>
        <w:pStyle w:val="Normal"/>
        <w:rPr/>
      </w:pPr>
      <w:r>
        <w:rPr/>
        <w:tab/>
        <w:t>Ref:  LNM 28-96</w:t>
        <w:tab/>
        <w:t>Charts:  11472, 11467</w:t>
      </w:r>
    </w:p>
    <w:p>
      <w:pPr>
        <w:pStyle w:val="Normal"/>
        <w:rPr/>
      </w:pPr>
      <w:r>
        <w:rPr/>
      </w:r>
    </w:p>
    <w:p>
      <w:pPr>
        <w:pStyle w:val="Normal"/>
        <w:rPr/>
      </w:pPr>
      <w:r>
        <w:rPr/>
        <w:t>FLORIDA-ANCLOTE KEYS TO CRYSTAL RIVER:   Aid to be Changed.</w:t>
      </w:r>
    </w:p>
    <w:p>
      <w:pPr>
        <w:pStyle w:val="Normal"/>
        <w:rPr/>
      </w:pPr>
      <w:r>
        <w:rPr/>
      </w:r>
    </w:p>
    <w:p>
      <w:pPr>
        <w:pStyle w:val="Normal"/>
        <w:rPr/>
      </w:pPr>
      <w:r>
        <w:rPr/>
        <w:t>CRYSTAL RIVER ENTRANCE LIGHT 1A (LLNR 25345) will be changed to - LIGHT 1 (LLNR 25345).</w:t>
      </w:r>
    </w:p>
    <w:p>
      <w:pPr>
        <w:pStyle w:val="Normal"/>
        <w:rPr/>
      </w:pPr>
      <w:r>
        <w:rPr/>
      </w:r>
    </w:p>
    <w:p>
      <w:pPr>
        <w:pStyle w:val="Normal"/>
        <w:rPr/>
      </w:pPr>
      <w:r>
        <w:rPr/>
        <w:t>This work will be completed during the week of September 16, 1996.</w:t>
      </w:r>
    </w:p>
    <w:p>
      <w:pPr>
        <w:pStyle w:val="Normal"/>
        <w:rPr/>
      </w:pPr>
      <w:r>
        <w:rPr/>
      </w:r>
    </w:p>
    <w:p>
      <w:pPr>
        <w:pStyle w:val="Normal"/>
        <w:rPr/>
      </w:pPr>
      <w:r>
        <w:rPr/>
        <w:tab/>
        <w:t>Ref:  (D7 Project 07-96-52D)</w:t>
        <w:tab/>
        <w:t>Chart:  11409</w:t>
      </w:r>
    </w:p>
    <w:p>
      <w:pPr>
        <w:pStyle w:val="Normal"/>
        <w:rPr/>
      </w:pPr>
      <w:r>
        <w:rPr/>
      </w:r>
    </w:p>
    <w:p>
      <w:pPr>
        <w:pStyle w:val="Normal"/>
        <w:rPr/>
      </w:pPr>
      <w:r>
        <w:rPr/>
      </w:r>
    </w:p>
    <w:p>
      <w:pPr>
        <w:pStyle w:val="Normal"/>
        <w:rPr/>
      </w:pPr>
      <w:r>
        <w:rPr/>
        <w:t>VI.  PROPOSED CHANGES</w:t>
      </w:r>
    </w:p>
    <w:p>
      <w:pPr>
        <w:pStyle w:val="Normal"/>
        <w:rPr/>
      </w:pPr>
      <w:r>
        <w:rPr/>
      </w:r>
    </w:p>
    <w:p>
      <w:pPr>
        <w:pStyle w:val="Normal"/>
        <w:rPr/>
      </w:pPr>
      <w:r>
        <w:rPr/>
        <w:t>None.</w:t>
      </w:r>
    </w:p>
    <w:p>
      <w:pPr>
        <w:pStyle w:val="Normal"/>
        <w:rPr/>
      </w:pPr>
      <w:r>
        <w:rPr/>
      </w:r>
    </w:p>
    <w:p>
      <w:pPr>
        <w:pStyle w:val="Normal"/>
        <w:rPr/>
      </w:pPr>
      <w:r>
        <w:rPr/>
        <w:t>VII.  GENERAL</w:t>
      </w:r>
    </w:p>
    <w:p>
      <w:pPr>
        <w:pStyle w:val="Normal"/>
        <w:rPr/>
      </w:pPr>
      <w:r>
        <w:rPr/>
      </w:r>
    </w:p>
    <w:p>
      <w:pPr>
        <w:pStyle w:val="Normal"/>
        <w:rPr/>
      </w:pPr>
      <w:r>
        <w:rPr/>
        <w:t>A.  DREDGING AND MARINE CONSTRUCTION OPERATIONS</w:t>
      </w:r>
    </w:p>
    <w:p>
      <w:pPr>
        <w:pStyle w:val="Normal"/>
        <w:rPr/>
      </w:pPr>
      <w:r>
        <w:rPr/>
      </w:r>
    </w:p>
    <w:p>
      <w:pPr>
        <w:pStyle w:val="Normal"/>
        <w:rPr/>
      </w:pPr>
      <w:r>
        <w:rPr/>
        <w:tab/>
        <w:t>Type of</w:t>
        <w:tab/>
        <w:t>EST Comp</w:t>
        <w:tab/>
        <w:t>Dredge/Firm/</w:t>
        <w:tab/>
      </w:r>
    </w:p>
    <w:p>
      <w:pPr>
        <w:pStyle w:val="Normal"/>
        <w:rPr/>
      </w:pPr>
      <w:r>
        <w:rPr/>
        <w:t>Location</w:t>
        <w:tab/>
        <w:t xml:space="preserve">  Work</w:t>
        <w:tab/>
        <w:t xml:space="preserve">  Date</w:t>
        <w:tab/>
        <w:t xml:space="preserve">  Bridge</w:t>
        <w:tab/>
        <w:t>Ref LNM</w:t>
      </w:r>
    </w:p>
    <w:p>
      <w:pPr>
        <w:pStyle w:val="Normal"/>
        <w:rPr/>
      </w:pPr>
      <w:r>
        <w:rPr/>
      </w:r>
    </w:p>
    <w:p>
      <w:pPr>
        <w:pStyle w:val="Normal"/>
        <w:rPr/>
      </w:pPr>
      <w:r>
        <w:rPr/>
        <w:t>NC-SC-ICW-Myrtle Bch</w:t>
        <w:tab/>
        <w:t>Bridge Repair</w:t>
        <w:tab/>
        <w:t>SEP 96</w:t>
        <w:tab/>
        <w:t>Pine Isl Bridge</w:t>
        <w:tab/>
        <w:t>02-95</w:t>
      </w:r>
    </w:p>
    <w:p>
      <w:pPr>
        <w:pStyle w:val="Normal"/>
        <w:rPr/>
      </w:pPr>
      <w:r>
        <w:rPr/>
        <w:t>SC-Charleston Hbr N Ch</w:t>
        <w:tab/>
        <w:t>Dredging Ops</w:t>
        <w:tab/>
        <w:t>SEP 96</w:t>
        <w:tab/>
        <w:t>ARLINGTON</w:t>
        <w:tab/>
        <w:t>02-96/04-96</w:t>
      </w:r>
    </w:p>
    <w:p>
      <w:pPr>
        <w:pStyle w:val="Normal"/>
        <w:rPr/>
      </w:pPr>
      <w:r>
        <w:rPr/>
        <w:t>SC-Charleston Hbr-Cooper Riv-Naval Weapons Ch</w:t>
        <w:tab/>
        <w:t>Dredging Ops</w:t>
        <w:tab/>
        <w:t>JAN 97</w:t>
        <w:tab/>
        <w:t>LONG BAY/HAMPTON ROADS</w:t>
        <w:tab/>
        <w:t>28-96</w:t>
      </w:r>
    </w:p>
    <w:p>
      <w:pPr>
        <w:pStyle w:val="Normal"/>
        <w:rPr/>
      </w:pPr>
      <w:r>
        <w:rPr/>
        <w:t>SC-Beaufort Riv-Broad Cr</w:t>
        <w:tab/>
        <w:t>Bridge Construction</w:t>
        <w:tab/>
        <w:t>MAY 97</w:t>
        <w:tab/>
        <w:t>Cross Isl Parkway Bridge</w:t>
        <w:tab/>
        <w:t>17-95</w:t>
      </w:r>
    </w:p>
    <w:p>
      <w:pPr>
        <w:pStyle w:val="Normal"/>
        <w:rPr/>
      </w:pPr>
      <w:r>
        <w:rPr/>
        <w:t>SC-ICW-Jekyll Isl</w:t>
        <w:tab/>
        <w:t>Bridge Maintenance</w:t>
        <w:tab/>
        <w:t>AUG 97</w:t>
        <w:tab/>
        <w:t>Jekyll Isl Bridge</w:t>
        <w:tab/>
        <w:t>39-94</w:t>
      </w:r>
    </w:p>
    <w:p>
      <w:pPr>
        <w:pStyle w:val="Normal"/>
        <w:rPr/>
      </w:pPr>
      <w:r>
        <w:rPr/>
        <w:t>FL-Jacksonville, Neptune, Atlantic Bch</w:t>
        <w:tab/>
        <w:t>Beach Renourishment</w:t>
        <w:tab/>
        <w:t>OCT 96</w:t>
        <w:tab/>
        <w:t>QUANCHITA</w:t>
        <w:tab/>
        <w:t>22-95</w:t>
      </w:r>
    </w:p>
    <w:p>
      <w:pPr>
        <w:pStyle w:val="Normal"/>
        <w:rPr/>
      </w:pPr>
      <w:r>
        <w:rPr/>
        <w:t>FL-St. Johns Riv</w:t>
        <w:tab/>
        <w:t>Dredging Ops</w:t>
        <w:tab/>
        <w:t>SEP 96</w:t>
        <w:tab/>
        <w:t>PONTCHARTRAIN/VICKSBURG</w:t>
        <w:tab/>
        <w:t>31-96</w:t>
      </w:r>
    </w:p>
    <w:p>
      <w:pPr>
        <w:pStyle w:val="Normal"/>
        <w:rPr/>
      </w:pPr>
      <w:r>
        <w:rPr/>
        <w:t>FL-St. Johns Riv-Swimming Pen Cr Bridge</w:t>
        <w:tab/>
        <w:t>Bridge Construction</w:t>
        <w:tab/>
        <w:t>MAR 97</w:t>
        <w:tab/>
        <w:t>Swimming Pen Cr Bridge</w:t>
        <w:tab/>
        <w:t>39-95</w:t>
      </w:r>
    </w:p>
    <w:p>
      <w:pPr>
        <w:pStyle w:val="Normal"/>
        <w:rPr/>
      </w:pPr>
      <w:r>
        <w:rPr/>
        <w:t>FL-ICW-Tolomato Riv-Palm Shores</w:t>
        <w:tab/>
        <w:t>Bridge Construction</w:t>
        <w:tab/>
        <w:t>OCT 96</w:t>
        <w:tab/>
        <w:t>PCL Contrators/Flagler Bch Bridge</w:t>
        <w:tab/>
        <w:t>48-94</w:t>
      </w:r>
    </w:p>
    <w:p>
      <w:pPr>
        <w:pStyle w:val="Normal"/>
        <w:rPr/>
      </w:pPr>
      <w:r>
        <w:rPr/>
        <w:t>FL-ICW-New Smyrna Bch</w:t>
        <w:tab/>
        <w:t>Bridge Construction</w:t>
        <w:tab/>
        <w:t>JUL 97</w:t>
        <w:tab/>
        <w:t>SR 44 Bridge</w:t>
        <w:tab/>
        <w:t>19-95/09 &amp; 11-96</w:t>
      </w:r>
    </w:p>
    <w:p>
      <w:pPr>
        <w:pStyle w:val="Normal"/>
        <w:rPr/>
      </w:pPr>
      <w:r>
        <w:rPr/>
        <w:t>FL-Ponce de Leon Inl</w:t>
        <w:tab/>
        <w:t>Bridge Construction</w:t>
        <w:tab/>
        <w:t>NOV 97</w:t>
        <w:tab/>
        <w:t>Seabreeze Blvd Fixed Hwy Bridge</w:t>
        <w:tab/>
        <w:t>48-95</w:t>
      </w:r>
    </w:p>
    <w:p>
      <w:pPr>
        <w:pStyle w:val="Normal"/>
        <w:rPr/>
      </w:pPr>
      <w:r>
        <w:rPr/>
        <w:t>FL-Merritt Island</w:t>
        <w:tab/>
        <w:t>Bridge Construction</w:t>
        <w:tab/>
        <w:t>Cont.</w:t>
        <w:tab/>
        <w:t>State Road 3, mile 1.0</w:t>
        <w:tab/>
        <w:t>37-94</w:t>
      </w:r>
    </w:p>
    <w:p>
      <w:pPr>
        <w:pStyle w:val="Normal"/>
        <w:rPr/>
      </w:pPr>
      <w:r>
        <w:rPr/>
        <w:t xml:space="preserve">FL-Jupiter </w:t>
        <w:tab/>
        <w:t>Bridge Construction</w:t>
        <w:tab/>
        <w:t>AUG 98</w:t>
        <w:tab/>
        <w:t>SR 706 Bridge</w:t>
        <w:tab/>
        <w:t>09-96</w:t>
      </w:r>
    </w:p>
    <w:p>
      <w:pPr>
        <w:pStyle w:val="Normal"/>
        <w:rPr/>
      </w:pPr>
      <w:r>
        <w:rPr/>
        <w:t>FL-Hillsboro Inl</w:t>
        <w:tab/>
        <w:t>Dredging Ops</w:t>
        <w:tab/>
        <w:t>Cont.</w:t>
        <w:tab/>
        <w:t>Hillsboro Improv Dist</w:t>
        <w:tab/>
        <w:t>06-88</w:t>
      </w:r>
    </w:p>
    <w:p>
      <w:pPr>
        <w:pStyle w:val="Normal"/>
        <w:rPr/>
      </w:pPr>
      <w:r>
        <w:rPr/>
        <w:t>FL-Miami Main Ch and Fishermans Ch</w:t>
        <w:tab/>
        <w:t>Dredging Ops</w:t>
        <w:tab/>
        <w:t>NOV 97</w:t>
        <w:tab/>
        <w:t>HERCULES/ITCO/CASTINE</w:t>
        <w:tab/>
        <w:t>12, 52-95 &amp; 09-96</w:t>
      </w:r>
    </w:p>
    <w:p>
      <w:pPr>
        <w:pStyle w:val="Normal"/>
        <w:rPr/>
      </w:pPr>
      <w:r>
        <w:rPr/>
        <w:t>FL-Miami Main Ch-Lumis Island-Dodge Cut Ch</w:t>
        <w:tab/>
        <w:t>Dredging Ops</w:t>
        <w:tab/>
        <w:t>AUG 96</w:t>
        <w:tab/>
        <w:t>SUPER SCOOP/Tug ROBERT J</w:t>
        <w:tab/>
        <w:t>30-96</w:t>
      </w:r>
    </w:p>
    <w:p>
      <w:pPr>
        <w:pStyle w:val="Normal"/>
        <w:rPr/>
      </w:pPr>
      <w:r>
        <w:rPr/>
        <w:t>FL-Okeechobee W/W-St. Lucie Riv</w:t>
        <w:tab/>
        <w:t>Bridge Construction</w:t>
        <w:tab/>
        <w:t>NOV 98</w:t>
        <w:tab/>
        <w:t>Roosevelt Bridge</w:t>
        <w:tab/>
        <w:t>33-94/11-95</w:t>
      </w:r>
    </w:p>
    <w:p>
      <w:pPr>
        <w:pStyle w:val="Normal"/>
        <w:rPr/>
      </w:pPr>
      <w:r>
        <w:rPr/>
        <w:t>FL-Okeechobee W/W</w:t>
        <w:tab/>
        <w:t>Bridge Construction</w:t>
        <w:tab/>
        <w:t>JUN 98</w:t>
        <w:tab/>
        <w:t>Midpoint Bridge</w:t>
        <w:tab/>
        <w:t>26-95</w:t>
      </w:r>
    </w:p>
    <w:p>
      <w:pPr>
        <w:pStyle w:val="Normal"/>
        <w:rPr/>
      </w:pPr>
      <w:r>
        <w:rPr/>
        <w:t>FL-Okeechobee W/W-Caloosahatachee Riv</w:t>
        <w:tab/>
        <w:t>Bridge Construction</w:t>
        <w:tab/>
        <w:t>NOV 98</w:t>
        <w:tab/>
        <w:t>Midpoint Bridge</w:t>
        <w:tab/>
        <w:t>48-95</w:t>
      </w:r>
    </w:p>
    <w:p>
      <w:pPr>
        <w:pStyle w:val="Normal"/>
        <w:rPr/>
      </w:pPr>
      <w:r>
        <w:rPr/>
        <w:t>FL-Seacoast-Conch Reef</w:t>
        <w:tab/>
        <w:t>Diving Operations</w:t>
        <w:tab/>
        <w:t>DEC 96</w:t>
        <w:tab/>
        <w:t>University of NC</w:t>
        <w:tab/>
        <w:t>05-95</w:t>
      </w:r>
    </w:p>
    <w:p>
      <w:pPr>
        <w:pStyle w:val="Normal"/>
        <w:rPr/>
      </w:pPr>
      <w:r>
        <w:rPr/>
        <w:t>FL-Big Marco Riv</w:t>
        <w:tab/>
        <w:t>Bridge Construction</w:t>
        <w:tab/>
        <w:t>UNK</w:t>
        <w:tab/>
        <w:t>Next to Goodland Bridge</w:t>
        <w:tab/>
        <w:t>06-95</w:t>
      </w:r>
    </w:p>
    <w:p>
      <w:pPr>
        <w:pStyle w:val="Normal"/>
        <w:rPr/>
      </w:pPr>
      <w:r>
        <w:rPr/>
        <w:t>FL-Castaways Waterway-Marco Island</w:t>
        <w:tab/>
        <w:t>Bridge Repairs</w:t>
        <w:tab/>
        <w:t>DEC 96</w:t>
        <w:tab/>
        <w:t>Collier Blvd Bridge</w:t>
        <w:tab/>
        <w:t>09-96</w:t>
      </w:r>
    </w:p>
    <w:p>
      <w:pPr>
        <w:pStyle w:val="Normal"/>
        <w:rPr/>
      </w:pPr>
      <w:r>
        <w:rPr/>
        <w:t>FL-Charlotte Hbr to Tampa Bay-New Pass</w:t>
        <w:tab/>
        <w:t>Bridge Repair</w:t>
        <w:tab/>
        <w:t>Cont.</w:t>
        <w:tab/>
        <w:t>New Pass Bridge</w:t>
        <w:tab/>
        <w:t>06-96</w:t>
      </w:r>
    </w:p>
    <w:p>
      <w:pPr>
        <w:pStyle w:val="Normal"/>
        <w:rPr/>
      </w:pPr>
      <w:r>
        <w:rPr/>
        <w:t>FL-Tampa Bay-Egmont, Mullet Key Chs</w:t>
        <w:tab/>
        <w:t>Dredging Ops</w:t>
        <w:tab/>
        <w:t>AUG 96</w:t>
        <w:tab/>
        <w:t>STUYVESANT</w:t>
        <w:tab/>
        <w:t>24-96/29-96</w:t>
      </w:r>
    </w:p>
    <w:p>
      <w:pPr>
        <w:pStyle w:val="Normal"/>
        <w:rPr/>
      </w:pPr>
      <w:r>
        <w:rPr/>
        <w:t>FL-Tampa Bay</w:t>
        <w:tab/>
        <w:t>Bridge Removal</w:t>
        <w:tab/>
        <w:t>Cont.</w:t>
        <w:tab/>
        <w:t>Old Sunshine Skyway Bridge</w:t>
        <w:tab/>
        <w:t>51-92</w:t>
      </w:r>
    </w:p>
    <w:p>
      <w:pPr>
        <w:pStyle w:val="Normal"/>
        <w:rPr/>
      </w:pPr>
      <w:r>
        <w:rPr/>
        <w:t>FL-Tampa Bay-</w:t>
      </w:r>
    </w:p>
    <w:p>
      <w:pPr>
        <w:pStyle w:val="Normal"/>
        <w:rPr/>
      </w:pPr>
      <w:r>
        <w:rPr/>
        <w:t xml:space="preserve">   </w:t>
      </w:r>
      <w:r>
        <w:rPr/>
        <w:t>Manatee Riv-Terra Celia Bay-Emerson Pt</w:t>
        <w:tab/>
        <w:t>Artificial Habitats</w:t>
        <w:tab/>
        <w:t>NOV 96</w:t>
        <w:tab/>
        <w:t>FL Marine Res/Inst</w:t>
        <w:tab/>
        <w:t>20-96</w:t>
      </w:r>
    </w:p>
    <w:p>
      <w:pPr>
        <w:pStyle w:val="Normal"/>
        <w:rPr/>
      </w:pPr>
      <w:r>
        <w:rPr/>
        <w:t>FL-Tampa-Pt Manatee Ch</w:t>
        <w:tab/>
        <w:t>Dredging Ops</w:t>
        <w:tab/>
        <w:t>AUG 96</w:t>
        <w:tab/>
        <w:t>Hendry Dredge NO. 5</w:t>
        <w:tab/>
        <w:t>19-96</w:t>
      </w:r>
    </w:p>
    <w:p>
      <w:pPr>
        <w:pStyle w:val="Normal"/>
        <w:rPr/>
      </w:pPr>
      <w:r>
        <w:rPr/>
        <w:t>FL-Tampa Bay-Hillsborough Riv</w:t>
        <w:tab/>
        <w:t>Bridge Construction</w:t>
        <w:tab/>
        <w:t>FEB 98</w:t>
        <w:tab/>
        <w:t>Hillsborugh Ave Bridge</w:t>
        <w:tab/>
        <w:t>40-95/09-96</w:t>
      </w:r>
    </w:p>
    <w:p>
      <w:pPr>
        <w:pStyle w:val="Normal"/>
        <w:rPr/>
      </w:pPr>
      <w:r>
        <w:rPr/>
        <w:t>FL-Old Tampa Bay (Northern Part)</w:t>
        <w:tab/>
        <w:t>Bridge Construction</w:t>
        <w:tab/>
        <w:t>NOV 96</w:t>
        <w:tab/>
        <w:t>New Gandy Bridge</w:t>
        <w:tab/>
        <w:t>05 &amp; 24-95/09-96</w:t>
      </w:r>
    </w:p>
    <w:p>
      <w:pPr>
        <w:pStyle w:val="Normal"/>
        <w:rPr/>
      </w:pPr>
      <w:r>
        <w:rPr/>
        <w:t>FL-Tampa Bay-Port Richey</w:t>
        <w:tab/>
        <w:t>Bridge Operations</w:t>
        <w:tab/>
        <w:t>NOV 96</w:t>
        <w:tab/>
        <w:t>HENDRY NO.2</w:t>
        <w:tab/>
        <w:t>39-95</w:t>
      </w:r>
    </w:p>
    <w:p>
      <w:pPr>
        <w:pStyle w:val="Normal"/>
        <w:rPr/>
      </w:pPr>
      <w:r>
        <w:rPr/>
        <w:t>FL-Tampa Bay-Port Richey</w:t>
        <w:tab/>
        <w:t>Bridge Rehabilitation</w:t>
        <w:tab/>
        <w:t>OCT 96</w:t>
        <w:tab/>
        <w:t>Bayway E Bridge</w:t>
        <w:tab/>
        <w:t>12-96/18-96</w:t>
      </w:r>
    </w:p>
    <w:p>
      <w:pPr>
        <w:pStyle w:val="Normal"/>
        <w:rPr/>
      </w:pPr>
      <w:r>
        <w:rPr/>
        <w:t>PR-Bahia-de-Ponce</w:t>
        <w:tab/>
        <w:t>Submerged Pipeline</w:t>
        <w:tab/>
        <w:t>MAR 97</w:t>
        <w:tab/>
        <w:t>Misener Marine Construction, Inc.</w:t>
        <w:tab/>
        <w:t>09-96</w:t>
      </w:r>
    </w:p>
    <w:p>
      <w:pPr>
        <w:pStyle w:val="Normal"/>
        <w:rPr/>
      </w:pPr>
      <w:r>
        <w:rPr/>
      </w:r>
    </w:p>
    <w:p>
      <w:pPr>
        <w:pStyle w:val="Normal"/>
        <w:rPr/>
      </w:pPr>
      <w:r>
        <w:rPr/>
        <w:t>B.  DRAWBRIDGE STATUS SUMMARY</w:t>
      </w:r>
    </w:p>
    <w:p>
      <w:pPr>
        <w:pStyle w:val="Normal"/>
        <w:rPr/>
      </w:pPr>
      <w:r>
        <w:rPr/>
      </w:r>
    </w:p>
    <w:p>
      <w:pPr>
        <w:pStyle w:val="Normal"/>
        <w:rPr/>
      </w:pPr>
      <w:r>
        <w:rPr/>
        <w:t>The following is a list of known drawbridge discrepancies, restrictions, and closures in navigable waters of the Seventh Coast Guard District.  Additional information regarding bridges can be found in Volume 4 (Cape Henry to Key West) or Volume 5 (Gulf of Mexico, Puerto Rico and Virgin Islands) of the U.S. Coast Pilot, 33 CFR 117, or by calling (305) 536-4103.  Unless otherwise noted in the date column, the described status will be until further notice.  Mariners knowing of bridge activities not listed below are urged to notify the nearest Coast Guard unit.</w:t>
      </w:r>
    </w:p>
    <w:p>
      <w:pPr>
        <w:pStyle w:val="Normal"/>
        <w:rPr/>
      </w:pPr>
      <w:r>
        <w:rPr/>
      </w:r>
    </w:p>
    <w:p>
      <w:pPr>
        <w:pStyle w:val="Normal"/>
        <w:rPr/>
      </w:pPr>
      <w:r>
        <w:rPr/>
        <w:t xml:space="preserve">BRIDGE </w:t>
        <w:tab/>
        <w:t xml:space="preserve">LOCATION </w:t>
        <w:tab/>
        <w:t>DATE</w:t>
        <w:tab/>
        <w:t>STATUS</w:t>
        <w:tab/>
        <w:t>REF</w:t>
      </w:r>
    </w:p>
    <w:p>
      <w:pPr>
        <w:pStyle w:val="Normal"/>
        <w:rPr/>
      </w:pPr>
      <w:r>
        <w:rPr/>
      </w:r>
    </w:p>
    <w:p>
      <w:pPr>
        <w:pStyle w:val="Normal"/>
        <w:rPr/>
      </w:pPr>
      <w:r>
        <w:rPr/>
        <w:t>Jekyll Island Lift Bridge</w:t>
        <w:tab/>
        <w:t>ICW, near Brunswick, GA</w:t>
        <w:tab/>
        <w:t>Until Repaired</w:t>
        <w:tab/>
        <w:t xml:space="preserve">Hour and  hour </w:t>
      </w:r>
    </w:p>
    <w:p>
      <w:pPr>
        <w:pStyle w:val="Normal"/>
        <w:rPr/>
      </w:pPr>
      <w:r>
        <w:rPr/>
        <w:tab/>
        <w:tab/>
        <w:tab/>
        <w:t xml:space="preserve"> openings only</w:t>
        <w:tab/>
        <w:t>34-95</w:t>
      </w:r>
    </w:p>
    <w:p>
      <w:pPr>
        <w:pStyle w:val="Normal"/>
        <w:rPr/>
      </w:pPr>
      <w:r>
        <w:rPr/>
        <w:t>NASA Causeway Bridge</w:t>
        <w:tab/>
        <w:t>ICW, Kennedy Space Center</w:t>
        <w:tab/>
        <w:t>Until Oct 31, 96</w:t>
        <w:tab/>
        <w:t>Closed 7 am - 6 pm</w:t>
        <w:tab/>
        <w:t>29-96</w:t>
      </w:r>
    </w:p>
    <w:p>
      <w:pPr>
        <w:pStyle w:val="Normal"/>
        <w:rPr/>
      </w:pPr>
      <w:r>
        <w:rPr/>
        <w:t>Spanish Riv Bridge</w:t>
        <w:tab/>
        <w:t>ICW, Boca Raton, FL</w:t>
        <w:tab/>
        <w:t>Until Oct 31, 96</w:t>
        <w:tab/>
        <w:t>Closed 7 am - 5 pm</w:t>
        <w:tab/>
        <w:t>29-96</w:t>
      </w:r>
    </w:p>
    <w:p>
      <w:pPr>
        <w:pStyle w:val="Normal"/>
        <w:rPr/>
      </w:pPr>
      <w:r>
        <w:rPr/>
        <w:t>Dunedin Causeway Bridge</w:t>
        <w:tab/>
        <w:t>ICW, Dunedin, FL</w:t>
        <w:tab/>
        <w:t>Until Repaired</w:t>
        <w:tab/>
        <w:t>Single-leaf ops</w:t>
        <w:tab/>
        <w:t>22-95</w:t>
      </w:r>
    </w:p>
    <w:p>
      <w:pPr>
        <w:pStyle w:val="Normal"/>
        <w:rPr/>
      </w:pPr>
      <w:r>
        <w:rPr/>
        <w:t>Bayway E Bridge</w:t>
        <w:tab/>
        <w:t>ICW, Tierra Verde, FL</w:t>
        <w:tab/>
        <w:t>Apr 2 - Oct 31, 96</w:t>
        <w:tab/>
        <w:t>Special Regs</w:t>
        <w:tab/>
        <w:t>09-96/18-96</w:t>
      </w:r>
    </w:p>
    <w:p>
      <w:pPr>
        <w:pStyle w:val="Normal"/>
        <w:rPr/>
      </w:pPr>
      <w:r>
        <w:rPr/>
        <w:t>Corey Cswy Bridge/SR93</w:t>
        <w:tab/>
        <w:t>ICW-Tampa Bay-Port Richey</w:t>
        <w:tab/>
        <w:t>Until Repaired</w:t>
        <w:tab/>
        <w:t>Single-leaf ops</w:t>
        <w:tab/>
        <w:t>46-95/18-96</w:t>
      </w:r>
    </w:p>
    <w:p>
      <w:pPr>
        <w:pStyle w:val="Normal"/>
        <w:rPr/>
      </w:pPr>
      <w:r>
        <w:rPr/>
      </w:r>
    </w:p>
    <w:p>
      <w:pPr>
        <w:pStyle w:val="Normal"/>
        <w:rPr/>
      </w:pPr>
      <w:r>
        <w:rPr/>
        <w:t>C. BRIDGE INFORMATION</w:t>
      </w:r>
    </w:p>
    <w:p>
      <w:pPr>
        <w:pStyle w:val="Normal"/>
        <w:rPr/>
      </w:pPr>
      <w:r>
        <w:rPr/>
      </w:r>
    </w:p>
    <w:p>
      <w:pPr>
        <w:pStyle w:val="Normal"/>
        <w:rPr/>
      </w:pPr>
      <w:r>
        <w:rPr/>
        <w:t>GEORGIA-CUMBERLAND SOUND-ST. MARYS RIVER:   Bridge Construction.</w:t>
      </w:r>
    </w:p>
    <w:p>
      <w:pPr>
        <w:pStyle w:val="Normal"/>
        <w:rPr/>
      </w:pPr>
      <w:r>
        <w:rPr/>
      </w:r>
    </w:p>
    <w:p>
      <w:pPr>
        <w:pStyle w:val="Normal"/>
        <w:rPr/>
      </w:pPr>
      <w:r>
        <w:rPr/>
        <w:t>The Captain of the Port, Jacksonville, advises mariners that the Interstate 95 Bridges over the St. Marys River are under construction until August, 1998.  Construction equipment may be extending into the navigation channel and may pose a hazard to navigation.  Mariners are requested to transit the area using extreme caution and at minimum wake.</w:t>
      </w:r>
    </w:p>
    <w:p>
      <w:pPr>
        <w:pStyle w:val="Normal"/>
        <w:rPr/>
      </w:pPr>
      <w:r>
        <w:rPr/>
      </w:r>
    </w:p>
    <w:p>
      <w:pPr>
        <w:pStyle w:val="Normal"/>
        <w:rPr/>
      </w:pPr>
      <w:r>
        <w:rPr/>
        <w:tab/>
        <w:t>Ref:  BNM 492-96-MAY and 773-96-D7</w:t>
        <w:tab/>
        <w:t>Chart:  11503, 11493</w:t>
      </w:r>
    </w:p>
    <w:p>
      <w:pPr>
        <w:pStyle w:val="Normal"/>
        <w:rPr/>
      </w:pPr>
      <w:r>
        <w:rPr/>
      </w:r>
    </w:p>
    <w:p>
      <w:pPr>
        <w:pStyle w:val="Normal"/>
        <w:rPr/>
      </w:pPr>
      <w:r>
        <w:rPr/>
        <w:t>FLORIDA KEYS-BOOT KEY HARBOR:   Special Bridge Notice.</w:t>
      </w:r>
    </w:p>
    <w:p>
      <w:pPr>
        <w:pStyle w:val="Normal"/>
        <w:rPr/>
      </w:pPr>
      <w:r>
        <w:rPr/>
      </w:r>
    </w:p>
    <w:p>
      <w:pPr>
        <w:pStyle w:val="Normal"/>
        <w:rPr/>
      </w:pPr>
      <w:r>
        <w:rPr/>
        <w:t>The Coast Guard has received a request for Monroe County to allow a temporary change in the operating regulations of the Boot Key Harbor Drawbridge across Boot key Harbor, mile 0.1, Marathon, Monroe County, Florida, to accommodate structural and mechanical repair work.</w:t>
      </w:r>
    </w:p>
    <w:p>
      <w:pPr>
        <w:pStyle w:val="Normal"/>
        <w:rPr/>
      </w:pPr>
      <w:r>
        <w:rPr/>
      </w:r>
    </w:p>
    <w:p>
      <w:pPr>
        <w:pStyle w:val="Normal"/>
        <w:rPr/>
      </w:pPr>
      <w:r>
        <w:rPr/>
        <w:t>If authorized, the proposal would allow the Boot Key Harbor Drawbridge not to open to vessel traffic from 9:00 a.m. to 12:00 noon and 1:00 p.m. to 4:00 p.m. from August 21, 1996, through August 23, 1996.  The Boot Key Harbor Drawbridge provides a vertical clearance of 26 feet above mean high water in the closed position and a horizontal clearance of 48 feet between fenders.</w:t>
      </w:r>
    </w:p>
    <w:p>
      <w:pPr>
        <w:pStyle w:val="Normal"/>
        <w:rPr/>
      </w:pPr>
      <w:r>
        <w:rPr/>
      </w:r>
    </w:p>
    <w:p>
      <w:pPr>
        <w:pStyle w:val="Normal"/>
        <w:rPr/>
      </w:pPr>
      <w:r>
        <w:rPr/>
        <w:t>The Coast Guard is seeking comments on this proposed closure period and the effect it would have on navigation.  Comments should be sent to the address on the cover of this notice and should be mailed to arrive no later than August 13, 1996.  If you're unable to respond in writing you can comment by calling Mr. Brodie Rich at (305) 536-5117.</w:t>
      </w:r>
    </w:p>
    <w:p>
      <w:pPr>
        <w:pStyle w:val="Normal"/>
        <w:rPr/>
      </w:pPr>
      <w:r>
        <w:rPr/>
      </w:r>
    </w:p>
    <w:p>
      <w:pPr>
        <w:pStyle w:val="Normal"/>
        <w:rPr/>
      </w:pPr>
      <w:r>
        <w:rPr/>
        <w:tab/>
        <w:t>Chart:  11467</w:t>
        <w:tab/>
        <w:t>CG File:  3031</w:t>
      </w:r>
    </w:p>
    <w:p>
      <w:pPr>
        <w:pStyle w:val="Normal"/>
        <w:rPr/>
      </w:pPr>
      <w:r>
        <w:rPr/>
      </w:r>
    </w:p>
    <w:p>
      <w:pPr>
        <w:pStyle w:val="Normal"/>
        <w:rPr/>
      </w:pPr>
      <w:r>
        <w:rPr/>
        <w:t>FLORIDA-INTRACOASTAL WATERWAY-HILLSBORO RIVER-BISCAYNE CREEK:   Special Bridge Notice.</w:t>
      </w:r>
    </w:p>
    <w:p>
      <w:pPr>
        <w:pStyle w:val="Normal"/>
        <w:rPr/>
      </w:pPr>
      <w:r>
        <w:rPr/>
      </w:r>
    </w:p>
    <w:p>
      <w:pPr>
        <w:pStyle w:val="Normal"/>
        <w:rPr/>
      </w:pPr>
      <w:r>
        <w:rPr/>
        <w:t>The Coast Guard has received a request from the Florida Department of Transportation to allow a temporary change in the operating regulations for the Northeast 14th Street Drawbridge across the Intracoastal Waterway, mile 1055.0, Pompano Beach, Broward County, Florida, to accommodate structural and mechanical repair work.</w:t>
      </w:r>
    </w:p>
    <w:p>
      <w:pPr>
        <w:pStyle w:val="Normal"/>
        <w:rPr/>
      </w:pPr>
      <w:r>
        <w:rPr/>
      </w:r>
    </w:p>
    <w:p>
      <w:pPr>
        <w:pStyle w:val="Normal"/>
        <w:rPr/>
      </w:pPr>
      <w:r>
        <w:rPr/>
        <w:t>If authorized, the proposal would allow only one span of the Northeast 14th Street Drawbridge to open to vessel traffic from 8:30 a.m. to 4:30 p.m. from August 26 through 30 and from September 03 through 06, 1996.  Both leaves will be raised by providing 30-minutes advance notification to the drawbridge tender at (954) 942-6909.  The Northeast 14th Street Drawbridge provides a vertical clearance of 15 feet above mean high water in the closed position and a horizontal clearance of 90 feet between fenders.  With one leaf in the closed position, a horizontal clearance of approximately 44 feet remains available for navigation.</w:t>
      </w:r>
    </w:p>
    <w:p>
      <w:pPr>
        <w:pStyle w:val="Normal"/>
        <w:rPr/>
      </w:pPr>
      <w:r>
        <w:rPr/>
      </w:r>
    </w:p>
    <w:p>
      <w:pPr>
        <w:pStyle w:val="Normal"/>
        <w:rPr/>
      </w:pPr>
      <w:r>
        <w:rPr/>
        <w:t>The Coast Guard is seeking comments on this proposed closure period and the effect it would have on navigation.  Comments should be sent to the address on the cover of this notice and should be mailed to arrive no later than August 16, 1996.  If you're unable to respond in writing you can comment by calling Brodie Rich at (305) 536-5117.</w:t>
      </w:r>
    </w:p>
    <w:p>
      <w:pPr>
        <w:pStyle w:val="Normal"/>
        <w:rPr/>
      </w:pPr>
      <w:r>
        <w:rPr/>
      </w:r>
    </w:p>
    <w:p>
      <w:pPr>
        <w:pStyle w:val="Normal"/>
        <w:rPr/>
      </w:pPr>
      <w:r>
        <w:rPr/>
        <w:tab/>
        <w:t>Chart: 11467</w:t>
        <w:tab/>
        <w:t>CG File: 3154</w:t>
      </w:r>
    </w:p>
    <w:p>
      <w:pPr>
        <w:pStyle w:val="Normal"/>
        <w:rPr/>
      </w:pPr>
      <w:r>
        <w:rPr/>
      </w:r>
    </w:p>
    <w:p>
      <w:pPr>
        <w:pStyle w:val="Normal"/>
        <w:rPr/>
      </w:pPr>
      <w:r>
        <w:rPr/>
        <w:t>FLORIDA-OKEECHOBEE WATERWAY:   Special Bridge Notice.</w:t>
      </w:r>
    </w:p>
    <w:p>
      <w:pPr>
        <w:pStyle w:val="Normal"/>
        <w:rPr/>
      </w:pPr>
      <w:r>
        <w:rPr/>
      </w:r>
    </w:p>
    <w:p>
      <w:pPr>
        <w:pStyle w:val="Normal"/>
        <w:rPr/>
      </w:pPr>
      <w:r>
        <w:rPr/>
        <w:t>The north spans of the Roosevelt Drawbridge, mile 7.5 at Stuart are in the down position for repairs.  The south span will operate normally providing a horizontal clearance of about 40 feet.  The north spans will open on demand if required for the passage of wide vessels.  This condition is authorized through August 23rd and may be extended.</w:t>
      </w:r>
    </w:p>
    <w:p>
      <w:pPr>
        <w:pStyle w:val="Normal"/>
        <w:rPr/>
      </w:pPr>
      <w:r>
        <w:rPr/>
      </w:r>
    </w:p>
    <w:p>
      <w:pPr>
        <w:pStyle w:val="Normal"/>
        <w:rPr/>
      </w:pPr>
      <w:r>
        <w:rPr/>
        <w:t>Comments on this schedule should be sent to the address on the cover of this notice by August 23, 1996.  If you're unable to write you may comment by calling Mr. Walt Paskowsky at (305) 536-4103.</w:t>
      </w:r>
    </w:p>
    <w:p>
      <w:pPr>
        <w:pStyle w:val="Normal"/>
        <w:rPr/>
      </w:pPr>
      <w:r>
        <w:rPr/>
      </w:r>
    </w:p>
    <w:p>
      <w:pPr>
        <w:pStyle w:val="Normal"/>
        <w:rPr/>
      </w:pPr>
      <w:r>
        <w:rPr/>
        <w:tab/>
        <w:t>Ref:  LNM 25 and 26-96</w:t>
        <w:tab/>
        <w:t>CG File:  2665</w:t>
      </w:r>
    </w:p>
    <w:p>
      <w:pPr>
        <w:pStyle w:val="Normal"/>
        <w:rPr/>
      </w:pPr>
      <w:r>
        <w:rPr/>
        <w:tab/>
        <w:t>Chart:  11428</w:t>
      </w:r>
    </w:p>
    <w:p>
      <w:pPr>
        <w:pStyle w:val="Normal"/>
        <w:rPr/>
      </w:pPr>
      <w:r>
        <w:rPr/>
      </w:r>
    </w:p>
    <w:p>
      <w:pPr>
        <w:pStyle w:val="Normal"/>
        <w:rPr/>
      </w:pPr>
      <w:r>
        <w:rPr/>
        <w:t>D.  MISCELLANEOUS INFORMATION</w:t>
      </w:r>
    </w:p>
    <w:p>
      <w:pPr>
        <w:pStyle w:val="Normal"/>
        <w:rPr/>
      </w:pPr>
      <w:r>
        <w:rPr/>
      </w:r>
    </w:p>
    <w:p>
      <w:pPr>
        <w:pStyle w:val="Normal"/>
        <w:rPr/>
      </w:pPr>
      <w:r>
        <w:rPr/>
        <w:t>SOUTH CAROLINA-SEACOAST-CHARLESTON HARBOR:   Regulated Navigation Area (RNA).</w:t>
      </w:r>
    </w:p>
    <w:p>
      <w:pPr>
        <w:pStyle w:val="Normal"/>
        <w:rPr/>
      </w:pPr>
      <w:r>
        <w:rPr/>
      </w:r>
    </w:p>
    <w:p>
      <w:pPr>
        <w:pStyle w:val="Normal"/>
        <w:rPr/>
      </w:pPr>
      <w:r>
        <w:rPr/>
        <w:t>The Commander Seventh Coast Guard District, Miami, has established a Regulated Navigation Area two miles east of the Charleston Harbor Jetties just north of the entrance channel.  The coordinates of the security zone are as follows:</w:t>
      </w:r>
    </w:p>
    <w:p>
      <w:pPr>
        <w:pStyle w:val="Normal"/>
        <w:rPr/>
      </w:pPr>
      <w:r>
        <w:rPr/>
        <w:t>Western Boundary:  32²42'56.0"N 079²47'34.0"W, Southern Boundary:  32²42'32.0"N 079²46'42.0"W, Eastern Boundary:  32²43'26.0"N 079²45'27.0"W, and Northern Boundary:  32²43'56.0"N 079²46'08.0"W.</w:t>
      </w:r>
    </w:p>
    <w:p>
      <w:pPr>
        <w:pStyle w:val="Normal"/>
        <w:rPr/>
      </w:pPr>
      <w:r>
        <w:rPr/>
        <w:t xml:space="preserve">Vessels and persons are prohibited from anchoring, diving, laying cable, or conducting salvage operations in this area unless authorized by the Captain of the Port.  Vessels engaged in fishing, or innocent passage are authorized to transit the area without prior permission.  </w:t>
      </w:r>
    </w:p>
    <w:p>
      <w:pPr>
        <w:pStyle w:val="Normal"/>
        <w:rPr/>
      </w:pPr>
      <w:r>
        <w:rPr/>
      </w:r>
    </w:p>
    <w:p>
      <w:pPr>
        <w:pStyle w:val="Normal"/>
        <w:rPr/>
      </w:pPr>
      <w:r>
        <w:rPr/>
        <w:tab/>
        <w:t>Ref:  LNM 35, 36, 39, 42, 44, 48, 52-95, 05, 09, 13, 18, 22, and 26-96 and BNM 455-95-D7</w:t>
        <w:tab/>
      </w:r>
    </w:p>
    <w:p>
      <w:pPr>
        <w:pStyle w:val="Normal"/>
        <w:rPr/>
      </w:pPr>
      <w:r>
        <w:rPr/>
        <w:tab/>
        <w:t>Charts:  11523, 11521</w:t>
      </w:r>
    </w:p>
    <w:p>
      <w:pPr>
        <w:pStyle w:val="Normal"/>
        <w:rPr/>
      </w:pPr>
      <w:r>
        <w:rPr/>
      </w:r>
    </w:p>
    <w:p>
      <w:pPr>
        <w:pStyle w:val="Normal"/>
        <w:rPr/>
      </w:pPr>
      <w:r>
        <w:rPr/>
        <w:t>GEORGIA-SEACOAST-OSSABAW ISLAND:   Artificial Reef.</w:t>
      </w:r>
    </w:p>
    <w:p>
      <w:pPr>
        <w:pStyle w:val="Normal"/>
        <w:rPr/>
      </w:pPr>
      <w:r>
        <w:rPr/>
      </w:r>
    </w:p>
    <w:p>
      <w:pPr>
        <w:pStyle w:val="Normal"/>
        <w:rPr/>
      </w:pPr>
      <w:r>
        <w:rPr/>
        <w:t>The Georgia Department of Natural Resources will be dumping scrap concrete at artificial reef site DUA from July 30 to September, 1996.  The DUA site is bounded by 31²47'48.0"N 080²54'30.0"W, 31²47'48.0"N 080²52'06.0"W, 31²45'48.0"N 080²54'30.0"W, and 31²45'48.0"N 080²52'06.0"W.  The permitted depth clearance allowed is 28 feet mean low water.</w:t>
      </w:r>
    </w:p>
    <w:p>
      <w:pPr>
        <w:pStyle w:val="Normal"/>
        <w:rPr/>
      </w:pPr>
      <w:r>
        <w:rPr/>
      </w:r>
    </w:p>
    <w:p>
      <w:pPr>
        <w:pStyle w:val="Normal"/>
        <w:rPr/>
      </w:pPr>
      <w:r>
        <w:rPr/>
        <w:tab/>
        <w:t>Ref:  LNM 30-96</w:t>
        <w:tab/>
        <w:t>Charts:  11511, 11509</w:t>
      </w:r>
    </w:p>
    <w:p>
      <w:pPr>
        <w:pStyle w:val="Normal"/>
        <w:rPr/>
      </w:pPr>
      <w:r>
        <w:rPr/>
      </w:r>
    </w:p>
    <w:p>
      <w:pPr>
        <w:pStyle w:val="Normal"/>
        <w:rPr/>
      </w:pPr>
      <w:r>
        <w:rPr/>
        <w:t>FLORIDA-SEACOAST-ONE MILE EAST OF MIAMI ENTRANCE CHANNEL:   Artificial Reef Established.</w:t>
      </w:r>
    </w:p>
    <w:p>
      <w:pPr>
        <w:pStyle w:val="Normal"/>
        <w:rPr/>
      </w:pPr>
      <w:r>
        <w:rPr/>
      </w:r>
    </w:p>
    <w:p>
      <w:pPr>
        <w:pStyle w:val="Normal"/>
        <w:rPr/>
      </w:pPr>
      <w:r>
        <w:rPr/>
        <w:t>Gimrock Construction is establishing an artificial reef approximately one mile east of Miami Entrance Channel in an area bounded by 25²45'02.0"N 080²05'50.0"W, 25²45'05.0"N 080²05'30.0"W, 25²44'45.0"N 080²05'30.0"W, and 25²44'50.0"N 080²05'45.0"W.  Four temporary buoys were established on each of these coordinates and a temporary light, quick yellow was established within the specified coordinates to assist the work boat on May 22, 1995.  The tug BIG AL will be moving limerock boulders from the Port of Miami to this dump site seven-days-a-week, daylight hours only.  The tug can be contacted on VHF-FM channel 16 for passing information.</w:t>
      </w:r>
    </w:p>
    <w:p>
      <w:pPr>
        <w:pStyle w:val="Normal"/>
        <w:rPr/>
      </w:pPr>
      <w:r>
        <w:rPr/>
      </w:r>
    </w:p>
    <w:p>
      <w:pPr>
        <w:pStyle w:val="Normal"/>
        <w:rPr/>
      </w:pPr>
      <w:r>
        <w:rPr/>
        <w:tab/>
        <w:t>Ref:  LNM 20, 21, 26, 30, 35, 39, 44, 48, 52-95, 05, 09, 13, 18, and 22, 26-96 and BNM 220-95-D7 and 204-95-MIA</w:t>
      </w:r>
    </w:p>
    <w:p>
      <w:pPr>
        <w:pStyle w:val="Normal"/>
        <w:rPr/>
      </w:pPr>
      <w:r>
        <w:rPr/>
        <w:tab/>
        <w:t>Charts:  11468, 11467, 11465, 11451, 11466</w:t>
      </w:r>
    </w:p>
    <w:p>
      <w:pPr>
        <w:pStyle w:val="Normal"/>
        <w:rPr/>
      </w:pPr>
      <w:r>
        <w:rPr/>
      </w:r>
    </w:p>
    <w:p>
      <w:pPr>
        <w:pStyle w:val="Normal"/>
        <w:rPr/>
      </w:pPr>
      <w:r>
        <w:rPr/>
        <w:t>SOUTH CAROLINA-CHARLESTON HARBOR-ASHLEY, WANDO, AND COOPER RIVER:   Regatta.</w:t>
      </w:r>
    </w:p>
    <w:p>
      <w:pPr>
        <w:pStyle w:val="Normal"/>
        <w:rPr/>
      </w:pPr>
      <w:r>
        <w:rPr/>
      </w:r>
    </w:p>
    <w:p>
      <w:pPr>
        <w:pStyle w:val="Normal"/>
        <w:rPr/>
      </w:pPr>
      <w:r>
        <w:rPr/>
        <w:t>The Carolina Yacht Club is sponsoring the Moth Regatta on August 17, 1996, from 9:00 a.m. to 6:00 p.m.  The event will be held on the Shutes Folly Island Middle Ground in Charleston Harbor.  There will be approximately 25 sailing vessels participating.</w:t>
      </w:r>
    </w:p>
    <w:p>
      <w:pPr>
        <w:pStyle w:val="Normal"/>
        <w:rPr/>
      </w:pPr>
      <w:r>
        <w:rPr/>
      </w:r>
    </w:p>
    <w:p>
      <w:pPr>
        <w:pStyle w:val="Normal"/>
        <w:rPr/>
      </w:pPr>
      <w:r>
        <w:rPr/>
        <w:tab/>
        <w:t>Chart:  11524</w:t>
      </w:r>
    </w:p>
    <w:p>
      <w:pPr>
        <w:pStyle w:val="Normal"/>
        <w:rPr/>
      </w:pPr>
      <w:r>
        <w:rPr/>
      </w:r>
    </w:p>
    <w:p>
      <w:pPr>
        <w:pStyle w:val="Normal"/>
        <w:rPr/>
      </w:pPr>
      <w:r>
        <w:rPr/>
        <w:t>SOUTH CAROLINA-STONO AND NORTH EDISTO RIVERS-STONO INLET:   Shoaling.</w:t>
      </w:r>
    </w:p>
    <w:p>
      <w:pPr>
        <w:pStyle w:val="Normal"/>
        <w:rPr/>
      </w:pPr>
      <w:r>
        <w:rPr/>
      </w:r>
    </w:p>
    <w:p>
      <w:pPr>
        <w:pStyle w:val="Normal"/>
        <w:rPr/>
      </w:pPr>
      <w:r>
        <w:rPr/>
        <w:t>Severe shoaling exists in the Stono Inlet between Stono Inlet Buoy 4 (LLNR 3115), - Buoy 5 (LLNR 3120), and - Buoy 6 (LLNR 3125).  This Inlet should not be used without local knowledge.</w:t>
      </w:r>
    </w:p>
    <w:p>
      <w:pPr>
        <w:pStyle w:val="Normal"/>
        <w:rPr/>
      </w:pPr>
      <w:r>
        <w:rPr/>
      </w:r>
    </w:p>
    <w:p>
      <w:pPr>
        <w:pStyle w:val="Normal"/>
        <w:rPr/>
      </w:pPr>
      <w:r>
        <w:rPr/>
        <w:tab/>
        <w:t>Ref:  LNM 20, 22, 26, 28-96, BNM 310-96-CHA, 194-96-CHA and 506-96-D7</w:t>
        <w:tab/>
        <w:t>Chart:  11522</w:t>
      </w:r>
    </w:p>
    <w:p>
      <w:pPr>
        <w:pStyle w:val="Normal"/>
        <w:rPr/>
      </w:pPr>
      <w:r>
        <w:rPr/>
      </w:r>
    </w:p>
    <w:p>
      <w:pPr>
        <w:pStyle w:val="Normal"/>
        <w:rPr/>
      </w:pPr>
      <w:r>
        <w:rPr/>
        <w:t>GEORGIA-SAVANNAH RIVER:   Lock Closure.</w:t>
      </w:r>
    </w:p>
    <w:p>
      <w:pPr>
        <w:pStyle w:val="Normal"/>
        <w:rPr/>
      </w:pPr>
      <w:r>
        <w:rPr/>
      </w:r>
    </w:p>
    <w:p>
      <w:pPr>
        <w:pStyle w:val="Normal"/>
        <w:rPr/>
      </w:pPr>
      <w:r>
        <w:rPr/>
        <w:t>The Savannah District Corps of Engineers advise that the New Savannah Bluff Lock at river mile 187.5 of the Savannah River will be closed to commercial navigation and recreational lockage beginning January 15, 1996, for an indefinite period.  Anyone desiring additional information should contact  Mr. Steve Winn, Power Manager, J. Strom Thurmond Powerplant at (706) 722-3778.</w:t>
      </w:r>
    </w:p>
    <w:p>
      <w:pPr>
        <w:pStyle w:val="Normal"/>
        <w:rPr/>
      </w:pPr>
      <w:r>
        <w:rPr/>
      </w:r>
    </w:p>
    <w:p>
      <w:pPr>
        <w:pStyle w:val="Normal"/>
        <w:rPr/>
      </w:pPr>
      <w:r>
        <w:rPr/>
        <w:tab/>
        <w:t>Ref:  LNM 50, 52-95, 05, 09, 13, 18, 22, and 26-96</w:t>
        <w:tab/>
        <w:t>Chart:  11514</w:t>
      </w:r>
    </w:p>
    <w:p>
      <w:pPr>
        <w:pStyle w:val="Normal"/>
        <w:rPr/>
      </w:pPr>
      <w:r>
        <w:rPr/>
      </w:r>
    </w:p>
    <w:p>
      <w:pPr>
        <w:pStyle w:val="Normal"/>
        <w:rPr/>
      </w:pPr>
      <w:r>
        <w:rPr/>
        <w:t>FLORIDA-ST. JOHNS RIVER:   Draft Limitation.</w:t>
      </w:r>
    </w:p>
    <w:p>
      <w:pPr>
        <w:pStyle w:val="Normal"/>
        <w:rPr/>
      </w:pPr>
      <w:r>
        <w:rPr/>
      </w:r>
    </w:p>
    <w:p>
      <w:pPr>
        <w:pStyle w:val="Normal"/>
        <w:rPr/>
      </w:pPr>
      <w:r>
        <w:rPr/>
        <w:t>The Captain of the Port, Jacksonville, Florida, advises that based upon recent sounding of the St. Johns River, the St. Johns Bar Pilot Association has implemented a 37 foot fresh water draft limitation upon all vessels intending to transit inbound or outbound on the St. Johns river between St. Johns River Lighted Whistle Buoy STJ (LLNR 325/6445) and Terminal Channel Buoy 75A (LLNR 6950).</w:t>
      </w:r>
    </w:p>
    <w:p>
      <w:pPr>
        <w:pStyle w:val="Normal"/>
        <w:rPr/>
      </w:pPr>
      <w:r>
        <w:rPr/>
      </w:r>
    </w:p>
    <w:p>
      <w:pPr>
        <w:pStyle w:val="Normal"/>
        <w:rPr/>
      </w:pPr>
      <w:r>
        <w:rPr/>
        <w:tab/>
        <w:t>Ref:  LNM 43 through 52-95, 05, 09, 13, 18, 22, and 26-96</w:t>
        <w:tab/>
        <w:t>Chart:  11491</w:t>
      </w:r>
    </w:p>
    <w:p>
      <w:pPr>
        <w:pStyle w:val="Normal"/>
        <w:rPr/>
      </w:pPr>
      <w:r>
        <w:rPr/>
      </w:r>
    </w:p>
    <w:p>
      <w:pPr>
        <w:pStyle w:val="Normal"/>
        <w:rPr/>
      </w:pPr>
      <w:r>
        <w:rPr/>
        <w:t>FLORIDA-ST. JOHNS RIVER:   Dredging Operations.</w:t>
      </w:r>
    </w:p>
    <w:p>
      <w:pPr>
        <w:pStyle w:val="Normal"/>
        <w:rPr/>
      </w:pPr>
      <w:r>
        <w:rPr/>
      </w:r>
    </w:p>
    <w:p>
      <w:pPr>
        <w:pStyle w:val="Normal"/>
        <w:rPr/>
      </w:pPr>
      <w:r>
        <w:rPr/>
        <w:t>The dredge PONTCHARTRAIN and unloader VICKSBURG will be conducting dredging operations between St. Johns River Lighted Buoy 8 (LLNR 6485) and MAYPORT FERRY TERMINAL LIGHTS (LLNR 6570) from August 01 to September 15, 1996.  There will be a 3,000 foot submerged line from the VICKSBURG across the Mayport Channel to the Mayport Naval Station.  The dredge and unloader can be contacted on VHF-FM channels 13 or 16 for passing information.</w:t>
      </w:r>
    </w:p>
    <w:p>
      <w:pPr>
        <w:pStyle w:val="Normal"/>
        <w:rPr/>
      </w:pPr>
      <w:r>
        <w:rPr/>
      </w:r>
    </w:p>
    <w:p>
      <w:pPr>
        <w:pStyle w:val="Normal"/>
        <w:rPr/>
      </w:pPr>
      <w:r>
        <w:rPr/>
        <w:tab/>
        <w:t>Charts:  11491, 11490</w:t>
      </w:r>
    </w:p>
    <w:p>
      <w:pPr>
        <w:pStyle w:val="Normal"/>
        <w:rPr/>
      </w:pPr>
      <w:r>
        <w:rPr/>
      </w:r>
    </w:p>
    <w:p>
      <w:pPr>
        <w:pStyle w:val="Normal"/>
        <w:rPr/>
      </w:pPr>
      <w:r>
        <w:rPr/>
        <w:t>FLORIDA-PALM SHORES TO WEST PALM BEACH-ST. LUCIE INLET:   Aids Temporarily Established/Changed Due to Shoaling.</w:t>
      </w:r>
    </w:p>
    <w:p>
      <w:pPr>
        <w:pStyle w:val="Normal"/>
        <w:rPr/>
      </w:pPr>
      <w:r>
        <w:rPr/>
      </w:r>
    </w:p>
    <w:p>
      <w:pPr>
        <w:pStyle w:val="Normal"/>
        <w:rPr/>
      </w:pPr>
      <w:r>
        <w:rPr/>
        <w:t>T.L. James &amp; Company's dredge BULL JOHNSON will start dredging the St. Lucie Inlet on or about May 20, 1996.  Dredging will be conducted 24-hours-a-day, seven-days-a-week.  The dredge can be contacted on VHF-FM channels 13 or 16 for passing information.  The completion date is unknown at this time.</w:t>
      </w:r>
    </w:p>
    <w:p>
      <w:pPr>
        <w:pStyle w:val="Normal"/>
        <w:rPr/>
      </w:pPr>
      <w:r>
        <w:rPr/>
      </w:r>
    </w:p>
    <w:p>
      <w:pPr>
        <w:pStyle w:val="Normal"/>
        <w:rPr/>
      </w:pPr>
      <w:r>
        <w:rPr/>
        <w:t>Due to the shoaling of St. Lucie Inlet the following changes have been made:</w:t>
      </w:r>
    </w:p>
    <w:p>
      <w:pPr>
        <w:pStyle w:val="Normal"/>
        <w:rPr/>
      </w:pPr>
      <w:r>
        <w:rPr/>
      </w:r>
    </w:p>
    <w:p>
      <w:pPr>
        <w:pStyle w:val="Normal"/>
        <w:rPr/>
      </w:pPr>
      <w:r>
        <w:rPr/>
        <w:t>St. Lucie Inlet Buoy 3 (LLNR 9050) has been reestablished in 27²09'58.5"N 080²08'58.7"W.  St. Lucie Inlet Buoy 4 (LLNR 9055) has been reestablished in 27²10'02.0"N 080²09'08.5"W.  St. Lucie Inlet Lighted Buoy 5 (LLNR 9170) has been changed to St. Lucie Inlet Buoy 5 (LLNR 9170) and relocated to 27²09'58.2"N 080²09'08.3"W.  St. Lucie Inlet Buoy 6 (LLNR 9175) has been reestablished in 27²10'00.9"N 080²09'19.1"W.  St. Lucie Inlet Buoy 7 (LLPG 75) has been relocated to 27²09'59.5"N 080²09'18.4"W.  St. Lucie Inlet Buoy 8 (LLNR 9180) has been reestablished in 27²10'04.1"N 080²09'38.9"W and St. Lucie Inlet Buoy 9 (LLNR 9185) has been changed to St. Lucie Inlet Lighted Buoy 9, Fl G 4s in 27²10'00.4"N 080²09'34.2"W.</w:t>
      </w:r>
    </w:p>
    <w:p>
      <w:pPr>
        <w:pStyle w:val="Normal"/>
        <w:rPr/>
      </w:pPr>
      <w:r>
        <w:rPr/>
      </w:r>
    </w:p>
    <w:p>
      <w:pPr>
        <w:pStyle w:val="Normal"/>
        <w:rPr/>
      </w:pPr>
      <w:r>
        <w:rPr/>
        <w:t>Present channel alignment is straight and approximately 200 feet wide.  Channel is narrower near breakwater.</w:t>
      </w:r>
    </w:p>
    <w:p>
      <w:pPr>
        <w:pStyle w:val="Normal"/>
        <w:rPr/>
      </w:pPr>
      <w:r>
        <w:rPr/>
      </w:r>
    </w:p>
    <w:p>
      <w:pPr>
        <w:pStyle w:val="Normal"/>
        <w:rPr/>
      </w:pPr>
      <w:r>
        <w:rPr/>
        <w:tab/>
        <w:t xml:space="preserve">Ref:  BNM 513-95-MIA and </w:t>
        <w:tab/>
        <w:t>Charts:  11428, 11472</w:t>
      </w:r>
    </w:p>
    <w:p>
      <w:pPr>
        <w:pStyle w:val="Normal"/>
        <w:rPr/>
      </w:pPr>
      <w:r>
        <w:rPr/>
        <w:tab/>
        <w:t>LNM 43, 48, 52-94 and 03 through 48, 52-95, 05, 09, 13, 17, 18, 22, and 26-96</w:t>
      </w:r>
    </w:p>
    <w:p>
      <w:pPr>
        <w:pStyle w:val="Normal"/>
        <w:rPr/>
      </w:pPr>
      <w:r>
        <w:rPr/>
      </w:r>
    </w:p>
    <w:p>
      <w:pPr>
        <w:pStyle w:val="Normal"/>
        <w:rPr/>
      </w:pPr>
      <w:r>
        <w:rPr/>
        <w:t>FLORIDA-PALM SHORES TO WEST PALM BEACH-INTERSECTION OF ST. LUCIE INLET, ST. LUCIE RIVER, AND THE INTRACOASTAL WATERWAY:   Boating Safety Issues at Crossroads.</w:t>
      </w:r>
    </w:p>
    <w:p>
      <w:pPr>
        <w:pStyle w:val="Normal"/>
        <w:rPr/>
      </w:pPr>
      <w:r>
        <w:rPr/>
      </w:r>
    </w:p>
    <w:p>
      <w:pPr>
        <w:pStyle w:val="Normal"/>
        <w:rPr/>
      </w:pPr>
      <w:r>
        <w:rPr/>
        <w:t>Due to constant shifting shoaling at the St. Lucie Crossroads, mariners are requested to maintain slow speed and use extreme caution throughout the area.  The aids to navigation in the area have been relocated to reflect the best water at this time.  As the shoaling is encroaching into the waterways, areas may become shoaled over into the marked channel.  Mariners should exercise extreme caution through the entire area.</w:t>
      </w:r>
    </w:p>
    <w:p>
      <w:pPr>
        <w:pStyle w:val="Normal"/>
        <w:rPr/>
      </w:pPr>
      <w:r>
        <w:rPr/>
      </w:r>
    </w:p>
    <w:p>
      <w:pPr>
        <w:pStyle w:val="Normal"/>
        <w:rPr/>
      </w:pPr>
      <w:r>
        <w:rPr/>
        <w:tab/>
        <w:t>Ref:  LNM 18, 22, and 26-96</w:t>
        <w:tab/>
        <w:t>Charts:  11428, 11472</w:t>
      </w:r>
    </w:p>
    <w:p>
      <w:pPr>
        <w:pStyle w:val="Normal"/>
        <w:rPr/>
      </w:pPr>
      <w:r>
        <w:rPr/>
      </w:r>
    </w:p>
    <w:p>
      <w:pPr>
        <w:pStyle w:val="Normal"/>
        <w:rPr/>
      </w:pPr>
      <w:r>
        <w:rPr/>
        <w:t>FLORIDA-MIAMI HARBOR-MIAMI MAIN CHANNEL:   Shoaling.</w:t>
      </w:r>
    </w:p>
    <w:p>
      <w:pPr>
        <w:pStyle w:val="Normal"/>
        <w:rPr/>
      </w:pPr>
      <w:r>
        <w:rPr/>
      </w:r>
    </w:p>
    <w:p>
      <w:pPr>
        <w:pStyle w:val="Normal"/>
        <w:rPr/>
      </w:pPr>
      <w:r>
        <w:rPr/>
        <w:t>Shoaling has been reported extending into the Miami Main Channel adjacent to Miami Main Channel Light 15 (LLNR 9525).</w:t>
      </w:r>
    </w:p>
    <w:p>
      <w:pPr>
        <w:pStyle w:val="Normal"/>
        <w:rPr/>
      </w:pPr>
      <w:r>
        <w:rPr/>
      </w:r>
    </w:p>
    <w:p>
      <w:pPr>
        <w:pStyle w:val="Normal"/>
        <w:rPr/>
      </w:pPr>
      <w:r>
        <w:rPr/>
        <w:tab/>
        <w:t>Ref:  LNM 11, 13, 18, 22, and 26-96 and BNM 100-96-MIA and 303-96-D7</w:t>
        <w:tab/>
        <w:t>Charts:  11468, 11465, 11467, 11451</w:t>
      </w:r>
    </w:p>
    <w:p>
      <w:pPr>
        <w:pStyle w:val="Normal"/>
        <w:rPr/>
      </w:pPr>
      <w:r>
        <w:rPr/>
      </w:r>
    </w:p>
    <w:p>
      <w:pPr>
        <w:pStyle w:val="Normal"/>
        <w:rPr/>
      </w:pPr>
      <w:r>
        <w:rPr/>
        <w:t>FLORIDA-WEST PALM BEACH TO MIAMI-BISCAYNE BAY-BEAR CUT:   Catch Nets Deployed.</w:t>
      </w:r>
    </w:p>
    <w:p>
      <w:pPr>
        <w:pStyle w:val="Normal"/>
        <w:rPr/>
      </w:pPr>
      <w:r>
        <w:rPr/>
      </w:r>
    </w:p>
    <w:p>
      <w:pPr>
        <w:pStyle w:val="Normal"/>
        <w:rPr/>
      </w:pPr>
      <w:r>
        <w:rPr/>
        <w:t>The University of Miami, Marine Science Department has deployed two cone shaped catch nets north of Virginia Key, east of Bear Cut Bridge in Bear Cut.  The nets are shaped like wind socks, one net is five foot long, the other is eight foot long.  The nets are marked with a large white and orange buoy and a lighted white and orange buoy, quick white light at the end of the net.  The nets are attached and secured to the shore and will remain for approximately one year.  For additional information contact Ms. Elizabeth Maddox at (305) 361-4069.</w:t>
      </w:r>
    </w:p>
    <w:p>
      <w:pPr>
        <w:pStyle w:val="Normal"/>
        <w:rPr/>
      </w:pPr>
      <w:r>
        <w:rPr/>
      </w:r>
    </w:p>
    <w:p>
      <w:pPr>
        <w:pStyle w:val="Normal"/>
        <w:rPr/>
      </w:pPr>
      <w:r>
        <w:rPr/>
        <w:tab/>
        <w:t>Ref:  LNM 30-96</w:t>
        <w:tab/>
        <w:t>Charts:  11467, 11451</w:t>
      </w:r>
    </w:p>
    <w:p>
      <w:pPr>
        <w:pStyle w:val="Normal"/>
        <w:rPr/>
      </w:pPr>
      <w:r>
        <w:rPr/>
      </w:r>
    </w:p>
    <w:p>
      <w:pPr>
        <w:pStyle w:val="Normal"/>
        <w:rPr/>
      </w:pPr>
      <w:r>
        <w:rPr/>
        <w:t>FLORIDA-MIAMI TO MARATHON AND FLORIDA BAY-HAWK CHANNEL-SNAKE CREEK:   Shoaling.</w:t>
      </w:r>
    </w:p>
    <w:p>
      <w:pPr>
        <w:pStyle w:val="Normal"/>
        <w:rPr/>
      </w:pPr>
      <w:r>
        <w:rPr/>
      </w:r>
    </w:p>
    <w:p>
      <w:pPr>
        <w:pStyle w:val="Normal"/>
        <w:rPr/>
      </w:pPr>
      <w:r>
        <w:rPr/>
        <w:t>Severe shoaling exists at the east side entrance to Snake Creek Channel and extends easterly for approximately 300 yards.  Vessels with drafts greater than three feet are advised not to transit this area during periods of minus tides.</w:t>
      </w:r>
    </w:p>
    <w:p>
      <w:pPr>
        <w:pStyle w:val="Normal"/>
        <w:rPr/>
      </w:pPr>
      <w:r>
        <w:rPr/>
      </w:r>
    </w:p>
    <w:p>
      <w:pPr>
        <w:pStyle w:val="Normal"/>
        <w:rPr/>
      </w:pPr>
      <w:r>
        <w:rPr/>
        <w:tab/>
        <w:t>Ref:  LNM 12, 13, 18, 22, and 26-96 and BNM 027-96-KW</w:t>
        <w:tab/>
        <w:t>Charts:  11463, 11451</w:t>
      </w:r>
    </w:p>
    <w:p>
      <w:pPr>
        <w:pStyle w:val="Normal"/>
        <w:rPr/>
      </w:pPr>
      <w:r>
        <w:rPr/>
      </w:r>
    </w:p>
    <w:p>
      <w:pPr>
        <w:pStyle w:val="Normal"/>
        <w:rPr/>
      </w:pPr>
      <w:r>
        <w:rPr/>
        <w:t>FLORIDA-CHARLOTTE HARBOR TO TAMPA BAY-NEW PASS:   Shoaling.</w:t>
      </w:r>
    </w:p>
    <w:p>
      <w:pPr>
        <w:pStyle w:val="Normal"/>
        <w:rPr/>
      </w:pPr>
      <w:r>
        <w:rPr/>
      </w:r>
    </w:p>
    <w:p>
      <w:pPr>
        <w:pStyle w:val="Normal"/>
        <w:rPr/>
      </w:pPr>
      <w:r>
        <w:rPr/>
        <w:t>Due to severe shoaling to a depth of 2 feet mean low water, all aids to navigation in New Pass Channel from entrance through Light 7 (LLNR 19195) have been removed or changed to shoal daybeacons.  New Pass Channel Light 3 (LLNR 19165) has been changed to Shoal Light, Fl W 4s.  Two additional shoal buoys have been established in 27²19'13.6"N 082²35'30.5"W and 27²19'16.0"N 082²35'27.4"W.</w:t>
      </w:r>
    </w:p>
    <w:p>
      <w:pPr>
        <w:pStyle w:val="Normal"/>
        <w:rPr/>
      </w:pPr>
      <w:r>
        <w:rPr/>
      </w:r>
    </w:p>
    <w:p>
      <w:pPr>
        <w:pStyle w:val="Normal"/>
        <w:rPr/>
      </w:pPr>
      <w:r>
        <w:rPr/>
        <w:t>Due to this condition, it is strongly recommended that New Pass Channel not be used.</w:t>
      </w:r>
    </w:p>
    <w:p>
      <w:pPr>
        <w:pStyle w:val="Normal"/>
        <w:rPr/>
      </w:pPr>
      <w:r>
        <w:rPr/>
      </w:r>
    </w:p>
    <w:p>
      <w:pPr>
        <w:pStyle w:val="Normal"/>
        <w:rPr/>
      </w:pPr>
      <w:r>
        <w:rPr/>
        <w:tab/>
        <w:t>Ref:  LNM 10 through 05, 09, 13, 18, 22, 26-96 and BNMs 142, 155, 167-95-STP, and 046-96-STP</w:t>
        <w:tab/>
        <w:t>Chart:  11425</w:t>
      </w:r>
    </w:p>
    <w:p>
      <w:pPr>
        <w:pStyle w:val="Normal"/>
        <w:rPr/>
      </w:pPr>
      <w:r>
        <w:rPr/>
      </w:r>
    </w:p>
    <w:p>
      <w:pPr>
        <w:pStyle w:val="Normal"/>
        <w:rPr/>
      </w:pPr>
      <w:r>
        <w:rPr/>
        <w:t>GEORGIA-INTRACOASTAL WATERWAY-BEAUFORT RIVER TO ST. SIMONS SOUND-SAVANNAH RIVER-ST. SIMONS SOUND-ELBA ISLAND CUT:   Shoaling.</w:t>
      </w:r>
    </w:p>
    <w:p>
      <w:pPr>
        <w:pStyle w:val="Normal"/>
        <w:rPr/>
      </w:pPr>
      <w:r>
        <w:rPr/>
      </w:r>
    </w:p>
    <w:p>
      <w:pPr>
        <w:pStyle w:val="Normal"/>
        <w:rPr/>
      </w:pPr>
      <w:r>
        <w:rPr/>
        <w:t>Shoaling has been reported in the vicinity of Elba Island Cut Light 4 (LLNR 32375) and extents out 35 feet east into the channel in approximate position 32²04'08.4"N 080²58'19.2"W.</w:t>
      </w:r>
    </w:p>
    <w:p>
      <w:pPr>
        <w:pStyle w:val="Normal"/>
        <w:rPr/>
      </w:pPr>
      <w:r>
        <w:rPr/>
      </w:r>
    </w:p>
    <w:p>
      <w:pPr>
        <w:pStyle w:val="Normal"/>
        <w:rPr/>
      </w:pPr>
      <w:r>
        <w:rPr/>
        <w:tab/>
        <w:t>Ref:  LNM 30-96 and BNM 366-96-CHA</w:t>
        <w:tab/>
        <w:t>Chart:  11507</w:t>
      </w:r>
    </w:p>
    <w:p>
      <w:pPr>
        <w:pStyle w:val="Normal"/>
        <w:rPr/>
      </w:pPr>
      <w:r>
        <w:rPr/>
      </w:r>
    </w:p>
    <w:p>
      <w:pPr>
        <w:pStyle w:val="Normal"/>
        <w:rPr/>
      </w:pPr>
      <w:r>
        <w:rPr/>
        <w:t>FLORIDA-INTRACOASTAL WATERWAY-TOLOMATO RIVER-PALM SHORES-ST. JOHNS RIVER TO MATANZAS RIVER:   Hazardous Situation.</w:t>
      </w:r>
    </w:p>
    <w:p>
      <w:pPr>
        <w:pStyle w:val="Normal"/>
        <w:rPr/>
      </w:pPr>
      <w:r>
        <w:rPr/>
      </w:r>
    </w:p>
    <w:p>
      <w:pPr>
        <w:pStyle w:val="Normal"/>
        <w:rPr/>
      </w:pPr>
      <w:r>
        <w:rPr/>
        <w:t>Matanzas River Buoy 2 (LLNR 35380) has been temporarily relocated to facilitate dredging operations.  Mariners should use caution not to cut Tolomato River Buoy 60 (LLNR 33545) while transiting by or to Matanzas River Buoy 2.</w:t>
      </w:r>
    </w:p>
    <w:p>
      <w:pPr>
        <w:pStyle w:val="Normal"/>
        <w:rPr/>
      </w:pPr>
      <w:r>
        <w:rPr/>
      </w:r>
    </w:p>
    <w:p>
      <w:pPr>
        <w:pStyle w:val="Normal"/>
        <w:rPr/>
      </w:pPr>
      <w:r>
        <w:rPr/>
        <w:tab/>
        <w:t>Ref:  LNM 20, 22, 26-96 and BNM 302-96-MAY</w:t>
        <w:tab/>
        <w:t>Chart:  11485</w:t>
      </w:r>
    </w:p>
    <w:p>
      <w:pPr>
        <w:pStyle w:val="Normal"/>
        <w:rPr/>
      </w:pPr>
      <w:r>
        <w:rPr/>
      </w:r>
    </w:p>
    <w:p>
      <w:pPr>
        <w:pStyle w:val="Normal"/>
        <w:rPr/>
      </w:pPr>
      <w:r>
        <w:rPr/>
        <w:t>FLORIDA-INTRACOASTAL WATERWAY-WEST PALM BEACH-MIAMI-BOYNTON INLET:   Shoaling.</w:t>
      </w:r>
    </w:p>
    <w:p>
      <w:pPr>
        <w:pStyle w:val="Normal"/>
        <w:rPr/>
      </w:pPr>
      <w:r>
        <w:rPr/>
      </w:r>
    </w:p>
    <w:p>
      <w:pPr>
        <w:pStyle w:val="Normal"/>
        <w:rPr/>
      </w:pPr>
      <w:r>
        <w:rPr/>
        <w:t>Shoaling exists across the entire mouth of Boynton Inlet.  With moderate seas, breakers are present within the entire inlet.  On chart 11467, the Boynton Inlet note states "Passage through the inlet is not recommended without local knowledge of hazardous conditions affecting this area.</w:t>
      </w:r>
    </w:p>
    <w:p>
      <w:pPr>
        <w:pStyle w:val="Normal"/>
        <w:rPr/>
      </w:pPr>
      <w:r>
        <w:rPr/>
      </w:r>
    </w:p>
    <w:p>
      <w:pPr>
        <w:pStyle w:val="Normal"/>
        <w:rPr/>
      </w:pPr>
      <w:r>
        <w:rPr/>
        <w:tab/>
        <w:t>Ref:  LNM 22 and 26-96</w:t>
        <w:tab/>
        <w:t>Chart:  11467</w:t>
      </w:r>
    </w:p>
    <w:p>
      <w:pPr>
        <w:pStyle w:val="Normal"/>
        <w:rPr/>
      </w:pPr>
      <w:r>
        <w:rPr/>
      </w:r>
    </w:p>
    <w:p>
      <w:pPr>
        <w:pStyle w:val="Normal"/>
        <w:rPr/>
      </w:pPr>
      <w:r>
        <w:rPr/>
        <w:t>FLORIDA-INTRACOASTAL WATERWAY-WEST PALM BEACH-MIAMI-BISCAYNE BAY:   Shoaling/Temporary Aid Relocated.</w:t>
      </w:r>
    </w:p>
    <w:p>
      <w:pPr>
        <w:pStyle w:val="Normal"/>
        <w:rPr/>
      </w:pPr>
      <w:r>
        <w:rPr/>
      </w:r>
    </w:p>
    <w:p>
      <w:pPr>
        <w:pStyle w:val="Normal"/>
        <w:rPr/>
      </w:pPr>
      <w:r>
        <w:rPr/>
        <w:t>Severe shoaling exists in the Intracoastal Waterway at Bakers Haulover between Biscayne Bay Daybeacon 6A (LLNR 43075) and - Light 9 (LLNR 43095).  Controlling depth for this area is approximately seven feet.  Water depth outside the marked channel is three feet or less.</w:t>
      </w:r>
    </w:p>
    <w:p>
      <w:pPr>
        <w:pStyle w:val="Normal"/>
        <w:rPr/>
      </w:pPr>
      <w:r>
        <w:rPr/>
      </w:r>
    </w:p>
    <w:p>
      <w:pPr>
        <w:pStyle w:val="Normal"/>
        <w:rPr/>
      </w:pPr>
      <w:r>
        <w:rPr/>
        <w:t>Biscayne Bay Daybeacon 8 (LLNR 43090) has been temporarily replaced with Lighted Buoy 8, Q R, in position 25²53'25.9N 080²08'00.1W, due to severe shoaling.  Mariners are advised the shoaling exists approximately 30 feet channelward from Biscayne Bay Temporary Buoy 6B.</w:t>
      </w:r>
    </w:p>
    <w:p>
      <w:pPr>
        <w:pStyle w:val="Normal"/>
        <w:rPr/>
      </w:pPr>
      <w:r>
        <w:rPr/>
      </w:r>
    </w:p>
    <w:p>
      <w:pPr>
        <w:pStyle w:val="Normal"/>
        <w:rPr/>
      </w:pPr>
      <w:r>
        <w:rPr/>
        <w:t>Mariners are urged to use extreme caution when transiting this area.</w:t>
      </w:r>
    </w:p>
    <w:p>
      <w:pPr>
        <w:pStyle w:val="Normal"/>
        <w:rPr/>
      </w:pPr>
      <w:r>
        <w:rPr/>
      </w:r>
    </w:p>
    <w:p>
      <w:pPr>
        <w:pStyle w:val="Normal"/>
        <w:rPr/>
      </w:pPr>
      <w:r>
        <w:rPr/>
        <w:tab/>
        <w:t>Ref:  LNM 13, 18, 22, 26-96 and BNM 123-96-MIA and 150-96-MIA</w:t>
        <w:tab/>
        <w:t>Chart:  11467</w:t>
      </w:r>
    </w:p>
    <w:p>
      <w:pPr>
        <w:pStyle w:val="Normal"/>
        <w:rPr/>
      </w:pPr>
      <w:r>
        <w:rPr/>
      </w:r>
    </w:p>
    <w:p>
      <w:pPr>
        <w:pStyle w:val="Normal"/>
        <w:rPr/>
      </w:pPr>
      <w:r>
        <w:rPr/>
        <w:t>VIII. LIGHT LIST CORRECTIONS</w:t>
      </w:r>
    </w:p>
    <w:p>
      <w:pPr>
        <w:pStyle w:val="Normal"/>
        <w:rPr/>
      </w:pPr>
      <w:r>
        <w:rPr/>
        <w:tab/>
        <w:t xml:space="preserve"> </w:t>
        <w:tab/>
        <w:tab/>
        <w:tab/>
        <w:tab/>
        <w:tab/>
        <w:tab/>
      </w:r>
    </w:p>
    <w:p>
      <w:pPr>
        <w:pStyle w:val="Normal"/>
        <w:rPr/>
      </w:pPr>
      <w:r>
        <w:rPr/>
        <w:t xml:space="preserve">  </w:t>
      </w:r>
      <w:r>
        <w:rPr/>
        <w:t>(1)</w:t>
        <w:tab/>
        <w:tab/>
        <w:t>(2)</w:t>
        <w:tab/>
        <w:t>(3)</w:t>
        <w:tab/>
        <w:tab/>
        <w:t>(4)</w:t>
        <w:tab/>
        <w:t>(5)</w:t>
        <w:tab/>
        <w:t>(6)</w:t>
        <w:tab/>
        <w:t>(7)</w:t>
        <w:tab/>
        <w:t>(8)</w:t>
      </w:r>
    </w:p>
    <w:p>
      <w:pPr>
        <w:pStyle w:val="Normal"/>
        <w:rPr/>
      </w:pPr>
      <w:r>
        <w:rPr/>
        <w:t xml:space="preserve">  </w:t>
      </w:r>
      <w:r>
        <w:rPr/>
        <w:t>No.</w:t>
        <w:tab/>
        <w:t>Name and Location</w:t>
        <w:tab/>
        <w:t>Position</w:t>
        <w:tab/>
        <w:t>Characteristic</w:t>
        <w:tab/>
        <w:t>Ht</w:t>
        <w:tab/>
        <w:t>Rng</w:t>
        <w:tab/>
        <w:t>Structure</w:t>
        <w:tab/>
        <w:t>Remarks</w:t>
      </w:r>
    </w:p>
    <w:p>
      <w:pPr>
        <w:pStyle w:val="Normal"/>
        <w:rPr/>
      </w:pPr>
      <w:r>
        <w:rPr/>
        <w:tab/>
        <w:tab/>
        <w:tab/>
        <w:tab/>
        <w:tab/>
        <w:tab/>
        <w:tab/>
      </w:r>
    </w:p>
    <w:p>
      <w:pPr>
        <w:pStyle w:val="Normal"/>
        <w:rPr/>
      </w:pPr>
      <w:r>
        <w:rPr/>
      </w:r>
    </w:p>
    <w:p>
      <w:pPr>
        <w:pStyle w:val="Normal"/>
        <w:rPr/>
      </w:pPr>
      <w:r>
        <w:rPr/>
        <w:t>5580</w:t>
        <w:tab/>
        <w:t>CEDAR HAMMOCK</w:t>
        <w:tab/>
        <w:tab/>
        <w:t>Iso W 6s</w:t>
        <w:tab/>
        <w:t>26</w:t>
        <w:tab/>
        <w:tab/>
        <w:t>KRW on dolphin.</w:t>
      </w:r>
    </w:p>
    <w:p>
      <w:pPr>
        <w:pStyle w:val="Normal"/>
        <w:rPr/>
      </w:pPr>
      <w:r>
        <w:rPr/>
        <w:tab/>
        <w:t xml:space="preserve"> OUTBOUND REAR RANGE</w:t>
      </w:r>
    </w:p>
    <w:p>
      <w:pPr>
        <w:pStyle w:val="Normal"/>
        <w:rPr/>
      </w:pPr>
      <w:r>
        <w:rPr/>
        <w:tab/>
        <w:t xml:space="preserve"> LIGHT</w:t>
      </w:r>
    </w:p>
    <w:p>
      <w:pPr>
        <w:pStyle w:val="Normal"/>
        <w:rPr/>
      </w:pPr>
      <w:r>
        <w:rPr/>
        <w:tab/>
        <w:t xml:space="preserve"> 221 yards, 075.9² from</w:t>
      </w:r>
    </w:p>
    <w:p>
      <w:pPr>
        <w:pStyle w:val="Normal"/>
        <w:rPr/>
      </w:pPr>
      <w:r>
        <w:rPr/>
        <w:tab/>
        <w:t xml:space="preserve"> front light.</w:t>
      </w:r>
    </w:p>
    <w:p>
      <w:pPr>
        <w:pStyle w:val="Normal"/>
        <w:rPr/>
      </w:pPr>
      <w:r>
        <w:rPr/>
        <w:tab/>
        <w:t>*</w:t>
        <w:tab/>
        <w:tab/>
        <w:tab/>
        <w:tab/>
        <w:tab/>
        <w:tab/>
        <w:tab/>
        <w:t>(31-96)</w:t>
      </w:r>
    </w:p>
    <w:p>
      <w:pPr>
        <w:pStyle w:val="Normal"/>
        <w:rPr/>
      </w:pPr>
      <w:r>
        <w:rPr/>
      </w:r>
    </w:p>
    <w:p>
      <w:pPr>
        <w:pStyle w:val="Normal"/>
        <w:rPr/>
      </w:pPr>
      <w:r>
        <w:rPr/>
        <w:t>15627</w:t>
        <w:tab/>
        <w:t xml:space="preserve">MARCO ISLAND YACHT </w:t>
        <w:tab/>
        <w:t>25 57.7</w:t>
        <w:tab/>
        <w:t>Fl W 2s</w:t>
        <w:tab/>
        <w:tab/>
        <w:tab/>
        <w:t>On pier.</w:t>
        <w:tab/>
        <w:t>Private aid.</w:t>
      </w:r>
    </w:p>
    <w:p>
      <w:pPr>
        <w:pStyle w:val="Normal"/>
        <w:rPr/>
      </w:pPr>
      <w:r>
        <w:rPr/>
        <w:tab/>
        <w:t xml:space="preserve"> CLUB OBSTRUCTION LIGHT</w:t>
        <w:tab/>
        <w:t>81 42.7</w:t>
      </w:r>
    </w:p>
    <w:p>
      <w:pPr>
        <w:pStyle w:val="Normal"/>
        <w:rPr/>
      </w:pPr>
      <w:r>
        <w:rPr/>
        <w:t>*</w:t>
        <w:tab/>
        <w:t>*</w:t>
        <w:tab/>
        <w:t>*</w:t>
        <w:tab/>
        <w:t>*</w:t>
        <w:tab/>
        <w:t>*</w:t>
        <w:tab/>
        <w:t>*</w:t>
        <w:tab/>
        <w:t>*</w:t>
        <w:tab/>
        <w:t>*</w:t>
        <w:tab/>
        <w:t>(31-96)</w:t>
      </w:r>
    </w:p>
    <w:p>
      <w:pPr>
        <w:pStyle w:val="Normal"/>
        <w:rPr/>
      </w:pPr>
      <w:r>
        <w:rPr/>
      </w:r>
    </w:p>
    <w:p>
      <w:pPr>
        <w:pStyle w:val="Normal"/>
        <w:rPr/>
      </w:pPr>
      <w:r>
        <w:rPr/>
        <w:t>21153.15</w:t>
        <w:tab/>
        <w:t>- RANGE FRONT LIGHT</w:t>
        <w:tab/>
        <w:t>27 51.7</w:t>
        <w:tab/>
        <w:t>Q R</w:t>
        <w:tab/>
        <w:t>25</w:t>
        <w:tab/>
        <w:tab/>
        <w:t xml:space="preserve">KRW on tower. </w:t>
        <w:tab/>
        <w:t>Private aid.</w:t>
      </w:r>
    </w:p>
    <w:p>
      <w:pPr>
        <w:pStyle w:val="Normal"/>
        <w:rPr/>
      </w:pPr>
      <w:r>
        <w:rPr/>
        <w:tab/>
        <w:tab/>
        <w:t>82 35.2</w:t>
      </w:r>
    </w:p>
    <w:p>
      <w:pPr>
        <w:pStyle w:val="Normal"/>
        <w:rPr/>
      </w:pPr>
      <w:r>
        <w:rPr/>
        <w:tab/>
        <w:tab/>
        <w:t>*</w:t>
        <w:tab/>
        <w:tab/>
        <w:tab/>
        <w:tab/>
        <w:tab/>
        <w:tab/>
        <w:t>(31-96)</w:t>
      </w:r>
    </w:p>
    <w:p>
      <w:pPr>
        <w:pStyle w:val="Normal"/>
        <w:rPr/>
      </w:pPr>
      <w:r>
        <w:rPr/>
      </w:r>
    </w:p>
    <w:p>
      <w:pPr>
        <w:pStyle w:val="Normal"/>
        <w:rPr/>
      </w:pPr>
      <w:r>
        <w:rPr/>
        <w:tab/>
        <w:t xml:space="preserve"> </w:t>
        <w:tab/>
        <w:tab/>
        <w:tab/>
        <w:tab/>
        <w:tab/>
        <w:tab/>
      </w:r>
    </w:p>
    <w:p>
      <w:pPr>
        <w:pStyle w:val="Normal"/>
        <w:rPr/>
      </w:pPr>
      <w:r>
        <w:rPr/>
        <w:t xml:space="preserve">  </w:t>
      </w:r>
      <w:r>
        <w:rPr/>
        <w:t>(1)</w:t>
        <w:tab/>
        <w:tab/>
        <w:t>(2)</w:t>
        <w:tab/>
        <w:t>(3)</w:t>
        <w:tab/>
        <w:tab/>
        <w:t>(4)</w:t>
        <w:tab/>
        <w:t>(5)</w:t>
        <w:tab/>
        <w:t>(6)</w:t>
        <w:tab/>
        <w:t>(7)</w:t>
        <w:tab/>
        <w:t>(8)</w:t>
      </w:r>
    </w:p>
    <w:p>
      <w:pPr>
        <w:pStyle w:val="Normal"/>
        <w:rPr/>
      </w:pPr>
      <w:r>
        <w:rPr/>
        <w:t xml:space="preserve">  </w:t>
      </w:r>
      <w:r>
        <w:rPr/>
        <w:t>No.</w:t>
        <w:tab/>
        <w:t>Name and Location</w:t>
        <w:tab/>
        <w:t>Position</w:t>
        <w:tab/>
        <w:t>Characteristic</w:t>
        <w:tab/>
        <w:t>Ht</w:t>
        <w:tab/>
        <w:t>Rng</w:t>
        <w:tab/>
        <w:t>Structure</w:t>
        <w:tab/>
        <w:t>Remarks</w:t>
      </w:r>
    </w:p>
    <w:p>
      <w:pPr>
        <w:pStyle w:val="Normal"/>
        <w:rPr/>
      </w:pPr>
      <w:r>
        <w:rPr/>
        <w:tab/>
        <w:tab/>
        <w:tab/>
        <w:tab/>
        <w:tab/>
        <w:tab/>
        <w:tab/>
      </w:r>
    </w:p>
    <w:p>
      <w:pPr>
        <w:pStyle w:val="Normal"/>
        <w:rPr/>
      </w:pPr>
      <w:r>
        <w:rPr/>
      </w:r>
    </w:p>
    <w:p>
      <w:pPr>
        <w:pStyle w:val="Normal"/>
        <w:rPr/>
      </w:pPr>
      <w:r>
        <w:rPr/>
        <w:t>32345</w:t>
        <w:tab/>
        <w:t>- Daybeacon 46</w:t>
        <w:tab/>
        <w:tab/>
        <w:tab/>
        <w:tab/>
        <w:tab/>
        <w:t>TR-TY on pile.</w:t>
      </w:r>
    </w:p>
    <w:p>
      <w:pPr>
        <w:pStyle w:val="Normal"/>
        <w:rPr/>
      </w:pPr>
      <w:r>
        <w:rPr/>
        <w:tab/>
        <w:t>*</w:t>
        <w:tab/>
        <w:tab/>
        <w:tab/>
        <w:tab/>
        <w:tab/>
        <w:tab/>
        <w:tab/>
        <w:t>(31-96)</w:t>
      </w:r>
    </w:p>
    <w:p>
      <w:pPr>
        <w:pStyle w:val="Normal"/>
        <w:rPr/>
      </w:pPr>
      <w:r>
        <w:rPr/>
      </w:r>
    </w:p>
    <w:p>
      <w:pPr>
        <w:pStyle w:val="Normal"/>
        <w:rPr/>
      </w:pPr>
      <w:r>
        <w:rPr/>
        <w:tab/>
        <w:t>Fields Cut</w:t>
      </w:r>
    </w:p>
    <w:p>
      <w:pPr>
        <w:pStyle w:val="Normal"/>
        <w:rPr/>
      </w:pPr>
      <w:r>
        <w:rPr/>
        <w:t>32350</w:t>
        <w:tab/>
        <w:t>- LIGHT 47</w:t>
        <w:tab/>
        <w:tab/>
        <w:t>Fl G 4s</w:t>
        <w:tab/>
        <w:t>12</w:t>
        <w:tab/>
        <w:t>4</w:t>
        <w:tab/>
        <w:t>SG-SY on dolphin.</w:t>
      </w:r>
    </w:p>
    <w:p>
      <w:pPr>
        <w:pStyle w:val="Normal"/>
        <w:rPr/>
      </w:pPr>
      <w:r>
        <w:rPr/>
        <w:tab/>
        <w:t>*</w:t>
        <w:tab/>
        <w:tab/>
        <w:tab/>
        <w:tab/>
        <w:tab/>
        <w:tab/>
        <w:tab/>
        <w:t>(31-96)</w:t>
      </w:r>
    </w:p>
    <w:p>
      <w:pPr>
        <w:pStyle w:val="Normal"/>
        <w:rPr/>
      </w:pPr>
      <w:r>
        <w:rPr/>
      </w:r>
    </w:p>
    <w:p>
      <w:pPr>
        <w:pStyle w:val="Normal"/>
        <w:rPr/>
      </w:pPr>
      <w:r>
        <w:rPr/>
        <w:t>32355</w:t>
        <w:tab/>
        <w:t>- Buoy 48</w:t>
        <w:tab/>
        <w:tab/>
        <w:tab/>
        <w:tab/>
        <w:tab/>
        <w:t>Red nun with yellow</w:t>
      </w:r>
    </w:p>
    <w:p>
      <w:pPr>
        <w:pStyle w:val="Normal"/>
        <w:rPr/>
      </w:pPr>
      <w:r>
        <w:rPr/>
        <w:tab/>
        <w:tab/>
        <w:tab/>
        <w:tab/>
        <w:tab/>
        <w:tab/>
        <w:t xml:space="preserve"> triangle.</w:t>
      </w:r>
    </w:p>
    <w:p>
      <w:pPr>
        <w:pStyle w:val="Normal"/>
        <w:rPr/>
      </w:pPr>
      <w:r>
        <w:rPr/>
        <w:tab/>
        <w:t>*</w:t>
        <w:tab/>
        <w:tab/>
        <w:tab/>
        <w:tab/>
        <w:tab/>
        <w:tab/>
        <w:tab/>
        <w:t>(31-96)</w:t>
      </w:r>
    </w:p>
    <w:p>
      <w:pPr>
        <w:pStyle w:val="Normal"/>
        <w:rPr/>
      </w:pPr>
      <w:r>
        <w:rPr/>
      </w:r>
    </w:p>
    <w:p>
      <w:pPr>
        <w:pStyle w:val="Normal"/>
        <w:rPr/>
      </w:pPr>
      <w:r>
        <w:rPr/>
        <w:t>32360</w:t>
        <w:tab/>
        <w:t>- LIGHT 50</w:t>
        <w:tab/>
        <w:tab/>
        <w:t>Fl R 4s</w:t>
        <w:tab/>
        <w:t>12</w:t>
        <w:tab/>
        <w:t>3</w:t>
        <w:tab/>
        <w:t>TR-TY on pile.</w:t>
      </w:r>
    </w:p>
    <w:p>
      <w:pPr>
        <w:pStyle w:val="Normal"/>
        <w:rPr/>
      </w:pPr>
      <w:r>
        <w:rPr/>
        <w:tab/>
        <w:t>*</w:t>
        <w:tab/>
        <w:t>*</w:t>
        <w:tab/>
        <w:tab/>
        <w:tab/>
        <w:tab/>
        <w:tab/>
        <w:tab/>
        <w:t>(31-96)</w:t>
      </w:r>
    </w:p>
    <w:p>
      <w:pPr>
        <w:pStyle w:val="Normal"/>
        <w:rPr/>
      </w:pPr>
      <w:r>
        <w:rPr/>
      </w:r>
    </w:p>
    <w:p>
      <w:pPr>
        <w:pStyle w:val="Normal"/>
        <w:rPr/>
      </w:pPr>
      <w:r>
        <w:rPr/>
        <w:tab/>
        <w:t>*Change Heading:</w:t>
      </w:r>
    </w:p>
    <w:p>
      <w:pPr>
        <w:pStyle w:val="Normal"/>
        <w:rPr/>
      </w:pPr>
      <w:r>
        <w:rPr/>
        <w:tab/>
        <w:t>*South Newport River</w:t>
      </w:r>
    </w:p>
    <w:p>
      <w:pPr>
        <w:pStyle w:val="Normal"/>
        <w:rPr/>
      </w:pPr>
      <w:r>
        <w:rPr/>
        <w:t>33025</w:t>
        <w:tab/>
        <w:t>- Daybeacon 133</w:t>
        <w:tab/>
        <w:tab/>
        <w:tab/>
        <w:tab/>
        <w:tab/>
        <w:t>SG-SY on pile.</w:t>
      </w:r>
    </w:p>
    <w:p>
      <w:pPr>
        <w:pStyle w:val="Normal"/>
        <w:rPr/>
      </w:pPr>
      <w:r>
        <w:rPr/>
        <w:tab/>
        <w:tab/>
        <w:tab/>
        <w:tab/>
        <w:tab/>
        <w:tab/>
        <w:tab/>
        <w:tab/>
        <w:t>(31-96)</w:t>
      </w:r>
    </w:p>
    <w:p>
      <w:pPr>
        <w:pStyle w:val="Normal"/>
        <w:rPr/>
      </w:pPr>
      <w:r>
        <w:rPr/>
      </w:r>
    </w:p>
    <w:p>
      <w:pPr>
        <w:pStyle w:val="Normal"/>
        <w:rPr/>
      </w:pPr>
      <w:r>
        <w:rPr/>
        <w:tab/>
        <w:t>*Change Heading:</w:t>
      </w:r>
    </w:p>
    <w:p>
      <w:pPr>
        <w:pStyle w:val="Normal"/>
        <w:rPr/>
      </w:pPr>
      <w:r>
        <w:rPr/>
        <w:tab/>
        <w:t>*South Newport River</w:t>
      </w:r>
    </w:p>
    <w:p>
      <w:pPr>
        <w:pStyle w:val="Normal"/>
        <w:rPr/>
      </w:pPr>
      <w:r>
        <w:rPr/>
        <w:t>33030</w:t>
        <w:tab/>
        <w:t>- LIGHT 135</w:t>
        <w:tab/>
        <w:tab/>
        <w:t>Fl G 4s</w:t>
        <w:tab/>
        <w:t>16</w:t>
        <w:tab/>
        <w:t>4</w:t>
        <w:tab/>
        <w:t>SG-SY on pile.</w:t>
      </w:r>
    </w:p>
    <w:p>
      <w:pPr>
        <w:pStyle w:val="Normal"/>
        <w:rPr/>
      </w:pPr>
      <w:r>
        <w:rPr/>
        <w:tab/>
        <w:tab/>
        <w:tab/>
        <w:tab/>
        <w:tab/>
        <w:tab/>
        <w:tab/>
        <w:tab/>
        <w:t>(31-96)</w:t>
      </w:r>
    </w:p>
    <w:p>
      <w:pPr>
        <w:pStyle w:val="Normal"/>
        <w:rPr/>
      </w:pPr>
      <w:r>
        <w:rPr/>
      </w:r>
    </w:p>
    <w:p>
      <w:pPr>
        <w:pStyle w:val="Normal"/>
        <w:rPr/>
      </w:pPr>
      <w:r>
        <w:rPr/>
        <w:tab/>
        <w:t>Windjammer Marina</w:t>
      </w:r>
    </w:p>
    <w:p>
      <w:pPr>
        <w:pStyle w:val="Normal"/>
        <w:rPr/>
      </w:pPr>
      <w:r>
        <w:rPr/>
        <w:t>46137</w:t>
        <w:tab/>
        <w:t>- Daybeacon 1</w:t>
        <w:tab/>
        <w:t>27 10.8</w:t>
        <w:tab/>
        <w:tab/>
        <w:tab/>
        <w:tab/>
        <w:t>SG on pile.</w:t>
        <w:tab/>
        <w:t>Private aid.</w:t>
      </w:r>
    </w:p>
    <w:p>
      <w:pPr>
        <w:pStyle w:val="Normal"/>
        <w:rPr/>
      </w:pPr>
      <w:r>
        <w:rPr/>
        <w:tab/>
        <w:tab/>
        <w:t>80 15.8</w:t>
      </w:r>
    </w:p>
    <w:p>
      <w:pPr>
        <w:pStyle w:val="Normal"/>
        <w:rPr/>
      </w:pPr>
      <w:r>
        <w:rPr/>
        <w:t>*</w:t>
        <w:tab/>
        <w:t>*</w:t>
        <w:tab/>
        <w:t>*</w:t>
        <w:tab/>
        <w:t>*</w:t>
        <w:tab/>
        <w:t>*</w:t>
        <w:tab/>
        <w:t>*</w:t>
        <w:tab/>
        <w:t>*</w:t>
        <w:tab/>
        <w:t>*</w:t>
        <w:tab/>
        <w:t>(31-96)</w:t>
      </w:r>
    </w:p>
    <w:p>
      <w:pPr>
        <w:pStyle w:val="Normal"/>
        <w:rPr/>
      </w:pPr>
      <w:r>
        <w:rPr/>
      </w:r>
    </w:p>
    <w:p>
      <w:pPr>
        <w:pStyle w:val="Normal"/>
        <w:rPr/>
      </w:pPr>
      <w:r>
        <w:rPr/>
        <w:t>46137.2</w:t>
        <w:tab/>
        <w:t>- Daybeacon 2</w:t>
        <w:tab/>
        <w:tab/>
        <w:tab/>
        <w:tab/>
        <w:tab/>
        <w:t>TR on pile.</w:t>
        <w:tab/>
        <w:t>Private aid.</w:t>
      </w:r>
    </w:p>
    <w:p>
      <w:pPr>
        <w:pStyle w:val="Normal"/>
        <w:rPr/>
      </w:pPr>
      <w:r>
        <w:rPr/>
        <w:t>*</w:t>
        <w:tab/>
        <w:t>*</w:t>
        <w:tab/>
        <w:t>*</w:t>
        <w:tab/>
        <w:t>*</w:t>
        <w:tab/>
        <w:t>*</w:t>
        <w:tab/>
        <w:t>*</w:t>
        <w:tab/>
        <w:t>*</w:t>
        <w:tab/>
        <w:t>*</w:t>
        <w:tab/>
        <w:t>(31-96)</w:t>
      </w:r>
    </w:p>
    <w:p>
      <w:pPr>
        <w:pStyle w:val="Normal"/>
        <w:rPr/>
      </w:pPr>
      <w:r>
        <w:rPr/>
      </w:r>
    </w:p>
    <w:p>
      <w:pPr>
        <w:pStyle w:val="Normal"/>
        <w:rPr/>
      </w:pPr>
      <w:r>
        <w:rPr/>
        <w:t>46137.4</w:t>
        <w:tab/>
        <w:t>- Daybeacon 3</w:t>
        <w:tab/>
        <w:tab/>
        <w:tab/>
        <w:tab/>
        <w:tab/>
        <w:t>SG on pile.</w:t>
        <w:tab/>
        <w:t>Private aid.</w:t>
      </w:r>
    </w:p>
    <w:p>
      <w:pPr>
        <w:pStyle w:val="Normal"/>
        <w:rPr/>
      </w:pPr>
      <w:r>
        <w:rPr/>
        <w:t>*</w:t>
        <w:tab/>
        <w:t>*</w:t>
        <w:tab/>
        <w:t>*</w:t>
        <w:tab/>
        <w:t>*</w:t>
        <w:tab/>
        <w:t>*</w:t>
        <w:tab/>
        <w:t>*</w:t>
        <w:tab/>
        <w:t>*</w:t>
        <w:tab/>
        <w:t>*</w:t>
        <w:tab/>
        <w:t>(31-96)</w:t>
      </w:r>
    </w:p>
    <w:p>
      <w:pPr>
        <w:pStyle w:val="Normal"/>
        <w:rPr/>
      </w:pPr>
      <w:r>
        <w:rPr/>
      </w:r>
    </w:p>
    <w:p>
      <w:pPr>
        <w:pStyle w:val="Normal"/>
        <w:rPr/>
      </w:pPr>
      <w:r>
        <w:rPr/>
        <w:t>46137.6</w:t>
        <w:tab/>
        <w:t>- Daybeacon 4</w:t>
        <w:tab/>
        <w:tab/>
        <w:tab/>
        <w:tab/>
        <w:tab/>
        <w:t>TR on pile.</w:t>
        <w:tab/>
        <w:t>Private aid.</w:t>
      </w:r>
    </w:p>
    <w:p>
      <w:pPr>
        <w:pStyle w:val="Normal"/>
        <w:rPr/>
      </w:pPr>
      <w:r>
        <w:rPr/>
        <w:t>*</w:t>
        <w:tab/>
        <w:t>*</w:t>
        <w:tab/>
        <w:t>*</w:t>
        <w:tab/>
        <w:t>*</w:t>
        <w:tab/>
        <w:t>*</w:t>
        <w:tab/>
        <w:t>*</w:t>
        <w:tab/>
        <w:t>*</w:t>
        <w:tab/>
        <w:t>*</w:t>
        <w:tab/>
        <w:t>(31-96)</w:t>
      </w:r>
    </w:p>
    <w:p>
      <w:pPr>
        <w:pStyle w:val="Normal"/>
        <w:rPr/>
      </w:pPr>
      <w:r>
        <w:rPr/>
      </w:r>
    </w:p>
    <w:p>
      <w:pPr>
        <w:pStyle w:val="Normal"/>
        <w:rPr/>
      </w:pPr>
      <w:r>
        <w:rPr/>
        <w:t>46137.8</w:t>
        <w:tab/>
        <w:t>- Daybeacon 5</w:t>
        <w:tab/>
        <w:tab/>
        <w:tab/>
        <w:tab/>
        <w:tab/>
        <w:t>SG on pile.</w:t>
        <w:tab/>
        <w:t>Private aid.</w:t>
      </w:r>
    </w:p>
    <w:p>
      <w:pPr>
        <w:pStyle w:val="Normal"/>
        <w:rPr/>
      </w:pPr>
      <w:r>
        <w:rPr/>
        <w:t>*</w:t>
        <w:tab/>
        <w:t>*</w:t>
        <w:tab/>
        <w:t>*</w:t>
        <w:tab/>
        <w:t>*</w:t>
        <w:tab/>
        <w:t>*</w:t>
        <w:tab/>
        <w:t>*</w:t>
        <w:tab/>
        <w:t>*</w:t>
        <w:tab/>
        <w:t>*</w:t>
        <w:tab/>
        <w:t>(31-96)</w:t>
      </w:r>
    </w:p>
    <w:p>
      <w:pPr>
        <w:pStyle w:val="Normal"/>
        <w:rPr/>
      </w:pPr>
      <w:r>
        <w:rPr/>
      </w:r>
    </w:p>
    <w:p>
      <w:pPr>
        <w:pStyle w:val="Normal"/>
        <w:rPr/>
      </w:pPr>
      <w:r>
        <w:rPr/>
        <w:t>46138</w:t>
        <w:tab/>
        <w:t>- Daybeacon 6</w:t>
        <w:tab/>
        <w:tab/>
        <w:tab/>
        <w:tab/>
        <w:tab/>
        <w:t>TR on pile.</w:t>
        <w:tab/>
        <w:t>Private aid.</w:t>
      </w:r>
    </w:p>
    <w:p>
      <w:pPr>
        <w:pStyle w:val="Normal"/>
        <w:rPr/>
      </w:pPr>
      <w:r>
        <w:rPr/>
        <w:t>*</w:t>
        <w:tab/>
        <w:t>*</w:t>
        <w:tab/>
        <w:t>*</w:t>
        <w:tab/>
        <w:t>*</w:t>
        <w:tab/>
        <w:t>*</w:t>
        <w:tab/>
        <w:t>*</w:t>
        <w:tab/>
        <w:t>*</w:t>
        <w:tab/>
        <w:t>*</w:t>
        <w:tab/>
        <w:t>(31-96)</w:t>
      </w:r>
    </w:p>
    <w:p>
      <w:pPr>
        <w:pStyle w:val="Normal"/>
        <w:rPr/>
      </w:pPr>
      <w:r>
        <w:rPr/>
      </w:r>
    </w:p>
    <w:p>
      <w:pPr>
        <w:pStyle w:val="Normal"/>
        <w:rPr/>
      </w:pPr>
      <w:r>
        <w:rPr/>
      </w:r>
    </w:p>
    <w:p>
      <w:pPr>
        <w:pStyle w:val="Normal"/>
        <w:rPr/>
      </w:pPr>
      <w:r>
        <w:rPr/>
        <w:t>IX.  ADDITIONAL ENCLOSURES</w:t>
      </w:r>
    </w:p>
    <w:p>
      <w:pPr>
        <w:pStyle w:val="Normal"/>
        <w:rPr/>
      </w:pPr>
      <w:r>
        <w:rPr/>
      </w:r>
    </w:p>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tab/>
        <w:t>John W. Lockwood</w:t>
      </w:r>
    </w:p>
    <w:p>
      <w:pPr>
        <w:pStyle w:val="Normal"/>
        <w:rPr/>
      </w:pPr>
      <w:r>
        <w:rPr/>
        <w:tab/>
        <w:t>Rear Admiral, U.S. Coast Guard</w:t>
      </w:r>
    </w:p>
    <w:p>
      <w:pPr>
        <w:pStyle w:val="Normal"/>
        <w:rPr/>
      </w:pPr>
      <w:r>
        <w:rPr/>
        <w:tab/>
        <w:t>Commander, Seventh Coast Guard Distric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5:00:00Z</dcterms:created>
  <dc:creator>USER</dc:creator>
  <dc:description/>
  <dc:language>en-US</dc:language>
  <cp:lastModifiedBy>USER</cp:lastModifiedBy>
  <dcterms:modified xsi:type="dcterms:W3CDTF">1998-01-08T15:00:00Z</dcterms:modified>
  <cp:revision>2</cp:revision>
  <dc:subject/>
  <dc:title>                                                                                                U</dc:title>
</cp:coreProperties>
</file>