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FEDERAL AVIATION ADMINISTRATION</w:t>
      </w:r>
    </w:p>
    <w:p>
      <w:pPr>
        <w:pStyle w:val="Normal"/>
        <w:keepNext w:val="true"/>
        <w:keepLines/>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   +   +   +   +</w:t>
      </w:r>
    </w:p>
    <w:p>
      <w:pPr>
        <w:pStyle w:val="Normal"/>
        <w:keepNext w:val="true"/>
        <w:keepLines/>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3</w:t>
      </w:r>
      <w:r>
        <w:rPr>
          <w:vertAlign w:val="superscript"/>
        </w:rPr>
        <w:t>RD</w:t>
      </w:r>
      <w:r>
        <w:rPr/>
        <w:t xml:space="preserve"> ANNUAL FAA INTERNATIONAL AVIATION SAFETY FORUM</w:t>
      </w:r>
    </w:p>
    <w:p>
      <w:pPr>
        <w:pStyle w:val="Normal"/>
        <w:keepNext w:val="true"/>
        <w:keepLines/>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   +   +   +   +</w:t>
      </w:r>
    </w:p>
    <w:p>
      <w:pPr>
        <w:pStyle w:val="Normal"/>
        <w:keepNext w:val="true"/>
        <w:keepLines/>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BREAKOUT PANEL SESSION ON THE SAFETY MANAGEMENT SYSTEM MODEL AND THE SYSTEM OF THE FUTURE</w:t>
      </w:r>
    </w:p>
    <w:p>
      <w:pPr>
        <w:pStyle w:val="Normal"/>
        <w:keepNext w:val="true"/>
        <w:keepLines/>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   +   +   +   +</w:t>
      </w:r>
    </w:p>
    <w:p>
      <w:pPr>
        <w:pStyle w:val="Normal"/>
        <w:keepNext w:val="true"/>
        <w:keepLines/>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THURSDAY,</w:t>
      </w:r>
    </w:p>
    <w:p>
      <w:pPr>
        <w:pStyle w:val="Normal"/>
        <w:keepNext w:val="true"/>
        <w:keepLines/>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NOVEMBER 2, 2006</w:t>
      </w:r>
    </w:p>
    <w:p>
      <w:pPr>
        <w:pStyle w:val="Normal"/>
        <w:keepNext w:val="true"/>
        <w:keepLines/>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   +   +   +   +</w:t>
      </w:r>
    </w:p>
    <w:p>
      <w:pPr>
        <w:pStyle w:val="Normal"/>
        <w:keepNext w:val="true"/>
        <w:keepLines/>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tab/>
        <w:tab/>
        <w:t>The Panel convened at 2:30 p.m. in the Lincoln Forum of the Westfields Marriott Hotel, 14750 Conference Center Drive, Chantilly, Virginia, Dr. John K. Lauber, Moderato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tab/>
        <w:tab/>
        <w:t>DR. JOHN K. LAUBER, Moder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tab/>
        <w:tab/>
        <w:t>MAJ. GEN. STANLEY GORE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tab/>
        <w:tab/>
        <w:t>THOMAS A. GUNNA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tab/>
        <w:tab/>
        <w:t>MARINUS C.F. HEIJ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tab/>
        <w:tab/>
        <w:t>CAPT. HANK P. KRAKOWSK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tab/>
        <w:tab/>
        <w:t>CAPT. TERRY McVE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tab/>
        <w:tab/>
        <w:t>DR. STEVE PRED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center" w:pos="3744" w:leader="none"/>
        </w:tabs>
        <w:suppressAutoHyphens w:val="true"/>
        <w:spacing w:lineRule="exact" w:line="273"/>
        <w:rPr/>
      </w:pPr>
      <w:r>
        <w:rPr/>
        <w:tab/>
        <w:t>I N D E 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u w:val="single"/>
        </w:rPr>
      </w:pPr>
      <w:r>
        <w:rPr>
          <w:u w:val="single"/>
        </w:rPr>
        <w:t>INTRODUCTION</w:t>
      </w:r>
    </w:p>
    <w:p>
      <w:pPr>
        <w:pStyle w:val="Normal"/>
        <w:tabs>
          <w:tab w:val="clear" w:pos="720"/>
          <w:tab w:val="right" w:pos="7488" w:leader="dot"/>
        </w:tabs>
        <w:suppressAutoHyphens w:val="true"/>
        <w:spacing w:lineRule="exact" w:line="273"/>
        <w:rPr/>
      </w:pPr>
      <w:r>
        <w:rPr/>
        <w:t>Jim Ballough</w:t>
        <w:tab/>
        <w:t>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u w:val="single"/>
        </w:rPr>
      </w:pPr>
      <w:r>
        <w:rPr>
          <w:u w:val="single"/>
        </w:rPr>
        <w:t>OPENING REMARKS</w:t>
      </w:r>
    </w:p>
    <w:p>
      <w:pPr>
        <w:pStyle w:val="Normal"/>
        <w:tabs>
          <w:tab w:val="clear" w:pos="720"/>
          <w:tab w:val="right" w:pos="7488" w:leader="dot"/>
        </w:tabs>
        <w:suppressAutoHyphens w:val="true"/>
        <w:spacing w:lineRule="exact" w:line="273"/>
        <w:rPr/>
      </w:pPr>
      <w:r>
        <w:rPr/>
        <w:t>Dr. John Lauber, Moderator</w:t>
        <w:tab/>
        <w:t>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u w:val="single"/>
        </w:rPr>
        <w:t>PANEL DISCUSSION</w:t>
      </w:r>
      <w:r>
        <w:rPr/>
        <w:tab/>
        <w:t>1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u w:val="single"/>
        </w:rPr>
        <w:t>AUDIENCE PARTICIPATION</w:t>
      </w:r>
      <w:r>
        <w:rPr/>
        <w:tab/>
        <w:t>6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rPr/>
      </w:pPr>
      <w:r>
        <w:rPr/>
      </w:r>
    </w:p>
    <w:p>
      <w:pPr>
        <w:sectPr>
          <w:headerReference w:type="default" r:id="rId2"/>
          <w:footerReference w:type="default" r:id="rId3"/>
          <w:type w:val="nextPage"/>
          <w:pgSz w:w="12240" w:h="15840"/>
          <w:pgMar w:left="2880" w:right="1685" w:gutter="0" w:header="360" w:top="416" w:footer="360" w:bottom="416"/>
          <w:lnNumType w:countBy="1" w:restart="newPage" w:distance="695"/>
          <w:pgNumType w:start="1" w:fmt="decimal"/>
          <w:formProt w:val="false"/>
          <w:textDirection w:val="lrTb"/>
          <w:docGrid w:type="default" w:linePitch="360" w:charSpace="0"/>
        </w:sectPr>
      </w:pPr>
    </w:p>
    <w:p>
      <w:pPr>
        <w:pStyle w:val="Normal"/>
        <w:tabs>
          <w:tab w:val="clear" w:pos="720"/>
          <w:tab w:val="center" w:pos="3744" w:leader="none"/>
        </w:tabs>
        <w:suppressAutoHyphens w:val="true"/>
        <w:spacing w:lineRule="exact" w:line="546"/>
        <w:jc w:val="both"/>
        <w:rPr>
          <w:spacing w:val="-3"/>
        </w:rPr>
      </w:pPr>
      <w:r>
        <w:rPr>
          <w:spacing w:val="-3"/>
        </w:rPr>
        <w:tab/>
        <w:t>P-R-O-C-E-E-D-I-N-G-S</w:t>
      </w:r>
    </w:p>
    <w:p>
      <w:pPr>
        <w:pStyle w:val="Normal"/>
        <w:tabs>
          <w:tab w:val="clear" w:pos="720"/>
          <w:tab w:val="right" w:pos="7488" w:leader="none"/>
        </w:tabs>
        <w:suppressAutoHyphens w:val="true"/>
        <w:spacing w:lineRule="exact" w:line="546"/>
        <w:jc w:val="both"/>
        <w:rPr>
          <w:spacing w:val="-3"/>
        </w:rPr>
      </w:pPr>
      <w:r>
        <w:rPr>
          <w:spacing w:val="-3"/>
        </w:rPr>
        <w:tab/>
        <w:t>2:27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BALLOUGH:  Okay.  Good afternoon, every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My name is Jim Ballough.  I'm the Director of the FAA's Flight Standard Service.  It's my distinct pleasure and honor to introduce this next panel, Panel A, this afternoon.  And I think one of the most exciting ones of this confere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ve heard all the discussion this morning at the different sessions and different keynote speeches regarding SMS and this is where you're going to hear all about SMS from the experts and what it's going to take for us to implement in the fu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ve been hearing more and more about safety management systems for the last couple of years and we should.  They command their systems and enable organizations to identify and manage ris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anaging risk is a fundamental of what we do.  And Safety Management Systems enables us to manage that risk far better than ever before.  </w:t>
        <w:tab/>
        <w:tab/>
        <w:t xml:space="preserve">Initially our competing demands, tight budgets, high expectations, all those things involved.  Safety Management Systems are even more important for any of us who have focused focus our limited resources on the highest priority hazard.  SMS will help us find, understand and prioritize six problems and it's less expensive in both lives and doll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is promises to be one of the most informative sessions of this conference.  It is my distinct pleasure to introduce the Moderator of this Panel, Dr. John Laub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Dr. Lauber is the Senior Vice President, and Chief Product Safety Officer for Airbus.  </w:t>
        <w:tab/>
        <w:t>I think we all know John.  He's an icon in this safety business going back from the NTSB days to the Delta days to the Airbus training days, some said to be the father of CRM.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DERATOR LAUBER:  Among other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BALLOUGH:  But anyway.  Please let's give a warm welcome to John and his Panel.  </w:t>
        <w:tab/>
        <w:tab/>
        <w:t xml:space="preserve">MODERATOR LAUBER:  Jim, thank you very much for that kind introduction and also to Panel A on the subject of Safety Management Syste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ve been given a few questions to address in the next two hours here, including what are the safety challenges of regulators and the industry as we conduct business in the fu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n keeping with the theme of this entire conference, they want us to focus on not today, not yesterday, but what happens in the fu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at is the appropriate methodology to comprehensively evaluate changes to the aerospace system to insure that we don't underrate safety.  A favorite topic of many of us who have been in the safety business for a long time is how do we know, in fact, that the steps we're taking in the interest of enhancing safety don't sometimes have unwanted or inadvertent consequences that might actually work against the hopes and objectives that we're trying to achieve?  It's an important element that we have to understand about our safety management progra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finally, we've been asked to address, how can we insure that the right organizations identify and understand the risks and commit to moderating those risks or to managing those risks?  And so that will be another dimension to the exploration of the concept of safety management systems that we'll try to do this afterno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ve got two hours, which seems like a lot of time.  On the other hand, we have a large panel of distinguished experts to address the questions that have been posed to us. And I'm sure that with the audience participation, we'll end up with wondering at 4:25 or so where those two hours have gone, because I expect that we will, in fact, engage in a healthy, lively, spirited debate.  And I hope in the same sense that others have set the stage for us this morning in a provocative way to address these issu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I think we have a good turnout here and I noted Marion Blakey's remarks this morning.  Much of her opening address was about the subject of SMS.  And much of the first panel, the Plenary Session Panel that we hard this morning, was also focused on the sub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efore we get into the discussion, let me introduce the panelists, although I think many of the people up here are well known to this audience, but not a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I'm going to start down at the far lef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om Gunnarson is the President of the Light Aircraft Manufacturers Association.  Tom has had an extensive career in Government, industry and international things and has been associated with ultra-light aircraft and small aircraft in one way or another.  He's got extensive flight experience and instruction experience and has been very actively involved in the light aircraft side of our busin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ur next panelist coming over in my direction is someone that I know and know very well.  In fact, I think I hired him into two of the jobs.  I tried to hire him at Airbus, but he wasn't having anything to do with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teve Predmore, who has a degree from the University of Texas at Austin and Penchoof Emright, one of the people who have been intimately associated with the whole concept of CRM-related things and Steve is currently the Vice President and Chief Safety Officer of JetBlu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He was at Delta Airlines before going to JetBlue.  Before that, spent some time with the NTSB and is a knowledgeable and very capable individual with regard to safety issues and the kinds of things we'll be talking about this afterno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ain Terry McVenes is likewise well known to this audience.  He is currently the Executive Air Safety Chairman for the Airline Pilots' Association.  And Terry in his role as the Executive Air Safety Chairman, he is basically the head of all safety-related activities within the Airline Pilots' Association.  ALPA, as all of us know, have been active promoters of aviation safety for all of the years of their existence and Terry continues in the long line of excellent leadership in the air safety area within  ALP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He also flies the Airbus A320.  We lik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To my immediate right is Marinus Heijl.  Marinus is the Acting Director of the Air Navigation Bureau up at ICAO in Montre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gain, Marinus has had many positions and been associated with air traffic and related kinds of issues for many years in various capacities before he went up to ICAO and assumed his current post.  And I noticed that he probably enjoyed the luncheon speaker very much since he a degree in physics and mathematics.  So, we may have our own rocket scientist on the panel this afterno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ain Hank Krakowski is the Vice President of Flight Operations at United Airlines and a person well known to many of us.  Hank just recently assumed his new duties as he pointed out after having served as the Vice President of Safety, Security and Quality Assurance at United for many years until the variety of positions within United Airlines prior to taking the safety post.  He's a 737 pil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finally, on the far right -- to my far right is Major General Stanley Gorenc, who is the Chief of Safety at the U.S. Air Force here in Washington and is also Commander of the Air Force Safety Center at Kirtland Air Force Base, New Mexic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General Gorenc is responsible for all of the safety activities within the U.S. Air Force and has had a long and distinguished career within the Air Force as wing commander and squadron commander and has piloted many different aircraft including one of my favorites, the F-4E, a lot of that noise that you don't hear much anymore.  But at any rate, welcome, General Gorenc to our pan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thought I'd set the stage for our discussion this afternoon by drawing a comparison to something that some of us in this room have a long association with and that was the development of the idea or the concept of CRM in the aviation contex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One of the things that happened in the early days, right after when we were at NASA at the time.  Clay Foushee is here in the audience.  I know he was heavily involved as were others in this ro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introduced the concept and it was concept that seemed to hit a responsive chord and took off like wild fire in many ways within the aviation industry.  And within a few years, it was not possible to pick up anything heavy to do with aviation safety and not see some reference to CRM.  And there were many entrepreneurs who got involved who were offering CRM training and programs and then it wasn't long before the FAA took a more active interest and started to talk about mandatory or regulatory requirements for CRM training within the industry.  And, of course, many of us in this room know the rest of that histo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re was a time when CRM meant many different things to many different people.  There was no standard definition.  It was being used in many different ways depending upon the organization of the people who were involved in it.  And, it certainly, in the early days when talk of regulation or making it mandatory first thing off, I actively opposed that because I felt that the concept was not sufficiently well gelled in order to be able to be required in a mandatory sense by regulation.  I felt that there was a longer period of development of the concept needed before we could get to the point or before we would arrive at the point where this was a concept that could be required from a mandatory point of view and that there was some degree of standardization with regard to the term CRM and what it meant and how it would actually be appli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m going to throw out to the panel a provocative statement.  At least, I hope it's provocative.  And that is, that SMS is in many ways and in some senses reliving that same history that every time -- now, it wasn't long ago when SMS was something you'd see an occasional reference to in a meeting.  Now you can't go to a safety meeting or pick up a safety journal or talk about safety issues in this industry, at least, without having reference to SMS.  Look at the panel this morn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this is just but one example of the proliferation, at least of the use of the  phrase, SMS.  Last week some of us in this room took part in the, I think it was the 59th annual Flight Safety Foundation International Safety Symposium in Paris.  We had a panel on SMS but it wasn't really on SMS.  It was on fatigue risk management systems. But it was the SMS model applied to a very specific context and that was the management of fatigue in flight oper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ATA has just published a draft of something called Security Management Systems or Security Risk Management Systems that again applies the SMS model.  So, we see lots of application of it.  We hear more and more talk about it and, in fact, in some countries there is a requirement -- mandatory requirement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So, Steve, you were associated with the early history of CRM.  Are we reliving that in any way with regard to S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Yes.  I think the comparison is apt in a lot of respects.  I think in both cases we're talking about an evolutionary change to an important part of the syst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don't view SMS currently as a revolutionary change and you referenced the marketing of SMS.  And it's the buzz word now.  It's the catch phrase.  But at least with regard, I think, to major carrier operations, which I'm most familiar with, we kind of have been doing this kind of stuff and getting better at it over a period of years now.  And I think what SMS -- what we're doing now is sort of putting some definition behind it, packaging it, maybe a little bit different and doing a great job of marketing.  So, I think, you know, I think there's some parallels there with CRM where we recognize the need to address some of these issues in training.  And so it sort of became how do we package this and kind of sell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other way, I think, that the two compare very favorably is the approach taken by the regulator, specifically, the FAA, in terms of soliciting involvement from all stakeholders in the industry and really pulling everyone in together to define the concept, to develop the guidelines and to implement a plan for execution that isn't over burdensome and meets folks' needs.  So, I think drawing in industry is another common element between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en, you know, as I said, sort of just the approach to establishing some uniform guidelines around what this thing is versus going in with the mind set, let's develop a uniform program and sort of drop that down into every operat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 think there's a lot of commonalities between the approach taken in both ca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DERATOR LAUBER:  And I gather you think that in some ways we, as an industry actually, learned from the early experiences with regard to CRM in that regard.  We're doing it a little bit better maybe than we did in those early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Yes.  I think we did learn and I we are doing it better, maybe a little faster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Terry McVenes, what's your view as an ALPA guy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McVENES:  Well, I get an opportunity to talk with people from a lot of different airlines.  And when you start talking about SMS at different airlines and, you know, you get the whole range of things.  You get the answer, well, we're already doing this.  Or you get, you know, the deer in the headlights look.  </w:t>
        <w:tab/>
        <w:tab/>
        <w:t xml:space="preserve">I think there needs to be -- you know, Steve's right.  A lot of airlines have been doing a lot of these things for sometime now.  They've been maturing. There's a lot of the components in place at many airlines, both the hard components like non-punitive reporting programs and also the soft components of, you know, the right culture that's going on at that airl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SMS is kind of going to be the glue that ties all those things together and set some standards for these programs so that we can eventually kind of get to a point where maybe there's even a little bit of a checklist of what is involved with SMS?  Does your airline or your operation have these items truly do have an SMS at your op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Yes.  That's very good com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General Gorenc, would you comment on the whole concept or the application and development of the concept within the Air Force cont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GENERAL GORENC:  Sure.  S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Well, I'll tell you from my standpoint as I look at this, I actually see SMS as a continuing growth truly in the CRM program or in program risk management program and the way we kind of view this entire busin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y contention is and I think from my standpoint is as an Air Force guy, the one thing that I have the ability to do is reach across a broad spectrum of not just aviation safety, not just something happens on a gray area, not on stuff that just happened in the area we have marked, but I'm able to reach across the entire broad spectrum of what are our folks doing with both aviation, on duty, off duty and how does that all fit into making sure that you have the right person at the right place at the right time at the job.  Whether it's a pilot, whether it's a navigator, whether it's the crew chief or who, in fact, is running the oper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 see SMS as actually a holistic approach in making sure that our bottom line of the productivity in the organization be as sound as possible.  And once you get that concept right, and I guess the example that I'll use is, what's the difference between losing a mechanic who happens to hurt themselves while parking a 747 or losing that mechanic when they're off duty on a Saturday night getting into an auto accid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You as a company have lost the potential capability of that individual to do the job for you.  There's a lot of training associated with that individual to get him up to the level of what you needed, all the experience, all the expertise that you, as a company, are now forced that loss and how are you going to handl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tend to work out at the Air Force very closely because that individual that I lost on Saturday night may be the same individual who is going to be deploying to the Middle East on Monday and how I need that guy to be replaced by someone who is qualified, who has -- I just got back from a deployment, and who needs to continue providing the air quality that's expected out of that mechani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for us, it's a very holistic approach on how we do business.  And I think SMS is the perfect vehicle for it on how our business needs to be d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Good.  Thank you.  I like the concept of a holistic approach and much of what you were describing, in fact, I think it's fair to characterize your description of SMS in the airport's context, at least, as being a structured formal way of managing not only but largely many of the human factors issues that we have to deal with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GENERAL GORENC: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 regardless of whether we're talking about  cockpit or ground or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GENERAL GORENC:  Well, let me just mention on another th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it's important, I think, for us to know in the room.  I mean, when you look at it.  I mean, you can initially look at this and go, gee, what is that Air Force guy going to be able to tell me about this?  I mean, he's not working 747s.  He's not working the -- in reality, the United States Air Force right now has got over 6,000 aircraft in its inventory.  More than a thousand of those are trainers flying within the same air space that you're flying 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re flying every part of the globe just like you are.  You're having to deal with the same problems in Africa.  You know, we deal with them just like you do.  We're trying to go into the same bases.  And we're working the same weather patterns, navigation issues and the language barriers and the cultural issu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for me as I get into the vent of this particular conference, it is just such a clear reflection how really close we are with the military and the civilian sectors how we deal with the same issues.  It's the same thing.  Very interesting to 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The parallels are remarkable.  In fact, I would extend it beyond the aviation context and would like to talk about high consequence industries where you have an industry like aviation but another example would be nuclear power where you're dealing with managing risk in a high energy context.  And you're highly dependent upon the skilled performance of human beings in order to do this safely.  And I think that all of us who have been involved in that recognize that there are parallels that extend from that world, petrochemical world to medicine and to aviation.  There are many, many paralle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Hank, do you agree with what you're heard so far or do you want to argue with somebo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KRAKOWSKI:  I'll take a little bit of an exception actual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Go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KRAKOWSKI:  So, I think about the CRM experience and what my observational difference is that with CRM we all developed CRM for our individual cockpits within our individual culture of that airl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what has been disappointing about CRM is it's kind of stopped there.  It hasn't gone effectively into air traffic control, ground ops, ramp out, even in the maintenance divisions of different companies and certainly vendo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at's different about SMS is we're talking about that last S, System.  And I could have a wonderful SMS within my airline, but if it doesn't connect significantly to some sort of framework that's being worked at air traffic control, with the very light jets coming out, with general aviation, which I also fly general aviation, is as the general was saying, we are flying this air space together.  That is really the reason we are here is to talk about how we're going to work within a framework together more effective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think about a serious incident we had at my airline a couple of months ago where we had a near collision of a 747 and one of our 737s.  That issue was not an issue that I don't think I could have gotten to within my own SMS system at my airline. That was a larger systemic issue that is still bugging us tod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Thanks, Ha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teve Predmore, I'll ask you.  Does CRM and SMS stop at the cockpit at JetBl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That's a good question.  Absolutely not.  Actually, we determine resource management at JetBlue and it doesn't stop there.  All of our major operational groups have exposure to concepts of CRM and are expected to execute those in line.  So, I think it stops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I do agree with Hank though.  I think from the outset, again, you know, sort of focusing on how the FAA in this particular case has moved this along.  There's been a recognition that this applies as much to the regulator and all stakeholders in the systems as related to the individual operator.  So, I think that is a key, to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Thanks, Ste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arinus, you're from an air traffic background.  Do you agree with the characterization that these concepts have not been applied quite so successfully or perhaps pursued quite as much as in the flight operation side?  Or do you have a different point of view on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HEIJL:  Thanks.  Air traffic control is a different world in a sense from the cockpit. But there are also very many parallels. </w:t>
        <w:tab/>
        <w:tab/>
        <w:t xml:space="preserve">We work in a team and one team members sees another team member make a mistake, he can catch that in time and nothing will happen.  And I think that's similar to CRM.  Is one is the boss and everybody listens to the boss then the boss makes a mistake, nobody will dare to say, no.  This is going in the wrong dire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that concept, I think, can be translated from a cockpit also into an air traffic control environ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I'd like to just go back to your question on parallels when you're in an evolution. I think we are automatically being pushed into and so has amassed today, as a result of an evolution in thinking about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our ever continuous quest for higher levels of safety, accidents are a major irritant.  And we try to drive down those accid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at have we done in the past?  Accident investigation gave us the cause in many cases, but not in all.  By now we have so many causes of accidents that there is hardly anything more to be learned from individual mistakes that are being made or individual technical cau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many years ago, it was easy to blame human error for accidents.  And if a pilot dies in the accident, then it is very tempting to say pilot error was the cause.  And it's not just the pilot who can make errors.  They are all human beings.  But everywhere in the system those human errors are being made and they contribute in a major way to over 80 percent of the accid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over the years, human factors have the attention because human error is at the heart of accid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that has migrated a little bit over the years towards a corporate safety culture. Because the one individual that is at the end of the line, the air traffic controller or the pilot may be boxed into a corner maybe driven into a situation beyond his control or her control and, therefore, cannot be solely blamed for an accid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 is a corporate culture that  sometimes forces this kind of thing so we went from human factors to a corporate safety culture and now we have a term for it and more structured method to look at safety, not as just a safety culture and a commitment from top to the bottom in every aspect of aviation.  But we have a structure and a more formal way of doing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think as a message is a product of evolution in thinking about safety and it is also based on the understanding that regulation alone doesn't do it.  You cannot tell people to be safe and expect them if they follow exactly your orders in how to do their job that it will be safe.  You have to engage the people from the ground up in everything they do that there are safety consequenc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from a regulatory -- sor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Go ahea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HEIJL:  From a regulatory side, one more step please.  And the traditional model is, ICAO makes standards and the world agrees on them and the world agrees to implement them.  And that implementation is incomplete.  And, in fact, it is insufficient to have standards to enforce safety.  You cannot force it.  You cannot force compliance and have that as the only basis for aviation safe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We found it very clearly in our universal safety oversight audit program.  Weaknesses remain in that system and we must look at remedies and I believe SMS is one of the answers where safety oversight and safety regulation can not do the job completely. Safety Management Systems will build safety from the ground up instead of from the top down.  You need them both and they're part of the overall pic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It sounds like you've come back to Stan Gorenc' concept of a holistic approach that that's exactly what you're talking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erry, you wanted to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McVENES:  Yes.  Just to kind of build on what you sai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ou talked about the role of risks and what get uncovered in a good safety management system and as Jim Ballough said in his introductory comments, Safety Management Systems is about managing the ris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historically and I'm as guilty of this as anybody.  And I like to get in front of groups of people and talk about the accident rate and, you know, how well we're doing as an industry.  But as this thing evolves, we're going to have to really be taking a look at what are we doing with those risks?  How are we identifying the risks that are out there in the systems and what we can do about it?  It's not about the accident rate all the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accident rate or accidents themselves are strictly outcomes of the risks that are in the system.  Safety Management Systems will help us identify those risks in a very clear-cut way so that we can -- by identifying them and we do something about them before they become an accident.  So, that I think is the real power behind this.  But we got to -- I think we need to start evolving away from talking about the low accident rate and talking about what are the risks out there in the system that we can mitig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Yes.  And I thought Nick Sabatini this morning made that point very well in his comments.  And talked about the fact that we'd reached the limits of what you can do with a regulatory approach that fix and fly is in fact in many ways responsible for where we are now.  But it's not enough to carry us into the next sta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om Gunnarson, you represent a segment of the industry that's different from everyone else up here.  Most of this is heavy iron stuff and you represent the very light end of the aviation spectrum at least in terms of aircraft.  </w:t>
        <w:tab/>
        <w:tab/>
        <w:t xml:space="preserve">How does your side of the industry apply these concepts of SMS and structured approach to risk manage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UNNARSON:  I think the concepts are all consistent because accessing the air space and providing a product that requires a certain level of safety must have some sort of oversight to make sure that the products are going to have a good safety record.  So, that when we look at SMS as a concept, it's an easy s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ere we're at as a relatively young industry is that we really haven't had the opportunity yet to absorb all this and really take full advantage of it.  And I think that forums like this will get a better understanding of how we can apply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many cases, we're self-regulatory in nature where we don't have the same sort of pressures coming down on us to follow what is traditionally already out there.  So, for us, lots of the components of this are in place, but we've never really pulled it all together to have a comprehensive system, which I think is something we'll strive towar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I might ask you how you're going about doing that in your segment of the industry?  What are you -- how do you approach this? I mean, part of the advantage that we people in the major manufacturers or the airlines or in air traffic have is we have large organizations and, you know, there's a defined structure.  In your end of the aviation spectrum, that definition becomes pretty indefinite at best at times.  So, how do you deal with that in this amorphous vast thing that is the light end of general avi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GUNNARSON:  We work, I think, more as a community than as individuals in this respect.  We've got some companies that are very capable.  They're providing product for the aerospace industry and they're very used to this kind of operation.  But there are also lots of them that are very small and they don't have the resources necessarily to develop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what we're doing as an industry is to try to pool everybody's resources together to be able to create some templates for manufacturers and others to use to implement this kind of a syst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And has there been good reception at this poin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GUNNARSON: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DERATOR LAUBER:  -- to some of these concep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GUNNARSON:  Yes.  Yes.  Very good.  </w:t>
        <w:tab/>
        <w:tab/>
        <w:t xml:space="preserve">MODERATOR LAUBER:  There's a recognition that there's a self interest at stake here, I guess, in the indust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GUNNARSON:  Yes.  Exact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GENERAL GORENC:  John, something that struck me while Marinus was talking.  We just heard the last part too.  Is this issue of grappling with, you know, hey -- regulatory issues and setting up regulations is not enough.  And that's tru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that as we go forward and I think where the SMS thing will eventually lead us to is that you got to start with a certain set of standards right up front, agreed to standards by the group of people who are in the business who want certain things to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once you set those standards up, you have to have a set of mechanisms to insure compliance with those standards.  I think we're all smart enough to figure that portion out.  And if you don't have the compliance aspect square or it's not pure in the sense of doing a good job, you're going to have a problem to start wi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let's pretend we finally standardized and finally get the compliance right.  The issue then becomes an issue for me as I do with my organization, then it becomes an issue of accountability.  In other words, if you are part of this group of people who have set a standard who have a mechanisms for compliance, and you're accountable, Kathy is no longer going to be held accountable for making sure that the stuff is squared away the way it should b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en the last one I think that's worthwhile is once we know that Kathy is accountable on here, there's going to be a set of consequences for noncompliance, you k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 xml:space="preserve">We're all flexible people. We want to make sure that everybody does their thing.  But I'll tell you, if that's the standard and found that you're not in compliance and Kathy is responsible and she's had an opportunity to fix it, there's going to be some consequences to not fixing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s either you're not going to fly in the air space.  You're not going to come to the place or whatev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 think -- but this is not just a leadership issue, although it's a leadership problem for an organization.  This is an issue, I think, at every level within the organization, whether you're the seal or the chief of staff in the United States Air Force for my situation.  Or if you are the one mechanic that just got hired to do the job.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bottom line is, you know what the standard is.  You know, in fact, that you're supposed to comply with it, you are accountable for making sure that you do it.  And if you're not going to do it, you're going to pay the consequences.  And if you don't do that that way, it seems to me you're going to run into an operation where you're never going to be sure what you've got going.  And you're never going to be able to grow to the level that you want or expect for the results that you want long-term.   You can do it temporarily and the leadership can go in there and just keep onto the individual.  But until that individual feels that they're part of the team, part of the group, you're not going to get the effect that you want,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 think, that's why I like SMS.  I think it forces everybody within the organization to understand where they are, what they're responsible for, what they're supposed to do and go forward.  And once you get that square with the individuals, and I tell you it's a leadership issue like I say.  You got to make sure you train the individual. Unless you do it that way, you will never know what you're got go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at's what I have found as we go forward in our oper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Good com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Hank, you want to com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KRAKOWSKI:  You know, I think the word "standard" is interesting because when we look at my company, about 80 percent of our increased risk or failures are compliance issues.  Either a noncompliance with procedure, person not trained adequately, you know.  So, I think about the system aspect again.  We're still struggling with phraseology across the globe, different ATC procedur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re's a lot of opportunity here but I'm hoping the SMS concept to actually get to these and the SMS framework will cause the discussions that are absolutely essential so that we can actually get to this wo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DERATOR LAUBER:  Interesting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erry?  You want to comment on that?  </w:t>
        <w:tab/>
        <w:tab/>
        <w:t xml:space="preserve">CAPT McVENES:  Yes.  Certainly, the whole concept of accountability is one of the foundations within SMS.  And if it does provide accountability to all aspects within the organization, everything from the individual employee all the way up to the CEO level. I think this is all very important because without that, you -- well, with it then, what you really do then is you make safety everybody's business in the airline.  It's not just the employees.  It's not just the safety departments business, it's everybody's. CEO, employee, middle management. Safety is everyone's business and it helps them to insure that the decisions that are made either on the front line -- by front-line employees or in the board room, are taking that safety case as a part of making the entire business case.  And, I think, that's where that accountability becomes so import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Any other panelist want to comment on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arin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HEIJL:  Yes.  I started with saying regulation alone is not enough.  And you so have demonstrated that.  And I stick with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We are looking at all sort of remedies to complement each other.  And SMS, in principle, is one of the answers but not the only answ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d like to see SMS really in that context of a regulatory framework that is one of the main foundations of safety. And it does not always work, and yet you need that regulatory framework.  You even need it for mass implemen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ICAO now has a standard for Safety Management Systems that are peaking later this month.  And that's in three areas.  Operational aircraft, airport operations, aerodromes, and air traffic servic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you need a basis to implement SMS, but how that is done there's still a degree of variability.  And that brings me to the idea of uniform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it is generally accepted, I believe, differences are confusing and different ADC procedures, air traffic control, the approach procedures.  They are confusing and they are a potential cause of error and, therefore, a latent cause for accid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uniformity is good. But uniformity cannot always be achieved 100 percent.  And, I believe, you try to rally around that concept of a common approach.  But you also have to allow some variability just to regional circumstances.  </w:t>
        <w:tab/>
        <w:tab/>
        <w:t xml:space="preserve">MODERATOR LAUBER:  So, you're saying that while there may be a corps set of concepts that represent the basis SMS system, that not one size fits all, to borrow from another expression that's often used?  Is tha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HEIJL:  Yes. I think tha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DERATOR LAUBER:  -- a fair character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HEIJL:  I think that captures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The framework is by and large the same everywhere you go.  Sometimes the terminology is a little different but the concepts are the same.  ICAO tries to contribute to that universal understanding by having their own version of SMS in the world.  And we actually have a Safety Management Systems manual that can be accessed on-line free of charge on the ICAO public website open for the public.  And that is WWW.ICAO.INT for flight safety information exchan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try to contribute to the uniformity but we know that absolutely uniformity is not achievable and maybe not necessary.  We just want a common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te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John, sorry, I'd like to come back to this question of accountability for a second because it's getting boring.  So, let me throw a little wet dog in the elevat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I guess if I have a little bit of concern, it's clearly the notion of a just culture is critical to SMS and the execution of SMS.  But I'm a little bit concerned that there's somewhat of a perception that somehow if we drop this SMS thing down into an operator that all of a sudden we'll have a just culture and there will be sound accountability and we'll all live happily ever af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ere I guess I see this.  You sort of have to have a just culture in place or at least, you know, a strong foundation upon which to build a just culture in order for SMS to be executed -- </w:t>
        <w:tab/>
        <w:tab/>
        <w:t xml:space="preserve">MODERATOR LAUBER: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 well as the operator.  And I don't think we're there.  I think we've come a long way and I think there's pockets of excellence and I think there's areas where we have a long way yet to go.  But I think that's going to be key to how successful this is and how quickly it becomes successfu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I think, Steve, you're right on in that there's a parallel again that can be drawn with CRM in when the attempt was made to export the concept to different cultures with different points of view about self-reporting of errors and the role of punishment and blame and so on, that the concepts had to be modified in order to meet the cultural requirements in the organizations to which it was appli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Hank, you want to comment further on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KRAKOWSKI:  One other comment, I'd like to reference the general aviation colleague down the w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s worked well is we've built the different programs at the air carriers is that we've had strong associations, union pilots, mechanics, whatever, represented people along with the FAA that saw kind of tripartite approach to this.  So, we all figured out how to do this together.  And through that we built trust and we built trust in our confidenti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think it actually exist outside the airline industry, particularly in general aviation with user groups of certain aircraft types, AOPA obviously.  So, I think that there's an opportunity as we talk about a larger SMS system with the FFA infrastructure and the global infrastructure that there are some ways that we can bring some of our experience into those opportuni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Go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GUNNARSON:  I agree.  I think that's a critical component because we are -- when you get down to the general aviation level, we tend not to have organizations representing, for instance, a manufacturer or something like that.  We're much more spread out, smaller, but there's more of us.  So, to have some way to bring that all to draw together I think is important.  That's one of the goals of manufacturing association is to do jus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Ter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CAPT McVENES:  One thing too about the accountability piece that Steve kind of hit on with the just culture and the importance of having that to make really SMS work.  And we've seen that in airlines just establishing non-punitive reporting systems like ASAP and FOQ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s much as I'd like to think all ASAP programs are just running smoothly and everything is work great, the fact of the matter is, there's problems out there.  And part of the problems that exist in the actual operation of those programs is the difference in culture that exist at those proper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me airlines have an extremely safety culture, program run very smoothly.  Other airlines are struggling with it. And part of that involves the culture at that organization fundamentally of what's going on.  And so you have to also then be careful when you talk about the accountability piece and not equate that to human error because it's two different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Yes.  I may know what's the right thing to do, but I may still make a mistake. And so we got to make sure that we understand that when I make that mistake, yes.  I'm accountable for it.  But why did I make that mistake?  And that gets back then to the culture that exists at that airline or that manufacturer. Wherever you're putting it into place, so that I can explain why I made my error, why my accountability maybe failed a little bit in making that error.  But, you know, we need to learn from it so that I don't make that error aga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I guess one way of looking at that would be to say that we have to apply, when we're talking about the larger role of SMS and the management of risk within an organization, we have to apply the same principles to the analysis of error and accountability and related kinds of things at that level as we do down at the level of the individual mechanic or pilot or flight attendant or whoever else is involv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te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Okay.  Let's be provocative a little b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Go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Yes.  Why n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Let me ask my good friend, Terry.  Again, with sort of this marketing and packaging of SMS, it's very organization intensive.  I mean, we're dealing with systems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es it take the heat off the individual?  I mean, as we look at,  you know, this sort of the next evolution of safety management.  Are we too organizationally focused and not focused on the individual?  I throw that out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GENERAL GORENC:  Let me mention something about it because I've had a good talk and good discussion of this with some folk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issue is that many times we put ourselves into a situation where we look at ourselves as the leadership in an organization and feel that we have to solve the probl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y attitude is that we have to set up an environment where people can help solve their own problems and maximize their own ability to succeed.  So, I have a tendency to believe that there is this personal responsibility aspect for each individual within the organization that needs to be discussed and brought up to the level much more as we go forward in the fu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my attitude, of course, and then you get into the issue of, well, when all things fail, let's call it pilot error, you know.  And I've been on enough accident boards.  I've done a couple of them myself where we've had fatalities.  And at the end of day, someone flew that aircraft into the dirt.  Now, whether there was a mechanical failure or it was a situational awareness or whatever, I have found that there are some basic things when you call pilot error being a problem.  And those are going generally be either inattention, complacency, lack of training, lack of currency or something, in fact, contributed to that individual having a pilot error moment, you k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So, I had an epiphany even today during the thing upstairs.  I actually wrote it down.  I was looking for it for awhile.  And when the pilot error discussion came up, the thing that immediately struck is me as I was looking at the SMS construct was this question.  And I'm going to have our guys ask this question next time we do accident boards for ourselves.  Is, if we're saying something is a pilot error.  In other words, if you're saying that Vern Raburn over here flew that machine into the dirt because he, in fact, was complacent, was inattentive, lacked training and all these things, I'm going to have our guys ask a very basic question, which is:  Why did the system, the leadership allow Vern to become complacent, inattentive to detail, fly without currency and things of that sor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ere's a couple of second and third order questions that go on.  But as we talk SMS, that I think is a very fundamental premise here as we go forward on personal responsibility but if you look and treat that individual as a unit and something that is supposed to do a job, why did the system let him fai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You know, mechanically if it's failure, well, the blade was thrown, you know, the engine.  So, we go back and analyze the engineering aspect.  So, it failed. Why did this humanoid fail?  And it would be an interesting way of looking at it to make sure that we're asking the right questions as we do our accident investig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ecause technically speaking, to be provocative, there's no such thing as pilot err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Thank you, Stan.  I would agree with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GENERAL GORENC:  Take it for a pilot gu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DERATOR LAUBER:  Terry McVenes, it was your comment that provoked Steve Pred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You want to comment on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McVENES:  Sure.  It's not about taking the heat off the individu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re's a certain level of expectation, certain level of professionalism that I think that we expect.  If you're an employer, you expect it out of your employee.  As an employee, I expect it out of myself. If I fail in that, then it's not about my individual failure as much as it is about why that failure occurr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We all know for those of you who are familiar with the ASAP program, there's the fine that you throw out when you're covered.  So, you know, a professional pilot or a professional mechanic, he doesn't get up in the morning wanting to go out and make a mistake.  He doesn't do that.  But he still does some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LOSA audits that we've done show us something like there's 1.7 errors occur in every flight.  Why are those errors taking place?  We need to find out more about that.  So, it's not about taking the heat off the individual, it's going down one level deeper to find out why it's happen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DERATOR LAUBER:  Steve, are you happy with the discussion that you provok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Well, yes.  I mean, I don't think there's an answer to it.  I think it's going to be an interesting -- I mean, it also introduces another dimension to it.  But, yes.  I think it through healthy tension that we find what that threshold is for accountability.  And I think we hit it most of the time pretty well and I think we certainly hit it more often than we used to.  But there's a lot of errorability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CAPT McVENES:  So, it's the outliers that are the tough 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Yes.  That's right.  It's the one office that we built policy around that makes it difficul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I want to ask Hank Krakowski to comment on this question of accountability, but from a little bit different perspecti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your former position as the head of safety for United, part of your responsibilities were to set the accountabilities for the safety process within United.  And I assume that that included setting safety accountabilities for the vice president of flight oper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that you're in that new position, how well did you do and does this give you a different perspective on the question of management of risk in the context we're talking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KRAKOWSKI:  That's a great question because I thought I was accountable for safety at the airline and I found out I just became accountable.  Well, I was fooling myself all along.  And this is a discussion that's current at the airline right now because all too often, particularly in an old company like ours that grew up in silos of management and a real lack of rigor or communicating across lin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often forget that the front-line supervisors are really the people responsible for safety.  And where we have failures consistently is we -- when we drive a truck into an airplane because the rails are up.  And that's a non-negotiable safety viol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at we find out consistently is our front-line supervisors are not challenging people when they get away with it.  And that's the accountability problem, I think, that the industry struggles with and it's become more complex as we've lost control of this a little bit more with vendor out-sourcing and things lik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really it is the front-line supervisors.  And now I'm in charge of a division.  I'm the accountable person, no qu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DERATOR LAUBER:  You captured very well one of the things that I noted when I first went to Delta was that we had a rash of accidents out on the ramp including a couple of instances where a truck drive drove a bag train under the airplane and ripped a hole in the belly.  And, of course, the immediate response was fire him, you know.  Fire the guy because we damaged an airplane.  You know, big damage, airplanes on the ground and so on and so forth.  But when you looked into what was actually going on out there, you know, the big push was get the airplanes out on time.  Get it out on time.  And everybody was rewarded when they got things out on time, including if they drove the bag train under the airplane but didn't rip the belly out, nobody said anything because they got away it.  They were meeting the production goals, but nobody was balancing the safety goals.  So that, to me, captures part of the dilemma 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teve, you want to comment further or any of the panel?  St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GENERAL GORENC:  No.  That's a good point.  That's exactly right.  You got to make sure you're measuring the right stuf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Measuring the right stuff and setting the right accountabilities and being consistent in the application of it is critic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I think that if there's an evolutionary piece to SMS, it is that the shifts are focused to become outcome oriented to focus on continuous improve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You b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We want to be better next year than we were this year, independent of outcomes just in terms of how we do busin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erry?  Tom?  Com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might open it up to the audience at this point before we change.  I've got a couple of other areas I want to explore with the panel.  </w:t>
        <w:tab/>
        <w:tab/>
        <w:t>Anybody have any questions on the topics that we've just been discussing?  We've got some hands.  We got a bunch of hands.  So, we may not be able to get everyone.  I saw yours first, so let's get a microphone so that -- remember we're having simultaneous translation here.  So, let's be sure to use the microph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MS. DANEY:  Rosala Daney with ATA Airlin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 you see a correlation or what's the relationship between ATOS and system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Hank?  Who?  Steve?  Who wants to respond?  Somebo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KRAKOWSKI:  I think it's a work in progress.  You know, you're taking something that has been developed for many, many years with varied application across the industry which is finally getting there.  But now we're trying to put it into a different box going forward.  So, I think there's some work to do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Yes.  I would say ATOS and the execution of ATOS, implementation of ATOS, I think pointed to some concerns we had certainly with, is the FAA ready to take on this new role, this redefined ro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I think we still have some residual concerns as it applies to SMS and the FAA's oversight of SMS as an operator.  So, we'll have to see how that plays out.  But hopefully we've learned from ATO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DERATOR LAUBER:  Any of the other panelists want to comment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had a hand in the back of the room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AIKEN:  Yes.  I'm Garmit Aiken from the Australian Civil Aviation Safety Author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I recently attended a ICAO SMS course, the operations course, and I complement ICAO on a fantastic initiative.  But I thought that the article was quite contemporary and it covered what I think are contemporary incident concepts made for an integrated system.  And the need to manage risk to the concept that follow that was raised to be impeccable.  So, I compliment ICAO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I thought there was something missing.  And I made this comment to them and I just wanted to share that with the panel and get the panel's rea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s we hear a lot about the term, it's the mix in aviation, but we don't hear much about the safety case.  Safety case, when we do hear in aviation, we tend to talk about the need for a safety case when we implement a new aircraft tie.  Whereas, we look at inspiration from other industry such as, I think, John used the term "high consequence" industry such as Petrochemical, Energy, Mining, Rail.  Those industries are being underpinned by a safety case regime for a number of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 put this question, the same question I put to ICAO.  Have we put the cart before the horse?  Do we actually need a safety case regime before we can have SMS?  Given that -- really a safety case involved in doing a whole system hazard analysis.  From that hazard analysis that determines what your SMS elements might be just like if we put in a CRM program, to use the analogy of John.  We would do a risk assessment on the humanoid issues before we decide what our CRM program would look lik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 ask the question again.  Have we actually put the cart before the horse here?  </w:t>
        <w:tab/>
        <w:tab/>
        <w:t xml:space="preserve">MODERATOR LAUBER:  So, who would like to respond?  Stanle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GENERAL GORENC:  This is a very interesting qu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Yes. It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GENERAL GORENC:  -- because it gets you to a very fundamental way of looking at safety.  And from my standpoint I run into this question a lot in the sense of people actually believe that safety is a program in its own right.  It is something that is independent of effective, efficient, sustainable oper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contend that that's not the case at all.  I think that those are interwoven so much and in an organization that has really got it right, you'll find that those two things are blended so much that technically you don't even need a progra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the problems we're a humanoid kind of a society, of course, and the bottom line is we're going to have to have continuous reminders.  We're going to have to have continuous training.  Get the people into the right culture mo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who comes first?  I contend, you got to know what you want to do first and then the safety aspect will come in if you are lending that incorrectly within an organization and for it to be sustainable long-ter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Steve, would you like to comment on the comment that was made?  I thought it was an interesting com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Yes.  I would.  As I listened to it, I sort of tied it to the question -- the earlier question about ATO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think as we have worked through the ATOS process and sort of that level of surveillance, implemented internal evaluation programs within our own companies, I think we're in a much better position to know where we fall short of SMS principles and guidelines and maybe where we do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don't think it's going to be a given.  I guess, I'm really speaking for the larger operators.  I don't think there will be any great surprises in terms of how we match up against S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Ha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KRAKOWSKI:  So, when I think about the continuous improvement piece a little bit, because we're starting to go into continuous improvement initiative at Uni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ne of the interesting strength points I see coming up that we're going to have to deal with is the continuous improvement gurus are telling me that if this works, we won't need your auditing people anymore.  We won't need an internal evaluation program.  You know, all of these other double checks can go away and I reminded them the FAA probably would have something to say about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ultimately, they're right.  But to the General's point, we are human.  And to expect us to be able to execute flawlessly with this every day, you know, it's going to be long time before we get there, I belie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Yes.Ter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McVENES:  There was kind of two parts to your question.  And one was, I mean, more of a comment about the work ICAO has done in SMS and the document that's been develop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is is an excellent document ICAO has done some marvelous work in SMS.  We don't have to go out there and reinvent the wheel here.  A lot of work has been done for us.  Use that document.  I think it really hel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And the part that, I think, that in terms of the safety case, a lot of times the safety case, is the safety risk analysis that you do about a part of your organiz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would offer that perhaps that's the weakest part of most organizations' work in SMS.  How many safety risk analysis are really done on an annual basis?  And I think that's one place where we can all improve at our individual organizations on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DERATOR LAUBER:  Thank you, Te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y other comments from the pan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arin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HEIJL:  I just want to echo what Terry sai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heart of SMS is the technical question of what is the safety risk and how are you handling it?  The rest is built around that central theme.  And if you assign accountability there but accountability has to come with tools on how to achieve the resul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f you have no handle on how to assess the risks, then you don't really have a restrictive program, only a make-believe facade almost.  And that will be self-defea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I think if you look around and collect "the experience" that has been obtained around the world in this area, you will find an enormous richness of source material.  And I don't think that we are premature with launching this concept of SMS.  It's not just a buzz word.  I believe it's a concept whose time has come.  And we're right there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Thank you, Marin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ill Lange was one of the next ones I saw with his hand up and then we'll come over to this side of the ro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LANGE:  Thank you, Joh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ill Lange, Compass Airlines, Vice President of Safe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was interested particularly in hearing Steve say just now that SMS principles and guidelines.  Because there's a question in my mind as to whether if I go to the store and I want to buy an SMS, what do I look and what kind of a store do I go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have within the airline, we have CAST programs which are within the maintenance organization, but in fact have a whole lot of concepts as to how you review and continuous improvement and so forth that, frankly, ought to be applied entirely across an airline.  And so maybe that grows up or, you know, the internal evaluation programs which kind of do another piece of it. ASAP programs provide some more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sn't SMS really a safety management system or is it as you described it, a statement of principles and guidelines under which you then have to collect the other kind of tools like I mentioned.  And out of that create something which looks different in every airline potentially, but nonetheless drives toward the same go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m not quite sure how to -- how do you get the result out of this after I've made my statement and stood up and said, yes.  I'm going to have one.  Where do I buy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Dr. Predmo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Yes.  I'm laughing because just as you were asking that question I had this imagine going through my mind.  I don't know where it came from, but I arrived at the office on January next year and there's five boxes from the FAA labeled SMS.  And I just open them up and there's my reporting system and I open this one up and here's my just culture box.  And just all of a sudden it arrives and it's here and we put it into place and we go forward from there.  When, in fact, we know that's not the case.  What we have to do is sort of evolve to this.  And I think it's a set of guiding principles and too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I think the FAA has done a terrific job again working with industry developing an advisory circular that's just in draft form or it out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It's 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The advisory circular is out there.  There are guidelines being adopted in the efforts around JPDO.  There's a lot of work that's going on.  And, again, you know, I think all the major stakeholders have been involved and so we've been working toward this for sometime now.  And it's a set of tools and guiding principles and elements that all put together and tailored to the individual operation, create this thing called SMS.  But it certainly isn't going to look the same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 for all the different places.  That's early vi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APT McVENES:  If you'll bear with me, I'll read you something because I knew this question was going to come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First of all, ALPA recently came up with some policy on what constitutes an SMS. But in the interest of neutrality, I'm not going to read you ALPA's policy on it, but I am going to read you something that was presented at the Flight Safety Foundation Conference last week in Par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ctually, this is based on the ICAO manual.  But these are the functions inside of an S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A written safety policy, a written process for planning and measuring safety performance, a written process for insuring that personnel are trained and competent, a process for identifying safety hazards and evaluating and managing risks.  A proactive process for internal reporting and analysis of safety hazards, incidents and accidents in order to take positive actions to prevent recurrence.  A documentation of all SMS processes and an education system to make personnel aware of their responsibilities.  A process for conducting reviews or audits of the SMS on a periodic basis and a process of accountabi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the ALPA policy on SMS covers exactly those same things.  So, it's not the box but it is part of the store anyway of some things that are important to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But wait, folks.  That's not all.  For $29.95 you not only get -- it's a very interesting qu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arin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EIJL:  I like that question a lot.  It's going to the heart.  I like SMS.  I heard enough about it to get me excited. Where do I buy it?  And the answer is you can't.  You have to buil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that is hard work.  And it is a specific solution for every different environment.  You have to apply the principles in your environment and that is individual, hard labor to transform these principles into where you actually work.  You can learn about the principles and ICAO is part of that knowledge base.  And we are spreading the knowledge.  We've been doing SMS trainers courses.  And I sometimes compare that with a snowball effect or a more impolite term, a pyramid scheme without the criminal ele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You start small and you spread the gospel and the world has to learn it.  Retrain the trainers and they train the others.  We try to spread this knowledge about the worl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having the knowledge is only the beginning.  You have to build it after you know what to do.  You have to apply it and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GENERAL GORENC:  John, from our standpoint, I'll tell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actually did have to go and build that.  And, of course, the luxury for us within out organization at the Safety Center out at Kirtland is, we can look at a situation like this and actually make adjustments pretty fa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for example, we have in fact got a brand new data collection system that will allow us to go back and start sharing information and tracking things from all around the globe and anything and everywhere things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ve had to re-shape the organization to get a real analysis division set up with people and folks who do that on a daily basis.  And that's their responsibi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ve had to -- so we've got the data collection piece square and there's a lot of things that you can actually see on the net that we have available that we share with fol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ve actually taken another two prong approach and that is, we've had to set up a SAT teams is what we call them.  Basically, safety assessment teams that go out to organizations and looks at exactly what their trends are, what they've been doing and how they have been "complying" with stuff that we say in our polic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en the last one, and this is the most fascinating one and the best one for us that I am really excited about is OSAs, which are Organizational Safety Assessments where you actually spend a week or two with the organization, with human psychologists in there talking to the folks and finding out where the communication gaps are and what the training programs are set like and how people actually believe everything that's go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that takes us two months worth of surveys and then two weeks worth with the unit.  But every place we've ever gone within the United States Air Force and we're doing one right now at Langley Air Force Base with the F-22s, they have been invaluable for organizations to identify (1) they have had a culture that they like or identify that they don't have one at all.  And if they don't have it, the best part is, when you do this whole thing, you can actually go exactly to where the problem is within that particular organiz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the beauty is, again, it's a build an event kind of a driven program for your organization.  What are your resources that you have?  And it's a continuous flow to where we're not done and I know.  But at least it's a start.  So, that's the way you're going to have to play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Well, I guess the lesson, folks, is that if somebody comes to you tomorrow and offers to sell you an SMS system, think twice about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Let's pick on this side of the room for a b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Ed, Bill and then we'll come forward.  You've been trying to get in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EIJL:  SMS failure righ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FELL:  Can you hear me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Ed Fell, Pinnacle Airlin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 question on the new draft AC, Advisory Circular from the FAA.  Maybe some of my FAA friends could answer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umber one, when will it be published final?  And number two, what are your expectations from the industry with regard to that advisory circular?  And, finally, a plea to the FAA.  Don't throw that thing on the street until you've got your local FSDO folks aware and trained on it so that they can apply their oversight responsibilities in that AC to the carrier as well as the carrier implementing S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We got just the guy to answer that question for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UNIDENTIFIED PERSON:  First of all, for an extra 10 bucks, we'll throw the oversight in there.  And it's a little late for that.  AC120.92, I believe it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UNIDENTIFIED PERSON:  I've got x's.  </w:t>
        <w:tab/>
        <w:tab/>
        <w:t xml:space="preserve">UNIDENTIFIED PERSON:  92, it's on the street.  Okay.  And it was a result of -- it really emanating from the JSC, the General Aviation Joint Steering Committee and the need to get some document out there.  It really follows the principles of what ICAO is doing.  And it was written with us in concert with indust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 puts forth some guiding principles on, you know, the GA folks.  It really applies to anybody that's an operator that they can, you know, start implementing those kinds of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Just one more piece of this.  When you look at all the systems that are out here, especially in the 121 community, I think the building blocks are all there.  And I think Terry put it best when he said the SMS is the glue that brings all those programs toge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You know, it may an internal evaluation program that migrates to a more analytical method of looking at safety data within that organization.  But I think the building blocks are there.  This is more tying it toge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Jim I've read the advisory circular coming over and I thought it was a very well done document that pulls together the concepts and explains them very, very well.  I commend it to you a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had a question right here?  And then another one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MR. BLICK:  Yes.  I'm Steve Blick, </w:t>
      </w:r>
      <w:r>
        <w:rPr>
          <w:spacing w:val="-3"/>
          <w:u w:val="single"/>
        </w:rPr>
        <w:t>Airline Pilot</w:t>
      </w:r>
      <w:r>
        <w:rPr>
          <w:spacing w:val="-3"/>
        </w:rPr>
        <w:t xml:space="preserve"> magazine, published by ALP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Would any of the panelists like to offer some thoughts about applying SMS to two new emerging, rapidly growing areas of aviation; namely, very light jets and unmanned aerial syste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DERATOR LAUBER:  All right.  Who wants to respond to that?  And I might call on an audience member to respond to tha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Hank or Stan or who?  Anybody on the pan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KRAKOWSKI:  Yes.  If I may.  I mean, because I fly both general aviation and the airlin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s all out there and it's all getting more complicated.  And I think the real point here is we really do need to get to this like straight away.  And what's unique now is these are new emerging technologies.  And if we get on it now we can actually build some things with durability.  And I know people are looking at this going forwar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Vern, would you want to comment on it?  Can we get a microphone down here for Vern Rabur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re we g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RABURN:  This is a challenge and it's a challenge.  I'm going to talk a little bit more about this tomorrow during the morning se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s a challenge in the sense that we're not dealing with a homogenous organization.  And, in fact, we're dealing with sort of the exact reciprocal of a homogenous organiz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so what we've done besides trying to understand SMS and my contribution to the discussion would be, it strikes me it's a lot like lean manufacturing.  You can't go buy a lean box either.  You really have to -- it's a set of principles instead of approaches and you have to evolve it for each individual organiz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we've tried to adopt an SMS approach.  And the way we've tried to adopt that and implement it into our fleet is by increasing the touch between us and our customers.  The traditional relationship in the general aviation industry between the manufacturer and the customer is sort of give me a check.  Here's your airplane.  I'll see you when you need some parts.  And that's about the level of invol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And you can conceptualize it as a Ven diagram that barely, barely touches.  The two circles barely tou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ve taken a very different approach from the standpoint of starting with training where we actually focus on dealing with a lot of these kinds of issues, not just the nuts and bolts and gallons and bolts of an airplane to dealing with everything from physiological issues to emergency training.  And then from there, we try to use a combination of economic incentives.  In other words, there's sort of means and motive if you will in this process.  And the means is to be able to give people a chance to access the information, which again in the GA world is a real tough problem.  I think someone once said, the best learning method in general aviation is by rum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And when you compare to what happens in the 121 world or the military world, there's a  lot of validity to that comment.  So, we try -- we're trying to build in place a system that provides the means, both for our customers to access the information and from a data standpoint because we have the equivalent -- it's actually a super flight data recorder.  We record about six megabytes of data per hour of flight into a two megabyte storage unit.  And then we download that and we already have a FOQA program in place for our whole fleet, not just the fleet oper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en from a motive standpoint, we try to provide economic incentives to our customers for change behavior, meaning we have a per hour guaranteed cost of operation.  That actually includes things like navigation subscriptions, recurrency training, but you have to submit yourself to the FOCA program.  You have to submit yourself to recurrency training.  But if you don't, then the cost of operating the aircraft, including insurance, goes up significant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So, we've tried to provide both, as I said, the means and the motive for our customers to change their behavior, which is our approach to trying to implement an SMS across a very, very diverse and heterogeneous fle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DERATOR LAUBER:  Thank you, V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I think that it's tying in the business case and melting it into the safety case is one of the kind of distinguishing characteristics of the SMS approach.  It's very interes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om, did you want to comment further on that general qu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GUNNARSON:  I might just add to what Vern sai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ne of the areas that we're spending all our time with right now is the development of industry consensus standards for lights for aircraft, which are very small and they don't have net engin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what is crucial for us in that is that in developing those standards, we wanted to make sure that we included as many of the components of the system.  And when I says system, everything from the pilot up through the manufacturer.  So, there was some integr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And, in fact, in one of our quality assurance document that we put together, we actually included some language in there for which there were the responsibilities of the owner in the continuing airworthiness system.  Almost like a contractual sort of thing where is somebody were to buy one of these aircraft, part of their responsibility in doing so was to report to the manufacturer if there were any safety flight issues, which is, in my mind, kind of unique.  I don't think I've seen that before in general aviation.  Where it's not a regulation and it's not coming down from FAA.  It's actually built right into the standards so that the manufacturer is actually responsible to make sure that the owner knows that they have those responsibili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Enlightened self intere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erry, did you want to add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McVENES:  Yes.  Whether you're talking about integrating UAVs into the system or very light jets or building a new runway or whatever it might be, we're talking SMS at our individual organizations.  But there's also kind of the, you know, the mother SMS about how -- how the whole thing fits toge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McVENES:  And, you know, making sure that we've got the input from the stakeholders and what all gets affected when you put in some of these new components into the ma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mebody asked me recently when they were talking about building a new runway somewhere.  What do you think?  I go, well, it's probably good.  But, how is it going to affect the airspace?  How is it going to affect the arrival patterns?  All those things have to go into the equation before you can really say it's a good thing or a bad thing.  And that's, again, the big SMS in the sky of how we're trying to look at things from a total systematic approach to integrate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Because they're tightly coupled systems we're dealing wi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yone el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GENERAL GORENC:  Yes.  John, on this UAV and UAS discussion which is actually very interesting for me.  Right after 9/11 I was the wing commander out at Beale where, of course, we had the U2s and Global Hawks.  Well, we didn't have the Global Hawks in California, but we had them in other parts of the country and we had to deploy them out to the Middle Ea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of course, the issue was, how do you get it out there?  You're not going to truck it out.  You're not going to ship it out.  So, obviously we flew it out.  But it brought to me the initial problem associated with how do you get this through the system without getting people hurt and things of that sor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And it is an issue we're going to have to deal with.  I mean, you got Global Hawks right now they are flying Predators, they are flying a variety of other things that are flying.  And we've been okay up to now because it's been done in combat zones or very restricted air space.  But now you start opening this up with Homeland Security, the potential use for Katrina, it's going to really require us to think through how much of a reward is this asset going to give us versus a manned machine or manned aircraf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was talking to Fred Pease the other day up at the Pentagon and we were talking this issue.  Obviously, our FAA rep, link.  And I go, hey, you know, we're talking about how would we integrate this in the system?  I'm going, well, actually from my standpoint, as a pre spider guy it's actually pretty simple truly.  The issue is, if I'm flying an F-15 or a strike -- F-22 or something of that sort or a heavy aircraft and it's zero, zero on the field I'm taking off from and all of a sudden I get airborne, gear up, flaps up, life is good and now I have an emergency, a radio out.  A simple radio out, which I know doesn't happen anymore, but days of old when I used to fly before it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The issue is, I knew exactly where I was going to go.  I was going to go on my planned route.  I was going to fly out to the base.  I was going to go in the holding pattern and I'm going to wait for my time until I got the time to go back in and land.  Squawk 7776, go on down and basically land.  Life was good.  And everybody stayed away.  And especially if it was pure IFR everywhere, you k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Now, it's the same thing with a Global Hawk or a Predator as far as that goes.  The issue is, is the system flexible enough to tell everybody to get out of the way, this is Global Hawk is flying around or the Predator is flying around in an area that you wanted to work?  So, then the issue then becomes is, is the persistence and the intel that it provides worth you not being able to do anything else in that area if that is the proced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re going to have to work through it.  There's a lot of issues to deal with, of course. And I'm glad that the discussion is coming up and I'm glad that it's actually being brought up in a construct of an SMS kind of a look because it really does need to be looked at from that standpoint, otherwise we're going to miss the bo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I agree and I think we could productively spend at least a full day, maybe more, on that very subje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want to take one more question.  I'm sorry to all of you who have had your hands up and then I want to switch gears for a little bit.  And then at the end if we have time, we'll come back for more ques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DENNIS:  Thank you, Joh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Jerry Dennis. I'm with the Medallion Foundation out of Anchorage, Alask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We're a nonprofit aviation safety organization focused on Part 135 in G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Five years ago, I literally stole from the Australians, Kiwis, the British and anybody else that I could find and we built, based on best practices that we found in Alaska, we built an SMS as it turns out that actually work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accident rate is down both in GA and in 135 and smaller 121.  But there's one thing that we have a problem with that everybody -- the gentleman alluded to the elephant in the room is management.  Every manager that we have approached and we have 77, every one looks at this as to why do we have to do this?  What's it going to do for 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come from a military background as well and I can remember when we had 18 accidents per 100,000 flying hours.  That's pretty bad.  Everybody is down now, but how do we get to the manager?  How do we convince them that this is what we need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Hank, you're management.  Do you want to respond to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DENNIS:  Go get them, Ha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KRAKOWSKI:  Actually, I have a good examp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And last year I was before the insurance carriers to renew a lot of our insurance.  And because of the systems that I was able to describe and our success in reducing our safety exposure and actually improving our safety through a bankruptcy which is typically challenging, I was able to effect an insurance cost saving which literally covered my entire budget in my department.  Okay.  That got their atten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When I can bring results back to the corporation like that, that's significant.  Now, the other side of this though that some of the insurance guys were telling me, we really want your FOQA data too.  Now, that scared us to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You know, so the point is that it's a tricky deal.  But the point is, there is a good business case and we were able to prove it last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DERATOR LAUBER:  And I think again that's one of the refreshing signs that I see in this SMS movement is that there is a conscious application of the business model to the whole process.  And the bottom line is, in fact,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ybody else want to respond to that?  </w:t>
        <w:tab/>
        <w:tab/>
        <w:t xml:space="preserve">You touched on an issue that I'd like to switch gears as I said to another question that's related to this.  And it was something you said, Hank, that applies to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s not often that an Airbus guy will quote a Boeing guy particularly, Allan Mullally, but he's no longer Boeing.  So, I can quote him.  </w:t>
        <w:tab/>
        <w:tab/>
        <w:t xml:space="preserve">But Alan was the luncheon speaker at this event the first time around.  And one of the things that Allan said that I thought he said extremely well and that always has resonated with me is that the data will set us fr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MS is a data-driven concept.  It's an approach that's based on data.  It's bounded on data.  We have to make data-informed decision with this and I thought Nick's comment this morning about from the FAA point of view, at least, all they have is in his estimate five percent of what's actually out there in the world.  And he raised the point of disparity between the amount of information that's available and the amount of information that actually gets in the hands where it can do some go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there are a series of issues and Hang just touched on it here when he said, and they want FOQA data too.  And this is the problem and I want to pose it to the panel, because to me it's a fundamental issue that has to be resolved before we can see full widespread application of the SMS concep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re the safety data adequately protected in order to enable the industry to move forward in the way that it really needs to implement full-blown SMS?  Are we willing to do?  As manufacturers?  As airlines?  As others in the business?  Are we willing to put all of that data on the table?  Are there sufficient protections in order to allow us to move forward with the full implementation of this concep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Hank, do you want to start on that?  </w:t>
        <w:tab/>
        <w:tab/>
        <w:t xml:space="preserve">CAPT. KRAKOWSKI:  That is a concern. </w:t>
        <w:tab/>
        <w:tab/>
        <w:t xml:space="preserve">Within the close circle of an airline and the tripartite between FAA, the unions in our case and management, we're able to keep that under control.  But I think the big challenge is as we expand this to a wider audience and more connectivity between players.  This is the big challenge in my mi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I shar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te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Do you want to comment on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I think five percent is optimistic.  And at the same time, I think, we do a great job of collecting data.  I mean, we got a lot of data.  We aren't quite sure what to do with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And, you know, the big questions going forward are, how do we make good use of those data, turn it into information that helps make the decis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the last year, many of you may not be aware, we for the last time in the last year, we put together a system that allows for the combination of FOQA data across nine carriers.  We're not close to a million flights of FOQA data accessible for analys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e NASA worked very closely with the FAA.  NASA/Battelle folks in doing that and they hate it when I say this.  But sort of putting that infrastructure together to collect the data was the easy part.  Now, that we've got it, what do we do with it?  And who analyzes it?  And who generates a report?  And who decides what's meaningful?  And who decides what we use the data to look at?  But those are the issues that we're really struggling with now.  And I think that's where SMS is very quickly going to take us because it is data-driven.  So, we have to decided where's the data coming from, who is going to look at and what are we going to do with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Terry McVenes, I know the pilots are always anxious to put all the data out on the ta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McVENES:  Why are you laughing?  </w:t>
        <w:tab/>
        <w:tab/>
        <w:t xml:space="preserve">MODERATOR LAUBER:  We're sympathizing actual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McVENES:  Well, it's kind of interesting to watch the evolution of the whole data piece in these programs.  And certainly, I mean I like to tell it, but some of you in the room have heard me tell this sto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I remember being at a safety conference in Pittsburgh when I was first getting involved in safety work and the guys came in from British Airways and they were talking about taking recorded data off the airplane and using it for safety purposes.  And I said, you know, not in my life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I'm a big proponent of it because I think there's so much benefit that comes out of it.  And certainly the protection piece to insure that that data is used strictly for safety purposes is something that initially in the front end of these programs, whether it was FOQA and then ASAP in subsequent years, was something that we all worked very hard for, both from as an employee association rep and working with the airline and the FAA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that we're evolving to the point of actually sharing that across stakeholders, we've got kind of a new concept in data protection.  And that is, how do we protect the carrier itsel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so a lot of the same arguments that those of us in ALPA were making ten years ago, I'm hearing the same things being said at the table from the carriers.  So, it kind of fun to watch.  I don't have to talk anymo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The carriers aren't alone in that.  We manufacturer those to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McVENES:  As I say, absolutely, the manufacturers to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you know, we've reached a point, I think.  I mean I honestly believe we've worked so hard for it, we've been so sensitive to it and it's been so successful that we are at a point that we can do this.  And we can take these FOQA and ASAP programs to the next level where we can share it between stakeholders because it's so much more powerful when you do that.  So, I'm a big proponent of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Stanley, does the Air Force environment make a difference with regard to the issue of data prote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GENERAL GORENC:  Well, I don't think it makes a difference.  For example, the FOQA piece, we actually have aircraft right now also that are using the syst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have found that as long as people know right up front what they're planning on using the data for, I have found it could be very effecti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If you track a squadron and that's where we're running one right now down at Randolph, you can actually tell are the pilots doing the maneuvers correctly?  Are they over-g-ing?  Are they running the oil systems to a level that it shouldn't be?  And from there, we have actually been able to go back and make readjustments to how the aircraft is flown.  This was very nicely done with a newer aircraft that was coming on boar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think as we continue adapting and putting the hardware or the system into additional aircraft, again, it's going to be a leadership issue on how that information is going to be us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My contention would be that you want to use it across all spectrums and find out really what the trends are and what's going on.  Because I'll tell you one thing:  If you're an operations officer in an organization and you have one aircraft that is always getting out of limits with a certain pilot on board doing a certain maneuver, you've going to probably figure out pretty quick that you need to do a little bit of retraining here.  And I think that's a great way to use the particular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don't think you can use the system to go out there and try to hammer up on the pilots and things of that sort.  I don't think that will work.  I think you're going to have more of a problem in the long term and the culture will suffer very badly as a resul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Thanks, Stanle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Hank, did you want to add to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APT. KRAKOWSKI:  No, but clearly, we're struggling -- as co-chair of a CAST effort, this is the big issue we're dealing with.  Because if we're going to get out of our forensic approach to safety and go to a predictive approach, we have to get into this data.  We have to see what's going on in the system and that creates a bigger issue for us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I have to interject my own personal view on this.  And I raise this for a real reas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y concern is that we really haven't tested the protections that have been put in place at this point, because we haven't had major fatal accidents, at least in the 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legal environment that is created in the aftermath of a major accident, you know, we all know that cockpit voice recorders are protected data.  We all know that NTSB findings are not admissible in court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Guess what?  That prohibition sounds good when you say it fast.  But, in fact, it doesn't work quite the way the people who put the law together had intended or any of us.  So, my concern is that we really are -- we haven't fully tested this, that I'm concerned that we're all -- we all agree on the fundamental importance of it, but I'm not so sure that we still have the adequate protections in place to deal frankly with the plaintiff's bar, which is, in my opinion, is a threat to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om, did you want to comment further?  </w:t>
        <w:tab/>
        <w:tab/>
        <w:t xml:space="preserve">MR. GUNNARSON:  Yes.  Just from a little different dire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f SMS is data-driven, when you look at the low end of our market which is mainly recreational operations, you've got a culture there where people tend not to want to share their mistakes right to start with.  And so that I think when we talk about five percent, that's a real high number possibly, so that it might be a little hard for us to be effective in using the system is (a) we don't really have a lot of data to work with and we've got just a culture that doesn't really want to go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arin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HEIJL:  I'd like to take this also in a little different direction, if I m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s a message data-driven, and there are areas in the world where the data are really not forthcoming.  We're looking very often at highly sophisticated operations, FOQA is an example.  Western Aircraft, Perryville maintained and so on and so forth and you are still driving it as at a higher lev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there is an area also at a lower level of operation.  And I believe SMS, if it's data-driven, must also work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me accidents are not even reported.  We think we have all the data and we have all been fine with the data, but that's not true.  Some accidents are not reported in some countr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I'm trying to move towards is that SMS should not be only for the developed countries and for the highly sophisticated industry.  SMS should also be of benefit to the developing world where you can't have a sophistication that we almost take for gra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viation is good.  It's an industry some people make money out of it.  But that's not the sole purpose of aviation to be in busin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think aviation is an element that brings people around the world together and that -- we should not overlook that.  There are areas in the world that need the help and need to be able to apply some of the knowledge and main principles -- basic principles of this SMS story in a simple for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s about people.  People deserve to know what's going on.  People deserve the safety and they deserve information on safety as well.  That's part of the experie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accountability is mentioned very often.  And it's true.  To whom are you accountable?  To the chief executive officer of your airline or is the accountability going a step beyond?  And I think it goes beyo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 goes to the people that use aviation.  They have a right to fly safely and to arrive at their destination with a minimum of discomfor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MS is one of the tools in the toolbox to make that happen and I hope we don't overlook the developing worl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Yes.  That's a very good poi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m going to cut this off at this point and come back to the audience for some questions.  We've got just about 15 minutes left.  But before they do that, I just want to toss out something.  I've been waiting to use it and I never knew quite where to fit it 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But to me it strikes at an issue that relates to a number of things we've talked about on the panel today with regard to the shifting balance between the enlightened approach that is an SMS approach and the more hard-nosed regulatory approach.  And a number of people have alluded to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asked one of our Airbus people to put together a little background or White Paper for me just so I could understand a lot of the background of SMS.  And there is the statement made in here and I don't know if anybody from Canada can verify this or not.  But to me it's very interes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is has to do with Justice Moshansky whose name many of you will recognize as being the Justice who wrote the 12 volume, I think it was, report on the Air Ontario accident at Dryden many years ago.  And, you know, many of us, myself included, consider that a landmark study of organizational factors in accident caus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Reportedly, according to this White Paper, Just Moshansky recently criticized Transport Canada for starting to concentrate airline oversight on the SMS at the expense of the direct oversight of actual operations.  I don't know if that's true or not, but I find it very ironic if, in fact, that is the c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ith that, let me open it up for questions.  We have a question right here in the middle and then we'll go back there.  We'll get a microphone to you.  And we're going to have to cut this off in about 12 minutes or so.  All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JAMES:  Yes.  My name is Rosemond James of the Eastern Carbon Division Authority.  And in my view the discussion so far has focused from the perspective of industry. And I cannot help but note one of your panelists made the point that having SMS in an airline, for example, is not sufficient.  You still have interface with the rest of the syst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Having said that and if we could extrapolate that concept, would it be necessary to also implement SMS as the regulator or within the regulator, perhaps at a different level but so those two can interfa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Well, my understanding is that the basic concept is that there is a partnership between the operators, the manufacturers and the regulators.  I think that's a fundamental part of the whole concep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ybody on the panel want to disagree or amplif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KRAKOWSKI:  I mean, one of the building blocks, the foundational blocks of SMS are the successes we have had with ASAP and the FOQA programs and all that.  And all of that was built in cooperation and really deep, good fidelity discussions with the FA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I would just say again, compliments to the FAA and the advisory circle, they actually do talk about the interrelationship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That's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PREDMORE:  -- and the operator and the overseer and the fact that SMS applies in both domains and they have to interface effective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It's well described in the A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ext qu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MR. ASOKEY:  Yes.  Thank you.  My name is Frank Asokey with Focus Air.  And I want to thank everybody here.  SMS is, since I've been in safety, it's only been like five years.  And I started out with the ATOS in Oklahoma City and I bought off on it a little bit.  And then as I've went to classes and went to some seminars and SMS and everything I've read on it, I drank the Kool Aid as using FAA and the threat/error management with Shipella and some of the CRM you probably wrote is very interesting and it's doable because we're a new airl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just went through the ATOS process.  The reason I didn't come to the first conference was because I was getting certified, if everybody knows what I mean with ATOS.  And we went through that process and a lady asked that.  And so now we're into the S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And one thing that I haven't heard from the panel that kind of interested me was that the Safety Management System it does start from the top down and it's a culture.  Okay.  And then as you guys are big -- I can tell that you’re bigger airlines.  You're talking about integrating all these five systems and all the boxes on the table.  And right now I'm a small  airlines, four airplanes to 22 within three years with a different type of aircraf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Hold it.  Mik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ASOKEY:  It's a different type of aircraft.  I'm sorry.  This is where I'm looking at now and this is a Safety Management System that is so important and so integrated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five years ago when I started, everybody in the safety industry wanted to give us PowerPoints and do this and everybody was talking to each other.  Now it seems like, can I buy this for $29.99 and this guy comes up to me and he's a retired FAA or retired NTSB and I go, well. That's not what I want.  That doesn't fit my S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mean, before we used to share all these Powerpoints.  Like I got one from ALPA that very good, simple.  I taught our management on it.  It was very good.  And this is the stuff that we need to go on because we can't depend on that.  This has to be our industry and our people here to share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f we could have something like that, that's the point I want to make across because we have the peop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Thank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ASOKEY:  The brains of the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Let's you and I get together right after this and we'll ink a de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saw other hands.  Yes?  Ken?  Yes.  There is.  We're getting a microph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KEN:  I'm not sure what Virgil Moshansky said recently. But there was a big piece in the paper and he developed a whole lot of concer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y understanding of his concerns were not that he was opposed to SMS, but that the concentration on SMS was leading us to take our eyes off the other things that we used to control safe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Yes.  Which ties back to some concepts that people here on the panel have talked about too is that we can't let this become the panacea that will address all of our safety ills.  That it's a tool that has to be applied wisely and in the context of everything else that we d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 think that's a good observation and if that was what he was saying, I think it's right on targ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had more hands, I belie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Yes.  In the back of the ro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UNIDENTIFIED PERSON: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Full disclosure asked me to throw a softball question up.  I changed my mind, Terry, sor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might be a little beyond the scope of what we were doing today, but your comments about the legal environment and then the discussion earlier on the account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If we want the industry to buy into the SMS system, incorporate it, live by it, are we doing a disservice by having our accident investigations by mandate find the cau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Well, who would like to respond to that?  I mean, that as you know is a debate that has been going on for years and years and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UNIDENTIFIED PERSON:  If we ever do a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Excuse 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UNIDENTIFIED PERSON:  If we ever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MODERATOR LAUBER:  We do.  We do.  Vice Chairman Sumwalt happens to be here.  Would you like to -- you want to comment on it, Robert?  We've got John Clark back here too, I think, somewhere.  Or Tom Hauter is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ybody want to comment on it?  It's an interesting debate that could go on for a long, long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re are a couple of ways of looking at it.  When I was at the Board I argued that, in fact, focusing on a probably cause was not all that bad because while it's true there are list of things that are factors in any accident, some are more important than others.  And a probably cause enables you to focus attention maybe on those that are more important or more critic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m not saying that's always done, but that possibly exis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GENERAL GORENC:  John, let me mention something on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GENERAL GORENC:  Got to look at it from another way, I think.  Instead of thinking of it as a cause to highlight an individual and point to them as an issue.  One way of looking at it that I think is effective is looking at the cause to find out what are the resources that I need to fix the problem?  Without that, it is very hard for me or for anyone to go forward and say, hey.  How do I get money to fix this issue?  Because at the end of the day, it's probably going to be some cash associated.  Whether it's a trading issue, a mechanical problem, procedural issue, manpower, whatev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nstead of just looking at it, hey.  By the way, it's your fault.  Really, let's go away from there.  Let's think about the root causes here to figure out how we can prevent it.  So, it's a mishap prevention resources allocation deci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That's a very good point, Stan.  And you're right.  You have to -- you have to formulate these things so that they focus on what you can do to address the underlying probl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Just as a thought for those of you who haven't seen it yet and it's not widely circulated is the report on the Helios accident that was put together by a Akrivos Soulaki and the Greek Commission and they've taken an interesting approach because they have direct causes listed and they have latent factors or direct factors and latent factors, which is kind of interes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You've been trying to get a question in all afternoon.  It's now your tur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DAVID:  John David.  I'm the VP Safety at NAV CANAD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just wanted to support a comment first that Ken made about the Jud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You have to realize that the Judge is a bit dated.  When he did this he was in his prime.  SMS wasn't even on the horizon and he may have been given some information that is less than accurate for some of the comments that he made.  So, keep that in mind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I think he meant well with what he was talking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other issue that came up I wanted to get a comment on.  There was a gentleman asked over there about what about UAVs and what about the ultralight jets and how are they going to be managed?  Well, very simple.  The same as the rest of 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got an SMS system.  There's processes in place, whether you're a commercial operator, CBAA, military of NBAA, military, COPA, ATS organizations.  There are regulations that are in place for coming in for Safety Management Systems and that they should have to abide by them.  And there's going to have to be somebody accountable for operating ultralights and UAVs.  It should be very simple and they shouldn't be exempt from the process as we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that's an easy answ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one other just quickly, Joh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want to say that I found it very interesting here today because it's clear that there's a lot of myths about SMS and a lot of people don't know a lot about it and really don't have one in pla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want to tell you that on our story we were directed to have a safety program 10 years ago when we separated from Government.  We put it in.  We realized it just wasn't going to work.  James Reason told us at the time that SMS is the way to go.  So, we bought it at that time and we developed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ve been operating it for eight years.  It's been fully integrated for six years and I can tell you.  It's very simple.  It's not very difficul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re's five main elements in our process.  It's safety planning, operation risk management, exchange of information, safety performance measurement, and safety management assurance.  And it's embedded in a human factor framework.  You can't get rid of the people that are playing with every day.  You have to touch them with it.  And none of this works if you don't have a strong, positive safety cul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don't confuse that with one element of the safety culture being just culture.  Okay.  Just culture is there for good reasons and you need to have that.  But if you don't have the positive safety culture and you don't develop it, and with respect to accountability and responsibility, yes.  You got an executive that's accountable, but trust me.  You have to have accountability at every level.  They need to know what their responsibilities are and you have to define that for them and you have to work with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s as simple as that.  It's not very complex, believe me.  We've been living it and we like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Thank you very much.  Good comments.  Yes.  And some applau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ith that, we're going to wrap things up.  We've come to the end of the se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would like to ask our panelists if there are any -- oh, we're not quite finished folk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ould like to ask the panelists if they have any quick 30-second comments that they want to add based on anything that's g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GENERAL GORENC:  I have 30 seconds.  </w:t>
        <w:tab/>
        <w:tab/>
        <w:t xml:space="preserve">You know, obviously, a pleasure for me to be here with the group.  There's a lot, interestingly enough, it's funny how you know a lot of the people that you've been either training with before or have worked with in the past.  Look forward to working with you more as we go forward in the safety arena more and more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re's a lot of issues to work.  Glad to be part of the effort here.  And, again, it's a hand and glove event.  We're there with you all the way.  So, we're glad to be part of that effor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Thanks mu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Ha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PT. KRAKOWSKI:  I don't have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No.  Marin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HEIJL:  A 30-second commercial for ICA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Look at our website.  www.icao.int/fsix.  Flight safety information exchange.  You can get for free what you would not belie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at's one.  And if you want a sample of our roll out program of the SMS, inquire with us on the next course that we are giving.  We've had three in Montreal and about 100 people have been trained.  We have also had two in regions and it's an ongoing program.  That's the pyramid scheme I was referring to.  No char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Thank you very mu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erry McVen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APT McVENES:  Just  quickly.  S</w:t>
        <w:tab/>
        <w:tab/>
        <w:t xml:space="preserve">MS is -- we're not going to turn a switch and all of a sudden it's going to be there.  It's going to be an evolutionary process.  We've made great strides even getting to this point.  We've got more strides to make as we go forward.  And we will go forward because we have to go forward as it is the right thing to d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Go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te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PREDMORE:  It's hard to build on the last speaker's comments.  I think it's a great framework but we got to develop organically with our own organizations and I don't think we could have done this 10 years ago.  I think we can do it now and I think we've got a lot of success ahead of us.  A lot of challenges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T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GUNNARSON:  I'd only say that I hope that the concepts and principles of SMS can be scaleable to come down to the lower levels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DERATOR LAUBER:  Go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panelists have been great.  Thanks to all of you guys.  And the audience wasn't bad ei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ereupon, the above matter was concluded at 4:24 p.m.) </w:t>
      </w:r>
    </w:p>
    <w:sectPr>
      <w:type w:val="continuous"/>
      <w:pgSz w:w="12240" w:h="15840"/>
      <w:pgMar w:left="2880" w:right="1685" w:gutter="0" w:header="360" w:top="416" w:footer="360" w:bottom="416"/>
      <w:lnNumType w:countBy="1" w:restart="newPage" w:distance="6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spacing w:lineRule="atLeast" w:line="240"/>
      <w:jc w:val="both"/>
      <w:rPr>
        <w:rFonts w:ascii="Helvetica" w:hAnsi="Helvetica" w:cs="Helvetica"/>
        <w:spacing w:val="-3"/>
        <w:sz w:val="24"/>
        <w:szCs w:val="24"/>
      </w:rPr>
    </w:pPr>
    <w:r>
      <w:rPr>
        <w:rFonts w:cs="Helvetica" w:ascii="Helvetica" w:hAnsi="Helvetica"/>
        <w:b/>
        <w:bCs/>
        <w:spacing w:val="-3"/>
        <w:sz w:val="24"/>
        <w:szCs w:val="24"/>
      </w:rPr>
      <w:tab/>
      <w:t>NEAL R. GROSS</w:t>
    </w:r>
  </w:p>
  <w:p>
    <w:pPr>
      <w:pStyle w:val="Normal"/>
      <w:tabs>
        <w:tab w:val="clear" w:pos="720"/>
        <w:tab w:val="center" w:pos="3744"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202) 234-44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104">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7">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0">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1920240</wp:posOffset>
              </wp:positionH>
              <wp:positionV relativeFrom="paragraph">
                <wp:posOffset>635</wp:posOffset>
              </wp:positionV>
              <wp:extent cx="4754880" cy="165100"/>
              <wp:effectExtent l="0" t="0" r="0" b="0"/>
              <wp:wrapNone/>
              <wp:docPr id="4" name="Frame1"/>
              <a:graphic xmlns:a="http://schemas.openxmlformats.org/drawingml/2006/main">
                <a:graphicData uri="http://schemas.microsoft.com/office/word/2010/wordprocessingShape">
                  <wps:wsp>
                    <wps:cNvSpPr txBox="1"/>
                    <wps:spPr>
                      <a:xfrm>
                        <a:off x="0" y="0"/>
                        <a:ext cx="4754880" cy="165100"/>
                      </a:xfrm>
                      <a:prstGeom prst="rect"/>
                      <a:solidFill>
                        <a:srgbClr val="FFFFFF">
                          <a:alpha val="0"/>
                        </a:srgbClr>
                      </a:solidFill>
                    </wps:spPr>
                    <wps:txbx>
                      <w:txbxContent>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0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13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03</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6"/>
      <w:szCs w:val="26"/>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6"/>
      <w:szCs w:val="26"/>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6"/>
      <w:szCs w:val="26"/>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6"/>
      <w:szCs w:val="26"/>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6"/>
      <w:szCs w:val="26"/>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6"/>
      <w:szCs w:val="26"/>
      <w:lang w:val="en-US"/>
    </w:rPr>
  </w:style>
  <w:style w:type="character" w:styleId="Technical3">
    <w:name w:val="Technical 3"/>
    <w:basedOn w:val="DefaultParagraphFont"/>
    <w:qFormat/>
    <w:rPr>
      <w:rFonts w:ascii="Courier;Courier New" w:hAnsi="Courier;Courier New" w:cs="Courier;Courier New"/>
      <w:sz w:val="26"/>
      <w:szCs w:val="26"/>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6"/>
      <w:szCs w:val="26"/>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3">
    <w:name w:val="Right Par[13"/>
    <w:basedOn w:val="DefaultParagraphFont"/>
    <w:qFormat/>
    <w:rPr/>
  </w:style>
  <w:style w:type="character" w:styleId="RightPar22">
    <w:name w:val="Right Par[22"/>
    <w:basedOn w:val="DefaultParagraphFont"/>
    <w:qFormat/>
    <w:rPr/>
  </w:style>
  <w:style w:type="character" w:styleId="RightPar32">
    <w:name w:val="Right Par[32"/>
    <w:basedOn w:val="DefaultParagraphFont"/>
    <w:qFormat/>
    <w:rPr/>
  </w:style>
  <w:style w:type="character" w:styleId="RightPar43">
    <w:name w:val="Right Par[43"/>
    <w:basedOn w:val="DefaultParagraphFont"/>
    <w:qFormat/>
    <w:rPr/>
  </w:style>
  <w:style w:type="character" w:styleId="RightPar52">
    <w:name w:val="Right Par[52"/>
    <w:basedOn w:val="DefaultParagraphFont"/>
    <w:qFormat/>
    <w:rPr/>
  </w:style>
  <w:style w:type="character" w:styleId="RightPar62">
    <w:name w:val="Right Par[62"/>
    <w:basedOn w:val="DefaultParagraphFont"/>
    <w:qFormat/>
    <w:rPr/>
  </w:style>
  <w:style w:type="character" w:styleId="RightPar73">
    <w:name w:val="Right Par[73"/>
    <w:basedOn w:val="DefaultParagraphFont"/>
    <w:qFormat/>
    <w:rPr/>
  </w:style>
  <w:style w:type="character" w:styleId="RightPar82">
    <w:name w:val="Right Par[82"/>
    <w:basedOn w:val="DefaultParagraphFont"/>
    <w:qFormat/>
    <w:rPr/>
  </w:style>
  <w:style w:type="character" w:styleId="RightPar12">
    <w:name w:val="Right Par[12"/>
    <w:basedOn w:val="DefaultParagraphFont"/>
    <w:qFormat/>
    <w:rPr/>
  </w:style>
  <w:style w:type="character" w:styleId="RightPar21">
    <w:name w:val="Right Par[21"/>
    <w:basedOn w:val="DefaultParagraphFont"/>
    <w:qFormat/>
    <w:rPr/>
  </w:style>
  <w:style w:type="character" w:styleId="RightPar31">
    <w:name w:val="Right Par[31"/>
    <w:basedOn w:val="DefaultParagraphFont"/>
    <w:qFormat/>
    <w:rPr/>
  </w:style>
  <w:style w:type="character" w:styleId="RightPar42">
    <w:name w:val="Right Par[42"/>
    <w:basedOn w:val="DefaultParagraphFont"/>
    <w:qFormat/>
    <w:rPr/>
  </w:style>
  <w:style w:type="character" w:styleId="RightPar51a">
    <w:name w:val="Right Par[51a"/>
    <w:basedOn w:val="DefaultParagraphFont"/>
    <w:qFormat/>
    <w:rPr/>
  </w:style>
  <w:style w:type="character" w:styleId="RightPar61a">
    <w:name w:val="Right Par[61a"/>
    <w:basedOn w:val="DefaultParagraphFont"/>
    <w:qFormat/>
    <w:rPr/>
  </w:style>
  <w:style w:type="character" w:styleId="RightPar72">
    <w:name w:val="Right Par[72"/>
    <w:basedOn w:val="DefaultParagraphFont"/>
    <w:qFormat/>
    <w:rPr/>
  </w:style>
  <w:style w:type="character" w:styleId="RightPar81">
    <w:name w:val="Right Par[81"/>
    <w:basedOn w:val="DefaultParagraphFont"/>
    <w:qFormat/>
    <w:rPr/>
  </w:style>
  <w:style w:type="character" w:styleId="Document23">
    <w:name w:val="Document[2]3"/>
    <w:basedOn w:val="DefaultParagraphFont"/>
    <w:qFormat/>
    <w:rPr>
      <w:rFonts w:ascii="Courier;Courier New" w:hAnsi="Courier;Courier New" w:cs="Courier;Courier New"/>
      <w:sz w:val="26"/>
      <w:szCs w:val="26"/>
      <w:lang w:val="en-US"/>
    </w:rPr>
  </w:style>
  <w:style w:type="character" w:styleId="Document32">
    <w:name w:val="Document[3]2"/>
    <w:basedOn w:val="DefaultParagraphFont"/>
    <w:qFormat/>
    <w:rPr>
      <w:rFonts w:ascii="Courier;Courier New" w:hAnsi="Courier;Courier New" w:cs="Courier;Courier New"/>
      <w:sz w:val="26"/>
      <w:szCs w:val="26"/>
      <w:lang w:val="en-US"/>
    </w:rPr>
  </w:style>
  <w:style w:type="character" w:styleId="Document42">
    <w:name w:val="Document[4]2"/>
    <w:basedOn w:val="DefaultParagraphFont"/>
    <w:qFormat/>
    <w:rPr>
      <w:b/>
      <w:bCs/>
      <w:i/>
      <w:iCs/>
      <w:sz w:val="26"/>
      <w:szCs w:val="26"/>
    </w:rPr>
  </w:style>
  <w:style w:type="character" w:styleId="Document53">
    <w:name w:val="Document[5]3"/>
    <w:basedOn w:val="DefaultParagraphFont"/>
    <w:qFormat/>
    <w:rPr/>
  </w:style>
  <w:style w:type="character" w:styleId="Document62">
    <w:name w:val="Document[6]2"/>
    <w:basedOn w:val="DefaultParagraphFont"/>
    <w:qFormat/>
    <w:rPr/>
  </w:style>
  <w:style w:type="character" w:styleId="Document72">
    <w:name w:val="Document[7]2"/>
    <w:basedOn w:val="DefaultParagraphFont"/>
    <w:qFormat/>
    <w:rPr/>
  </w:style>
  <w:style w:type="character" w:styleId="Document83">
    <w:name w:val="Document[8]3"/>
    <w:basedOn w:val="DefaultParagraphFont"/>
    <w:qFormat/>
    <w:rPr/>
  </w:style>
  <w:style w:type="character" w:styleId="Document11">
    <w:name w:val="Document[1]1"/>
    <w:basedOn w:val="DefaultParagraphFont"/>
    <w:qFormat/>
    <w:rPr/>
  </w:style>
  <w:style w:type="character" w:styleId="Document22">
    <w:name w:val="Document[2]2"/>
    <w:basedOn w:val="DefaultParagraphFont"/>
    <w:qFormat/>
    <w:rPr>
      <w:rFonts w:ascii="Courier;Courier New" w:hAnsi="Courier;Courier New" w:cs="Courier;Courier New"/>
      <w:sz w:val="26"/>
      <w:szCs w:val="26"/>
      <w:lang w:val="en-US"/>
    </w:rPr>
  </w:style>
  <w:style w:type="character" w:styleId="Document31">
    <w:name w:val="Document[3]1"/>
    <w:basedOn w:val="DefaultParagraphFont"/>
    <w:qFormat/>
    <w:rPr>
      <w:rFonts w:ascii="Courier;Courier New" w:hAnsi="Courier;Courier New" w:cs="Courier;Courier New"/>
      <w:sz w:val="26"/>
      <w:szCs w:val="26"/>
      <w:lang w:val="en-US"/>
    </w:rPr>
  </w:style>
  <w:style w:type="character" w:styleId="Document41">
    <w:name w:val="Document[4]1"/>
    <w:basedOn w:val="DefaultParagraphFont"/>
    <w:qFormat/>
    <w:rPr>
      <w:b/>
      <w:bCs/>
      <w:i/>
      <w:iCs/>
      <w:sz w:val="26"/>
      <w:szCs w:val="26"/>
    </w:rPr>
  </w:style>
  <w:style w:type="character" w:styleId="Document52">
    <w:name w:val="Document[5]2"/>
    <w:basedOn w:val="DefaultParagraphFont"/>
    <w:qFormat/>
    <w:rPr/>
  </w:style>
  <w:style w:type="character" w:styleId="Document61">
    <w:name w:val="Document[6]1"/>
    <w:basedOn w:val="DefaultParagraphFont"/>
    <w:qFormat/>
    <w:rPr/>
  </w:style>
  <w:style w:type="character" w:styleId="Document71">
    <w:name w:val="Document[7]1"/>
    <w:basedOn w:val="DefaultParagraphFont"/>
    <w:qFormat/>
    <w:rPr/>
  </w:style>
  <w:style w:type="character" w:styleId="Document82">
    <w:name w:val="Document[8]2"/>
    <w:basedOn w:val="DefaultParagraphFont"/>
    <w:qFormat/>
    <w:rPr/>
  </w:style>
  <w:style w:type="character" w:styleId="Document1">
    <w:name w:val="Document[1]"/>
    <w:basedOn w:val="DefaultParagraphFont"/>
    <w:qFormat/>
    <w:rPr/>
  </w:style>
  <w:style w:type="character" w:styleId="Document21">
    <w:name w:val="Document[2]1"/>
    <w:basedOn w:val="DefaultParagraphFont"/>
    <w:qFormat/>
    <w:rPr/>
  </w:style>
  <w:style w:type="character" w:styleId="Document33">
    <w:name w:val="Document[3]"/>
    <w:basedOn w:val="DefaultParagraphFont"/>
    <w:qFormat/>
    <w:rPr/>
  </w:style>
  <w:style w:type="character" w:styleId="Document43">
    <w:name w:val="Document[4]"/>
    <w:basedOn w:val="DefaultParagraphFont"/>
    <w:qFormat/>
    <w:rPr/>
  </w:style>
  <w:style w:type="character" w:styleId="Document51">
    <w:name w:val="Document[5]1"/>
    <w:basedOn w:val="DefaultParagraphFont"/>
    <w:qFormat/>
    <w:rPr/>
  </w:style>
  <w:style w:type="character" w:styleId="Document63">
    <w:name w:val="Document[6]"/>
    <w:basedOn w:val="DefaultParagraphFont"/>
    <w:qFormat/>
    <w:rPr/>
  </w:style>
  <w:style w:type="character" w:styleId="Document73">
    <w:name w:val="Document[7]"/>
    <w:basedOn w:val="DefaultParagraphFont"/>
    <w:qFormat/>
    <w:rPr/>
  </w:style>
  <w:style w:type="character" w:styleId="Document81">
    <w:name w:val="Document[8]1"/>
    <w:basedOn w:val="DefaultParagraphFont"/>
    <w:qFormat/>
    <w:rPr/>
  </w:style>
  <w:style w:type="character" w:styleId="Technical12">
    <w:name w:val="Technical[12"/>
    <w:basedOn w:val="DefaultParagraphFont"/>
    <w:qFormat/>
    <w:rPr>
      <w:rFonts w:ascii="Courier;Courier New" w:hAnsi="Courier;Courier New" w:cs="Courier;Courier New"/>
      <w:sz w:val="26"/>
      <w:szCs w:val="26"/>
      <w:lang w:val="en-US"/>
    </w:rPr>
  </w:style>
  <w:style w:type="character" w:styleId="Technical22">
    <w:name w:val="Technical[22"/>
    <w:basedOn w:val="DefaultParagraphFont"/>
    <w:qFormat/>
    <w:rPr>
      <w:rFonts w:ascii="Courier;Courier New" w:hAnsi="Courier;Courier New" w:cs="Courier;Courier New"/>
      <w:sz w:val="26"/>
      <w:szCs w:val="26"/>
      <w:lang w:val="en-US"/>
    </w:rPr>
  </w:style>
  <w:style w:type="character" w:styleId="Technical33">
    <w:name w:val="Technical[33"/>
    <w:basedOn w:val="DefaultParagraphFont"/>
    <w:qFormat/>
    <w:rPr>
      <w:rFonts w:ascii="Courier;Courier New" w:hAnsi="Courier;Courier New" w:cs="Courier;Courier New"/>
      <w:sz w:val="26"/>
      <w:szCs w:val="26"/>
      <w:lang w:val="en-US"/>
    </w:rPr>
  </w:style>
  <w:style w:type="character" w:styleId="Technical42">
    <w:name w:val="Technical[42"/>
    <w:basedOn w:val="DefaultParagraphFont"/>
    <w:qFormat/>
    <w:rPr/>
  </w:style>
  <w:style w:type="character" w:styleId="Technical52">
    <w:name w:val="Technical[52"/>
    <w:basedOn w:val="DefaultParagraphFont"/>
    <w:qFormat/>
    <w:rPr/>
  </w:style>
  <w:style w:type="character" w:styleId="Technical63">
    <w:name w:val="Technical[63"/>
    <w:basedOn w:val="DefaultParagraphFont"/>
    <w:qFormat/>
    <w:rPr/>
  </w:style>
  <w:style w:type="character" w:styleId="Technical72">
    <w:name w:val="Technical[72"/>
    <w:basedOn w:val="DefaultParagraphFont"/>
    <w:qFormat/>
    <w:rPr/>
  </w:style>
  <w:style w:type="character" w:styleId="Technical82">
    <w:name w:val="Technical[82"/>
    <w:basedOn w:val="DefaultParagraphFont"/>
    <w:qFormat/>
    <w:rPr/>
  </w:style>
  <w:style w:type="character" w:styleId="Technical11">
    <w:name w:val="Technical[11"/>
    <w:basedOn w:val="DefaultParagraphFont"/>
    <w:qFormat/>
    <w:rPr/>
  </w:style>
  <w:style w:type="character" w:styleId="Technical21a">
    <w:name w:val="Technical[21a"/>
    <w:basedOn w:val="DefaultParagraphFont"/>
    <w:qFormat/>
    <w:rPr/>
  </w:style>
  <w:style w:type="character" w:styleId="Technical32">
    <w:name w:val="Technical[32"/>
    <w:basedOn w:val="DefaultParagraphFont"/>
    <w:qFormat/>
    <w:rPr>
      <w:rFonts w:ascii="Courier;Courier New" w:hAnsi="Courier;Courier New" w:cs="Courier;Courier New"/>
      <w:sz w:val="26"/>
      <w:szCs w:val="26"/>
      <w:lang w:val="en-US"/>
    </w:rPr>
  </w:style>
  <w:style w:type="character" w:styleId="Technical41">
    <w:name w:val="Technical[41"/>
    <w:basedOn w:val="DefaultParagraphFont"/>
    <w:qFormat/>
    <w:rPr/>
  </w:style>
  <w:style w:type="character" w:styleId="Technical51">
    <w:name w:val="Technical[51"/>
    <w:basedOn w:val="DefaultParagraphFont"/>
    <w:qFormat/>
    <w:rPr/>
  </w:style>
  <w:style w:type="character" w:styleId="Technical62">
    <w:name w:val="Technical[62"/>
    <w:basedOn w:val="DefaultParagraphFont"/>
    <w:qFormat/>
    <w:rPr/>
  </w:style>
  <w:style w:type="character" w:styleId="Technical71a">
    <w:name w:val="Technical[71a"/>
    <w:basedOn w:val="DefaultParagraphFont"/>
    <w:qFormat/>
    <w:rPr/>
  </w:style>
  <w:style w:type="character" w:styleId="Technical81">
    <w:name w:val="Technical[81"/>
    <w:basedOn w:val="DefaultParagraphFont"/>
    <w:qFormat/>
    <w:rPr/>
  </w:style>
  <w:style w:type="character" w:styleId="RightPar11">
    <w:name w:val="Right Par[11"/>
    <w:basedOn w:val="DefaultParagraphFont"/>
    <w:qFormat/>
    <w:rPr/>
  </w:style>
  <w:style w:type="character" w:styleId="RightPar41">
    <w:name w:val="Right Par[41"/>
    <w:basedOn w:val="DefaultParagraphFont"/>
    <w:qFormat/>
    <w:rPr/>
  </w:style>
  <w:style w:type="character" w:styleId="RightPar71">
    <w:name w:val="Right Par[71"/>
    <w:basedOn w:val="DefaultParagraphFont"/>
    <w:qFormat/>
    <w:rPr/>
  </w:style>
  <w:style w:type="character" w:styleId="Document24">
    <w:name w:val="Document[2]"/>
    <w:basedOn w:val="DefaultParagraphFont"/>
    <w:qFormat/>
    <w:rPr>
      <w:rFonts w:ascii="Courier;Courier New" w:hAnsi="Courier;Courier New" w:cs="Courier;Courier New"/>
      <w:sz w:val="26"/>
      <w:szCs w:val="26"/>
      <w:lang w:val="en-US"/>
    </w:rPr>
  </w:style>
  <w:style w:type="character" w:styleId="Document54">
    <w:name w:val="Document[5]"/>
    <w:basedOn w:val="DefaultParagraphFont"/>
    <w:qFormat/>
    <w:rPr/>
  </w:style>
  <w:style w:type="character" w:styleId="Document84">
    <w:name w:val="Document[8]"/>
    <w:basedOn w:val="DefaultParagraphFont"/>
    <w:qFormat/>
    <w:rPr/>
  </w:style>
  <w:style w:type="character" w:styleId="Technical31">
    <w:name w:val="Technical[31"/>
    <w:basedOn w:val="DefaultParagraphFont"/>
    <w:qFormat/>
    <w:rPr>
      <w:rFonts w:ascii="Courier;Courier New" w:hAnsi="Courier;Courier New" w:cs="Courier;Courier New"/>
      <w:sz w:val="26"/>
      <w:szCs w:val="26"/>
      <w:lang w:val="en-US"/>
    </w:rPr>
  </w:style>
  <w:style w:type="character" w:styleId="Technical61">
    <w:name w:val="Technical[61"/>
    <w:basedOn w:val="DefaultParagraphFont"/>
    <w:qFormat/>
    <w:rPr/>
  </w:style>
  <w:style w:type="character" w:styleId="Bibliogrphy1">
    <w:name w:val="Bibliogrphy1"/>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2">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6"/>
      <w:szCs w:val="26"/>
      <w:lang w:val="en-US" w:bidi="ar-SA" w:eastAsia="zh-CN"/>
    </w:rPr>
  </w:style>
  <w:style w:type="paragraph" w:styleId="Document121">
    <w:name w:val="Document[1]2"/>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6"/>
      <w:szCs w:val="26"/>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41:00Z</dcterms:created>
  <dc:creator>Stefen Styrsky</dc:creator>
  <dc:description/>
  <cp:keywords/>
  <dc:language>en-US</dc:language>
  <cp:lastModifiedBy>Wanda Moore</cp:lastModifiedBy>
  <dcterms:modified xsi:type="dcterms:W3CDTF">2006-12-12T13:54:00Z</dcterms:modified>
  <cp:revision>3</cp:revision>
  <dc:subject/>
  <dc:title>FEDERAL AVIATION ADMINISTRATION</dc:title>
</cp:coreProperties>
</file>