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del w:id="0" w:author="Alan Davis" w:date="2008-03-12T10:59:00Z"/>
        </w:rPr>
      </w:pPr>
      <w:r>
        <w:rPr>
          <w:b/>
          <w:sz w:val="24"/>
        </w:rPr>
        <w:t>Section 552 Structural Concrete</w:t>
      </w:r>
    </w:p>
    <w:p>
      <w:pPr>
        <w:pStyle w:val="Normal"/>
        <w:jc w:val="center"/>
        <w:rPr>
          <w:b/>
          <w:b/>
          <w:sz w:val="24"/>
        </w:rPr>
      </w:pPr>
      <w:r>
        <w:rPr>
          <w:b/>
          <w:sz w:val="24"/>
        </w:rPr>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1" w:author="Alan Davis" w:date="2008-03-12T10:57:00Z">
              <w:r>
                <w:rPr>
                  <w:sz w:val="24"/>
                  <w:szCs w:val="24"/>
                </w:rPr>
                <w:t xml:space="preserve">Project Name:             </w:t>
              </w:r>
            </w:ins>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2" w:author="Alan Davis" w:date="2008-03-12T10:57:00Z">
              <w:r>
                <w:rPr>
                  <w:sz w:val="24"/>
                  <w:szCs w:val="24"/>
                </w:rPr>
                <w:t>Project No.:</w:t>
              </w:r>
            </w:ins>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 w:author="Alan Davis" w:date="2008-03-12T10:57:00Z">
              <w:r>
                <w:rPr>
                  <w:sz w:val="24"/>
                  <w:szCs w:val="24"/>
                </w:rPr>
                <w:t>Dat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 w:author="Alan Davis" w:date="2008-03-12T10:57:00Z">
              <w:r>
                <w:rPr>
                  <w:sz w:val="24"/>
                  <w:szCs w:val="24"/>
                </w:rPr>
                <w:t>Weather:</w:t>
              </w:r>
            </w:ins>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5" w:author="Alan Davis" w:date="2008-03-12T10:57:00Z">
              <w:r>
                <w:rPr>
                  <w:sz w:val="24"/>
                  <w:szCs w:val="24"/>
                </w:rPr>
                <w:t>Contracto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6" w:author="Alan Davis" w:date="2008-03-12T10:57:00Z">
              <w:r>
                <w:rPr>
                  <w:sz w:val="24"/>
                  <w:szCs w:val="24"/>
                </w:rPr>
                <w:t>Subcontractor:</w:t>
              </w:r>
            </w:ins>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7" w:author="Alan Davis" w:date="2008-03-12T10:57:00Z">
              <w:r>
                <w:rPr>
                  <w:sz w:val="24"/>
                  <w:szCs w:val="24"/>
                </w:rPr>
                <w:t>Inspecto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rPr/>
            </w:pPr>
            <w:ins w:id="8" w:author="Alan Davis" w:date="2008-03-12T10:57:00Z">
              <w:r>
                <w:rPr>
                  <w:sz w:val="24"/>
                  <w:szCs w:val="24"/>
                </w:rPr>
                <w:t>Location/Station:</w:t>
              </w:r>
            </w:ins>
          </w:p>
        </w:tc>
      </w:tr>
      <w:tr>
        <w:trPr>
          <w:trHeight w:val="59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ins w:id="9" w:author="Alan Davis" w:date="2008-03-12T10:57:00Z">
              <w:r>
                <w:rPr>
                  <w:sz w:val="24"/>
                  <w:szCs w:val="24"/>
                </w:rPr>
                <w:t>Description of work being inspected:</w:t>
              </w:r>
            </w:ins>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mposition (Concrete Mix Desig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09720529"/>
            <w:bookmarkStart w:id="1" w:name="__Fieldmark__0_309720529"/>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09720529"/>
            <w:bookmarkStart w:id="3" w:name="__Fieldmark__1_309720529"/>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09720529"/>
            <w:bookmarkStart w:id="5" w:name="__Fieldmark__2_309720529"/>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ins w:id="11" w:author="Alan Davis" w:date="2008-03-13T12:40:00Z"/>
              </w:rPr>
            </w:pPr>
            <w:r>
              <w:rPr>
                <w:sz w:val="24"/>
              </w:rPr>
              <w:t>1</w:t>
            </w:r>
            <w:del w:id="10" w:author="Alan Davis" w:date="2008-03-13T12:39:00Z">
              <w:r>
                <w:rPr>
                  <w:sz w:val="24"/>
                </w:rPr>
                <w:delText>A</w:delText>
              </w:r>
            </w:del>
            <w:r>
              <w:rPr>
                <w:sz w:val="24"/>
              </w:rPr>
              <w:t>. Was a concrete mix design submitted in accordance with Subsection 552.03?  (552.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09720529"/>
            <w:bookmarkStart w:id="7" w:name="__Fieldmark__3_309720529"/>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09720529"/>
            <w:bookmarkStart w:id="9" w:name="__Fieldmark__4_309720529"/>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09720529"/>
            <w:bookmarkStart w:id="11" w:name="__Fieldmark__5_309720529"/>
            <w:bookmarkEnd w:id="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12" w:author="Alan Davis" w:date="2008-03-13T12:39:00Z">
              <w:r>
                <w:rPr>
                  <w:sz w:val="24"/>
                </w:rPr>
                <w:delText>1</w:delText>
              </w:r>
            </w:del>
            <w:ins w:id="13" w:author="Alan Davis" w:date="2008-03-13T12:39:00Z">
              <w:r>
                <w:rPr>
                  <w:sz w:val="24"/>
                </w:rPr>
                <w:t>2</w:t>
              </w:r>
            </w:ins>
            <w:del w:id="14" w:author="Alan Davis" w:date="2008-03-13T12:39:00Z">
              <w:r>
                <w:rPr>
                  <w:sz w:val="24"/>
                </w:rPr>
                <w:delText>B</w:delText>
              </w:r>
            </w:del>
            <w:r>
              <w:rPr>
                <w:sz w:val="24"/>
              </w:rPr>
              <w:t>. Does the submitted concrete mix design meet the requirements of Subsection 552.03?  (552.03)</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torage and Handling of Mate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09720529"/>
            <w:bookmarkStart w:id="13" w:name="__Fieldmark__6_309720529"/>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09720529"/>
            <w:bookmarkStart w:id="15" w:name="__Fieldmark__7_309720529"/>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09720529"/>
            <w:bookmarkStart w:id="17" w:name="__Fieldmark__8_309720529"/>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del w:id="15" w:author="Alan Davis" w:date="2008-03-13T12:39:00Z">
              <w:r>
                <w:rPr>
                  <w:sz w:val="24"/>
                </w:rPr>
                <w:delText>1C</w:delText>
              </w:r>
            </w:del>
            <w:ins w:id="16" w:author="Alan Davis" w:date="2008-03-13T12:39:00Z">
              <w:r>
                <w:rPr>
                  <w:sz w:val="24"/>
                </w:rPr>
                <w:t>3</w:t>
              </w:r>
            </w:ins>
            <w:r>
              <w:rPr>
                <w:sz w:val="24"/>
              </w:rPr>
              <w:t xml:space="preserve">. Were all materials stored and handled in a manner that prevents segregation, contamination, or other harmful effects? (552.04)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09720529"/>
            <w:bookmarkStart w:id="19" w:name="__Fieldmark__9_309720529"/>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09720529"/>
            <w:bookmarkStart w:id="21" w:name="__Fieldmark__10_309720529"/>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09720529"/>
            <w:bookmarkStart w:id="23" w:name="__Fieldmark__11_309720529"/>
            <w:bookmarkEnd w:id="2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del w:id="17" w:author="Alan Davis" w:date="2008-03-13T12:39:00Z">
              <w:r>
                <w:rPr>
                  <w:sz w:val="24"/>
                </w:rPr>
                <w:delText>2</w:delText>
              </w:r>
            </w:del>
            <w:ins w:id="18" w:author="Alan Davis" w:date="2008-03-13T12:39:00Z">
              <w:r>
                <w:rPr>
                  <w:sz w:val="24"/>
                </w:rPr>
                <w:t>4</w:t>
              </w:r>
            </w:ins>
            <w:r>
              <w:rPr>
                <w:sz w:val="24"/>
              </w:rPr>
              <w:t>. Was cement and fly ash containing evidence of moisture contamination used? (552.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09720529"/>
            <w:bookmarkStart w:id="25" w:name="__Fieldmark__12_309720529"/>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09720529"/>
            <w:bookmarkStart w:id="27" w:name="__Fieldmark__13_309720529"/>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09720529"/>
            <w:bookmarkStart w:id="29" w:name="__Fieldmark__14_309720529"/>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19" w:author="Alan Davis" w:date="2008-03-13T12:39:00Z">
              <w:r>
                <w:rPr>
                  <w:sz w:val="24"/>
                </w:rPr>
                <w:delText>3</w:delText>
              </w:r>
            </w:del>
            <w:ins w:id="20" w:author="Alan Davis" w:date="2008-03-13T12:39:00Z">
              <w:r>
                <w:rPr>
                  <w:sz w:val="24"/>
                </w:rPr>
                <w:t>5</w:t>
              </w:r>
            </w:ins>
            <w:r>
              <w:rPr>
                <w:sz w:val="24"/>
              </w:rPr>
              <w:t>. Was aggregate stored and handled in a manner that ensured uniform moisture content at the time of batching?  (552.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easuring Mate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09720529"/>
            <w:bookmarkStart w:id="31" w:name="__Fieldmark__15_309720529"/>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09720529"/>
            <w:bookmarkStart w:id="33" w:name="__Fieldmark__16_309720529"/>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09720529"/>
            <w:bookmarkStart w:id="35" w:name="__Fieldmark__17_309720529"/>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21" w:author="Alan Davis" w:date="2008-03-13T12:39:00Z">
              <w:r>
                <w:rPr>
                  <w:sz w:val="24"/>
                </w:rPr>
                <w:delText>4</w:delText>
              </w:r>
            </w:del>
            <w:ins w:id="22" w:author="Alan Davis" w:date="2008-03-13T12:40:00Z">
              <w:r>
                <w:rPr>
                  <w:sz w:val="24"/>
                </w:rPr>
                <w:t>6</w:t>
              </w:r>
            </w:ins>
            <w:r>
              <w:rPr>
                <w:sz w:val="24"/>
              </w:rPr>
              <w:t xml:space="preserve">. Was the concrete batched according to the approved mix design and the following tolerances: Cement </w:t>
            </w:r>
            <w:r>
              <w:rPr>
                <w:rFonts w:eastAsia="Symbol" w:cs="Symbol" w:ascii="Symbol" w:hAnsi="Symbol"/>
                <w:sz w:val="24"/>
              </w:rPr>
              <w:t></w:t>
            </w:r>
            <w:r>
              <w:rPr>
                <w:sz w:val="24"/>
              </w:rPr>
              <w:t xml:space="preserve"> 1 percent, Water </w:t>
            </w:r>
            <w:r>
              <w:rPr>
                <w:rFonts w:eastAsia="Symbol" w:cs="Symbol" w:ascii="Symbol" w:hAnsi="Symbol"/>
                <w:sz w:val="24"/>
              </w:rPr>
              <w:t></w:t>
            </w:r>
            <w:r>
              <w:rPr>
                <w:sz w:val="24"/>
              </w:rPr>
              <w:t xml:space="preserve"> 1 percent, Aggregate </w:t>
            </w:r>
            <w:r>
              <w:rPr>
                <w:rFonts w:eastAsia="Symbol" w:cs="Symbol" w:ascii="Symbol" w:hAnsi="Symbol"/>
                <w:sz w:val="24"/>
              </w:rPr>
              <w:t></w:t>
            </w:r>
            <w:r>
              <w:rPr>
                <w:sz w:val="24"/>
              </w:rPr>
              <w:t xml:space="preserve"> 2 percent, and Additive </w:t>
            </w:r>
            <w:r>
              <w:rPr>
                <w:rFonts w:eastAsia="Symbol" w:cs="Symbol" w:ascii="Symbol" w:hAnsi="Symbol"/>
                <w:sz w:val="24"/>
              </w:rPr>
              <w:t></w:t>
            </w:r>
            <w:r>
              <w:rPr>
                <w:sz w:val="24"/>
              </w:rPr>
              <w:t xml:space="preserve"> 3 percent? (552.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Batching Plant, Mixers and Agitato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09720529"/>
            <w:bookmarkStart w:id="37" w:name="__Fieldmark__18_309720529"/>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09720529"/>
            <w:bookmarkStart w:id="39" w:name="__Fieldmark__19_309720529"/>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09720529"/>
            <w:bookmarkStart w:id="41" w:name="__Fieldmark__20_309720529"/>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Alan Davis" w:date="2008-03-13T12:39:00Z">
              <w:r>
                <w:rPr>
                  <w:sz w:val="24"/>
                </w:rPr>
                <w:delText>5</w:delText>
              </w:r>
            </w:del>
            <w:ins w:id="24" w:author="Alan Davis" w:date="2008-03-13T12:40:00Z">
              <w:r>
                <w:rPr>
                  <w:sz w:val="24"/>
                </w:rPr>
                <w:t>7</w:t>
              </w:r>
            </w:ins>
            <w:r>
              <w:rPr>
                <w:sz w:val="24"/>
              </w:rPr>
              <w:t xml:space="preserve">. If a batching plant, mixer and agitator was used did it conform to AASHTO M 157? </w:t>
            </w:r>
          </w:p>
          <w:p>
            <w:pPr>
              <w:pStyle w:val="Normal"/>
              <w:rPr>
                <w:sz w:val="24"/>
              </w:rPr>
            </w:pPr>
            <w:r>
              <w:rPr>
                <w:sz w:val="24"/>
              </w:rPr>
              <w:t>(552.06)</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09720529"/>
            <w:bookmarkStart w:id="43" w:name="__Fieldmark__21_309720529"/>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09720529"/>
            <w:bookmarkStart w:id="45" w:name="__Fieldmark__22_309720529"/>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09720529"/>
            <w:bookmarkStart w:id="47" w:name="__Fieldmark__23_309720529"/>
            <w:bookmarkEnd w:id="4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del w:id="25" w:author="Alan Davis" w:date="2008-03-13T12:40:00Z">
              <w:r>
                <w:rPr>
                  <w:sz w:val="24"/>
                </w:rPr>
                <w:delText>6</w:delText>
              </w:r>
            </w:del>
            <w:ins w:id="26" w:author="Alan Davis" w:date="2008-03-13T12:40:00Z">
              <w:r>
                <w:rPr>
                  <w:sz w:val="24"/>
                </w:rPr>
                <w:t>8</w:t>
              </w:r>
            </w:ins>
            <w:r>
              <w:rPr>
                <w:sz w:val="24"/>
              </w:rPr>
              <w:t xml:space="preserve">. Did the continuous volumetric mixing equipment conform to AASHTO M 241? </w:t>
            </w:r>
          </w:p>
          <w:p>
            <w:pPr>
              <w:pStyle w:val="Normal"/>
              <w:rPr>
                <w:sz w:val="24"/>
              </w:rPr>
            </w:pPr>
            <w:r>
              <w:rPr>
                <w:sz w:val="24"/>
              </w:rPr>
              <w:t>(552.06)</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27" w:author="Alan Davis" w:date="2008-03-13T12:36:00Z">
              <w:r>
                <w:rPr>
                  <w:sz w:val="24"/>
                </w:rPr>
                <w:delText xml:space="preserve"> </w:delText>
              </w:r>
            </w:del>
            <w:del w:id="28"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29" w:author="Alan Davis" w:date="2008-03-13T12:36:00Z">
              <w:bookmarkStart w:id="48" w:name="__Fieldmark__24_309720529"/>
              <w:bookmarkStart w:id="49" w:name="__Fieldmark__24_309720529"/>
              <w:bookmarkEnd w:id="49"/>
              <w:r>
                <w:rPr>
                  <w:sz w:val="24"/>
                </w:rPr>
              </w:r>
            </w:del>
            <w:r>
              <w:rPr>
                <w:sz w:val="24"/>
              </w:rPr>
              <w:fldChar w:fldCharType="end"/>
            </w:r>
            <w:del w:id="30" w:author="Alan Davis" w:date="2008-03-13T12:36:00Z">
              <w:r>
                <w:rPr>
                  <w:sz w:val="24"/>
                </w:rPr>
                <w:delText xml:space="preserve">     </w:delText>
              </w:r>
            </w:del>
            <w:del w:id="31"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32" w:author="Alan Davis" w:date="2008-03-13T12:36:00Z">
              <w:bookmarkStart w:id="50" w:name="__Fieldmark__25_309720529"/>
              <w:bookmarkStart w:id="51" w:name="__Fieldmark__25_309720529"/>
              <w:bookmarkEnd w:id="51"/>
              <w:r>
                <w:rPr>
                  <w:sz w:val="24"/>
                </w:rPr>
              </w:r>
            </w:del>
            <w:r>
              <w:rPr>
                <w:sz w:val="24"/>
              </w:rPr>
              <w:fldChar w:fldCharType="end"/>
            </w:r>
            <w:del w:id="33" w:author="Alan Davis" w:date="2008-03-13T12:36:00Z">
              <w:r>
                <w:rPr>
                  <w:sz w:val="24"/>
                </w:rPr>
                <w:delText xml:space="preserve">     </w:delText>
              </w:r>
            </w:del>
            <w:del w:id="34"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35" w:author="Alan Davis" w:date="2008-03-13T12:36:00Z">
              <w:bookmarkStart w:id="52" w:name="__Fieldmark__26_309720529"/>
              <w:bookmarkStart w:id="53" w:name="__Fieldmark__26_309720529"/>
              <w:bookmarkEnd w:id="53"/>
              <w:r/>
            </w:del>
            <w:r>
              <w:rPr>
                <w:sz w:val="24"/>
              </w:rPr>
              <w:fldChar w:fldCharType="end"/>
            </w:r>
            <w:del w:id="36" w:author="Alan Davis" w:date="2008-03-13T12:36: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del w:id="37" w:author="Alan Davis" w:date="2008-03-13T12:36:00Z">
              <w:r>
                <w:rPr>
                  <w:sz w:val="24"/>
                </w:rPr>
                <w:delText xml:space="preserve"> </w:delText>
              </w:r>
            </w:del>
            <w:del w:id="38"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39" w:author="Alan Davis" w:date="2008-03-13T12:36:00Z">
              <w:bookmarkStart w:id="54" w:name="__Fieldmark__27_309720529"/>
              <w:bookmarkStart w:id="55" w:name="__Fieldmark__27_309720529"/>
              <w:bookmarkEnd w:id="55"/>
              <w:r>
                <w:rPr>
                  <w:sz w:val="24"/>
                </w:rPr>
              </w:r>
            </w:del>
            <w:r>
              <w:rPr>
                <w:sz w:val="24"/>
              </w:rPr>
              <w:fldChar w:fldCharType="end"/>
            </w:r>
            <w:del w:id="40" w:author="Alan Davis" w:date="2008-03-13T12:36:00Z">
              <w:r>
                <w:rPr>
                  <w:sz w:val="24"/>
                </w:rPr>
                <w:delText xml:space="preserve">     </w:delText>
              </w:r>
            </w:del>
            <w:del w:id="41"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42" w:author="Alan Davis" w:date="2008-03-13T12:36:00Z">
              <w:bookmarkStart w:id="56" w:name="__Fieldmark__28_309720529"/>
              <w:bookmarkStart w:id="57" w:name="__Fieldmark__28_309720529"/>
              <w:bookmarkEnd w:id="57"/>
              <w:r>
                <w:rPr>
                  <w:sz w:val="24"/>
                </w:rPr>
              </w:r>
            </w:del>
            <w:r>
              <w:rPr>
                <w:sz w:val="24"/>
              </w:rPr>
              <w:fldChar w:fldCharType="end"/>
            </w:r>
            <w:del w:id="43" w:author="Alan Davis" w:date="2008-03-13T12:36:00Z">
              <w:r>
                <w:rPr>
                  <w:sz w:val="24"/>
                </w:rPr>
                <w:delText xml:space="preserve">     </w:delText>
              </w:r>
            </w:del>
            <w:del w:id="44" w:author="Alan Davis" w:date="2008-03-13T12:36: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45" w:author="Alan Davis" w:date="2008-03-13T12:36:00Z">
              <w:bookmarkStart w:id="58" w:name="__Fieldmark__29_309720529"/>
              <w:bookmarkStart w:id="59" w:name="__Fieldmark__29_309720529"/>
              <w:bookmarkEnd w:id="59"/>
              <w:r/>
            </w:del>
            <w:r>
              <w:rPr>
                <w:sz w:val="24"/>
              </w:rPr>
              <w:fldChar w:fldCharType="end"/>
            </w:r>
            <w:del w:id="46" w:author="Alan Davis" w:date="2008-03-13T12:36:00Z">
              <w:r>
                <w:rPr>
                  <w:sz w:val="24"/>
                </w:rPr>
              </w:r>
            </w:del>
          </w:p>
        </w:tc>
        <w:tc>
          <w:tcPr>
            <w:tcW w:w="8910"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09720529"/>
            <w:bookmarkStart w:id="61" w:name="__Fieldmark__30_309720529"/>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09720529"/>
            <w:bookmarkStart w:id="63" w:name="__Fieldmark__31_309720529"/>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09720529"/>
            <w:bookmarkStart w:id="65" w:name="__Fieldmark__32_309720529"/>
            <w:bookmarkEnd w:id="6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9.  Was all mixing equipment (mix plant or truck) operated within manufacturer’s recommended capacity? (55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309720529"/>
            <w:bookmarkStart w:id="67" w:name="__Fieldmark__33_309720529"/>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09720529"/>
            <w:bookmarkStart w:id="69" w:name="__Fieldmark__34_309720529"/>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309720529"/>
            <w:bookmarkStart w:id="71" w:name="__Fieldmark__35_309720529"/>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as the concrete produced, of a uniform consistency? (55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309720529"/>
            <w:bookmarkStart w:id="73" w:name="__Fieldmark__36_309720529"/>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309720529"/>
            <w:bookmarkStart w:id="75" w:name="__Fieldmark__37_309720529"/>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309720529"/>
            <w:bookmarkStart w:id="77" w:name="__Fieldmark__38_309720529"/>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concrete was produced in a Central-mix plant was it according to Subsection 552.07(a)? (552.07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309720529"/>
            <w:bookmarkStart w:id="79" w:name="__Fieldmark__39_309720529"/>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309720529"/>
            <w:bookmarkStart w:id="81" w:name="__Fieldmark__40_309720529"/>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309720529"/>
            <w:bookmarkStart w:id="83" w:name="__Fieldmark__41_309720529"/>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If concrete was mixed in a truck were any sections of the blades worn 1 inch or more below the original manufactured height?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309720529"/>
            <w:bookmarkStart w:id="85" w:name="__Fieldmark__42_309720529"/>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309720529"/>
            <w:bookmarkStart w:id="87" w:name="__Fieldmark__43_309720529"/>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309720529"/>
            <w:bookmarkStart w:id="89" w:name="__Fieldmark__44_309720529"/>
            <w:bookmarkEnd w:id="8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f concrete was mixed in a truck did the mixers and agitators in the mixing drum have accumulated hard concrete or mortar on them?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309720529"/>
            <w:bookmarkStart w:id="91" w:name="__Fieldmark__45_309720529"/>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309720529"/>
            <w:bookmarkStart w:id="93" w:name="__Fieldmark__46_309720529"/>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309720529"/>
            <w:bookmarkStart w:id="95" w:name="__Fieldmark__47_309720529"/>
            <w:bookmarkEnd w:id="9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If concrete was mixed in a truck, were admixtures added to the mix water before or during mixing?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309720529"/>
            <w:bookmarkStart w:id="97" w:name="__Fieldmark__48_309720529"/>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309720529"/>
            <w:bookmarkStart w:id="99" w:name="__Fieldmark__49_309720529"/>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309720529"/>
            <w:bookmarkStart w:id="101" w:name="__Fieldmark__50_309720529"/>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If concrete was mixed in a truck was the batch charged into the drum so a portion of the mixing water entered in advance of the cement? (552.07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309720529"/>
            <w:bookmarkStart w:id="103" w:name="__Fieldmark__51_309720529"/>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309720529"/>
            <w:bookmarkStart w:id="105" w:name="__Fieldmark__52_309720529"/>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309720529"/>
            <w:bookmarkStart w:id="107" w:name="__Fieldmark__53_309720529"/>
            <w:bookmarkEnd w:id="10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If concrete was mixed in a truck was each batch mixed according to AASHTO M 157?</w:t>
            </w:r>
          </w:p>
          <w:p>
            <w:pPr>
              <w:pStyle w:val="Normal"/>
              <w:rPr>
                <w:sz w:val="24"/>
                <w:ins w:id="47" w:author="Alan Davis" w:date="2008-03-13T12:40:00Z"/>
              </w:rPr>
            </w:pPr>
            <w:r>
              <w:rPr>
                <w:sz w:val="24"/>
              </w:rPr>
              <w:t>(552.07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Delivery</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309720529"/>
            <w:bookmarkStart w:id="109" w:name="__Fieldmark__54_309720529"/>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309720529"/>
            <w:bookmarkStart w:id="111" w:name="__Fieldmark__55_309720529"/>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309720529"/>
            <w:bookmarkStart w:id="113" w:name="__Fieldmark__56_309720529"/>
            <w:bookmarkEnd w:id="11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7. Was concrete delivered according to Subsection 552.08 and Table 552-4? (552.08)</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Quality Control of Mix</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309720529"/>
            <w:bookmarkStart w:id="115" w:name="__Fieldmark__57_309720529"/>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309720529"/>
            <w:bookmarkStart w:id="117" w:name="__Fieldmark__58_309720529"/>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309720529"/>
            <w:bookmarkStart w:id="119" w:name="__Fieldmark__59_309720529"/>
            <w:bookmarkEnd w:id="11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Was the quality control of mix performed according to Subsection 552.09? (552.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Temperature and Weather Condition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309720529"/>
            <w:bookmarkStart w:id="121" w:name="__Fieldmark__60_309720529"/>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309720529"/>
            <w:bookmarkStart w:id="123" w:name="__Fieldmark__61_309720529"/>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309720529"/>
            <w:bookmarkStart w:id="125" w:name="__Fieldmark__62_309720529"/>
            <w:bookmarkEnd w:id="12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Was the temperature of the concrete mixture just before placement between 50 and 90</w:t>
            </w:r>
            <w:r>
              <w:rPr>
                <w:rFonts w:eastAsia="Symbol" w:cs="Symbol" w:ascii="Symbol" w:hAnsi="Symbol"/>
                <w:sz w:val="24"/>
              </w:rPr>
              <w:t></w:t>
            </w:r>
            <w:r>
              <w:rPr>
                <w:sz w:val="24"/>
              </w:rPr>
              <w:t>F, except for bridge decks the mixture should be between 50 and 80</w:t>
            </w:r>
            <w:r>
              <w:rPr>
                <w:rFonts w:eastAsia="Symbol" w:cs="Symbol" w:ascii="Symbol" w:hAnsi="Symbol"/>
                <w:sz w:val="24"/>
              </w:rPr>
              <w:t></w:t>
            </w:r>
            <w:r>
              <w:rPr>
                <w:sz w:val="24"/>
              </w:rPr>
              <w:t>F? (552.10)</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309720529"/>
            <w:bookmarkStart w:id="127" w:name="__Fieldmark__63_309720529"/>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309720529"/>
            <w:bookmarkStart w:id="129" w:name="__Fieldmark__64_309720529"/>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309720529"/>
            <w:bookmarkStart w:id="131" w:name="__Fieldmark__65_309720529"/>
            <w:bookmarkEnd w:id="13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as cold weather placement done according to Subsection 552.10(a) and for hot weather placement according to Subsection 552.10(b)? (552.10a,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309720529"/>
            <w:bookmarkStart w:id="133" w:name="__Fieldmark__66_309720529"/>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309720529"/>
            <w:bookmarkStart w:id="135" w:name="__Fieldmark__67_309720529"/>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309720529"/>
            <w:bookmarkStart w:id="137" w:name="__Fieldmark__68_309720529"/>
            <w:bookmarkEnd w:id="13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1. When placing concrete in bridge decks or other exposed slabs, was the expected evaporation rate less than 0.1 pound per square foot per hour as determined by figure 552-1? (552.10)</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309720529"/>
            <w:bookmarkStart w:id="139" w:name="__Fieldmark__69_309720529"/>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309720529"/>
            <w:bookmarkStart w:id="141" w:name="__Fieldmark__70_309720529"/>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309720529"/>
            <w:bookmarkStart w:id="143" w:name="__Fieldmark__71_309720529"/>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If necessary was one or more of the following actions taken: (1) Construct windbreaks or enclosures to reduce wind velocity throughout the area of placement; (2) Use of fog sprayers upwind of placement to increase relative humidity; (3) Reduce the temperature of the concrete according to Subsection 552.10(b)? (552.10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309720529"/>
            <w:bookmarkStart w:id="145" w:name="__Fieldmark__72_309720529"/>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309720529"/>
            <w:bookmarkStart w:id="147" w:name="__Fieldmark__73_309720529"/>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309720529"/>
            <w:bookmarkStart w:id="149" w:name="__Fieldmark__74_309720529"/>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as the concrete protected from rain at all times during and immediately after placement? (552.10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Handling and Placing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309720529"/>
            <w:bookmarkStart w:id="151" w:name="__Fieldmark__75_309720529"/>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309720529"/>
            <w:bookmarkStart w:id="153" w:name="__Fieldmark__76_309720529"/>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309720529"/>
            <w:bookmarkStart w:id="155" w:name="__Fieldmark__77_309720529"/>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as the handling and placing of the concrete done according Subsection 552.11?</w:t>
            </w:r>
          </w:p>
          <w:p>
            <w:pPr>
              <w:pStyle w:val="Normal"/>
              <w:rPr>
                <w:sz w:val="24"/>
                <w:ins w:id="48" w:author="Alan Davis" w:date="2008-03-13T12:38:00Z"/>
              </w:rPr>
            </w:pPr>
            <w:r>
              <w:rPr>
                <w:sz w:val="24"/>
              </w:rPr>
              <w:t>(552.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onstruction Joi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309720529"/>
            <w:bookmarkStart w:id="157" w:name="__Fieldmark__78_309720529"/>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309720529"/>
            <w:bookmarkStart w:id="159" w:name="__Fieldmark__79_309720529"/>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309720529"/>
            <w:bookmarkStart w:id="161" w:name="__Fieldmark__80_309720529"/>
            <w:bookmarkEnd w:id="1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construction joints provided at locations shown on the plan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309720529"/>
            <w:bookmarkStart w:id="163" w:name="__Fieldmark__81_309720529"/>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309720529"/>
            <w:bookmarkStart w:id="165" w:name="__Fieldmark__82_309720529"/>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309720529"/>
            <w:bookmarkStart w:id="167" w:name="__Fieldmark__83_309720529"/>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If additional construction joints were added was written approval provid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309720529"/>
            <w:bookmarkStart w:id="169" w:name="__Fieldmark__84_309720529"/>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309720529"/>
            <w:bookmarkStart w:id="171" w:name="__Fieldmark__85_309720529"/>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309720529"/>
            <w:bookmarkStart w:id="173" w:name="__Fieldmark__86_309720529"/>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as reinforcing steel extended uninterrupted through construction joint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309720529"/>
            <w:bookmarkStart w:id="175" w:name="__Fieldmark__87_309720529"/>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309720529"/>
            <w:bookmarkStart w:id="177" w:name="__Fieldmark__88_309720529"/>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309720529"/>
            <w:bookmarkStart w:id="179" w:name="__Fieldmark__89_309720529"/>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ere lap splices or mechanical splices embedded within the concrete and not in a construction joint?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309720529"/>
            <w:bookmarkStart w:id="181" w:name="__Fieldmark__90_309720529"/>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309720529"/>
            <w:bookmarkStart w:id="183" w:name="__Fieldmark__91_309720529"/>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309720529"/>
            <w:bookmarkStart w:id="185" w:name="__Fieldmark__92_309720529"/>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Dowels were not us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309720529"/>
            <w:bookmarkStart w:id="187" w:name="__Fieldmark__93_309720529"/>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309720529"/>
            <w:bookmarkStart w:id="189" w:name="__Fieldmark__94_309720529"/>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309720529"/>
            <w:bookmarkStart w:id="191" w:name="__Fieldmark__95_309720529"/>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Were gauge strips placed at horizontal construction joints inside the forms along all exposed faces to produce straight joint line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309720529"/>
            <w:bookmarkStart w:id="193" w:name="__Fieldmark__96_309720529"/>
            <w:bookmarkEnd w:id="1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309720529"/>
            <w:bookmarkStart w:id="195" w:name="__Fieldmark__97_309720529"/>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309720529"/>
            <w:bookmarkStart w:id="197" w:name="__Fieldmark__98_309720529"/>
            <w:bookmarkEnd w:id="1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If a joint was between two fresh concrete placements, was the first placement rough floated to thoroughly consolidate the surface and leave the joint surface in a roughened condition?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309720529"/>
            <w:bookmarkStart w:id="199" w:name="__Fieldmark__99_309720529"/>
            <w:bookmarkEnd w:id="1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309720529"/>
            <w:bookmarkStart w:id="201" w:name="__Fieldmark__100_309720529"/>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309720529"/>
            <w:bookmarkStart w:id="203" w:name="__Fieldmark__101_309720529"/>
            <w:bookmarkEnd w:id="2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Was the joint surface kept saturat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309720529"/>
            <w:bookmarkStart w:id="205" w:name="__Fieldmark__102_309720529"/>
            <w:bookmarkEnd w:id="2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309720529"/>
            <w:bookmarkStart w:id="207" w:name="__Fieldmark__103_309720529"/>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309720529"/>
            <w:bookmarkStart w:id="209" w:name="__Fieldmark__104_309720529"/>
            <w:bookmarkEnd w:id="2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 Immediately before placing new concrete, were the forms drawn tightly against previously placed concrete and, where accessible, was the joint surface thoroughly coated with a very thin coating of cement mortar?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309720529"/>
            <w:bookmarkStart w:id="211" w:name="__Fieldmark__105_309720529"/>
            <w:bookmarkEnd w:id="2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309720529"/>
            <w:bookmarkStart w:id="213" w:name="__Fieldmark__106_309720529"/>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309720529"/>
            <w:bookmarkStart w:id="215" w:name="__Fieldmark__107_309720529"/>
            <w:bookmarkEnd w:id="2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 If a joint was between existing concrete and a new placement, was the existing concrete cleaned by abrasive blasting or other approved method to remove all laitance and foreign material, to expose clean aggregate, and to roughen the joint surface?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309720529"/>
            <w:bookmarkStart w:id="217" w:name="__Fieldmark__108_309720529"/>
            <w:bookmarkEnd w:id="2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309720529"/>
            <w:bookmarkStart w:id="219" w:name="__Fieldmark__109_309720529"/>
            <w:bookmarkEnd w:id="2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309720529"/>
            <w:bookmarkStart w:id="221" w:name="__Fieldmark__110_309720529"/>
            <w:bookmarkEnd w:id="2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 Before concrete was placed, was an approved bonding product applied to the joint surface according to the manufacture’s recommendation? (552.12)</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Expansion and Contraction Joi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309720529"/>
            <w:bookmarkStart w:id="223" w:name="__Fieldmark__111_309720529"/>
            <w:bookmarkEnd w:id="2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309720529"/>
            <w:bookmarkStart w:id="225" w:name="__Fieldmark__112_309720529"/>
            <w:bookmarkEnd w:id="2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309720529"/>
            <w:bookmarkStart w:id="227" w:name="__Fieldmark__113_309720529"/>
            <w:bookmarkEnd w:id="2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 Were expansion and contraction joints formed according to Subsection 553.13?</w:t>
            </w:r>
          </w:p>
          <w:p>
            <w:pPr>
              <w:pStyle w:val="Normal"/>
              <w:rPr>
                <w:sz w:val="24"/>
              </w:rPr>
            </w:pPr>
            <w:r>
              <w:rPr>
                <w:sz w:val="24"/>
              </w:rPr>
              <w:t>(552.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Finishing Plastic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309720529"/>
            <w:bookmarkStart w:id="229" w:name="__Fieldmark__114_309720529"/>
            <w:bookmarkEnd w:id="2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309720529"/>
            <w:bookmarkStart w:id="231" w:name="__Fieldmark__115_309720529"/>
            <w:bookmarkEnd w:id="2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309720529"/>
            <w:bookmarkStart w:id="233" w:name="__Fieldmark__116_309720529"/>
            <w:bookmarkEnd w:id="2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 Was the finishing of plastic concrete performed according to Subsection 552.14?</w:t>
            </w:r>
          </w:p>
          <w:p>
            <w:pPr>
              <w:pStyle w:val="Normal"/>
              <w:rPr>
                <w:sz w:val="24"/>
                <w:ins w:id="49" w:author="Alan Davis" w:date="2008-03-13T12:44:00Z"/>
              </w:rPr>
            </w:pPr>
            <w:r>
              <w:rPr>
                <w:sz w:val="24"/>
              </w:rPr>
              <w:t>(552.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uring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309720529"/>
            <w:bookmarkStart w:id="235" w:name="__Fieldmark__117_309720529"/>
            <w:bookmarkEnd w:id="2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309720529"/>
            <w:bookmarkStart w:id="237" w:name="__Fieldmark__118_309720529"/>
            <w:bookmarkEnd w:id="2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309720529"/>
            <w:bookmarkStart w:id="239" w:name="__Fieldmark__119_309720529"/>
            <w:bookmarkEnd w:id="23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 Was curing begun immediately after the free surface water was evaporated and the finishing was completed?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309720529"/>
            <w:bookmarkStart w:id="241" w:name="__Fieldmark__120_309720529"/>
            <w:bookmarkEnd w:id="2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309720529"/>
            <w:bookmarkStart w:id="243" w:name="__Fieldmark__121_309720529"/>
            <w:bookmarkEnd w:id="2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309720529"/>
            <w:bookmarkStart w:id="245" w:name="__Fieldmark__122_309720529"/>
            <w:bookmarkEnd w:id="2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 If the surface of the concrete began to dry before the selected cure method was implemented was the concrete surface kept moist using fog spray, without damaging the surface?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309720529"/>
            <w:bookmarkStart w:id="247" w:name="__Fieldmark__123_309720529"/>
            <w:bookmarkEnd w:id="2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309720529"/>
            <w:bookmarkStart w:id="249" w:name="__Fieldmark__124_309720529"/>
            <w:bookmarkEnd w:id="2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309720529"/>
            <w:bookmarkStart w:id="251" w:name="__Fieldmark__125_309720529"/>
            <w:bookmarkEnd w:id="25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Were surfaces to be rubbed kept moist after forms were removed and was the surface cured immediately following the first rub?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309720529"/>
            <w:bookmarkStart w:id="253" w:name="__Fieldmark__126_309720529"/>
            <w:bookmarkEnd w:id="2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309720529"/>
            <w:bookmarkStart w:id="255" w:name="__Fieldmark__127_309720529"/>
            <w:bookmarkEnd w:id="2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309720529"/>
            <w:bookmarkStart w:id="257" w:name="__Fieldmark__128_309720529"/>
            <w:bookmarkEnd w:id="25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 Were the top surfaces of bridge decks cured using the liquid membrane curing compound method combined with the water method and if so was the liquid membrane curing compound applied immediately after finishing and the water cure applied within 4 hours after finishing?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309720529"/>
            <w:bookmarkStart w:id="259" w:name="__Fieldmark__129_309720529"/>
            <w:bookmarkEnd w:id="2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309720529"/>
            <w:bookmarkStart w:id="261" w:name="__Fieldmark__130_309720529"/>
            <w:bookmarkEnd w:id="2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309720529"/>
            <w:bookmarkStart w:id="263" w:name="__Fieldmark__131_309720529"/>
            <w:bookmarkEnd w:id="26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50" w:author="Alan Davis" w:date="2008-03-13T12:45:00Z"/>
              </w:rPr>
            </w:pPr>
            <w:r>
              <w:rPr>
                <w:sz w:val="24"/>
              </w:rPr>
              <w:t>42. Was all concrete cured uninterrupted for at least 7 days, unless pozzolans were used in excess of 10 percent by mass of the hydraulic cement and then cured uninterrupted for at least 10 days? (552.15)</w:t>
            </w:r>
          </w:p>
          <w:p>
            <w:pPr>
              <w:pStyle w:val="Normal"/>
              <w:widowControl/>
              <w:overflowPunct w:val="false"/>
              <w:autoSpaceDE w:val="false"/>
              <w:bidi w:val="0"/>
              <w:textAlignment w:val="baselin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309720529"/>
            <w:bookmarkStart w:id="265" w:name="__Fieldmark__132_309720529"/>
            <w:bookmarkEnd w:id="2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309720529"/>
            <w:bookmarkStart w:id="267" w:name="__Fieldmark__133_309720529"/>
            <w:bookmarkEnd w:id="2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309720529"/>
            <w:bookmarkStart w:id="269" w:name="__Fieldmark__134_309720529"/>
            <w:bookmarkEnd w:id="26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43. If the following methods of curing were used were they used according to Subsection 552.15 (a) forms in place, (b) water method or (c) liquid membrane curing compound?</w:t>
            </w:r>
          </w:p>
          <w:p>
            <w:pPr>
              <w:pStyle w:val="Normal"/>
              <w:rPr>
                <w:sz w:val="24"/>
              </w:rPr>
            </w:pPr>
            <w:r>
              <w:rPr>
                <w:sz w:val="24"/>
              </w:rPr>
              <w:t>(55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309720529"/>
            <w:bookmarkStart w:id="271" w:name="__Fieldmark__135_309720529"/>
            <w:bookmarkEnd w:id="2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309720529"/>
            <w:bookmarkStart w:id="273" w:name="__Fieldmark__136_309720529"/>
            <w:bookmarkEnd w:id="2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309720529"/>
            <w:bookmarkStart w:id="275" w:name="__Fieldmark__137_309720529"/>
            <w:bookmarkEnd w:id="27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 If the steam-curing method was used, was it used according to Subsection 552.15(d)?</w:t>
            </w:r>
          </w:p>
          <w:p>
            <w:pPr>
              <w:pStyle w:val="Normal"/>
              <w:rPr>
                <w:sz w:val="24"/>
              </w:rPr>
            </w:pPr>
            <w:r>
              <w:rPr>
                <w:sz w:val="24"/>
              </w:rPr>
              <w:t>(552.15)</w:t>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Finishing Formed Concrete Surfa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309720529"/>
            <w:bookmarkStart w:id="277" w:name="__Fieldmark__138_309720529"/>
            <w:bookmarkEnd w:id="2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309720529"/>
            <w:bookmarkStart w:id="279" w:name="__Fieldmark__139_309720529"/>
            <w:bookmarkEnd w:id="2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309720529"/>
            <w:bookmarkStart w:id="281" w:name="__Fieldmark__140_309720529"/>
            <w:bookmarkEnd w:id="28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 Were all rock pockets or honeycombed concrete removed and replaced or repaired?</w:t>
            </w:r>
          </w:p>
          <w:p>
            <w:pPr>
              <w:pStyle w:val="Normal"/>
              <w:rPr>
                <w:sz w:val="24"/>
              </w:rPr>
            </w:pPr>
            <w:r>
              <w:rPr>
                <w:sz w:val="24"/>
              </w:rPr>
              <w:t>(552.1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309720529"/>
            <w:bookmarkStart w:id="283" w:name="__Fieldmark__141_309720529"/>
            <w:bookmarkEnd w:id="2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309720529"/>
            <w:bookmarkStart w:id="285" w:name="__Fieldmark__142_309720529"/>
            <w:bookmarkEnd w:id="2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309720529"/>
            <w:bookmarkStart w:id="287" w:name="__Fieldmark__143_309720529"/>
            <w:bookmarkEnd w:id="28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 Were all sound, formed concrete surfaces finished according to Subsections 552.16 (a), (b), (c), (d), (e), (f) or (g) depending of the finish required? (552.1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oncrete Anchorage De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309720529"/>
            <w:bookmarkStart w:id="289" w:name="__Fieldmark__144_309720529"/>
            <w:bookmarkEnd w:id="2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5_309720529"/>
            <w:bookmarkStart w:id="291" w:name="__Fieldmark__145_309720529"/>
            <w:bookmarkEnd w:id="2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6_309720529"/>
            <w:bookmarkStart w:id="293" w:name="__Fieldmark__146_309720529"/>
            <w:bookmarkEnd w:id="29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 Were concrete anchorage devices tested and installed according to Subsection 522.17?</w:t>
            </w:r>
          </w:p>
          <w:p>
            <w:pPr>
              <w:pStyle w:val="Normal"/>
              <w:rPr>
                <w:sz w:val="24"/>
                <w:del w:id="51" w:author="Alan Davis" w:date="2008-03-13T12:45:00Z"/>
              </w:rPr>
            </w:pPr>
            <w:r>
              <w:rPr>
                <w:sz w:val="24"/>
              </w:rPr>
              <w:t>(552.17)</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Loads on New Concrete Structur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4" w:name="__Fieldmark__147_309720529"/>
            <w:bookmarkStart w:id="295" w:name="__Fieldmark__147_309720529"/>
            <w:bookmarkEnd w:id="2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__Fieldmark__148_309720529"/>
            <w:bookmarkStart w:id="297" w:name="__Fieldmark__148_309720529"/>
            <w:bookmarkEnd w:id="2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8" w:name="__Fieldmark__149_309720529"/>
            <w:bookmarkStart w:id="299" w:name="__Fieldmark__149_309720529"/>
            <w:bookmarkEnd w:id="29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52" w:author="Alan Davis" w:date="2008-03-13T12:45:00Z"/>
              </w:rPr>
            </w:pPr>
            <w:r>
              <w:rPr>
                <w:sz w:val="24"/>
              </w:rPr>
              <w:t>48. Was traffic kept off of concrete bridge decks until all deck concrete had attained the design compressive strength and had been in place for at least 14 days or longer? (552.18)</w:t>
            </w:r>
          </w:p>
          <w:p>
            <w:pPr>
              <w:pStyle w:val="Normal"/>
              <w:widowControl/>
              <w:overflowPunct w:val="false"/>
              <w:autoSpaceDE w:val="false"/>
              <w:bidi w:val="0"/>
              <w:textAlignment w:val="baselin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0" w:name="__Fieldmark__150_309720529"/>
            <w:bookmarkStart w:id="301" w:name="__Fieldmark__150_309720529"/>
            <w:bookmarkEnd w:id="3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2" w:name="__Fieldmark__151_309720529"/>
            <w:bookmarkStart w:id="303" w:name="__Fieldmark__151_309720529"/>
            <w:bookmarkEnd w:id="3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 w:name="__Fieldmark__152_309720529"/>
            <w:bookmarkStart w:id="305" w:name="__Fieldmark__152_309720529"/>
            <w:bookmarkEnd w:id="30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 Construction loads of 4000 pounds or more were not  placed on the deck until after the concrete had cured at least 7 days and the concrete in the entire span had attained a compressive strength of at least 70 percent of the specified design strength? (552.1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3_309720529"/>
            <w:bookmarkStart w:id="307" w:name="__Fieldmark__153_309720529"/>
            <w:bookmarkEnd w:id="3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4_309720529"/>
            <w:bookmarkStart w:id="309" w:name="__Fieldmark__154_309720529"/>
            <w:bookmarkEnd w:id="3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5_309720529"/>
            <w:bookmarkStart w:id="311" w:name="__Fieldmark__155_309720529"/>
            <w:bookmarkEnd w:id="3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53" w:author="Alan Davis" w:date="2008-03-13T12:45:00Z"/>
              </w:rPr>
            </w:pPr>
            <w:r>
              <w:rPr>
                <w:sz w:val="24"/>
              </w:rPr>
              <w:t>50. For precast concrete multi-beam sections, vehicles were not allowed on any span before the grout attained strength of 3000 pounds per square inch and tie rods had been tightened? (552.18)</w:t>
            </w:r>
          </w:p>
          <w:p>
            <w:pPr>
              <w:pStyle w:val="Normal"/>
              <w:widowControl/>
              <w:overflowPunct w:val="false"/>
              <w:autoSpaceDE w:val="false"/>
              <w:bidi w:val="0"/>
              <w:textAlignment w:val="baselin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 w:name="__Fieldmark__156_309720529"/>
            <w:bookmarkStart w:id="313" w:name="__Fieldmark__156_309720529"/>
            <w:bookmarkEnd w:id="3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4" w:name="__Fieldmark__157_309720529"/>
            <w:bookmarkStart w:id="315" w:name="__Fieldmark__157_309720529"/>
            <w:bookmarkEnd w:id="3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6" w:name="__Fieldmark__158_309720529"/>
            <w:bookmarkStart w:id="317" w:name="__Fieldmark__158_309720529"/>
            <w:bookmarkEnd w:id="3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54" w:author="Alan Davis" w:date="2008-03-13T12:45:00Z"/>
              </w:rPr>
            </w:pPr>
            <w:r>
              <w:rPr>
                <w:sz w:val="24"/>
              </w:rPr>
              <w:t>51. For post-tensioned concrete structures, vehicles were not allowed over 4500 pounds on any span before the prestressing steel for that span was tensioned, grouted, and cured, the grout obtained a strength of 3000 pounds per square inch, and the tie rods tightened? (552.18)</w:t>
            </w:r>
          </w:p>
          <w:p>
            <w:pPr>
              <w:pStyle w:val="Normal"/>
              <w:widowControl/>
              <w:overflowPunct w:val="false"/>
              <w:autoSpaceDE w:val="false"/>
              <w:bidi w:val="0"/>
              <w:textAlignment w:val="baselin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8" w:name="__Fieldmark__159_309720529"/>
            <w:bookmarkStart w:id="319" w:name="__Fieldmark__159_309720529"/>
            <w:bookmarkEnd w:id="3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0" w:name="__Fieldmark__160_309720529"/>
            <w:bookmarkStart w:id="321" w:name="__Fieldmark__160_309720529"/>
            <w:bookmarkEnd w:id="3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2" w:name="__Fieldmark__161_309720529"/>
            <w:bookmarkStart w:id="323" w:name="__Fieldmark__161_309720529"/>
            <w:bookmarkEnd w:id="3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55" w:author="Alan Davis" w:date="2008-03-13T12:45:00Z"/>
              </w:rPr>
            </w:pPr>
            <w:r>
              <w:rPr>
                <w:sz w:val="24"/>
              </w:rPr>
              <w:t>52. Were vehicles’ weighing less than 4500 pounds permitted on a span provided the mass of the vehicle was included in the falsework design? (552.18)</w:t>
            </w:r>
          </w:p>
          <w:p>
            <w:pPr>
              <w:pStyle w:val="Normal"/>
              <w:widowControl/>
              <w:overflowPunct w:val="false"/>
              <w:autoSpaceDE w:val="false"/>
              <w:bidi w:val="0"/>
              <w:textAlignment w:val="baseline"/>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del w:id="56" w:author="Alan Davis" w:date="2008-03-12T10:58:00Z">
              <w:r>
                <w:rPr>
                  <w:b/>
                  <w:sz w:val="24"/>
                </w:rPr>
                <w:delText>Conformance</w:delText>
              </w:r>
            </w:del>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del w:id="57" w:author="Alan Davis" w:date="2008-03-12T10:58:00Z">
              <w:r>
                <w:rPr>
                  <w:b/>
                  <w:sz w:val="24"/>
                </w:rPr>
                <w:delText>CHECKS (characteristics)</w:delText>
              </w:r>
            </w:del>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del w:id="58" w:author="Alan Davis" w:date="2008-03-12T10:58:00Z">
              <w:r>
                <w:rPr>
                  <w:b/>
                  <w:sz w:val="24"/>
                  <w:u w:val="single"/>
                </w:rPr>
                <w:delText xml:space="preserve"> </w:delText>
              </w:r>
            </w:del>
            <w:del w:id="59" w:author="Alan Davis" w:date="2008-03-12T10:58:00Z">
              <w:r>
                <w:rPr>
                  <w:b/>
                  <w:sz w:val="24"/>
                  <w:u w:val="single"/>
                </w:rPr>
                <w:delText>Yes</w:delText>
              </w:r>
            </w:del>
            <w:del w:id="60" w:author="Alan Davis" w:date="2008-03-12T10:58:00Z">
              <w:r>
                <w:rPr>
                  <w:b/>
                  <w:sz w:val="24"/>
                </w:rPr>
                <w:delText xml:space="preserve">   </w:delText>
              </w:r>
            </w:del>
            <w:del w:id="61" w:author="Alan Davis" w:date="2008-03-12T10:58:00Z">
              <w:r>
                <w:rPr>
                  <w:b/>
                  <w:sz w:val="24"/>
                  <w:u w:val="single"/>
                </w:rPr>
                <w:delText>No</w:delText>
              </w:r>
            </w:del>
            <w:del w:id="62" w:author="Alan Davis" w:date="2008-03-12T10:58:00Z">
              <w:r>
                <w:rPr>
                  <w:b/>
                  <w:sz w:val="24"/>
                </w:rPr>
                <w:delText xml:space="preserve">   </w:delText>
              </w:r>
            </w:del>
            <w:del w:id="63" w:author="Alan Davis" w:date="2008-03-12T10:58:00Z">
              <w:r>
                <w:rPr>
                  <w:b/>
                  <w:sz w:val="24"/>
                  <w:u w:val="single"/>
                </w:rPr>
                <w:delText>N.A.</w:delText>
              </w:r>
            </w:del>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64" w:author="Alan Davis" w:date="2008-03-12T10:58:00Z">
              <w:r>
                <w:rPr>
                  <w:sz w:val="24"/>
                </w:rPr>
                <w:delText xml:space="preserve"> </w:delText>
              </w:r>
            </w:del>
            <w:del w:id="65"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66" w:author="Alan Davis" w:date="2008-03-12T10:58:00Z">
              <w:bookmarkStart w:id="324" w:name="__Fieldmark__162_309720529"/>
              <w:bookmarkStart w:id="325" w:name="__Fieldmark__162_309720529"/>
              <w:bookmarkEnd w:id="325"/>
              <w:r>
                <w:rPr>
                  <w:sz w:val="24"/>
                </w:rPr>
              </w:r>
            </w:del>
            <w:r>
              <w:rPr>
                <w:sz w:val="24"/>
              </w:rPr>
              <w:fldChar w:fldCharType="end"/>
            </w:r>
            <w:del w:id="67" w:author="Alan Davis" w:date="2008-03-12T10:58:00Z">
              <w:r>
                <w:rPr>
                  <w:sz w:val="24"/>
                </w:rPr>
                <w:delText xml:space="preserve">     </w:delText>
              </w:r>
            </w:del>
            <w:del w:id="68"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69" w:author="Alan Davis" w:date="2008-03-12T10:58:00Z">
              <w:bookmarkStart w:id="326" w:name="__Fieldmark__163_309720529"/>
              <w:bookmarkStart w:id="327" w:name="__Fieldmark__163_309720529"/>
              <w:bookmarkEnd w:id="327"/>
              <w:r>
                <w:rPr>
                  <w:sz w:val="24"/>
                </w:rPr>
              </w:r>
            </w:del>
            <w:r>
              <w:rPr>
                <w:sz w:val="24"/>
              </w:rPr>
              <w:fldChar w:fldCharType="end"/>
            </w:r>
            <w:del w:id="70" w:author="Alan Davis" w:date="2008-03-12T10:58:00Z">
              <w:r>
                <w:rPr>
                  <w:sz w:val="24"/>
                </w:rPr>
                <w:delText xml:space="preserve">     </w:delText>
              </w:r>
            </w:del>
            <w:del w:id="71"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72" w:author="Alan Davis" w:date="2008-03-12T10:58:00Z">
              <w:bookmarkStart w:id="328" w:name="__Fieldmark__164_309720529"/>
              <w:bookmarkStart w:id="329" w:name="__Fieldmark__164_309720529"/>
              <w:bookmarkEnd w:id="329"/>
              <w:r/>
            </w:del>
            <w:r>
              <w:rPr>
                <w:sz w:val="24"/>
              </w:rPr>
              <w:fldChar w:fldCharType="end"/>
            </w:r>
            <w:del w:id="73"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75" w:author="Alan Davis" w:date="2008-03-12T10:58:00Z"/>
              </w:rPr>
            </w:pPr>
            <w:del w:id="74" w:author="Alan Davis" w:date="2008-03-12T10:58:00Z">
              <w:r>
                <w:rPr>
                  <w:sz w:val="24"/>
                </w:rPr>
                <w:delText xml:space="preserve">53.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76" w:author="Alan Davis" w:date="2008-03-12T10:58:00Z">
              <w:r>
                <w:rPr>
                  <w:sz w:val="24"/>
                </w:rPr>
                <w:delText xml:space="preserve"> </w:delText>
              </w:r>
            </w:del>
            <w:del w:id="77"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78" w:author="Alan Davis" w:date="2008-03-12T10:58:00Z">
              <w:bookmarkStart w:id="330" w:name="__Fieldmark__165_309720529"/>
              <w:bookmarkStart w:id="331" w:name="__Fieldmark__165_309720529"/>
              <w:bookmarkEnd w:id="331"/>
              <w:r>
                <w:rPr>
                  <w:sz w:val="24"/>
                </w:rPr>
              </w:r>
            </w:del>
            <w:r>
              <w:rPr>
                <w:sz w:val="24"/>
              </w:rPr>
              <w:fldChar w:fldCharType="end"/>
            </w:r>
            <w:del w:id="79" w:author="Alan Davis" w:date="2008-03-12T10:58:00Z">
              <w:r>
                <w:rPr>
                  <w:sz w:val="24"/>
                </w:rPr>
                <w:delText xml:space="preserve">     </w:delText>
              </w:r>
            </w:del>
            <w:del w:id="80"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81" w:author="Alan Davis" w:date="2008-03-12T10:58:00Z">
              <w:bookmarkStart w:id="332" w:name="__Fieldmark__166_309720529"/>
              <w:bookmarkStart w:id="333" w:name="__Fieldmark__166_309720529"/>
              <w:bookmarkEnd w:id="333"/>
              <w:r>
                <w:rPr>
                  <w:sz w:val="24"/>
                </w:rPr>
              </w:r>
            </w:del>
            <w:r>
              <w:rPr>
                <w:sz w:val="24"/>
              </w:rPr>
              <w:fldChar w:fldCharType="end"/>
            </w:r>
            <w:del w:id="82" w:author="Alan Davis" w:date="2008-03-12T10:58:00Z">
              <w:r>
                <w:rPr>
                  <w:sz w:val="24"/>
                </w:rPr>
                <w:delText xml:space="preserve">     </w:delText>
              </w:r>
            </w:del>
            <w:del w:id="83"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84" w:author="Alan Davis" w:date="2008-03-12T10:58:00Z">
              <w:bookmarkStart w:id="334" w:name="__Fieldmark__167_309720529"/>
              <w:bookmarkStart w:id="335" w:name="__Fieldmark__167_309720529"/>
              <w:bookmarkEnd w:id="335"/>
              <w:r/>
            </w:del>
            <w:r>
              <w:rPr>
                <w:sz w:val="24"/>
              </w:rPr>
              <w:fldChar w:fldCharType="end"/>
            </w:r>
            <w:del w:id="85"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87" w:author="Alan Davis" w:date="2008-03-12T10:58:00Z"/>
              </w:rPr>
            </w:pPr>
            <w:del w:id="86" w:author="Alan Davis" w:date="2008-03-12T10:58:00Z">
              <w:r>
                <w:rPr>
                  <w:sz w:val="24"/>
                </w:rPr>
                <w:delText xml:space="preserve">54.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88" w:author="Alan Davis" w:date="2008-03-12T10:58:00Z">
              <w:r>
                <w:rPr>
                  <w:sz w:val="24"/>
                </w:rPr>
                <w:delText xml:space="preserve"> </w:delText>
              </w:r>
            </w:del>
            <w:del w:id="89"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90" w:author="Alan Davis" w:date="2008-03-12T10:58:00Z">
              <w:bookmarkStart w:id="336" w:name="__Fieldmark__168_309720529"/>
              <w:bookmarkStart w:id="337" w:name="__Fieldmark__168_309720529"/>
              <w:bookmarkEnd w:id="337"/>
              <w:r>
                <w:rPr>
                  <w:sz w:val="24"/>
                </w:rPr>
              </w:r>
            </w:del>
            <w:r>
              <w:rPr>
                <w:sz w:val="24"/>
              </w:rPr>
              <w:fldChar w:fldCharType="end"/>
            </w:r>
            <w:del w:id="91" w:author="Alan Davis" w:date="2008-03-12T10:58:00Z">
              <w:r>
                <w:rPr>
                  <w:sz w:val="24"/>
                </w:rPr>
                <w:delText xml:space="preserve">     </w:delText>
              </w:r>
            </w:del>
            <w:del w:id="92"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93" w:author="Alan Davis" w:date="2008-03-12T10:58:00Z">
              <w:bookmarkStart w:id="338" w:name="__Fieldmark__169_309720529"/>
              <w:bookmarkStart w:id="339" w:name="__Fieldmark__169_309720529"/>
              <w:bookmarkEnd w:id="339"/>
              <w:r>
                <w:rPr>
                  <w:sz w:val="24"/>
                </w:rPr>
              </w:r>
            </w:del>
            <w:r>
              <w:rPr>
                <w:sz w:val="24"/>
              </w:rPr>
              <w:fldChar w:fldCharType="end"/>
            </w:r>
            <w:del w:id="94" w:author="Alan Davis" w:date="2008-03-12T10:58:00Z">
              <w:r>
                <w:rPr>
                  <w:sz w:val="24"/>
                </w:rPr>
                <w:delText xml:space="preserve">     </w:delText>
              </w:r>
            </w:del>
            <w:del w:id="95"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96" w:author="Alan Davis" w:date="2008-03-12T10:58:00Z">
              <w:bookmarkStart w:id="340" w:name="__Fieldmark__170_309720529"/>
              <w:bookmarkStart w:id="341" w:name="__Fieldmark__170_309720529"/>
              <w:bookmarkEnd w:id="341"/>
              <w:r/>
            </w:del>
            <w:r>
              <w:rPr>
                <w:sz w:val="24"/>
              </w:rPr>
              <w:fldChar w:fldCharType="end"/>
            </w:r>
            <w:del w:id="97"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99" w:author="Alan Davis" w:date="2008-03-12T10:58:00Z"/>
              </w:rPr>
            </w:pPr>
            <w:del w:id="98" w:author="Alan Davis" w:date="2008-03-12T10:58:00Z">
              <w:r>
                <w:rPr>
                  <w:sz w:val="24"/>
                </w:rPr>
                <w:delText xml:space="preserve">55.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100" w:author="Alan Davis" w:date="2008-03-12T10:58:00Z">
              <w:r>
                <w:rPr>
                  <w:sz w:val="24"/>
                </w:rPr>
                <w:delText xml:space="preserve"> </w:delText>
              </w:r>
            </w:del>
            <w:del w:id="101"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02" w:author="Alan Davis" w:date="2008-03-12T10:58:00Z">
              <w:bookmarkStart w:id="342" w:name="__Fieldmark__171_309720529"/>
              <w:bookmarkStart w:id="343" w:name="__Fieldmark__171_309720529"/>
              <w:bookmarkEnd w:id="343"/>
              <w:r>
                <w:rPr>
                  <w:sz w:val="24"/>
                </w:rPr>
              </w:r>
            </w:del>
            <w:r>
              <w:rPr>
                <w:sz w:val="24"/>
              </w:rPr>
              <w:fldChar w:fldCharType="end"/>
            </w:r>
            <w:del w:id="103" w:author="Alan Davis" w:date="2008-03-12T10:58:00Z">
              <w:r>
                <w:rPr>
                  <w:sz w:val="24"/>
                </w:rPr>
                <w:delText xml:space="preserve">     </w:delText>
              </w:r>
            </w:del>
            <w:del w:id="104"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05" w:author="Alan Davis" w:date="2008-03-12T10:58:00Z">
              <w:bookmarkStart w:id="344" w:name="__Fieldmark__172_309720529"/>
              <w:bookmarkStart w:id="345" w:name="__Fieldmark__172_309720529"/>
              <w:bookmarkEnd w:id="345"/>
              <w:r>
                <w:rPr>
                  <w:sz w:val="24"/>
                </w:rPr>
              </w:r>
            </w:del>
            <w:r>
              <w:rPr>
                <w:sz w:val="24"/>
              </w:rPr>
              <w:fldChar w:fldCharType="end"/>
            </w:r>
            <w:del w:id="106" w:author="Alan Davis" w:date="2008-03-12T10:58:00Z">
              <w:r>
                <w:rPr>
                  <w:sz w:val="24"/>
                </w:rPr>
                <w:delText xml:space="preserve">     </w:delText>
              </w:r>
            </w:del>
            <w:del w:id="107"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08" w:author="Alan Davis" w:date="2008-03-12T10:58:00Z">
              <w:bookmarkStart w:id="346" w:name="__Fieldmark__173_309720529"/>
              <w:bookmarkStart w:id="347" w:name="__Fieldmark__173_309720529"/>
              <w:bookmarkEnd w:id="347"/>
              <w:r/>
            </w:del>
            <w:r>
              <w:rPr>
                <w:sz w:val="24"/>
              </w:rPr>
              <w:fldChar w:fldCharType="end"/>
            </w:r>
            <w:del w:id="109"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111" w:author="Alan Davis" w:date="2008-03-12T10:58:00Z"/>
              </w:rPr>
            </w:pPr>
            <w:del w:id="110" w:author="Alan Davis" w:date="2008-03-12T10:58:00Z">
              <w:r>
                <w:rPr>
                  <w:sz w:val="24"/>
                </w:rPr>
                <w:delText xml:space="preserve">56.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112" w:author="Alan Davis" w:date="2008-03-12T10:58:00Z">
              <w:r>
                <w:rPr>
                  <w:sz w:val="24"/>
                </w:rPr>
                <w:delText xml:space="preserve"> </w:delText>
              </w:r>
            </w:del>
            <w:del w:id="113"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14" w:author="Alan Davis" w:date="2008-03-12T10:58:00Z">
              <w:bookmarkStart w:id="348" w:name="__Fieldmark__174_309720529"/>
              <w:bookmarkStart w:id="349" w:name="__Fieldmark__174_309720529"/>
              <w:bookmarkEnd w:id="349"/>
              <w:r>
                <w:rPr>
                  <w:sz w:val="24"/>
                </w:rPr>
              </w:r>
            </w:del>
            <w:r>
              <w:rPr>
                <w:sz w:val="24"/>
              </w:rPr>
              <w:fldChar w:fldCharType="end"/>
            </w:r>
            <w:del w:id="115" w:author="Alan Davis" w:date="2008-03-12T10:58:00Z">
              <w:r>
                <w:rPr>
                  <w:sz w:val="24"/>
                </w:rPr>
                <w:delText xml:space="preserve">     </w:delText>
              </w:r>
            </w:del>
            <w:del w:id="116"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17" w:author="Alan Davis" w:date="2008-03-12T10:58:00Z">
              <w:bookmarkStart w:id="350" w:name="__Fieldmark__175_309720529"/>
              <w:bookmarkStart w:id="351" w:name="__Fieldmark__175_309720529"/>
              <w:bookmarkEnd w:id="351"/>
              <w:r>
                <w:rPr>
                  <w:sz w:val="24"/>
                </w:rPr>
              </w:r>
            </w:del>
            <w:r>
              <w:rPr>
                <w:sz w:val="24"/>
              </w:rPr>
              <w:fldChar w:fldCharType="end"/>
            </w:r>
            <w:del w:id="118" w:author="Alan Davis" w:date="2008-03-12T10:58:00Z">
              <w:r>
                <w:rPr>
                  <w:sz w:val="24"/>
                </w:rPr>
                <w:delText xml:space="preserve">     </w:delText>
              </w:r>
            </w:del>
            <w:del w:id="119"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20" w:author="Alan Davis" w:date="2008-03-12T10:58:00Z">
              <w:bookmarkStart w:id="352" w:name="__Fieldmark__176_309720529"/>
              <w:bookmarkStart w:id="353" w:name="__Fieldmark__176_309720529"/>
              <w:bookmarkEnd w:id="353"/>
              <w:r/>
            </w:del>
            <w:r>
              <w:rPr>
                <w:sz w:val="24"/>
              </w:rPr>
              <w:fldChar w:fldCharType="end"/>
            </w:r>
            <w:del w:id="121"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123" w:author="Alan Davis" w:date="2008-03-12T10:58:00Z"/>
              </w:rPr>
            </w:pPr>
            <w:del w:id="122" w:author="Alan Davis" w:date="2008-03-12T10:58:00Z">
              <w:r>
                <w:rPr>
                  <w:sz w:val="24"/>
                </w:rPr>
                <w:delText xml:space="preserve">57.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124" w:author="Alan Davis" w:date="2008-03-12T10:58:00Z">
              <w:r>
                <w:rPr>
                  <w:sz w:val="24"/>
                </w:rPr>
                <w:delText xml:space="preserve"> </w:delText>
              </w:r>
            </w:del>
            <w:del w:id="125"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26" w:author="Alan Davis" w:date="2008-03-12T10:58:00Z">
              <w:bookmarkStart w:id="354" w:name="__Fieldmark__177_309720529"/>
              <w:bookmarkStart w:id="355" w:name="__Fieldmark__177_309720529"/>
              <w:bookmarkEnd w:id="355"/>
              <w:r>
                <w:rPr>
                  <w:sz w:val="24"/>
                </w:rPr>
              </w:r>
            </w:del>
            <w:r>
              <w:rPr>
                <w:sz w:val="24"/>
              </w:rPr>
              <w:fldChar w:fldCharType="end"/>
            </w:r>
            <w:del w:id="127" w:author="Alan Davis" w:date="2008-03-12T10:58:00Z">
              <w:r>
                <w:rPr>
                  <w:sz w:val="24"/>
                </w:rPr>
                <w:delText xml:space="preserve">     </w:delText>
              </w:r>
            </w:del>
            <w:del w:id="128"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29" w:author="Alan Davis" w:date="2008-03-12T10:58:00Z">
              <w:bookmarkStart w:id="356" w:name="__Fieldmark__178_309720529"/>
              <w:bookmarkStart w:id="357" w:name="__Fieldmark__178_309720529"/>
              <w:bookmarkEnd w:id="357"/>
              <w:r>
                <w:rPr>
                  <w:sz w:val="24"/>
                </w:rPr>
              </w:r>
            </w:del>
            <w:r>
              <w:rPr>
                <w:sz w:val="24"/>
              </w:rPr>
              <w:fldChar w:fldCharType="end"/>
            </w:r>
            <w:del w:id="130" w:author="Alan Davis" w:date="2008-03-12T10:58:00Z">
              <w:r>
                <w:rPr>
                  <w:sz w:val="24"/>
                </w:rPr>
                <w:delText xml:space="preserve">     </w:delText>
              </w:r>
            </w:del>
            <w:del w:id="131"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32" w:author="Alan Davis" w:date="2008-03-12T10:58:00Z">
              <w:bookmarkStart w:id="358" w:name="__Fieldmark__179_309720529"/>
              <w:bookmarkStart w:id="359" w:name="__Fieldmark__179_309720529"/>
              <w:bookmarkEnd w:id="359"/>
              <w:r/>
            </w:del>
            <w:r>
              <w:rPr>
                <w:sz w:val="24"/>
              </w:rPr>
              <w:fldChar w:fldCharType="end"/>
            </w:r>
            <w:del w:id="133"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135" w:author="Alan Davis" w:date="2008-03-12T10:58:00Z"/>
              </w:rPr>
            </w:pPr>
            <w:del w:id="134" w:author="Alan Davis" w:date="2008-03-12T10:58:00Z">
              <w:r>
                <w:rPr>
                  <w:sz w:val="24"/>
                </w:rPr>
                <w:delText xml:space="preserve">58. </w:delText>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del w:id="136" w:author="Alan Davis" w:date="2008-03-12T10:58:00Z">
              <w:r>
                <w:rPr>
                  <w:sz w:val="24"/>
                </w:rPr>
                <w:delText xml:space="preserve"> </w:delText>
              </w:r>
            </w:del>
            <w:del w:id="137"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38" w:author="Alan Davis" w:date="2008-03-12T10:58:00Z">
              <w:bookmarkStart w:id="360" w:name="__Fieldmark__180_309720529"/>
              <w:bookmarkStart w:id="361" w:name="__Fieldmark__180_309720529"/>
              <w:bookmarkEnd w:id="361"/>
              <w:r>
                <w:rPr>
                  <w:sz w:val="24"/>
                </w:rPr>
              </w:r>
            </w:del>
            <w:r>
              <w:rPr>
                <w:sz w:val="24"/>
              </w:rPr>
              <w:fldChar w:fldCharType="end"/>
            </w:r>
            <w:del w:id="139" w:author="Alan Davis" w:date="2008-03-12T10:58:00Z">
              <w:r>
                <w:rPr>
                  <w:sz w:val="24"/>
                </w:rPr>
                <w:delText xml:space="preserve">     </w:delText>
              </w:r>
            </w:del>
            <w:del w:id="140"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41" w:author="Alan Davis" w:date="2008-03-12T10:58:00Z">
              <w:bookmarkStart w:id="362" w:name="__Fieldmark__181_309720529"/>
              <w:bookmarkStart w:id="363" w:name="__Fieldmark__181_309720529"/>
              <w:bookmarkEnd w:id="363"/>
              <w:r>
                <w:rPr>
                  <w:sz w:val="24"/>
                </w:rPr>
              </w:r>
            </w:del>
            <w:r>
              <w:rPr>
                <w:sz w:val="24"/>
              </w:rPr>
              <w:fldChar w:fldCharType="end"/>
            </w:r>
            <w:del w:id="142" w:author="Alan Davis" w:date="2008-03-12T10:58:00Z">
              <w:r>
                <w:rPr>
                  <w:sz w:val="24"/>
                </w:rPr>
                <w:delText xml:space="preserve">     </w:delText>
              </w:r>
            </w:del>
            <w:del w:id="143" w:author="Alan Davis" w:date="2008-03-12T10:58: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44" w:author="Alan Davis" w:date="2008-03-12T10:58:00Z">
              <w:bookmarkStart w:id="364" w:name="__Fieldmark__182_309720529"/>
              <w:bookmarkStart w:id="365" w:name="__Fieldmark__182_309720529"/>
              <w:bookmarkEnd w:id="365"/>
              <w:r/>
            </w:del>
            <w:r>
              <w:rPr>
                <w:sz w:val="24"/>
              </w:rPr>
              <w:fldChar w:fldCharType="end"/>
            </w:r>
            <w:del w:id="145" w:author="Alan Davis" w:date="2008-03-12T10:58:00Z">
              <w:r>
                <w:rPr>
                  <w:sz w:val="24"/>
                </w:rPr>
              </w:r>
            </w:del>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del w:id="147" w:author="Alan Davis" w:date="2008-03-12T10:58:00Z"/>
              </w:rPr>
            </w:pPr>
            <w:del w:id="146" w:author="Alan Davis" w:date="2008-03-12T10:58:00Z">
              <w:r>
                <w:rPr>
                  <w:sz w:val="24"/>
                </w:rPr>
                <w:delText xml:space="preserve">59. </w:delText>
              </w:r>
            </w:del>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16"/>
          <w:del w:id="149" w:author="Alan Davis" w:date="2008-03-12T10:58:00Z"/>
        </w:rPr>
      </w:pPr>
      <w:del w:id="148" w:author="Alan Davis" w:date="2008-03-12T10:58:00Z">
        <w:r>
          <w:rPr>
            <w:sz w:val="16"/>
          </w:rPr>
          <w:delText>g:f_review\chklist\stwide\ciprev.doc</w:delText>
          <w:tab/>
          <w:tab/>
          <w:tab/>
          <w:tab/>
          <w:tab/>
          <w:tab/>
          <w:tab/>
          <w:delText xml:space="preserve">         </w:delText>
          <w:tab/>
          <w:delText xml:space="preserve">                                    8-4-99</w:delText>
        </w:r>
      </w:del>
    </w:p>
    <w:p>
      <w:pPr>
        <w:pStyle w:val="Normal"/>
        <w:jc w:val="center"/>
        <w:rPr>
          <w:sz w:val="16"/>
          <w:del w:id="151" w:author="Alan Davis" w:date="2008-03-13T12:47:00Z"/>
        </w:rPr>
      </w:pPr>
      <w:del w:id="150" w:author="Alan Davis" w:date="2008-03-13T12:47:00Z">
        <w:r>
          <w:rPr>
            <w:sz w:val="16"/>
          </w:rPr>
        </w:r>
      </w:del>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11:00Z</dcterms:created>
  <dc:creator>FHWA DOT</dc:creator>
  <dc:description/>
  <cp:keywords/>
  <dc:language>en-US</dc:language>
  <cp:lastModifiedBy>Alan Davis</cp:lastModifiedBy>
  <cp:lastPrinted>1999-06-24T09:23:00Z</cp:lastPrinted>
  <dcterms:modified xsi:type="dcterms:W3CDTF">2008-03-13T19:47:00Z</dcterms:modified>
  <cp:revision>9</cp:revision>
  <dc:subject/>
  <dc:title>US Department of Transportaion- Federal Highway Administration</dc:title>
</cp:coreProperties>
</file>