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52.1 PURPOSE</w:t>
      </w:r>
      <w:del w:id="0" w:author="Janet Lubach" w:date="2005-09-28T12:41:00Z">
        <w:r>
          <w:rPr>
            <w:b/>
          </w:rPr>
          <w:delText>:</w:delText>
        </w:r>
      </w:del>
      <w:r>
        <w:rPr/>
        <w:t xml:space="preserve"> To provide </w:t>
      </w:r>
      <w:ins w:id="1" w:author="carol jacobson" w:date="2001-12-17T09:53:00Z">
        <w:r>
          <w:rPr/>
          <w:t>guidance</w:t>
        </w:r>
      </w:ins>
      <w:del w:id="2" w:author="carol jacobson" w:date="2001-12-17T09:53:00Z">
        <w:r>
          <w:rPr/>
          <w:delText>information</w:delText>
        </w:r>
      </w:del>
      <w:r>
        <w:rPr/>
        <w:t xml:space="preserve"> </w:t>
      </w:r>
      <w:del w:id="3" w:author="carol jacobson" w:date="2001-12-17T11:40:00Z">
        <w:r>
          <w:rPr/>
          <w:delText>on  BPA</w:delText>
        </w:r>
      </w:del>
      <w:ins w:id="4" w:author="carol jacobson" w:date="2001-12-17T11:40:00Z">
        <w:r>
          <w:rPr/>
          <w:t>on BPA</w:t>
        </w:r>
      </w:ins>
      <w:r>
        <w:rPr/>
        <w:t xml:space="preserve"> policy and BPA staff responsibilities for handling requests </w:t>
      </w:r>
      <w:ins w:id="5" w:author="carol jacobson" w:date="2001-12-17T09:53:00Z">
        <w:r>
          <w:rPr/>
          <w:t xml:space="preserve">for information </w:t>
        </w:r>
      </w:ins>
      <w:r>
        <w:rPr/>
        <w:t>received under the Freedom of Information Act (FOI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ins w:id="7" w:author="carol jacobson" w:date="2001-12-13T12:51:00Z"/>
        </w:rPr>
      </w:pPr>
      <w:ins w:id="6" w:author="carol jacobson" w:date="2001-12-13T12:51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52.2 POLICY</w:t>
      </w:r>
      <w:del w:id="8" w:author="Janet Lubach" w:date="2005-09-28T12:41:00Z">
        <w:r>
          <w:rPr>
            <w:rFonts w:cs="Arial" w:ascii="Arial" w:hAnsi="Arial"/>
            <w:b/>
            <w:sz w:val="22"/>
          </w:rPr>
          <w:delText>:</w:delText>
        </w:r>
      </w:del>
      <w:r>
        <w:rPr>
          <w:rFonts w:cs="Arial" w:ascii="Arial" w:hAnsi="Arial"/>
          <w:sz w:val="22"/>
        </w:rPr>
        <w:t xml:space="preserve"> It is BPA policy to provide the public prompt access to its records. BPA </w:t>
      </w:r>
      <w:ins w:id="9" w:author="carol jacobson" w:date="2001-12-17T09:53:00Z">
        <w:r>
          <w:rPr>
            <w:rFonts w:cs="Arial" w:ascii="Arial" w:hAnsi="Arial"/>
            <w:sz w:val="22"/>
          </w:rPr>
          <w:t xml:space="preserve">will </w:t>
        </w:r>
      </w:ins>
      <w:r>
        <w:rPr>
          <w:rFonts w:cs="Arial" w:ascii="Arial" w:hAnsi="Arial"/>
          <w:sz w:val="22"/>
        </w:rPr>
        <w:t>fully compl</w:t>
      </w:r>
      <w:ins w:id="10" w:author="carol jacobson" w:date="2001-12-17T09:53:00Z">
        <w:r>
          <w:rPr>
            <w:rFonts w:cs="Arial" w:ascii="Arial" w:hAnsi="Arial"/>
            <w:sz w:val="22"/>
          </w:rPr>
          <w:t>y</w:t>
        </w:r>
      </w:ins>
      <w:del w:id="11" w:author="carol jacobson" w:date="2001-12-17T09:53:00Z">
        <w:r>
          <w:rPr>
            <w:rFonts w:cs="Arial" w:ascii="Arial" w:hAnsi="Arial"/>
            <w:sz w:val="22"/>
          </w:rPr>
          <w:delText>ies</w:delText>
        </w:r>
      </w:del>
      <w:r>
        <w:rPr>
          <w:rFonts w:cs="Arial" w:ascii="Arial" w:hAnsi="Arial"/>
          <w:sz w:val="22"/>
        </w:rPr>
        <w:t xml:space="preserve"> with not only the letter of the Freedom of Information Act, but its spir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ins w:id="13" w:author="carol jacobson" w:date="2001-12-13T12:51:00Z"/>
        </w:rPr>
      </w:pPr>
      <w:ins w:id="12" w:author="carol jacobson" w:date="2001-12-13T12:51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2.3 DEFINITIONS AND RESPONSIBILITI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del w:id="22" w:author="carol jacobson" w:date="2001-12-13T12:49:00Z"/>
        </w:rPr>
      </w:pPr>
      <w:ins w:id="14" w:author="carol jacobson" w:date="2001-12-13T12:49:00Z">
        <w:r>
          <w:rPr>
            <w:rFonts w:cs="Arial" w:ascii="Arial" w:hAnsi="Arial"/>
            <w:b/>
            <w:sz w:val="22"/>
          </w:rPr>
          <w:t xml:space="preserve">A.  </w:t>
        </w:r>
      </w:ins>
      <w:del w:id="15" w:author="carol jacobson" w:date="2001-12-13T12:49:00Z">
        <w:r>
          <w:rPr>
            <w:rFonts w:cs="Arial" w:ascii="Arial" w:hAnsi="Arial"/>
            <w:b/>
            <w:sz w:val="22"/>
          </w:rPr>
          <w:delText>T</w:delText>
        </w:r>
      </w:del>
      <w:ins w:id="16" w:author="carol jacobson" w:date="2001-12-13T12:49:00Z">
        <w:r>
          <w:rPr>
            <w:rFonts w:cs="Arial" w:ascii="Arial" w:hAnsi="Arial"/>
            <w:b/>
            <w:sz w:val="22"/>
          </w:rPr>
          <w:t>T</w:t>
        </w:r>
      </w:ins>
      <w:r>
        <w:rPr>
          <w:rFonts w:cs="Arial" w:ascii="Arial" w:hAnsi="Arial"/>
          <w:b/>
          <w:sz w:val="22"/>
        </w:rPr>
        <w:t>he Freedom of Information Ac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fficer</w:t>
      </w:r>
      <w:r>
        <w:rPr>
          <w:rFonts w:cs="Arial" w:ascii="Arial" w:hAnsi="Arial"/>
          <w:sz w:val="22"/>
        </w:rPr>
        <w:t xml:space="preserve"> is the official designated by the BPA Administrator to </w:t>
      </w:r>
      <w:ins w:id="17" w:author="carol jacobson" w:date="2001-12-17T09:54:00Z">
        <w:r>
          <w:rPr>
            <w:rFonts w:cs="Arial" w:ascii="Arial" w:hAnsi="Arial"/>
            <w:sz w:val="22"/>
          </w:rPr>
          <w:t xml:space="preserve">administer information requests </w:t>
        </w:r>
      </w:ins>
      <w:ins w:id="18" w:author="carol jacobson" w:date="2001-12-17T11:45:00Z">
        <w:r>
          <w:rPr>
            <w:rFonts w:cs="Arial" w:ascii="Arial" w:hAnsi="Arial"/>
            <w:sz w:val="22"/>
          </w:rPr>
          <w:t xml:space="preserve">received </w:t>
        </w:r>
      </w:ins>
      <w:ins w:id="19" w:author="carol jacobson" w:date="2001-12-17T09:54:00Z">
        <w:r>
          <w:rPr>
            <w:rFonts w:cs="Arial" w:ascii="Arial" w:hAnsi="Arial"/>
            <w:sz w:val="22"/>
          </w:rPr>
          <w:t>under t</w:t>
        </w:r>
      </w:ins>
      <w:del w:id="20" w:author="carol jacobson" w:date="2001-12-17T09:54:00Z">
        <w:r>
          <w:rPr>
            <w:rFonts w:cs="Arial" w:ascii="Arial" w:hAnsi="Arial"/>
            <w:sz w:val="22"/>
          </w:rPr>
          <w:delText>implement t</w:delText>
        </w:r>
      </w:del>
      <w:r>
        <w:rPr>
          <w:rFonts w:cs="Arial" w:ascii="Arial" w:hAnsi="Arial"/>
          <w:sz w:val="22"/>
        </w:rPr>
        <w:t>he FOIA</w:t>
      </w:r>
      <w:del w:id="21" w:author="carol jacobson" w:date="2001-12-17T09:54:00Z">
        <w:r>
          <w:rPr>
            <w:rFonts w:cs="Arial" w:ascii="Arial" w:hAnsi="Arial"/>
            <w:sz w:val="22"/>
          </w:rPr>
          <w:delText xml:space="preserve"> at BPA</w:delText>
        </w:r>
      </w:del>
      <w:r>
        <w:rPr>
          <w:rFonts w:cs="Arial" w:ascii="Arial" w:hAnsi="Arial"/>
          <w:sz w:val="22"/>
        </w:rPr>
        <w:t>.  This designation cannot be further delegated.</w:t>
      </w:r>
    </w:p>
    <w:p>
      <w:pPr>
        <w:pStyle w:val="Normal"/>
        <w:jc w:val="both"/>
        <w:rPr>
          <w:rFonts w:ascii="Arial" w:hAnsi="Arial" w:cs="Arial"/>
          <w:sz w:val="22"/>
          <w:del w:id="24" w:author="carol jacobson" w:date="2001-12-13T12:49:00Z"/>
        </w:rPr>
      </w:pPr>
      <w:del w:id="23" w:author="carol jacobson" w:date="2001-12-13T12:49:00Z">
        <w:r>
          <w:rPr>
            <w:rFonts w:cs="Arial" w:ascii="Arial" w:hAnsi="Arial"/>
            <w:sz w:val="22"/>
          </w:rPr>
        </w:r>
      </w:del>
    </w:p>
    <w:p>
      <w:pPr>
        <w:pStyle w:val="Normal"/>
        <w:widowControl/>
        <w:bidi w:val="0"/>
        <w:jc w:val="both"/>
        <w:rPr>
          <w:ins w:id="26" w:author="carol jacobson" w:date="2001-12-13T12:49:00Z"/>
        </w:rPr>
      </w:pPr>
      <w:ins w:id="25" w:author="carol jacobson" w:date="2001-12-13T12:49:00Z">
        <w:r>
          <w:rPr/>
        </w:r>
      </w:ins>
    </w:p>
    <w:p>
      <w:pPr>
        <w:pStyle w:val="BodyTextIndent3"/>
        <w:ind w:left="1080" w:hanging="0"/>
        <w:rPr>
          <w:ins w:id="28" w:author="carol jacobson" w:date="2001-12-13T12:49:00Z"/>
        </w:rPr>
      </w:pPr>
      <w:ins w:id="27" w:author="carol jacobson" w:date="2001-12-13T12:49:00Z">
        <w:r>
          <w:rPr/>
        </w:r>
      </w:ins>
    </w:p>
    <w:p>
      <w:pPr>
        <w:pStyle w:val="BodyTextIndent3"/>
        <w:ind w:left="0" w:hanging="0"/>
        <w:rPr/>
      </w:pPr>
      <w:r>
        <w:rPr/>
        <w:t>The FOIA Officer is responsible for developing internal procedures and guidance to BPA staff on the handling of FOIA requests</w:t>
      </w:r>
      <w:ins w:id="29" w:author="carol jacobson" w:date="2001-12-17T10:35:00Z">
        <w:r>
          <w:rPr/>
          <w:t xml:space="preserve"> </w:t>
        </w:r>
      </w:ins>
      <w:r>
        <w:rPr/>
        <w:t>received by BPA.</w:t>
      </w:r>
    </w:p>
    <w:p>
      <w:pPr>
        <w:pStyle w:val="BodyTextIndent3"/>
        <w:ind w:left="108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 xml:space="preserve">The FOIA Officer </w:t>
      </w:r>
      <w:ins w:id="30" w:author="carol jacobson" w:date="2001-12-17T10:37:00Z">
        <w:r>
          <w:rPr/>
          <w:t xml:space="preserve">ascertains the appropriate Authorizing Official </w:t>
        </w:r>
      </w:ins>
      <w:ins w:id="31" w:author="carol jacobson" w:date="2001-12-17T16:33:00Z">
        <w:r>
          <w:rPr/>
          <w:t xml:space="preserve">to be </w:t>
        </w:r>
      </w:ins>
      <w:ins w:id="32" w:author="carol jacobson" w:date="2001-12-17T10:38:00Z">
        <w:r>
          <w:rPr/>
          <w:t xml:space="preserve">responsible for handling </w:t>
        </w:r>
      </w:ins>
      <w:del w:id="33" w:author="carol jacobson" w:date="2001-12-17T10:36:00Z">
        <w:r>
          <w:rPr/>
          <w:delText xml:space="preserve">directs </w:delText>
        </w:r>
      </w:del>
      <w:r>
        <w:rPr/>
        <w:t>incoming FOIA requests</w:t>
      </w:r>
      <w:ins w:id="34" w:author="carol jacobson" w:date="2001-12-17T11:15:00Z">
        <w:r>
          <w:rPr/>
          <w:t xml:space="preserve"> and provides the Authorizing Official with internal processing guidelines and procedures for </w:t>
        </w:r>
      </w:ins>
      <w:ins w:id="35" w:author="carol jacobson" w:date="2001-12-17T10:43:00Z">
        <w:r>
          <w:rPr/>
          <w:t xml:space="preserve">responding to </w:t>
        </w:r>
      </w:ins>
      <w:ins w:id="36" w:author="carol jacobson" w:date="2001-12-17T11:16:00Z">
        <w:r>
          <w:rPr/>
          <w:t>such</w:t>
        </w:r>
      </w:ins>
      <w:ins w:id="37" w:author="carol jacobson" w:date="2001-12-17T10:44:00Z">
        <w:r>
          <w:rPr/>
          <w:t xml:space="preserve"> requests</w:t>
        </w:r>
      </w:ins>
      <w:del w:id="38" w:author="carol jacobson" w:date="2001-12-17T10:39:00Z">
        <w:r>
          <w:rPr/>
          <w:delText xml:space="preserve"> </w:delText>
        </w:r>
      </w:del>
      <w:del w:id="39" w:author="carol jacobson" w:date="2001-12-17T10:44:00Z">
        <w:r>
          <w:rPr/>
          <w:delText>to the Authorizing Official responsible for the requested information, providing assistance to Authorizing Officials on internal processes and procedures for responding to such requests</w:delText>
        </w:r>
      </w:del>
      <w:r>
        <w:rPr/>
        <w:t>.</w:t>
      </w:r>
    </w:p>
    <w:p>
      <w:pPr>
        <w:pStyle w:val="BodyTextIndent3"/>
        <w:ind w:left="1080" w:hanging="0"/>
        <w:rPr/>
      </w:pPr>
      <w:r>
        <w:rPr/>
      </w:r>
    </w:p>
    <w:p>
      <w:pPr>
        <w:pStyle w:val="BodyTextIndent3"/>
        <w:ind w:left="0" w:hanging="0"/>
        <w:rPr>
          <w:del w:id="41" w:author="Lorena Legarde" w:date="2004-02-09T10:45:00Z"/>
        </w:rPr>
      </w:pPr>
      <w:r>
        <w:rPr/>
        <w:t xml:space="preserve">The FOIA Officer </w:t>
      </w:r>
      <w:ins w:id="40" w:author="carol jacobson" w:date="2001-12-17T10:49:00Z">
        <w:r>
          <w:rPr/>
          <w:t>maintains the official files on FOIA requests received by BPA.</w:t>
        </w:r>
      </w:ins>
    </w:p>
    <w:p>
      <w:pPr>
        <w:pStyle w:val="BodyTextIndent3"/>
        <w:ind w:left="0" w:hanging="0"/>
        <w:rPr/>
      </w:pPr>
      <w:ins w:id="42" w:author="Lorena Legarde" w:date="2004-02-09T10:45:00Z">
        <w:r>
          <w:rPr>
            <w:rFonts w:eastAsia="Arial"/>
          </w:rPr>
          <w:t xml:space="preserve">  </w:t>
        </w:r>
      </w:ins>
      <w:ins w:id="43" w:author="carol jacobson" w:date="2001-12-17T10:49:00Z">
        <w:r>
          <w:rPr/>
          <w:t xml:space="preserve">The FOIA Officer also </w:t>
        </w:r>
      </w:ins>
      <w:r>
        <w:rPr/>
        <w:t>prepares and submits FOIA reports to</w:t>
      </w:r>
      <w:del w:id="44" w:author="carol jacobson" w:date="2001-12-17T11:40:00Z">
        <w:r>
          <w:rPr/>
          <w:delText xml:space="preserve"> to</w:delText>
        </w:r>
      </w:del>
      <w:r>
        <w:rPr/>
        <w:t xml:space="preserve"> DOE</w:t>
      </w:r>
      <w:del w:id="45" w:author="carol jacobson" w:date="2001-12-17T10:49:00Z">
        <w:r>
          <w:rPr/>
          <w:delText>,</w:delText>
        </w:r>
      </w:del>
      <w:r>
        <w:rPr/>
        <w:t xml:space="preserve"> </w:t>
      </w:r>
      <w:ins w:id="46" w:author="carol jacobson" w:date="2001-12-17T10:49:00Z">
        <w:r>
          <w:rPr/>
          <w:t xml:space="preserve">and </w:t>
        </w:r>
      </w:ins>
      <w:ins w:id="47" w:author="carol jacobson" w:date="2001-12-17T10:51:00Z">
        <w:r>
          <w:rPr/>
          <w:t>maintains the electronic reading room.</w:t>
        </w:r>
      </w:ins>
      <w:del w:id="48" w:author="carol jacobson" w:date="2001-12-17T10:50:00Z">
        <w:r>
          <w:rPr/>
          <w:delText>maintains the electronic reading room and e-index, and maintains the official files on all FOIA requests received by BPA.</w:delText>
        </w:r>
      </w:del>
    </w:p>
    <w:p>
      <w:pPr>
        <w:pStyle w:val="BodyTextIndent3"/>
        <w:ind w:left="108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The FOIA Officer is responsible for signing all FOIA responses where information is withheld in whole or part under a FOIA exemption.</w:t>
      </w:r>
      <w:del w:id="49" w:author="Lorena Legarde" w:date="2004-02-09T10:45:00Z">
        <w:r>
          <w:rPr/>
          <w:delText xml:space="preserve"> </w:delText>
        </w:r>
      </w:del>
      <w:del w:id="50" w:author="carol jacobson" w:date="2001-12-17T10:52:00Z">
        <w:r>
          <w:rPr/>
          <w:delText xml:space="preserve"> The BPA FOIA Officer also serves as the Privacy Act Officer.</w:delText>
        </w:r>
      </w:del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ins w:id="56" w:author="carol jacobson" w:date="2001-12-13T12:55:00Z"/>
        </w:rPr>
      </w:pPr>
      <w:ins w:id="51" w:author="carol jacobson" w:date="2001-12-13T12:56:00Z">
        <w:r>
          <w:rPr>
            <w:rFonts w:cs="Arial" w:ascii="Arial" w:hAnsi="Arial"/>
            <w:b/>
            <w:sz w:val="22"/>
          </w:rPr>
          <w:t xml:space="preserve">B.  </w:t>
        </w:r>
      </w:ins>
      <w:r>
        <w:rPr>
          <w:rFonts w:cs="Arial" w:ascii="Arial" w:hAnsi="Arial"/>
          <w:b/>
          <w:sz w:val="22"/>
        </w:rPr>
        <w:t>The Authorizing Official</w:t>
      </w:r>
      <w:r>
        <w:rPr>
          <w:rFonts w:cs="Arial" w:ascii="Arial" w:hAnsi="Arial"/>
          <w:sz w:val="22"/>
        </w:rPr>
        <w:t xml:space="preserve"> is the official designated by the BPA FOIA Officer as having custody</w:t>
      </w:r>
      <w:ins w:id="52" w:author="carol jacobson" w:date="2001-12-17T11:19:00Z">
        <w:r>
          <w:rPr>
            <w:rFonts w:cs="Arial" w:ascii="Arial" w:hAnsi="Arial"/>
            <w:sz w:val="22"/>
          </w:rPr>
          <w:t xml:space="preserve"> of or </w:t>
        </w:r>
      </w:ins>
      <w:del w:id="53" w:author="carol jacobson" w:date="2001-12-17T11:19:00Z">
        <w:r>
          <w:rPr>
            <w:rFonts w:cs="Arial" w:ascii="Arial" w:hAnsi="Arial"/>
            <w:sz w:val="22"/>
          </w:rPr>
          <w:delText xml:space="preserve">, </w:delText>
        </w:r>
      </w:del>
      <w:r>
        <w:rPr>
          <w:rFonts w:cs="Arial" w:ascii="Arial" w:hAnsi="Arial"/>
          <w:sz w:val="22"/>
        </w:rPr>
        <w:t>responsibility</w:t>
      </w:r>
      <w:ins w:id="54" w:author="carol jacobson" w:date="2001-12-17T11:19:00Z">
        <w:r>
          <w:rPr>
            <w:rFonts w:cs="Arial" w:ascii="Arial" w:hAnsi="Arial"/>
            <w:sz w:val="22"/>
          </w:rPr>
          <w:t xml:space="preserve"> for </w:t>
        </w:r>
      </w:ins>
      <w:del w:id="55" w:author="carol jacobson" w:date="2001-12-17T11:19:00Z">
        <w:r>
          <w:rPr>
            <w:rFonts w:cs="Arial" w:ascii="Arial" w:hAnsi="Arial"/>
            <w:sz w:val="22"/>
          </w:rPr>
          <w:delText xml:space="preserve">, or concern for </w:delText>
        </w:r>
      </w:del>
      <w:r>
        <w:rPr>
          <w:rFonts w:cs="Arial" w:ascii="Arial" w:hAnsi="Arial"/>
          <w:sz w:val="22"/>
        </w:rPr>
        <w:t>the records requeste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ins w:id="58" w:author="carol jacobson" w:date="2001-12-13T12:55:00Z"/>
        </w:rPr>
      </w:pPr>
      <w:ins w:id="57" w:author="carol jacobson" w:date="2001-12-13T12:55:00Z">
        <w:r>
          <w:rPr>
            <w:rFonts w:cs="Arial" w:ascii="Arial" w:hAnsi="Arial"/>
            <w:sz w:val="22"/>
          </w:rPr>
        </w:r>
      </w:ins>
    </w:p>
    <w:p>
      <w:pPr>
        <w:pStyle w:val="TextBody"/>
        <w:rPr>
          <w:ins w:id="72" w:author="carol jacobson" w:date="2001-12-13T13:07:00Z"/>
        </w:rPr>
      </w:pPr>
      <w:ins w:id="59" w:author="carol jacobson" w:date="2001-12-13T13:14:00Z">
        <w:r>
          <w:rPr/>
          <w:t xml:space="preserve">Using the guidelines and procedures provided by the FOIA Officer, </w:t>
        </w:r>
      </w:ins>
      <w:ins w:id="60" w:author="carol jacobson" w:date="2001-12-13T13:16:00Z">
        <w:r>
          <w:rPr/>
          <w:t>i</w:t>
        </w:r>
      </w:ins>
      <w:ins w:id="61" w:author="carol jacobson" w:date="2001-12-13T12:57:00Z">
        <w:r>
          <w:rPr/>
          <w:t xml:space="preserve">t is the </w:t>
        </w:r>
      </w:ins>
      <w:ins w:id="62" w:author="carol jacobson" w:date="2001-12-13T13:14:00Z">
        <w:r>
          <w:rPr/>
          <w:t>A</w:t>
        </w:r>
      </w:ins>
      <w:ins w:id="63" w:author="carol jacobson" w:date="2001-12-13T12:57:00Z">
        <w:r>
          <w:rPr/>
          <w:t xml:space="preserve">uthorizing Official’s responsibility to </w:t>
        </w:r>
      </w:ins>
      <w:ins w:id="64" w:author="carol jacobson" w:date="2001-12-17T10:53:00Z">
        <w:r>
          <w:rPr/>
          <w:t xml:space="preserve">identify, </w:t>
        </w:r>
      </w:ins>
      <w:ins w:id="65" w:author="carol jacobson" w:date="2001-12-13T12:57:00Z">
        <w:r>
          <w:rPr/>
          <w:t>locate, collect, and determine the availability of requested information with consultation from the FOIA Officer and Legal Services</w:t>
        </w:r>
      </w:ins>
      <w:ins w:id="66" w:author="carol jacobson" w:date="2001-12-13T13:15:00Z">
        <w:r>
          <w:rPr/>
          <w:t xml:space="preserve">.  This responsibility </w:t>
        </w:r>
      </w:ins>
      <w:ins w:id="67" w:author="carol jacobson" w:date="2001-12-13T14:52:00Z">
        <w:r>
          <w:rPr/>
          <w:t xml:space="preserve">includes </w:t>
        </w:r>
      </w:ins>
      <w:ins w:id="68" w:author="carol jacobson" w:date="2001-12-13T13:06:00Z">
        <w:r>
          <w:rPr/>
          <w:t xml:space="preserve">drafting </w:t>
        </w:r>
      </w:ins>
      <w:ins w:id="69" w:author="carol jacobson" w:date="2001-12-17T10:53:00Z">
        <w:r>
          <w:rPr/>
          <w:t>a written response (1) granting the request, (2) denying the request, (3) granting/denying it in part, (4) replying with a response</w:t>
        </w:r>
      </w:ins>
      <w:ins w:id="70" w:author="carol jacobson" w:date="2001-12-17T10:56:00Z">
        <w:r>
          <w:rPr/>
          <w:t xml:space="preserve"> that</w:t>
        </w:r>
      </w:ins>
      <w:ins w:id="71" w:author="carol jacobson" w:date="2001-12-17T11:21:00Z">
        <w:r>
          <w:rPr/>
          <w:t xml:space="preserve"> records that the request has been referred to another agency, or (5) informing the requester that responsive records cannot be located or do not exist.</w:t>
        </w:r>
      </w:ins>
    </w:p>
    <w:p>
      <w:pPr>
        <w:pStyle w:val="TextBody"/>
        <w:rPr>
          <w:ins w:id="74" w:author="carol jacobson" w:date="2001-12-13T13:07:00Z"/>
        </w:rPr>
      </w:pPr>
      <w:ins w:id="73" w:author="carol jacobson" w:date="2001-12-13T13:07:00Z">
        <w:r>
          <w:rPr/>
        </w:r>
      </w:ins>
    </w:p>
    <w:p>
      <w:pPr>
        <w:pStyle w:val="TextBody"/>
        <w:rPr>
          <w:ins w:id="79" w:author="carol jacobson" w:date="2001-12-17T11:22:00Z"/>
        </w:rPr>
      </w:pPr>
      <w:ins w:id="75" w:author="carol jacobson" w:date="2001-12-13T13:16:00Z">
        <w:r>
          <w:rPr/>
          <w:t xml:space="preserve">The Authorizing Official will contact Legal Services for advice if he or she intends to </w:t>
        </w:r>
      </w:ins>
      <w:ins w:id="76" w:author="carol jacobson" w:date="2001-12-17T11:22:00Z">
        <w:r>
          <w:rPr/>
          <w:t>withhold</w:t>
        </w:r>
      </w:ins>
      <w:ins w:id="77" w:author="carol jacobson" w:date="2001-12-13T13:16:00Z">
        <w:r>
          <w:rPr/>
          <w:t xml:space="preserve"> information either in part or full</w:t>
        </w:r>
      </w:ins>
      <w:ins w:id="78" w:author="carol jacobson" w:date="2001-12-17T11:22:00Z">
        <w:r>
          <w:rPr/>
          <w:t xml:space="preserve"> under any FOIA exemption.</w:t>
        </w:r>
      </w:ins>
    </w:p>
    <w:p>
      <w:pPr>
        <w:pStyle w:val="TextBody"/>
        <w:rPr>
          <w:ins w:id="81" w:author="carol jacobson" w:date="2001-12-17T11:22:00Z"/>
        </w:rPr>
      </w:pPr>
      <w:ins w:id="80" w:author="carol jacobson" w:date="2001-12-17T11:22:00Z">
        <w:r>
          <w:rPr/>
        </w:r>
      </w:ins>
    </w:p>
    <w:p>
      <w:pPr>
        <w:pStyle w:val="TextBody"/>
        <w:rPr>
          <w:ins w:id="95" w:author="carol jacobson" w:date="2001-12-13T13:07:00Z"/>
        </w:rPr>
      </w:pPr>
      <w:ins w:id="82" w:author="carol jacobson" w:date="2001-12-17T11:22:00Z">
        <w:r>
          <w:rPr/>
          <w:t xml:space="preserve">The Authorizing Official will contact Legal Services for advice </w:t>
        </w:r>
      </w:ins>
      <w:ins w:id="83" w:author="carol jacobson" w:date="2001-12-17T11:27:00Z">
        <w:r>
          <w:rPr/>
          <w:t>if he or she identifies</w:t>
        </w:r>
      </w:ins>
      <w:ins w:id="84" w:author="carol jacobson" w:date="2001-12-17T11:23:00Z">
        <w:r>
          <w:rPr/>
          <w:t xml:space="preserve"> information that may be considered confidential </w:t>
        </w:r>
      </w:ins>
      <w:ins w:id="85" w:author="carol jacobson" w:date="2001-12-17T16:34:00Z">
        <w:r>
          <w:rPr/>
          <w:t>by</w:t>
        </w:r>
      </w:ins>
      <w:ins w:id="86" w:author="carol jacobson" w:date="2001-12-17T11:23:00Z">
        <w:r>
          <w:rPr/>
          <w:t xml:space="preserve"> an outside business or organization, or </w:t>
        </w:r>
      </w:ins>
      <w:ins w:id="87" w:author="carol jacobson" w:date="2001-12-17T11:26:00Z">
        <w:r>
          <w:rPr/>
          <w:t xml:space="preserve">that </w:t>
        </w:r>
      </w:ins>
      <w:ins w:id="88" w:author="carol jacobson" w:date="2001-12-17T11:24:00Z">
        <w:r>
          <w:rPr/>
          <w:t xml:space="preserve">may be considered </w:t>
        </w:r>
      </w:ins>
      <w:ins w:id="89" w:author="carol jacobson" w:date="2001-12-17T11:46:00Z">
        <w:r>
          <w:rPr/>
          <w:t xml:space="preserve">to be </w:t>
        </w:r>
      </w:ins>
      <w:ins w:id="90" w:author="carol jacobson" w:date="2001-12-17T11:25:00Z">
        <w:r>
          <w:rPr/>
          <w:t xml:space="preserve">personnel, medical or similar information that </w:t>
        </w:r>
      </w:ins>
      <w:ins w:id="91" w:author="carol jacobson" w:date="2001-12-17T11:27:00Z">
        <w:r>
          <w:rPr/>
          <w:t>m</w:t>
        </w:r>
      </w:ins>
      <w:ins w:id="92" w:author="carol jacobson" w:date="2001-12-17T11:46:00Z">
        <w:r>
          <w:rPr/>
          <w:t>ay</w:t>
        </w:r>
      </w:ins>
      <w:ins w:id="93" w:author="carol jacobson" w:date="2001-12-17T11:25:00Z">
        <w:r>
          <w:rPr/>
          <w:t xml:space="preserve"> constitute an invasion of personal privacy if released.</w:t>
        </w:r>
      </w:ins>
      <w:del w:id="94" w:author="Lorena Legarde" w:date="2004-02-09T10:46:00Z">
        <w:r>
          <w:rPr/>
          <w:delText xml:space="preserve"> </w:delText>
        </w:r>
      </w:del>
    </w:p>
    <w:p>
      <w:pPr>
        <w:pStyle w:val="Normal"/>
        <w:jc w:val="both"/>
        <w:rPr>
          <w:rFonts w:ascii="Arial" w:hAnsi="Arial" w:cs="Arial"/>
          <w:sz w:val="22"/>
          <w:ins w:id="97" w:author="carol jacobson" w:date="2001-12-13T12:55:00Z"/>
        </w:rPr>
      </w:pPr>
      <w:ins w:id="96" w:author="carol jacobson" w:date="2001-12-13T12:55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del w:id="103" w:author="carol jacobson" w:date="2001-12-17T11:28:00Z"/>
        </w:rPr>
      </w:pPr>
      <w:ins w:id="98" w:author="carol jacobson" w:date="2001-12-13T12:55:00Z">
        <w:r>
          <w:rPr>
            <w:rFonts w:cs="Arial" w:ascii="Arial" w:hAnsi="Arial"/>
            <w:sz w:val="22"/>
          </w:rPr>
          <w:t xml:space="preserve">The Authorizing Official is responsible for documenting the results of the FOIA search and for completing </w:t>
        </w:r>
      </w:ins>
      <w:ins w:id="99" w:author="carol jacobson" w:date="2001-12-13T13:18:00Z">
        <w:r>
          <w:rPr>
            <w:rFonts w:cs="Arial" w:ascii="Arial" w:hAnsi="Arial"/>
            <w:sz w:val="22"/>
          </w:rPr>
          <w:t>the</w:t>
        </w:r>
      </w:ins>
      <w:ins w:id="100" w:author="carol jacobson" w:date="2001-12-13T12:55:00Z">
        <w:r>
          <w:rPr>
            <w:rFonts w:cs="Arial" w:ascii="Arial" w:hAnsi="Arial"/>
            <w:sz w:val="22"/>
          </w:rPr>
          <w:t xml:space="preserve"> fee sheet</w:t>
        </w:r>
      </w:ins>
      <w:ins w:id="101" w:author="carol jacobson" w:date="2001-12-13T13:18:00Z">
        <w:r>
          <w:rPr>
            <w:rFonts w:cs="Arial" w:ascii="Arial" w:hAnsi="Arial"/>
            <w:sz w:val="22"/>
          </w:rPr>
          <w:t xml:space="preserve"> provided by the FOIA Officer</w:t>
        </w:r>
      </w:ins>
      <w:ins w:id="102" w:author="carol jacobson" w:date="2001-12-13T12:55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jc w:val="both"/>
        <w:rPr>
          <w:del w:id="105" w:author="carol jacobson" w:date="2001-12-13T12:57:00Z"/>
        </w:rPr>
      </w:pPr>
      <w:del w:id="104" w:author="carol jacobson" w:date="2001-12-13T12:57:00Z">
        <w:r>
          <w:rPr/>
          <w:delText>It is the Authorizing Official’s  responsibility to locate, collect, and determine the availability of requested information with consultation from the FOIA Officer and Legal Services.</w:delText>
        </w:r>
      </w:del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del w:id="107" w:author="carol jacobson" w:date="2001-12-17T11:28:00Z"/>
        </w:rPr>
      </w:pPr>
      <w:del w:id="106" w:author="carol jacobson" w:date="2001-12-17T11:28:00Z">
        <w:r>
          <w:rPr/>
          <w:delText>The Authorizing Official shall contact Legal Services for advice when Authorizing Officials intend to deny a request for information, either in part or in full.</w:delText>
        </w:r>
      </w:del>
    </w:p>
    <w:p>
      <w:pPr>
        <w:pStyle w:val="TextBody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ns w:id="115" w:author="carol jacobson" w:date="2001-12-13T12:53:00Z"/>
        </w:rPr>
      </w:pPr>
      <w:r>
        <w:rPr/>
        <w:t xml:space="preserve">All responses prepared by the Authorizing Official that </w:t>
      </w:r>
      <w:ins w:id="108" w:author="carol jacobson" w:date="2001-12-17T11:29:00Z">
        <w:r>
          <w:rPr/>
          <w:t>withhold</w:t>
        </w:r>
      </w:ins>
      <w:del w:id="109" w:author="carol jacobson" w:date="2001-12-17T11:29:00Z">
        <w:r>
          <w:rPr/>
          <w:delText>deny</w:delText>
        </w:r>
      </w:del>
      <w:r>
        <w:rPr/>
        <w:t xml:space="preserve"> requested records in whole or part, or that indicate that no records could be located in response to request, will be prepared by the </w:t>
      </w:r>
      <w:ins w:id="110" w:author="carol jacobson" w:date="2001-12-17T11:29:00Z">
        <w:r>
          <w:rPr/>
          <w:t xml:space="preserve">Authorizing Official for the </w:t>
        </w:r>
      </w:ins>
      <w:r>
        <w:rPr/>
        <w:t xml:space="preserve">FOIA Officer’s signature.  Requests where information is released in </w:t>
      </w:r>
      <w:ins w:id="111" w:author="carol jacobson" w:date="2001-12-17T11:30:00Z">
        <w:r>
          <w:rPr/>
          <w:t xml:space="preserve">full </w:t>
        </w:r>
      </w:ins>
      <w:r>
        <w:rPr/>
        <w:t>will</w:t>
      </w:r>
      <w:del w:id="112" w:author="carol jacobson" w:date="2001-12-13T12:52:00Z">
        <w:r>
          <w:rPr/>
          <w:delText xml:space="preserve"> </w:delText>
        </w:r>
      </w:del>
      <w:ins w:id="113" w:author="carol jacobson" w:date="2001-12-13T12:52:00Z">
        <w:r>
          <w:rPr/>
          <w:t xml:space="preserve"> </w:t>
        </w:r>
      </w:ins>
      <w:r>
        <w:rPr/>
        <w:t xml:space="preserve">be prepared for the Authorizing Official’s </w:t>
      </w:r>
      <w:ins w:id="114" w:author="carol jacobson" w:date="2001-12-17T11:30:00Z">
        <w:r>
          <w:rPr/>
          <w:t xml:space="preserve">own </w:t>
        </w:r>
      </w:ins>
      <w:r>
        <w:rPr/>
        <w:t>signature.</w:t>
      </w:r>
    </w:p>
    <w:p>
      <w:pPr>
        <w:pStyle w:val="TextBody"/>
        <w:rPr>
          <w:ins w:id="117" w:author="carol jacobson" w:date="2001-12-13T12:53:00Z"/>
        </w:rPr>
      </w:pPr>
      <w:ins w:id="116" w:author="carol jacobson" w:date="2001-12-13T12:53:00Z">
        <w:r>
          <w:rPr/>
        </w:r>
      </w:ins>
    </w:p>
    <w:p>
      <w:pPr>
        <w:pStyle w:val="TextBody"/>
        <w:rPr>
          <w:del w:id="119" w:author="carol jacobson" w:date="2001-12-13T12:51:00Z"/>
        </w:rPr>
      </w:pPr>
      <w:ins w:id="118" w:author="carol jacobson" w:date="2001-12-13T12:53:00Z">
        <w:r>
          <w:rPr/>
          <w:t>The Authorizing Official is responsible for maintaining a copy of documents released and withheld.  It is important that copies of these documents are maintained in case of an appeal.</w:t>
        </w:r>
      </w:ins>
    </w:p>
    <w:p>
      <w:pPr>
        <w:pStyle w:val="TextBody"/>
        <w:rPr>
          <w:ins w:id="121" w:author="carol jacobson" w:date="2001-12-13T12:52:00Z"/>
        </w:rPr>
      </w:pPr>
      <w:ins w:id="120" w:author="carol jacobson" w:date="2001-12-13T12:52:00Z">
        <w:r>
          <w:rPr/>
        </w:r>
      </w:ins>
    </w:p>
    <w:p>
      <w:pPr>
        <w:pStyle w:val="TextBody"/>
        <w:rPr>
          <w:del w:id="123" w:author="carol jacobson" w:date="2001-12-13T12:51:00Z"/>
        </w:rPr>
      </w:pPr>
      <w:del w:id="122" w:author="carol jacobson" w:date="2001-12-13T12:51:00Z">
        <w:r>
          <w:rPr/>
        </w:r>
      </w:del>
    </w:p>
    <w:p>
      <w:pPr>
        <w:pStyle w:val="TextBody"/>
        <w:rPr>
          <w:del w:id="125" w:author="Lorena Legarde" w:date="2004-02-09T10:46:00Z"/>
        </w:rPr>
      </w:pPr>
      <w:del w:id="124" w:author="Lorena Legarde" w:date="2004-02-09T10:46:00Z">
        <w:r>
          <w:rPr/>
        </w:r>
      </w:del>
    </w:p>
    <w:p>
      <w:pPr>
        <w:pStyle w:val="TextBody"/>
        <w:rPr>
          <w:del w:id="128" w:author="carol jacobson" w:date="2001-12-13T12:52:00Z"/>
        </w:rPr>
      </w:pPr>
      <w:del w:id="126" w:author="carol jacobson" w:date="2001-12-13T12:52:00Z">
        <w:r>
          <w:rPr/>
          <w:delText>T</w:delText>
        </w:r>
      </w:del>
      <w:del w:id="127" w:author="carol jacobson" w:date="2001-12-13T12:54:00Z">
        <w:r>
          <w:rPr/>
          <w:delText>he Authorizing Official is responsible for maintaining a copy of, or creating an index of, documents released and withheld. It is important that a listing of these documents is maintained in case of appeal.</w:delText>
        </w:r>
      </w:del>
    </w:p>
    <w:p>
      <w:pPr>
        <w:pStyle w:val="TextBodyIndent"/>
        <w:rPr>
          <w:del w:id="130" w:author="carol jacobson" w:date="2001-12-13T12:52:00Z"/>
        </w:rPr>
      </w:pPr>
      <w:del w:id="129" w:author="carol jacobson" w:date="2001-12-13T12:52:00Z">
        <w:r>
          <w:rPr/>
        </w:r>
      </w:del>
    </w:p>
    <w:p>
      <w:pPr>
        <w:pStyle w:val="TextBody"/>
        <w:widowControl/>
        <w:bidi w:val="0"/>
        <w:ind w:firstLine="720"/>
        <w:jc w:val="both"/>
        <w:rPr>
          <w:ins w:id="132" w:author="carol jacobson" w:date="2001-12-13T12:52:00Z"/>
        </w:rPr>
      </w:pPr>
      <w:ins w:id="131" w:author="carol jacobson" w:date="2001-12-13T12:52:00Z">
        <w:r>
          <w:rPr/>
        </w:r>
      </w:ins>
    </w:p>
    <w:p>
      <w:pPr>
        <w:pStyle w:val="TextBodyIndent"/>
        <w:ind w:hanging="0"/>
        <w:rPr/>
      </w:pPr>
      <w:r>
        <w:rPr/>
        <w:t xml:space="preserve">If no records </w:t>
      </w:r>
      <w:ins w:id="133" w:author="carol jacobson" w:date="2001-12-17T11:30:00Z">
        <w:r>
          <w:rPr/>
          <w:t>are</w:t>
        </w:r>
      </w:ins>
      <w:del w:id="134" w:author="carol jacobson" w:date="2001-12-17T11:30:00Z">
        <w:r>
          <w:rPr/>
          <w:delText>were</w:delText>
        </w:r>
      </w:del>
      <w:r>
        <w:rPr/>
        <w:t xml:space="preserve"> found in response to a FOIA request, the Authorizing Official</w:t>
      </w:r>
      <w:ins w:id="135" w:author="carol jacobson" w:date="2001-12-13T12:50:00Z">
        <w:r>
          <w:rPr/>
          <w:t xml:space="preserve"> is responsible for </w:t>
        </w:r>
      </w:ins>
      <w:r>
        <w:rPr/>
        <w:t>document</w:t>
      </w:r>
      <w:ins w:id="136" w:author="carol jacobson" w:date="2001-12-13T12:50:00Z">
        <w:r>
          <w:rPr/>
          <w:t>ing</w:t>
        </w:r>
      </w:ins>
      <w:del w:id="137" w:author="carol jacobson" w:date="2001-12-13T12:50:00Z">
        <w:r>
          <w:rPr/>
          <w:delText>s</w:delText>
        </w:r>
      </w:del>
      <w:r>
        <w:rPr/>
        <w:t xml:space="preserve"> the </w:t>
      </w:r>
      <w:ins w:id="138" w:author="carol jacobson" w:date="2001-12-13T12:50:00Z">
        <w:r>
          <w:rPr/>
          <w:t xml:space="preserve">results of the </w:t>
        </w:r>
      </w:ins>
      <w:r>
        <w:rPr/>
        <w:t>search and c</w:t>
      </w:r>
      <w:ins w:id="139" w:author="carol jacobson" w:date="2001-12-17T11:46:00Z">
        <w:r>
          <w:rPr/>
          <w:t>opies</w:t>
        </w:r>
      </w:ins>
      <w:del w:id="140" w:author="carol jacobson" w:date="2001-12-17T11:46:00Z">
        <w:r>
          <w:rPr/>
          <w:delText>c’s</w:delText>
        </w:r>
      </w:del>
      <w:r>
        <w:rPr/>
        <w:t xml:space="preserve"> the FOIA Officer in a memorandum to the f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he Authorizing Official is responsible for providing a copy to the FOIA Officer of all correspondence generated as part of a FOIA request, including providing a copy of all documents released in whole or part in response to a FOIA request.</w:t>
      </w:r>
      <w:del w:id="141" w:author="Lorena Legarde" w:date="2004-02-09T10:46:00Z">
        <w:r>
          <w:rPr/>
          <w:delText xml:space="preserve">  </w:delText>
        </w:r>
      </w:del>
    </w:p>
    <w:p>
      <w:pPr>
        <w:pStyle w:val="BodyTextIndent3"/>
        <w:rPr>
          <w:rFonts w:eastAsia="Arial"/>
          <w:del w:id="143" w:author="Lorena Legarde" w:date="2004-02-09T10:46:00Z"/>
        </w:rPr>
      </w:pPr>
      <w:del w:id="142" w:author="Lorena Legarde" w:date="2004-02-09T10:46:00Z">
        <w:r>
          <w:rPr>
            <w:rFonts w:eastAsia="Arial"/>
          </w:rPr>
          <w:delText xml:space="preserve">   </w:delText>
        </w:r>
      </w:del>
    </w:p>
    <w:p>
      <w:pPr>
        <w:pStyle w:val="BodyTextIndent3"/>
        <w:rPr/>
      </w:pPr>
      <w:r>
        <w:rPr/>
      </w:r>
    </w:p>
    <w:p>
      <w:pPr>
        <w:pStyle w:val="BodyTextIndent3"/>
        <w:ind w:left="0" w:hanging="0"/>
        <w:rPr>
          <w:ins w:id="147" w:author="carol jacobson" w:date="2001-12-13T12:51:00Z"/>
        </w:rPr>
      </w:pPr>
      <w:r>
        <w:rPr>
          <w:b/>
        </w:rPr>
        <w:t>C.</w:t>
      </w:r>
      <w:del w:id="144" w:author="carol jacobson" w:date="2001-12-13T12:51:00Z">
        <w:r>
          <w:rPr>
            <w:b/>
          </w:rPr>
          <w:tab/>
          <w:tab/>
        </w:r>
      </w:del>
      <w:ins w:id="145" w:author="carol jacobson" w:date="2001-12-13T12:51:00Z">
        <w:r>
          <w:rPr>
            <w:b/>
          </w:rPr>
          <w:t xml:space="preserve"> </w:t>
        </w:r>
      </w:ins>
      <w:r>
        <w:rPr>
          <w:b/>
        </w:rPr>
        <w:t>Legal</w:t>
      </w:r>
      <w:r>
        <w:rPr/>
        <w:t xml:space="preserve"> </w:t>
      </w:r>
      <w:r>
        <w:rPr>
          <w:b/>
        </w:rPr>
        <w:t>Services</w:t>
      </w:r>
      <w:r>
        <w:rPr/>
        <w:t xml:space="preserve"> provides advice and guidance to the FOIA Officer and Authorizing Officials on legal issues regarding FOIA, and provides assistance in administrative appeals and litigation involving FOIA requests.</w:t>
      </w:r>
      <w:del w:id="146" w:author="Lorena Legarde" w:date="2004-02-09T10:46:00Z">
        <w:r>
          <w:rPr/>
          <w:delText xml:space="preserve"> </w:delText>
        </w:r>
      </w:del>
    </w:p>
    <w:p>
      <w:pPr>
        <w:pStyle w:val="BodyTextIndent3"/>
        <w:ind w:left="0" w:hanging="0"/>
        <w:rPr>
          <w:ins w:id="149" w:author="carol jacobson" w:date="2001-12-13T12:51:00Z"/>
        </w:rPr>
      </w:pPr>
      <w:ins w:id="148" w:author="carol jacobson" w:date="2001-12-13T12:51:00Z">
        <w:r>
          <w:rPr/>
        </w:r>
      </w:ins>
    </w:p>
    <w:p>
      <w:pPr>
        <w:pStyle w:val="BodyTextIndent3"/>
        <w:ind w:left="0" w:hanging="0"/>
        <w:rPr>
          <w:rFonts w:eastAsia="Arial"/>
          <w:del w:id="151" w:author="carol jacobson" w:date="2001-12-13T12:51:00Z"/>
        </w:rPr>
      </w:pPr>
      <w:del w:id="150" w:author="carol jacobson" w:date="2001-12-13T12:51:00Z">
        <w:r>
          <w:rPr>
            <w:rFonts w:eastAsia="Arial"/>
          </w:rPr>
          <w:delText xml:space="preserve"> </w:delText>
        </w:r>
      </w:del>
    </w:p>
    <w:p>
      <w:pPr>
        <w:pStyle w:val="BodyTextIndent3"/>
        <w:ind w:left="0" w:hanging="0"/>
        <w:rPr>
          <w:del w:id="153" w:author="carol jacobson" w:date="2001-12-13T12:51:00Z"/>
        </w:rPr>
      </w:pPr>
      <w:del w:id="152" w:author="carol jacobson" w:date="2001-12-13T12:51:00Z">
        <w:r>
          <w:rPr/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del w:id="155" w:author="carol jacobson" w:date="2001-12-13T12:51:00Z"/>
        </w:rPr>
      </w:pPr>
      <w:del w:id="154" w:author="carol jacobson" w:date="2001-12-13T12:51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del w:id="157" w:author="carol jacobson" w:date="2001-12-13T12:51:00Z"/>
        </w:rPr>
      </w:pPr>
      <w:del w:id="156" w:author="carol jacobson" w:date="2001-12-13T12:51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ind w:firstLine="360"/>
        <w:jc w:val="both"/>
        <w:rPr>
          <w:rFonts w:ascii="Arial" w:hAnsi="Arial" w:cs="Arial"/>
          <w:sz w:val="22"/>
          <w:del w:id="159" w:author="carol jacobson" w:date="2001-12-13T12:51:00Z"/>
        </w:rPr>
      </w:pPr>
      <w:del w:id="158" w:author="carol jacobson" w:date="2001-12-13T12:51:00Z">
        <w:r>
          <w:rPr>
            <w:rFonts w:cs="Arial" w:ascii="Arial" w:hAnsi="Arial"/>
            <w:sz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del w:id="161" w:author="carol jacobson" w:date="2001-12-13T12:51:00Z"/>
        </w:rPr>
      </w:pPr>
      <w:del w:id="160" w:author="carol jacobson" w:date="2001-12-13T12:51:00Z">
        <w:r>
          <w:rPr>
            <w:rFonts w:cs="Arial" w:ascii="Arial" w:hAnsi="Arial"/>
            <w:sz w:val="22"/>
          </w:rPr>
        </w:r>
      </w:del>
    </w:p>
    <w:p>
      <w:pPr>
        <w:pStyle w:val="BodyTextInden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52.</w:t>
      </w:r>
      <w:ins w:id="162" w:author="carol jacobson" w:date="2001-12-17T11:39:00Z">
        <w:r>
          <w:rPr>
            <w:rFonts w:cs="Arial" w:ascii="Arial" w:hAnsi="Arial"/>
            <w:b/>
            <w:sz w:val="22"/>
          </w:rPr>
          <w:t>4</w:t>
        </w:r>
      </w:ins>
      <w:del w:id="163" w:author="carol jacobson" w:date="2001-12-17T11:39:00Z">
        <w:r>
          <w:rPr>
            <w:rFonts w:cs="Arial" w:ascii="Arial" w:hAnsi="Arial"/>
            <w:b/>
            <w:sz w:val="22"/>
          </w:rPr>
          <w:delText>5</w:delText>
        </w:r>
      </w:del>
      <w:r>
        <w:rPr>
          <w:rFonts w:cs="Arial" w:ascii="Arial" w:hAnsi="Arial"/>
          <w:b/>
          <w:sz w:val="22"/>
        </w:rPr>
        <w:t xml:space="preserve"> REFERENC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Volume 53 Federal Register 15661, May 3, 1988</w:t>
      </w:r>
      <w:del w:id="164" w:author="carol jacobson" w:date="2001-12-17T11:39:00Z">
        <w:r>
          <w:rPr>
            <w:rFonts w:cs="Arial" w:ascii="Arial" w:hAnsi="Arial"/>
            <w:sz w:val="22"/>
          </w:rPr>
          <w:delText xml:space="preserve"> (also 10 Code of Federal Regulations, Section 1004)</w:delText>
        </w:r>
      </w:del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5 United States Code, Section 552, Freedom of Information Act of 1974, as amend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" w:hAnsi="Arial" w:cs="Arial"/>
          <w:sz w:val="22"/>
          <w:del w:id="166" w:author="carol jacobson" w:date="2001-12-17T11:39:00Z"/>
        </w:rPr>
      </w:pPr>
      <w:del w:id="165" w:author="carol jacobson" w:date="2001-12-17T11:39:00Z">
        <w:r>
          <w:rPr>
            <w:rFonts w:cs="Arial" w:ascii="Arial" w:hAnsi="Arial"/>
            <w:sz w:val="22"/>
          </w:rPr>
          <w:delText>Freedom of Information Act enacted in 1966, and amended in 1976, 1981, 1986, and 1996.</w:delText>
        </w:r>
      </w:del>
    </w:p>
    <w:p>
      <w:pPr>
        <w:pStyle w:val="Normal"/>
        <w:jc w:val="both"/>
        <w:rPr>
          <w:rFonts w:ascii="Arial" w:hAnsi="Arial" w:cs="Arial"/>
          <w:sz w:val="22"/>
          <w:del w:id="168" w:author="carol jacobson" w:date="2001-12-17T11:39:00Z"/>
        </w:rPr>
      </w:pPr>
      <w:del w:id="167" w:author="carol jacobson" w:date="2001-12-17T11:39:00Z">
        <w:r>
          <w:rPr>
            <w:rFonts w:cs="Arial" w:ascii="Arial" w:hAnsi="Arial"/>
            <w:sz w:val="22"/>
          </w:rPr>
        </w:r>
      </w:del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10 CFR Part 1004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Transmittal Letter: </w:t>
    </w:r>
    <w:ins w:id="175" w:author="Gene Tollefson" w:date="2001-12-18T06:34:00Z">
      <w:r>
        <w:rPr>
          <w:rFonts w:cs="Arial" w:ascii="Arial" w:hAnsi="Arial"/>
          <w:b/>
          <w:sz w:val="16"/>
        </w:rPr>
        <w:t xml:space="preserve"> 24-02</w:t>
      </w:r>
    </w:ins>
    <w:del w:id="176" w:author="Gene Tollefson" w:date="2001-12-18T06:34:00Z">
      <w:r>
        <w:rPr>
          <w:rFonts w:cs="Arial" w:ascii="Arial" w:hAnsi="Arial"/>
          <w:b/>
          <w:sz w:val="16"/>
        </w:rPr>
        <w:delText xml:space="preserve"> 10-99</w:delText>
      </w:r>
    </w:del>
    <w:ins w:id="177" w:author="Gene Tollefson" w:date="2001-12-18T06:34:00Z">
      <w:r>
        <w:rPr>
          <w:rFonts w:cs="Arial" w:ascii="Arial" w:hAnsi="Arial"/>
          <w:b/>
          <w:sz w:val="16"/>
        </w:rPr>
        <w:t xml:space="preserve">        Supersedes:  10-26-99</w:t>
      </w:r>
    </w:ins>
    <w:del w:id="178" w:author="Gene Tollefson" w:date="2001-12-18T06:35:00Z">
      <w:r>
        <w:rPr>
          <w:rFonts w:cs="Arial" w:ascii="Arial" w:hAnsi="Arial"/>
          <w:b/>
          <w:sz w:val="16"/>
        </w:rPr>
        <w:delText xml:space="preserve">                                            </w:delText>
      </w:r>
    </w:del>
    <w:r>
      <w:rPr>
        <w:rFonts w:cs="Arial" w:ascii="Arial" w:hAnsi="Arial"/>
        <w:b/>
        <w:sz w:val="16"/>
      </w:rPr>
      <w:t xml:space="preserve">  </w:t>
    </w:r>
    <w:del w:id="179" w:author="Gene Tollefson" w:date="2001-12-18T06:35:00Z">
      <w:r>
        <w:rPr>
          <w:rFonts w:cs="Arial" w:ascii="Arial" w:hAnsi="Arial"/>
          <w:b/>
          <w:sz w:val="16"/>
        </w:rPr>
        <w:delText xml:space="preserve">     </w:delText>
      </w:r>
    </w:del>
    <w:r>
      <w:rPr>
        <w:rFonts w:cs="Arial" w:ascii="Arial" w:hAnsi="Arial"/>
        <w:b/>
        <w:sz w:val="16"/>
      </w:rPr>
      <w:t xml:space="preserve">                              Responsible Organization:  FOIA Offic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51" w:type="dxa"/>
      <w:jc w:val="left"/>
      <w:tblInd w:w="-3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0"/>
      <w:gridCol w:w="6938"/>
      <w:gridCol w:w="1073"/>
    </w:tblGrid>
    <w:tr>
      <w:trPr/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700" w:leader="none"/>
              <w:tab w:val="left" w:pos="3330" w:leader="none"/>
            </w:tabs>
            <w:snapToGrid w:val="false"/>
            <w:ind w:left="212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20"/>
              <w:tab w:val="left" w:pos="2700" w:leader="none"/>
              <w:tab w:val="left" w:pos="3330" w:leader="none"/>
            </w:tabs>
            <w:ind w:left="212" w:hanging="0"/>
            <w:rPr>
              <w:b/>
              <w:b/>
            </w:rPr>
          </w:pPr>
          <w:ins w:id="169" w:author="Lorena Legarde" w:date="2004-02-09T10:45:00Z">
            <w:r>
              <w:rPr/>
              <w:drawing>
                <wp:inline distT="0" distB="0" distL="0" distR="0">
                  <wp:extent cx="1371600" cy="1094105"/>
                  <wp:effectExtent l="0" t="0" r="0" b="0"/>
                  <wp:docPr id="1" name="BPA%20for%20Manu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PA%20for%20Manu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  <w:del w:id="170" w:author="Lorena Legarde" w:date="2004-02-09T10:45:00Z">
            <w:r>
              <w:rPr/>
            </w:r>
          </w:del>
        </w:p>
      </w:tc>
      <w:tc>
        <w:tcPr>
          <w:tcW w:w="693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280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40"/>
            </w:rPr>
            <w:t>BPA MANUAL</w:t>
          </w:r>
        </w:p>
        <w:p>
          <w:pPr>
            <w:pStyle w:val="Normal"/>
            <w:tabs>
              <w:tab w:val="clear" w:pos="720"/>
              <w:tab w:val="center" w:pos="280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20"/>
              <w:tab w:val="center" w:pos="280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Chapter 152:  Freedom of Information Act</w:t>
          </w:r>
        </w:p>
        <w:p>
          <w:pPr>
            <w:pStyle w:val="Normal"/>
            <w:tabs>
              <w:tab w:val="clear" w:pos="720"/>
              <w:tab w:val="center" w:pos="280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20"/>
              <w:tab w:val="center" w:pos="280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20"/>
              <w:tab w:val="center" w:pos="280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2"/>
            </w:rPr>
            <w:t>Part:  Services</w:t>
          </w:r>
        </w:p>
      </w:tc>
      <w:tc>
        <w:tcPr>
          <w:tcW w:w="107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2700" w:leader="none"/>
              <w:tab w:val="left" w:pos="333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:</w:t>
          </w:r>
        </w:p>
        <w:p>
          <w:pPr>
            <w:pStyle w:val="Normal"/>
            <w:tabs>
              <w:tab w:val="clear" w:pos="720"/>
              <w:tab w:val="left" w:pos="2700" w:leader="none"/>
              <w:tab w:val="left" w:pos="333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52-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2700" w:leader="none"/>
              <w:tab w:val="left" w:pos="3330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20"/>
              <w:tab w:val="left" w:pos="2700" w:leader="none"/>
              <w:tab w:val="left" w:pos="333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tabs>
              <w:tab w:val="clear" w:pos="720"/>
              <w:tab w:val="left" w:pos="2700" w:leader="none"/>
              <w:tab w:val="left" w:pos="333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e:</w:t>
          </w:r>
        </w:p>
        <w:p>
          <w:pPr>
            <w:pStyle w:val="Normal"/>
            <w:tabs>
              <w:tab w:val="clear" w:pos="720"/>
              <w:tab w:val="left" w:pos="2700" w:leader="none"/>
              <w:tab w:val="left" w:pos="3330" w:leader="none"/>
            </w:tabs>
            <w:jc w:val="center"/>
            <w:rPr>
              <w:del w:id="173" w:author="Gene Tollefson" w:date="2001-12-18T06:33:00Z"/>
            </w:rPr>
          </w:pPr>
          <w:ins w:id="171" w:author="Gene Tollefson" w:date="2002-01-03T11:10:00Z">
            <w:r>
              <w:rPr>
                <w:rFonts w:cs="Arial" w:ascii="Arial" w:hAnsi="Arial"/>
                <w:sz w:val="22"/>
              </w:rPr>
              <w:t>01/03/</w:t>
            </w:r>
          </w:ins>
          <w:del w:id="172" w:author="Gene Tollefson" w:date="2001-12-18T06:33:00Z">
            <w:r>
              <w:rPr>
                <w:rFonts w:cs="Arial" w:ascii="Arial" w:hAnsi="Arial"/>
                <w:sz w:val="22"/>
              </w:rPr>
              <w:delText>10-26-1999</w:delText>
            </w:r>
          </w:del>
        </w:p>
        <w:p>
          <w:pPr>
            <w:pStyle w:val="Normal"/>
            <w:tabs>
              <w:tab w:val="clear" w:pos="720"/>
              <w:tab w:val="left" w:pos="2700" w:leader="none"/>
              <w:tab w:val="left" w:pos="3330" w:leader="none"/>
            </w:tabs>
            <w:jc w:val="center"/>
            <w:rPr>
              <w:rFonts w:ascii="Arial" w:hAnsi="Arial" w:cs="Arial"/>
              <w:sz w:val="22"/>
            </w:rPr>
          </w:pPr>
          <w:ins w:id="174" w:author="Gene Tollefson" w:date="2002-01-03T11:11:00Z">
            <w:r>
              <w:rPr>
                <w:rFonts w:cs="Arial" w:ascii="Arial" w:hAnsi="Arial"/>
                <w:sz w:val="22"/>
              </w:rPr>
              <w:t>02</w:t>
            </w:r>
          </w:ins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2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AM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42:00Z</dcterms:created>
  <dc:creator>Janet Lubach</dc:creator>
  <dc:description/>
  <dc:language>en-US</dc:language>
  <cp:lastModifiedBy>Janet Lubach</cp:lastModifiedBy>
  <cp:lastPrinted>2001-12-17T11:40:00Z</cp:lastPrinted>
  <dcterms:modified xsi:type="dcterms:W3CDTF">2005-09-28T19:42:00Z</dcterms:modified>
  <cp:revision>2</cp:revision>
  <dc:subject/>
  <dc:title>Freedom of Information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hapters">
    <vt:lpwstr>152</vt:lpwstr>
  </property>
  <property fmtid="{D5CDD505-2E9C-101B-9397-08002B2CF9AE}" pid="6" name="ContentType">
    <vt:lpwstr>Policy</vt:lpwstr>
  </property>
  <property fmtid="{D5CDD505-2E9C-101B-9397-08002B2CF9AE}" pid="7" name="Issued">
    <vt:lpwstr>2002-01-03T00:00:00Z</vt:lpwstr>
  </property>
  <property fmtid="{D5CDD505-2E9C-101B-9397-08002B2CF9AE}" pid="8" name="Keywords">
    <vt:lpwstr/>
  </property>
  <property fmtid="{D5CDD505-2E9C-101B-9397-08002B2CF9AE}" pid="9" name="Latest Publication Date">
    <vt:lpwstr>2002-01-03T00:00:00Z</vt:lpwstr>
  </property>
  <property fmtid="{D5CDD505-2E9C-101B-9397-08002B2CF9AE}" pid="10" name="OperationalContact">
    <vt:lpwstr/>
  </property>
  <property fmtid="{D5CDD505-2E9C-101B-9397-08002B2CF9AE}" pid="11" name="Order">
    <vt:lpwstr>5000.00000000000</vt:lpwstr>
  </property>
  <property fmtid="{D5CDD505-2E9C-101B-9397-08002B2CF9AE}" pid="12" name="OwningOrganization">
    <vt:lpwstr/>
  </property>
  <property fmtid="{D5CDD505-2E9C-101B-9397-08002B2CF9AE}" pid="13" name="Part">
    <vt:lpwstr>02-Management &amp; General Administration</vt:lpwstr>
  </property>
  <property fmtid="{D5CDD505-2E9C-101B-9397-08002B2CF9AE}" pid="14" name="PolicyNumber">
    <vt:lpwstr>BPAM Chapter 152</vt:lpwstr>
  </property>
  <property fmtid="{D5CDD505-2E9C-101B-9397-08002B2CF9AE}" pid="15" name="PrimaryClassification">
    <vt:lpwstr>39</vt:lpwstr>
  </property>
  <property fmtid="{D5CDD505-2E9C-101B-9397-08002B2CF9AE}" pid="16" name="SecondaryClassification">
    <vt:lpwstr/>
  </property>
  <property fmtid="{D5CDD505-2E9C-101B-9397-08002B2CF9AE}" pid="17" name="SortNumber">
    <vt:lpwstr>152.000000000000</vt:lpwstr>
  </property>
  <property fmtid="{D5CDD505-2E9C-101B-9397-08002B2CF9AE}" pid="18" name="Subject">
    <vt:lpwstr/>
  </property>
  <property fmtid="{D5CDD505-2E9C-101B-9397-08002B2CF9AE}" pid="19" name="_Author">
    <vt:lpwstr>Janet Lubach</vt:lpwstr>
  </property>
  <property fmtid="{D5CDD505-2E9C-101B-9397-08002B2CF9AE}" pid="20" name="_Category">
    <vt:lpwstr/>
  </property>
  <property fmtid="{D5CDD505-2E9C-101B-9397-08002B2CF9AE}" pid="21" name="_Comments">
    <vt:lpwstr/>
  </property>
</Properties>
</file>