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44"/>
          <w:szCs w:val="44"/>
        </w:rPr>
        <w:t xml:space="preserve">Mr. Rohrabacher: Mr. Chairman, tomorrow, the Foreign Affairs Committee will mark up legislation dealing with the tumultuous events now taking place in Burma. I am an original co-sponsor and would ask my colleagues to support the bill. </w:t>
      </w:r>
    </w:p>
    <w:p>
      <w:pPr>
        <w:pStyle w:val="Normal"/>
        <w:spacing w:lineRule="auto" w:line="480"/>
        <w:rPr>
          <w:sz w:val="44"/>
          <w:szCs w:val="44"/>
        </w:rPr>
      </w:pPr>
      <w:r>
        <w:rPr>
          <w:sz w:val="44"/>
          <w:szCs w:val="44"/>
        </w:rPr>
      </w:r>
    </w:p>
    <w:p>
      <w:pPr>
        <w:pStyle w:val="Normal"/>
        <w:spacing w:lineRule="auto" w:line="480"/>
        <w:rPr/>
      </w:pPr>
      <w:r>
        <w:rPr>
          <w:sz w:val="44"/>
          <w:szCs w:val="44"/>
        </w:rPr>
        <w:t>We may be witnessing an historic event taking place in Burma. Religious leaders are bravely confronting a violent and brutal military dictatorship. The people of Burma are telling the generals who have oppressed them and looted the country for decades, to peacefully step aside and let a democratically elected government rule the nation.</w:t>
      </w:r>
    </w:p>
    <w:p>
      <w:pPr>
        <w:pStyle w:val="Normal"/>
        <w:spacing w:lineRule="auto" w:line="480"/>
        <w:rPr>
          <w:sz w:val="44"/>
          <w:szCs w:val="44"/>
        </w:rPr>
      </w:pPr>
      <w:r>
        <w:rPr>
          <w:sz w:val="44"/>
          <w:szCs w:val="4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sz w:val="44"/>
          <w:szCs w:val="44"/>
        </w:rPr>
      </w:pPr>
      <w:r>
        <w:rPr>
          <w:sz w:val="44"/>
          <w:szCs w:val="44"/>
        </w:rPr>
        <w:t>Noble Peace Prize winner Aung San Suu Kyi and her National League for Democracy overwhelmingly won the 1990 elections but corrupt and brutal generals betrayed their people. They ignored the election results.  The SLORC, which is what the Burmese military regime called itself, then commenced to murder, torture and imprison anyone who would oppose their tyranny! Further, they have plundered Burma’s vast natural resources with the help of their Chinese masters and other foreign looters.</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Now, at long last, the people of Burma have a chance. This is their moment. I urge all Burmese soldiers: do not kill your own people for the greed and corruption of those who have sold out your country to the Chinese. You are not a state of Beijing. It is your country. And I warn Burmese military officers: if you slaughter the monks and those calling for democracy, when your regime falls, and it will fall, you will be pursued to every corner of the globe like the Nazi criminals before you.</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The bamboo ramparts of tyranny are coming down. The American people, and free people everywhere, are with those brave souls in Burma seeking to free themselves from the gangsters, who oppress them and steal the wealth of their country. To the people of Burma: you are not alone. Your cause is our cause.</w:t>
      </w:r>
    </w:p>
    <w:p>
      <w:pPr>
        <w:pStyle w:val="Normal"/>
        <w:rPr>
          <w:sz w:val="44"/>
          <w:szCs w:val="44"/>
        </w:rPr>
      </w:pPr>
      <w:r>
        <w:rPr>
          <w:sz w:val="44"/>
          <w:szCs w:val="4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8:00Z</dcterms:created>
  <dc:creator>tsetmayer</dc:creator>
  <dc:description/>
  <cp:keywords/>
  <dc:language>en-US</dc:language>
  <cp:lastModifiedBy>mmuncy</cp:lastModifiedBy>
  <cp:lastPrinted>2007-09-25T14:01:00Z</cp:lastPrinted>
  <dcterms:modified xsi:type="dcterms:W3CDTF">2007-09-26T20:08:00Z</dcterms:modified>
  <cp:revision>2</cp:revision>
  <dc:subject/>
  <dc:title>Mr</dc:title>
</cp:coreProperties>
</file>