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/V Ronald H. Brown METADATA - 1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of Data:  Surface ocean and atmospheric carbon dioxide concent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set Identifier:  R/V Ronald H.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One File:  RHB1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of how to cite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Ron Brown website: http://www.aoml.noaa.gov/ocd/gcc/rvbrown_data1998.ph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se data are made freely available to the public and the scientific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belief that their wide dissemination will lead to greater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new scientific insights.  The availability of these data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stitute publication of the data.  We rely on the ethics and integr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user to assure that AOML receives fair credit for our work.  Please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nuscripts using this data to AOML for review before they are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publication so we can insure that the quality and limitations of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re accurately repres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ment platform identifier:  NOAA research vessel Ronald H. Brown (R10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uise Information: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Ron Brown conducted 4 major cruises in the north Atlantic and eastern Pacific </w:t>
        <w:tab/>
        <w:t xml:space="preserve">for a total of 12 legs.  Also included are data from 2 transit legs from the </w:t>
        <w:tab/>
        <w:t>Atlantic to the Paci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was operated by personnel from AOML or PMEL (Pacific Marine </w:t>
        <w:tab/>
        <w:t xml:space="preserve">Environmental Laboratory).  The work was sponsored by the Underway pCO2 on Ships </w:t>
        <w:tab/>
        <w:t>project of the NOAA climate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tist responsible for technical quality of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ik Wanninkh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AA/AOML/Ocean Chemistry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301 Rickenbacker Caus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ami, Florida 33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ik.Wanninkhof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person for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ob Cas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AA/AOML/Ocean Chemistry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301 Rickenbacker Caus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ami, Florida 33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obert.Castle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initial submission of dataset:  09/03/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the most recent update of dataset:  09/03/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period the dataset refers to: 1/8/1998 – 11/22/1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graphic area the dataset refers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0 S to 51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46 W to 10 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8 Cruis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199801 –</w:t>
        <w:tab/>
        <w:t>24 North Leg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iami, FL to Las Palmas, Canary Isl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anuary 8, 1998 to January 21, 19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Gregg Thom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Dana Gree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199802 -</w:t>
        <w:tab/>
        <w:t>24 North Leg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Las Palmas, Canary Islands to Miami, F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anuary 23, 1998 to February 24, 19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Kitack L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Dana Gree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199803 -</w:t>
        <w:tab/>
        <w:t>Gasex98 Leg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iami, FL to Lisbon, Portug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y 11, 1998 to May 19, 19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Jim But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Bob Cas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199804 -</w:t>
        <w:tab/>
        <w:t>Gasex98 Leg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Lisbon, Portugal to Punta del Gado, Azores Isl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y 25, 1998 to June 26, 19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Rik Wanninkh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Bob Cas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199805 -</w:t>
        <w:tab/>
        <w:t>Gasex98 Leg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unta del Gado, Azores Islands to Miami, F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une 28, 1998 to July 7, 19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Shari Yvon-Lew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Craig Neill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806 -</w:t>
        <w:tab/>
        <w:t>Transit98 Leg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iami, FL to Panama Ca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uly 12, 1998 to July 16, 19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ason Mas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199807 -</w:t>
        <w:tab/>
        <w:t>Transit98 Leg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anama Canal to Newport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uly 16, 1998 to July 27, 19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ason Masters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199808 -</w:t>
        <w:tab/>
        <w:t>Vents98 Leg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Newport, OR to Victoria, BC, Cana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uly 30, 1998 to August 15, 19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Ed Bak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Dana Gree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199810 -</w:t>
        <w:tab/>
        <w:t>Vents98 Leg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Newport, OR to Victoria, BC, Cana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ugust 24, 1998 to September 20, 19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Bob Emb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im Gendron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/>
      </w:pPr>
      <w:r>
        <w:rPr>
          <w:rFonts w:eastAsia="MS Mincho;ＭＳ 明朝"/>
        </w:rPr>
        <w:tab/>
        <w:t>RB199811 -</w:t>
        <w:tab/>
      </w:r>
      <w:r>
        <w:rPr/>
        <w:t>Vents98</w:t>
      </w:r>
      <w:r>
        <w:rPr>
          <w:rFonts w:eastAsia="MS Mincho;ＭＳ 明朝"/>
        </w:rPr>
        <w:t xml:space="preserve"> Leg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Victoria, BC, Canada to Seattle, W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eptember 23, 1998 to October 3, 19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Hugh Milb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Marilyn Robe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199812 -</w:t>
        <w:tab/>
        <w:t>TAO98 Leg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eattle, WA to Panama Ca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ctober 15, 1998 to November 14, 19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John Shan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Esa Peltola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199813 -</w:t>
        <w:tab/>
        <w:t>TAO98 Leg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anama Canal to Charleston, S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November 17, 1998 to November 22, 19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Esa Peltola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variables included in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</w:t>
        <w:tab/>
        <w:t>HEADER</w:t>
        <w:tab/>
        <w:tab/>
        <w:tab/>
        <w:t>EXPLANATION</w:t>
      </w:r>
    </w:p>
    <w:p>
      <w:pPr>
        <w:pStyle w:val="PlainText"/>
        <w:rPr/>
      </w:pPr>
      <w:r>
        <w:rPr>
          <w:rFonts w:eastAsia="MS Mincho;ＭＳ 明朝"/>
        </w:rPr>
        <w:t>1.</w:t>
        <w:tab/>
        <w:tab/>
      </w:r>
      <w:r>
        <w:rPr/>
        <w:t>GROUP/SHIP</w:t>
      </w:r>
      <w:r>
        <w:rPr>
          <w:rFonts w:eastAsia="MS Mincho;ＭＳ 明朝"/>
        </w:rPr>
        <w:t>:</w:t>
        <w:tab/>
        <w:tab/>
        <w:tab/>
        <w:t>AOML_Brown for all underway data from the Ron Br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.</w:t>
        <w:tab/>
        <w:tab/>
      </w:r>
      <w:r>
        <w:rPr/>
        <w:t>CRUISE_DESIGNATION</w:t>
      </w:r>
      <w:r>
        <w:rPr>
          <w:rFonts w:eastAsia="MS Mincho;ＭＳ 明朝"/>
        </w:rPr>
        <w:t>:</w:t>
        <w:tab/>
        <w:t>Cruise ID (e.g., RBYYYYnn where RB = Ron Brown, YYY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= the four digit year, and nn = the cruise numb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that ye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</w:t>
        <w:tab/>
        <w:tab/>
        <w:t>JD_GMT:</w:t>
        <w:tab/>
        <w:tab/>
        <w:tab/>
        <w:t>Decimal yea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4.</w:t>
        <w:tab/>
        <w:tab/>
      </w:r>
      <w:r>
        <w:rPr/>
        <w:t>DATE_DDMMYYYY</w:t>
      </w:r>
      <w:r>
        <w:rPr>
          <w:rFonts w:eastAsia="MS Mincho;ＭＳ 明朝"/>
        </w:rPr>
        <w:t>:</w:t>
        <w:tab/>
        <w:tab/>
        <w:t>GMT date.  The date format has been changed to co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with the IOCCP recommend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</w:t>
        <w:tab/>
        <w:tab/>
        <w:t>TIME_HH:MM:SS:</w:t>
        <w:tab/>
        <w:tab/>
        <w:t>GM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6.</w:t>
        <w:tab/>
        <w:tab/>
      </w:r>
      <w:r>
        <w:rPr/>
        <w:t>LAT_DEC_DEGREE</w:t>
      </w:r>
      <w:r>
        <w:rPr>
          <w:rFonts w:eastAsia="MS Mincho;ＭＳ 明朝"/>
        </w:rPr>
        <w:t>:</w:t>
        <w:tab/>
        <w:tab/>
        <w:t xml:space="preserve">Latitude in decimal degrees (negative values are in </w:t>
        <w:tab/>
        <w:tab/>
        <w:tab/>
        <w:tab/>
        <w:tab/>
        <w:tab/>
        <w:tab/>
        <w:t>the south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7.</w:t>
        <w:tab/>
        <w:tab/>
      </w:r>
      <w:r>
        <w:rPr/>
        <w:t>LONG_DEC_DEGREE</w:t>
      </w:r>
      <w:r>
        <w:rPr>
          <w:rFonts w:eastAsia="MS Mincho;ＭＳ 明朝"/>
        </w:rPr>
        <w:t>:</w:t>
        <w:tab/>
        <w:tab/>
        <w:t xml:space="preserve">Longitude in decimal degrees (negative values are in </w:t>
        <w:tab/>
        <w:tab/>
        <w:tab/>
        <w:tab/>
        <w:tab/>
        <w:tab/>
        <w:tab/>
        <w:t>the west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8.</w:t>
        <w:tab/>
        <w:tab/>
      </w:r>
      <w:r>
        <w:rPr/>
        <w:t>xCO2W_PPM</w:t>
      </w:r>
      <w:r>
        <w:rPr>
          <w:rFonts w:eastAsia="MS Mincho;ＭＳ 明朝"/>
        </w:rPr>
        <w:t>:</w:t>
        <w:tab/>
        <w:tab/>
        <w:tab/>
        <w:t>Mole fraction of CO2 (dry) in the equilibr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headspace at equilibrator temperature (Teq) in p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9.</w:t>
        <w:tab/>
        <w:tab/>
      </w:r>
      <w:r>
        <w:rPr/>
        <w:t>xCO2A_PPM</w:t>
      </w:r>
      <w:r>
        <w:rPr>
          <w:rFonts w:eastAsia="MS Mincho;ＭＳ 明朝"/>
        </w:rPr>
        <w:t>:</w:t>
        <w:tab/>
        <w:tab/>
        <w:tab/>
        <w:t>Mole fraction of CO2 in air in parts 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0.</w:t>
        <w:tab/>
        <w:tab/>
      </w:r>
      <w:r>
        <w:rPr/>
        <w:t>EqTEMP_C</w:t>
      </w:r>
      <w:r>
        <w:rPr>
          <w:rFonts w:eastAsia="MS Mincho;ＭＳ 明朝"/>
        </w:rPr>
        <w:t>:</w:t>
        <w:tab/>
        <w:tab/>
        <w:tab/>
        <w:t>Temperature in equilibrator water in deg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entigade.  Temperature in equilibrator measu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a calibrated thermis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1.</w:t>
        <w:tab/>
        <w:tab/>
      </w:r>
      <w:r>
        <w:rPr/>
        <w:t>PRES_EQUIL_hPa</w:t>
      </w:r>
      <w:r>
        <w:rPr>
          <w:rFonts w:eastAsia="MS Mincho;ＭＳ 明朝"/>
        </w:rPr>
        <w:t>:</w:t>
        <w:tab/>
        <w:tab/>
        <w:t>Barometric pressure in the lab in hectopascals (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</w:t>
        <w:tab/>
        <w:tab/>
        <w:t>SST(TSG)_C:</w:t>
        <w:tab/>
        <w:tab/>
        <w:tab/>
        <w:t>Temperature from the ship's thermosalinograp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degrees 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3.</w:t>
        <w:tab/>
        <w:tab/>
      </w:r>
      <w:r>
        <w:rPr/>
        <w:t>SAL(TSG)_PERMIL</w:t>
      </w:r>
      <w:r>
        <w:rPr>
          <w:rFonts w:eastAsia="MS Mincho;ＭＳ 明朝"/>
        </w:rPr>
        <w:t>:</w:t>
        <w:tab/>
        <w:tab/>
        <w:t>Salinity from the ship's thermosalinograph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Practical Salinity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4.</w:t>
        <w:tab/>
        <w:tab/>
      </w:r>
      <w:r>
        <w:rPr/>
        <w:t>fCO2w,eq</w:t>
      </w:r>
      <w:r>
        <w:rPr>
          <w:rFonts w:eastAsia="MS Mincho;ＭＳ 明朝"/>
        </w:rPr>
        <w:t>:</w:t>
        <w:tab/>
        <w:tab/>
        <w:tab/>
        <w:t xml:space="preserve">Fugacity of CO2 in the equilibrator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microatmospheres calculated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</w:t>
        <w:tab/>
        <w:tab/>
        <w:t>fCO2W@SST_uatm:</w:t>
        <w:tab/>
        <w:tab/>
        <w:t>Fugacity of CO2 in sea water in microatmosphe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alculated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6.</w:t>
        <w:tab/>
        <w:tab/>
      </w:r>
      <w:r>
        <w:rPr/>
        <w:t>fCO2A_uATM</w:t>
      </w:r>
      <w:r>
        <w:rPr>
          <w:rFonts w:eastAsia="MS Mincho;ＭＳ 明朝"/>
        </w:rPr>
        <w:t>:</w:t>
        <w:tab/>
        <w:tab/>
        <w:tab/>
        <w:t xml:space="preserve">Fugacity of CO2 in air in microatmosphe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alculated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</w:t>
        <w:tab/>
        <w:tab/>
        <w:t>dfCO2_uatm:</w:t>
        <w:tab/>
        <w:tab/>
        <w:tab/>
        <w:t>Sea water fCO2 - air fCO2 in microatmosphere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uses the average air value for the current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fields have been QC'ed by the CO2 group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GROUP/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CRUISE_DESIG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D_GM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ATE_DDMMYYY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IME_HH:MM: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LAT_DEC_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LONG_DEC_DEGREE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/>
        <w:t>xCO2W_PPM</w:t>
      </w:r>
    </w:p>
    <w:p>
      <w:pPr>
        <w:pStyle w:val="PlainText"/>
        <w:rPr>
          <w:rFonts w:eastAsia="MS Mincho;ＭＳ 明朝"/>
        </w:rPr>
      </w:pPr>
      <w:r>
        <w:rPr/>
        <w:tab/>
        <w:t>xCO2A_P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EqTEMP_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PRES_EQUIL_hPa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/>
        <w:t>fCO2w,eq</w:t>
      </w:r>
    </w:p>
    <w:p>
      <w:pPr>
        <w:pStyle w:val="PlainText"/>
        <w:rPr/>
      </w:pPr>
      <w:r>
        <w:rPr/>
        <w:tab/>
      </w:r>
      <w:r>
        <w:rPr>
          <w:rFonts w:eastAsia="MS Mincho;ＭＳ 明朝"/>
        </w:rPr>
        <w:t>fCO2W@SST_uatm</w:t>
      </w:r>
    </w:p>
    <w:p>
      <w:pPr>
        <w:pStyle w:val="PlainText"/>
        <w:rPr/>
      </w:pPr>
      <w:r>
        <w:rPr/>
        <w:tab/>
        <w:t>fCO2A_uATM</w:t>
      </w:r>
    </w:p>
    <w:p>
      <w:pPr>
        <w:pStyle w:val="PlainText"/>
        <w:rPr/>
      </w:pPr>
      <w:r>
        <w:rPr/>
        <w:tab/>
      </w:r>
      <w:r>
        <w:rPr>
          <w:rFonts w:eastAsia="MS Mincho;ＭＳ 明朝"/>
        </w:rPr>
        <w:t>dfCO2_uat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fields are from the ship's onboard systems and the quality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cannot be verifi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ST(TSG)_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l(TSG)_Perm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description of system desig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2 ANALYTICAL SYSTE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oncentration of carbon dioxide (CO2) in surface ocean water is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 measuring the concentration of CO2 in gas that is in contact with the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rface water is pumped ~ 100 m through 7/8" Teflon tubing from an in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ship's bow to the equilibration chamber.  Water comes from the b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take ~4.2 m below the water line and the TSG is located close to the inlet.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When the SST is below about 20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, friction in the pipes and from the pump cause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heating and the Teq is higher than SST.  When the SST is higher than about 25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hip’s air conditioning cools the water and the Teq is lower than SS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equilibration chamber has an enclosed volume of gas, or headspace, and a p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f seawater that continuously overflows to a drain.  As the water flows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amber, the dissolved gases (like CO2) partition between the wate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.  At equilibrium, the ratio of CO2 in the water and in the headspa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fluenced most by temperature, and that relationship is known.  By mea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oncentration of CO2 in the headspace and the temperature in the cha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partial pressure (or fugacity) of CO2 in the surface water can be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TRUMENT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general principle of instrumental design can be found in Wanninkhof and Tho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1993), Ho et al. (1995), and Feely et al. (1998).  The concentration of CO2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 gas is measured using the adsorption of infrared (IR) radiation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sults from changes in the rotational and vibrational energy state of the CO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lecule.  The LI-COR detector passes IR radiation through two 6" cell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ference cell is flushed with a gas of known CO2 concentration.  The sampl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s flushed with the headspace gas.  A vacuum-sealed, heated filamen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roadband IR source.  The IR radiation alternates between the two cells via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opping shutter disc. An optical filter selects an adsorption band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CO2 (4.26 micron) to reach the detector.  The solid state (lead seleni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tector is kept at -12 degrees °C for excellent stability and low 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noise (less than 0.2 ppm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veral steps are taken to reduce interferences and to increase the accuracy</w:t>
      </w:r>
    </w:p>
    <w:p>
      <w:pPr>
        <w:pStyle w:val="PlainText"/>
        <w:rPr>
          <w:rFonts w:eastAsia="MS Mincho;ＭＳ 明朝"/>
          <w:ins w:id="0" w:author="Betty Huss" w:date="2007-07-11T15:45:00Z"/>
        </w:rPr>
      </w:pPr>
      <w:r>
        <w:rPr>
          <w:rFonts w:eastAsia="MS Mincho;ＭＳ 明朝"/>
        </w:rPr>
        <w:tab/>
        <w:t>of the measurements.  After the equilibration chamber, the headspace trav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rough a drying trap to remove water vapor.  During each analysi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 gas is compared to a reference gas of known concentration.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mprove the accuracy of the measurements, three different gaseous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CO2 are analyzed once an hour instead of the headspa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alyzer:  LI-COR 6251 (analog output) infrared (IR)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thod of Analysis:  Differential analyses relative to the low standard.  Meas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ied equilibrator headspace gas.  Gas flow is stopped prior to IR rea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ying Method:  The equilibrator headspace sample gas first goes through a glass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condenser cooled to ~ 5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.  The sample and standard gases pass through a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lumn of magnesium perchlorate before reaching the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quilibrator (setup, size, flows):  The equilibrator is based on a design by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iss and was fabricated from a plexiglass housing with ~8 L water reservoi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~16 L gaseous headspace.  Water flow rate is ~11 L/min.  Headspace recirc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ate is ~200 ml/m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dditional senso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mistor mounted in the bottom of the equilibr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tra Barometer Model 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SI Model 600R thermosalinograph with temperature, salinity, and diss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oxygen sensors.  This TSG is mounted in the Hydro lab sink n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equilibrator and the two are teed off the uncontaminated seawater f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The dissolved oxygen measurements are not reported in the final data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statement identifying measurement method for each required parame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LCUL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ixing ratios of ambient air and equilibrated headspace air are calc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 fitting a second-order polynomial through the hourly averaged millivo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sponse of the detector versus mixing ratios of the standards.  Mixing rat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f dried equilibrated headspace and air are converted to fugacity of CO2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rface seawater and water saturated air in order to determine the fCO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ambient air and equilibrator headspace, the fCO2a (or fCO2eq) is calc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suming 100% water vapor cont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CO2eq = xCO2eq(P-pH2O)exp(B11+2*d12)P/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here fCO2eq is the fugacity in the equilibrator, pH2O is the water vap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ssure at the sea surface temperature, P is the atmospheric pressure (in atm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 is the SST or equilibrator temperature (in K) and R is the ideal gas con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82.057 cm^3·atm·deg^-1·mol^-1).  The exponential term is the fugacity corr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here B11 is the second virial coefficient of pure CO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11 = -1636.75 + 12.0408T - 0.032795T^2 + 3.16528E-5 T^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d12 = 57.7 - 0.118 T is the correction for an air-CO2 mixture in un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m^3·mol^-1 (Weiss, 1974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alculation for the fugacity at SST involves a temperature correction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the increase of fCO2 due to heating of the water from passing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ump and through 5 cm ID PVC tubing within the ship.  The empirical temper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rrection from equilibrator temperature to SST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CO2(SST) = fCO2(eq) /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Exp ((Teq-SST) * [0.03107 – 2.7851E-4 * Teq – 1.8391E-3 * ln(fco2eq * 1.0E-6)]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re SST is sea surface temperature and Teq is the equilibrator temperatu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grees °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mpling Cyc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runs on an hourly cycle during which 3 standard gases, 3 a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amples from the bow tower and 8 surface water samples (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quilibrator head space) are analyzed on the following schedu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ns. after hour</w:t>
        <w:tab/>
        <w:tab/>
        <w:t>S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4 </w:t>
        <w:tab/>
        <w:tab/>
        <w:tab/>
        <w:tab/>
        <w:t>Low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8 </w:t>
        <w:tab/>
        <w:tab/>
        <w:tab/>
        <w:tab/>
        <w:t>Mid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12 </w:t>
        <w:tab/>
        <w:tab/>
        <w:tab/>
        <w:tab/>
        <w:t>High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6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21 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5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4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8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2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6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1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5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0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TES ON DA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lumns have a default value of –999.99 in case of instrument malfun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rroneous readings or missing data.  Furthermore, if a suspicious xCO2 val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ssure or temperature value is encountered, the fCO2 is not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tical Instrument Manufacturer/Mod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Ron Brown system (version 2.5) was an in-house prototype built by J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sters, Mike Shoemaker, and Bob Castle in 1998.  The analyzer is a LI-COR 6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analog output) infrared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andard Gases and Reference Gas:  The three standard gases came from 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Boulder and are directly traceable to the WMO scale.  While individual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oints above the high standard gas concentration or below the low standard g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centration may not be accurate, the general trends should be indicativ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eawater chemist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any additional environmental contro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is located in the Hydro Lab of the Ron Brown.  The room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ir-conditioned with little temperature fluc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ution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resolution of the instrument is better than 0.1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 overall uncertainty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xCO2eq measurements are believed accurate to 0.1 pp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CO2@SST measurements are believed to be precise to 0.2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calibration gases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tandards used during the 1998 field season we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ANDARD</w:t>
        <w:tab/>
        <w:tab/>
        <w:t>TANK #</w:t>
        <w:tab/>
        <w:t>CONCENTRATION</w:t>
        <w:tab/>
        <w:t>VEN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ow</w:t>
        <w:tab/>
        <w:tab/>
        <w:tab/>
        <w:t>CC114999</w:t>
        <w:tab/>
        <w:t>275.63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ow</w:t>
        <w:tab/>
        <w:tab/>
        <w:tab/>
        <w:t>CA03372</w:t>
        <w:tab/>
        <w:t>283.26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ow,Mid</w:t>
        <w:tab/>
        <w:tab/>
        <w:t>CC117904</w:t>
        <w:tab/>
        <w:t>297.74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ow</w:t>
        <w:tab/>
        <w:tab/>
        <w:tab/>
        <w:t>CA01208</w:t>
        <w:tab/>
        <w:t>299.06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d</w:t>
        <w:tab/>
        <w:tab/>
        <w:tab/>
        <w:t>CA02032</w:t>
        <w:tab/>
        <w:t>341.14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ow,Mid,High</w:t>
        <w:tab/>
        <w:t>CC106641</w:t>
        <w:tab/>
        <w:t>360.62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d,High</w:t>
        <w:tab/>
        <w:tab/>
        <w:t>CC111795</w:t>
        <w:tab/>
        <w:t>408.35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gh</w:t>
        <w:tab/>
        <w:tab/>
        <w:tab/>
        <w:t>CA03065</w:t>
        <w:tab/>
        <w:t>523.44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eability to an internationally recognized scale (including date/place of last calibration made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ll standards are obtained from NOAA/CMDL, now called the Glob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nitoring Division of the Earth Research Laboratory and are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raceable to WHO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ertainty of assigned value of each calibration g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uncertainty based on pre and post cruise calibrations is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an 0.05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ure/Temperature/Salinit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information about the ship’s thermosalinograph, contact Chief Survey Te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onathan Shannahoff at jonathan.shannahoff@noa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ll xCO2 values are reported in parts per million (ppm) and fCO2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re reported in microatmospheres (uatm) assuming 100% humidity at the</w:t>
      </w:r>
    </w:p>
    <w:p>
      <w:pPr>
        <w:pStyle w:val="PlainText"/>
        <w:rPr/>
      </w:pPr>
      <w:r>
        <w:rPr/>
        <w:tab/>
        <w:t>equilibrator temperature.</w:t>
      </w:r>
      <w:r>
        <w:rPr>
          <w:rFonts w:eastAsia="MS Mincho;ＭＳ 明朝"/>
        </w:rPr>
        <w:t xml:space="preserve">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bliograph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 (1994). Handbook of methods for the analysis of the various paramet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rbon dioxide system in sea water; version 2. D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y, R. A., R. Wanninkhof, H. B. Milburn, C. E. Cosca, M. Stapp and P. P. Murp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1998). A new automated underway system for making high precision pCO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asurements onboard research ships. Analytica Chim. Acta 377: 185-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, D. T., R. Wanninkhof, J. Masters, R. A. Feely and C. E. Cosca (1997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asurement of underway fCO2 in the Eastern Equatorial Pacific on NOA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ips BALDRIGE and DISCOVERER, NOAA data report ERL AOML-30, 52 pp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NTIS Springfie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ninkhof, R. and K. Thoning (1993). Measurement of fugacity of CO2 in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ater using continuous and discrete sampling methods. Mar. Chem. 44(2-4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89-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0). The solubility of nitrogen, oxygen and argon in wa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awater. Deep-Sea Research 17: 721-7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4). Carbon dioxide in water and seawater: the solu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non-ideal gas. Mar. Chem. 2: 203-2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, R. A. Jahnke and C. D. Keeling (1982). Seasonal eff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mperature and salinity on the partial pressure of CO2 in sea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ature 300: 511-5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all 1998 da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</w:t>
        <w:tab/>
        <w:t>xCO2 values outside the range of the standard gases (i.e. below the low standard or</w:t>
        <w:tab/>
        <w:t>above the high standard) are not as accurate as values within the range.  However,</w:t>
        <w:tab/>
        <w:t>the general trends should be indicative of the seawater chemis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</w:t>
        <w:tab/>
        <w:t xml:space="preserve">Data from the ship’s computer system (SST and salinity) were merged into the </w:t>
        <w:tab/>
        <w:t xml:space="preserve">underway system’s data file with an approximate 3 minute delay factor.  This is to </w:t>
        <w:tab/>
        <w:t xml:space="preserve">account for the time it takes for sea water to travel from the bow intake to the </w:t>
        <w:tab/>
        <w:t>equilibrator in the Hydro La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</w:t>
        <w:tab/>
        <w:t xml:space="preserve">Prior to this cruise, the operation of the Valco multi-port valve was changed in an </w:t>
        <w:tab/>
        <w:t xml:space="preserve">attempt to reduce the number of mistrips that had been occurring about 1.5% of the </w:t>
        <w:tab/>
        <w:t xml:space="preserve">time.  Previously, the Valco reset to the home position after each measurement and </w:t>
        <w:tab/>
        <w:t xml:space="preserve">then stepped to the correct position.  For this cruise, the Valco was set to the </w:t>
        <w:tab/>
        <w:t>following configur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osition 1</w:t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osition 2</w:t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osition 3</w:t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osition 4</w:t>
        <w:tab/>
        <w:tab/>
        <w:t>Std 1 (low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osition 5</w:t>
        <w:tab/>
        <w:tab/>
        <w:t>Std 2 (mi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osition 6</w:t>
        <w:tab/>
        <w:tab/>
        <w:t>Std 3 (high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valve was then stepped only at the end of each phase, or 6 times per hour.  </w:t>
        <w:tab/>
        <w:t xml:space="preserve">While this reduced the number of mistrips, the result when the valve failed to trip </w:t>
        <w:tab/>
        <w:t xml:space="preserve">was that the valve would be in the wrong position for every succeeding phase until </w:t>
        <w:tab/>
        <w:t>it was reset after the Std 3 ph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</w:t>
        <w:tab/>
        <w:t xml:space="preserve">Fluorometer data was added to the feed from the ship's computer system before the </w:t>
        <w:tab/>
        <w:t>start of this cru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</w:t>
        <w:tab/>
        <w:t xml:space="preserve">A separate power supply was added to the system to drive the equilibrator </w:t>
        <w:tab/>
        <w:t xml:space="preserve">thermistor.  The thermistor was recalibrated and a new equation for converting </w:t>
        <w:tab/>
        <w:t xml:space="preserve">voltage to temperature was added to the program.  Mercury thermometer measurements </w:t>
        <w:tab/>
        <w:t>taken during the first cruise verify that the new equation is accu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the individual le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801:</w:t>
        <w:tab/>
        <w:t xml:space="preserve">1. The standard gases used on this leg were: low, 297.74 ppm; mid, </w:t>
        <w:tab/>
        <w:tab/>
        <w:tab/>
        <w:tab/>
        <w:t>341.14 ppm; and high, 408.35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re were 9 mistrips of the Valco valve resulting in 183 lost data </w:t>
        <w:tab/>
        <w:tab/>
        <w:tab/>
        <w:tab/>
        <w:t xml:space="preserve">measurements.  When mistrips occur, low standard gas flows during the </w:t>
        <w:tab/>
        <w:tab/>
        <w:tab/>
        <w:tab/>
        <w:t xml:space="preserve">mid standard phase and mid standard gas flows during the high standard </w:t>
        <w:tab/>
        <w:tab/>
        <w:tab/>
        <w:tab/>
        <w:t xml:space="preserve">phase.  To correct this, the low and mid standard voltage responses are </w:t>
        <w:tab/>
        <w:tab/>
        <w:tab/>
        <w:t xml:space="preserve">moved to the appropriate positions and the high standard response is </w:t>
        <w:tab/>
        <w:tab/>
        <w:tab/>
        <w:tab/>
        <w:t>taken as the average of the previous and next hour’s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802:</w:t>
        <w:tab/>
        <w:t xml:space="preserve">1. The standard gases used on this leg were: low, 297.74 ppm; mid, </w:t>
        <w:tab/>
        <w:tab/>
        <w:tab/>
        <w:tab/>
        <w:t>341.14 ppm; and high, 408.35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re were 33 mistrips resulting in 183 lost data measurements.  </w:t>
        <w:tab/>
        <w:tab/>
        <w:tab/>
        <w:tab/>
        <w:t>Standard gas responses were corrected as in RB1998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803:</w:t>
        <w:tab/>
        <w:t xml:space="preserve">1. The standard gases used on this leg were: low, 297.74 ppm; mid, </w:t>
        <w:tab/>
        <w:tab/>
        <w:tab/>
        <w:tab/>
        <w:t>360.62 ppm; and high, 408.35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re were 8 mistrips resulting in 25 lost data measurements.  </w:t>
        <w:tab/>
        <w:tab/>
        <w:tab/>
        <w:tab/>
        <w:t>Standard gas responses were corrected as in RB1998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The system was down at the beginning of the leg while the program </w:t>
        <w:tab/>
        <w:tab/>
        <w:tab/>
        <w:tab/>
        <w:t xml:space="preserve">was modified to accept a new feed from the ship's computer system </w:t>
        <w:tab/>
        <w:tab/>
        <w:tab/>
        <w:tab/>
        <w:t>(SCS).  It was started on May 10 at mid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4. The system was down on May 16 for 1-1/2 hours to recalibrate the YSI </w:t>
        <w:tab/>
        <w:tab/>
        <w:tab/>
        <w:t>TS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5. The ship's salinity sensor began giving bad readings on May 16 at </w:t>
        <w:tab/>
        <w:tab/>
        <w:tab/>
        <w:tab/>
        <w:t xml:space="preserve">1645 GMT.  I used the good salinity values (prior to May 16) to derive </w:t>
        <w:tab/>
        <w:tab/>
        <w:tab/>
        <w:tab/>
        <w:t xml:space="preserve">a linear relationship between the SCS salinity and the YSI salinity.  </w:t>
        <w:tab/>
        <w:tab/>
        <w:tab/>
        <w:tab/>
        <w:t xml:space="preserve">Starting on May 16 at 1959 SCS salinity readings were replaced with </w:t>
        <w:tab/>
        <w:tab/>
        <w:tab/>
        <w:tab/>
        <w:t xml:space="preserve">computed salinity using the equation SCS salinity = YSI salinity * </w:t>
        <w:tab/>
        <w:tab/>
        <w:tab/>
        <w:tab/>
        <w:t>0.7656 + 8.33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6. Also on May 16, we discovered a leak in the hose supplying </w:t>
        <w:tab/>
        <w:tab/>
        <w:tab/>
        <w:tab/>
        <w:tab/>
        <w:t xml:space="preserve">uncontaminated sea water to the equilibrator which was allowing ambient </w:t>
        <w:tab/>
        <w:tab/>
        <w:tab/>
        <w:t xml:space="preserve">lab air to get into the equilibrator.  For this reason, there is more </w:t>
        <w:tab/>
        <w:tab/>
        <w:tab/>
        <w:tab/>
        <w:t>variability than normal in the fCO2 values for this le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7. Some fCO2 values must be considered questionable due to sharp </w:t>
        <w:tab/>
        <w:tab/>
        <w:tab/>
        <w:tab/>
        <w:tab/>
        <w:t xml:space="preserve">changes in the fCO2 level.  They were not removed from the data set </w:t>
        <w:tab/>
        <w:tab/>
        <w:tab/>
        <w:tab/>
        <w:t xml:space="preserve">because no definitive reason to consider them bad could be found.  They </w:t>
        <w:tab/>
        <w:tab/>
        <w:tab/>
        <w:t>are listed be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Date</w:t>
        <w:tab/>
        <w:t>Time</w:t>
        <w:tab/>
        <w:t>Year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5/13</w:t>
        <w:tab/>
        <w:t>1120</w:t>
        <w:tab/>
        <w:t>133.47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5/14</w:t>
        <w:tab/>
        <w:t>1229</w:t>
        <w:tab/>
        <w:t>134.52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5/15</w:t>
        <w:tab/>
        <w:t>1159</w:t>
        <w:tab/>
        <w:t>135.4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5/15</w:t>
        <w:tab/>
        <w:t>1646</w:t>
        <w:tab/>
        <w:t>135.69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5/15</w:t>
        <w:tab/>
        <w:t>1716</w:t>
        <w:tab/>
        <w:t>135.71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5/15</w:t>
        <w:tab/>
        <w:t>1730</w:t>
        <w:tab/>
        <w:t>135.72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5/18</w:t>
        <w:tab/>
        <w:t>1955</w:t>
        <w:tab/>
        <w:t>138.8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804:</w:t>
        <w:tab/>
        <w:t xml:space="preserve">1. The standard gases used on this leg were: low, 275.63 ppm; mid, </w:t>
        <w:tab/>
        <w:tab/>
        <w:tab/>
        <w:tab/>
        <w:t>297.74 ppm; and high, 360.62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re were 12 mistrips resulting in 22 lost data measurements.  </w:t>
        <w:tab/>
        <w:tab/>
        <w:tab/>
        <w:tab/>
        <w:t>Standard gas responses were corrected as in RB1998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On May 29 some small air leaks in the system were discovered and </w:t>
        <w:tab/>
        <w:tab/>
        <w:tab/>
        <w:tab/>
        <w:t>repaired.  Data prior to 2030 GMT shows higher variability than norm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4. On May 30 from 2330 to 2400 GMT positive pressure in equilibrator </w:t>
        <w:tab/>
        <w:tab/>
        <w:tab/>
        <w:tab/>
        <w:t xml:space="preserve">caused headspace gas to back up into the Licor sample cell, resulting </w:t>
        <w:tab/>
        <w:tab/>
        <w:tab/>
        <w:tab/>
        <w:t>in bad rea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5. On May 31 from 2115 to 2300 GMT the system was down to install a </w:t>
        <w:tab/>
        <w:tab/>
        <w:tab/>
        <w:tab/>
        <w:t>solenoid valve on the sample output of the Lic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6. On June 3 from 1412 to 1825 the system was down to recalibrate the </w:t>
        <w:tab/>
        <w:tab/>
        <w:tab/>
        <w:tab/>
        <w:t>YSI TS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7. On June 9 from 545 to 625 the system was down to clean the </w:t>
        <w:tab/>
        <w:tab/>
        <w:tab/>
        <w:tab/>
        <w:tab/>
        <w:t>equilibrator's shower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8. On June 12 from 1225 to 1312 the system was down to install a </w:t>
        <w:tab/>
        <w:tab/>
        <w:tab/>
        <w:tab/>
        <w:tab/>
        <w:t>bounceless switch on the Valco val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9. On June 12 from 1430 to 1600 the system was down to recalibrate the </w:t>
        <w:tab/>
        <w:tab/>
        <w:tab/>
        <w:tab/>
        <w:t>YSI O2 sens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10. On June 17 from 1505 to 1930 the system was down to recalibrate the </w:t>
        <w:tab/>
        <w:tab/>
        <w:tab/>
        <w:t>YSI O2 sens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1. On June 25 from 1315 to 1640 the system hung due to operator err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805:</w:t>
        <w:tab/>
        <w:t xml:space="preserve">1. The standard gases used on this leg were: low, 275.63 ppm; mid, </w:t>
        <w:tab/>
        <w:tab/>
        <w:tab/>
        <w:tab/>
        <w:t xml:space="preserve">297.74 ppm; and high, 360.62 ppm.  On July 5 at 1545 they were changed </w:t>
        <w:tab/>
        <w:tab/>
        <w:tab/>
        <w:tab/>
        <w:t>to 297.74, 360.62, and 408.35 respectively due to higher water val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Gas flow in the water phase was low (but adequate) until June 30 @ </w:t>
        <w:tab/>
        <w:tab/>
        <w:tab/>
        <w:tab/>
        <w:t>1100 GM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On July 3 from 0230 to 0330 the system was down due to a power </w:t>
        <w:tab/>
        <w:tab/>
        <w:tab/>
        <w:tab/>
        <w:t>fai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806:</w:t>
        <w:tab/>
        <w:t xml:space="preserve">1. The standard gases used on this leg were: low, 299.06 ppm; mid, </w:t>
        <w:tab/>
        <w:tab/>
        <w:tab/>
        <w:tab/>
        <w:t>360.62 ppm; and high, 408.35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 YSI TSG suffered from an apparent low water flow condition for </w:t>
        <w:tab/>
        <w:tab/>
        <w:tab/>
        <w:tab/>
        <w:t xml:space="preserve">this entire leg.  Salinity values begin to degrade noticeably on YD </w:t>
        <w:tab/>
        <w:tab/>
        <w:tab/>
        <w:tab/>
        <w:t>195.25 and temperature befor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SCS salinity and temperature data was bad until YD 193.553 </w:t>
        <w:tab/>
        <w:tab/>
        <w:tab/>
        <w:tab/>
        <w:tab/>
        <w:t xml:space="preserve">approximately the first 13 hours).  I did a linear fit of equilibrator </w:t>
        <w:tab/>
        <w:tab/>
        <w:tab/>
        <w:tab/>
        <w:t xml:space="preserve">temperature to SCS temperature readings and derived SST by the </w:t>
        <w:tab/>
        <w:tab/>
        <w:tab/>
        <w:tab/>
        <w:tab/>
        <w:t xml:space="preserve">following equation:  SST = (EqT * 1.009079) - 0.331455 with R^2 = </w:t>
        <w:tab/>
        <w:tab/>
        <w:tab/>
        <w:tab/>
        <w:t xml:space="preserve">0.989783.  For SSS I did an eyeball check of YSI salinity vs SCS </w:t>
        <w:tab/>
        <w:tab/>
        <w:tab/>
        <w:tab/>
        <w:tab/>
        <w:t xml:space="preserve">salinity for the period from 193.6 to 195 when there was a near </w:t>
        <w:tab/>
        <w:tab/>
        <w:tab/>
        <w:tab/>
        <w:tab/>
        <w:t xml:space="preserve">constant offset between the two.  I then replaced the SCS salinities up </w:t>
        <w:tab/>
        <w:tab/>
        <w:tab/>
        <w:t xml:space="preserve">to YD 193.553 with computed salinities using the formula SSS = YSI sal </w:t>
        <w:tab/>
        <w:tab/>
        <w:tab/>
        <w:tab/>
        <w:t>- 0.0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4. The Air Cadet that pumps air from the bow tower to the system went </w:t>
        <w:tab/>
        <w:tab/>
        <w:tab/>
        <w:tab/>
        <w:t xml:space="preserve">bad on YD 194.3 and was repaired on 195.7.  In most cases I used the </w:t>
        <w:tab/>
        <w:tab/>
        <w:tab/>
        <w:tab/>
        <w:t>last of 3 air measurements during this time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5. Latitude and longitude values were recorded by the system with only </w:t>
        <w:tab/>
        <w:tab/>
        <w:tab/>
        <w:tab/>
        <w:t xml:space="preserve">3 places of precision (e.g. -80.1, 9.97, etc).  I merged SCS data </w:t>
        <w:tab/>
        <w:tab/>
        <w:tab/>
        <w:tab/>
        <w:t>provided by the ship into the data file to obtain better val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807:</w:t>
        <w:tab/>
        <w:t xml:space="preserve">1. The standard gases used on this leg were: low, 299.06 ppm; mid, </w:t>
        <w:tab/>
        <w:tab/>
        <w:tab/>
        <w:tab/>
        <w:t xml:space="preserve">360.62 ppm; and high, 408.35 ppm.  On July 23 at 0300 the high standard </w:t>
        <w:tab/>
        <w:tab/>
        <w:tab/>
        <w:t xml:space="preserve">was changed to 523.44 ppm because of high xCO2 values in the surface </w:t>
        <w:tab/>
        <w:tab/>
        <w:tab/>
        <w:tab/>
        <w:t xml:space="preserve">water.  At 0400 the mid standard was changed to 408.35 ppm.  At 0200 </w:t>
        <w:tab/>
        <w:tab/>
        <w:tab/>
        <w:tab/>
        <w:t xml:space="preserve">the low standard was changed to 360.62 ppm.  On July 24 at 1000 the </w:t>
        <w:tab/>
        <w:tab/>
        <w:tab/>
        <w:tab/>
        <w:t>standards were changed back to their original configu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For the last day of this leg (nearing Newport) large variations in </w:t>
        <w:tab/>
        <w:tab/>
        <w:tab/>
        <w:tab/>
        <w:t xml:space="preserve">surface water xCO2 values were observed.  I left these in the data file </w:t>
        <w:tab/>
        <w:tab/>
        <w:tab/>
        <w:t>because of simultaneous large changes in SST and S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Latitude and longitude values were recorded by the system with only </w:t>
        <w:tab/>
        <w:tab/>
        <w:tab/>
        <w:tab/>
        <w:t xml:space="preserve">3 places of precision (e.g. -80.1, 9.97, etc).  I merged SCS data </w:t>
        <w:tab/>
        <w:tab/>
        <w:tab/>
        <w:tab/>
        <w:t>provided by the ship into the data file to obtain better val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808:</w:t>
        <w:tab/>
        <w:t xml:space="preserve">1. The standard gases used on this leg were: low, 299.06 ppm; mid, </w:t>
        <w:tab/>
        <w:tab/>
        <w:tab/>
        <w:tab/>
        <w:t>360.62 ppm; and high, 408.35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For the first four hours low gas flow in the high standard phase </w:t>
        <w:tab/>
        <w:tab/>
        <w:tab/>
        <w:tab/>
        <w:t xml:space="preserve">(std 3) resulted in slightly depressed voltage readings due to </w:t>
        <w:tab/>
        <w:tab/>
        <w:tab/>
        <w:tab/>
        <w:tab/>
        <w:t xml:space="preserve">inadequate flushing of the Licor's sample cell.  Since the voltages in </w:t>
        <w:tab/>
        <w:tab/>
        <w:tab/>
        <w:tab/>
        <w:t xml:space="preserve">both air and water phases were at most only slightly higher than the </w:t>
        <w:tab/>
        <w:tab/>
        <w:tab/>
        <w:tab/>
        <w:t xml:space="preserve">mid standard gas, I have retained all of the original values without </w:t>
        <w:tab/>
        <w:tab/>
        <w:tab/>
        <w:tab/>
        <w:t>applying a corr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On August 9 from 0030 through 0430, the ship conducted towing </w:t>
        <w:tab/>
        <w:tab/>
        <w:tab/>
        <w:tab/>
        <w:tab/>
        <w:t xml:space="preserve">operations that caused stack gas to enter the intake during the air </w:t>
        <w:tab/>
        <w:tab/>
        <w:tab/>
        <w:tab/>
        <w:t>phase.  All air values for this period have been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4. The feed from the ship's computer system (SCS) gave only 3 </w:t>
        <w:tab/>
        <w:tab/>
        <w:tab/>
        <w:tab/>
        <w:tab/>
        <w:t xml:space="preserve">significant digits in latitude and longitude for the first 224 rows in </w:t>
        <w:tab/>
        <w:tab/>
        <w:tab/>
        <w:tab/>
        <w:t xml:space="preserve">the data file.I 'fixed' this by interpolating values in both the </w:t>
        <w:tab/>
        <w:tab/>
        <w:tab/>
        <w:tab/>
        <w:tab/>
        <w:t xml:space="preserve">latitude and longitude columns.  This should be a fairly close </w:t>
        <w:tab/>
        <w:tab/>
        <w:tab/>
        <w:tab/>
        <w:tab/>
        <w:t xml:space="preserve">approximation to the actual cruisetrack.  If I can locate the original </w:t>
        <w:tab/>
        <w:tab/>
        <w:tab/>
        <w:tab/>
        <w:t xml:space="preserve">data from the ship, I will replace the interpolated values with the </w:t>
        <w:tab/>
        <w:tab/>
        <w:tab/>
        <w:tab/>
        <w:t>actual 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810:</w:t>
        <w:tab/>
        <w:t xml:space="preserve">1. The standard gases used on this leg were: low, 299.06 ppm; mid, </w:t>
        <w:tab/>
        <w:tab/>
        <w:tab/>
        <w:tab/>
        <w:t xml:space="preserve">360.62 ppm; and high, 408.35 ppm.  On September 17 at 1700, the low </w:t>
        <w:tab/>
        <w:tab/>
        <w:tab/>
        <w:tab/>
        <w:t xml:space="preserve">standard was changed to 283.26 because the original tank was nearing </w:t>
        <w:tab/>
        <w:tab/>
        <w:tab/>
        <w:tab/>
        <w:t>emp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 ship's salinity sensor began giving erratic readings starting on </w:t>
        <w:tab/>
        <w:tab/>
        <w:tab/>
        <w:t xml:space="preserve">day 256 and continuing to the end of the cruise.  I replaced these </w:t>
        <w:tab/>
        <w:tab/>
        <w:tab/>
        <w:tab/>
        <w:t xml:space="preserve">values (from year day 255.75 to the end) with salinity values I derived </w:t>
        <w:tab/>
        <w:tab/>
        <w:tab/>
        <w:t xml:space="preserve">from the YSI salinity sensor attached to the system.  I used data from </w:t>
        <w:tab/>
        <w:tab/>
        <w:tab/>
        <w:tab/>
        <w:t xml:space="preserve">the beginning of the cruise to day 255.75 to come up with a linear </w:t>
        <w:tab/>
        <w:tab/>
        <w:tab/>
        <w:tab/>
        <w:t xml:space="preserve">equation relating the two.  The equation used was:  SCS salinity = </w:t>
        <w:tab/>
        <w:tab/>
        <w:tab/>
        <w:tab/>
        <w:t>0.907480 * YSI salinity + 2.861642 with R^2 = 0.91034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The computer crashed on day 258.642 and the system was down for </w:t>
        <w:tab/>
        <w:tab/>
        <w:tab/>
        <w:tab/>
        <w:t>eight hours (until 258.97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4. The feed from the ship's computer system (SCS) gave only 3 </w:t>
        <w:tab/>
        <w:tab/>
        <w:tab/>
        <w:tab/>
        <w:tab/>
        <w:t xml:space="preserve">significant digits in latitude and longitude for the first 1114 rows in </w:t>
        <w:tab/>
        <w:tab/>
        <w:tab/>
        <w:t xml:space="preserve">the data file.  I 'fixed' this by interpolating values in both the </w:t>
        <w:tab/>
        <w:tab/>
        <w:tab/>
        <w:tab/>
        <w:t xml:space="preserve">latitude and longitude columns.  This should be a fairly close </w:t>
        <w:tab/>
        <w:tab/>
        <w:tab/>
        <w:tab/>
        <w:tab/>
        <w:t xml:space="preserve">approximation to the actual cruise track.  If I can locate the original </w:t>
        <w:tab/>
        <w:tab/>
        <w:tab/>
        <w:t xml:space="preserve">data from the ship, I will replace the interpolated values with the </w:t>
        <w:tab/>
        <w:tab/>
        <w:tab/>
        <w:tab/>
        <w:t>actual 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811:</w:t>
        <w:tab/>
        <w:t xml:space="preserve">1. The standard gases used on this leg were: low, 283.26 ppm; mid, </w:t>
        <w:tab/>
        <w:tab/>
        <w:tab/>
        <w:tab/>
        <w:t>360.62 ppm; and high, 408.35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 ship's salinity sensor began giving erratic readings near the </w:t>
        <w:tab/>
        <w:tab/>
        <w:tab/>
        <w:tab/>
        <w:t xml:space="preserve">end of the previous leg.  By the end of leg 3, the readings settled </w:t>
        <w:tab/>
        <w:tab/>
        <w:tab/>
        <w:tab/>
        <w:t xml:space="preserve">down.  However, the offset between the YSI TSG attached to our system </w:t>
        <w:tab/>
        <w:tab/>
        <w:tab/>
        <w:tab/>
        <w:t xml:space="preserve">and the ship's TSG changed.  For most of leg 3 the YSI gave readings </w:t>
        <w:tab/>
        <w:tab/>
        <w:tab/>
        <w:tab/>
        <w:t xml:space="preserve">about 0.15 higher than the ship's TSG.  From near the end of leg 3 and </w:t>
        <w:tab/>
        <w:tab/>
        <w:tab/>
        <w:tab/>
        <w:t xml:space="preserve">for all of leg 4, the YSI read about 0.07 lower than the ship's TSG.  I </w:t>
        <w:tab/>
        <w:tab/>
        <w:tab/>
        <w:t xml:space="preserve">have left the ship's salinity values as they were recorded and used </w:t>
        <w:tab/>
        <w:tab/>
        <w:tab/>
        <w:tab/>
        <w:t>them to compute fCO2, etc for this le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Problems with the PC clock and the feed from the ship's computer </w:t>
        <w:tab/>
        <w:tab/>
        <w:tab/>
        <w:tab/>
        <w:t xml:space="preserve">system resulted in the loss of about 2-1/2 hour's worth of data at the </w:t>
        <w:tab/>
        <w:tab/>
        <w:tab/>
        <w:tab/>
        <w:t>beginning of leg 4 (from 267.014 through 267.109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4.</w:t>
        <w:tab/>
        <w:t xml:space="preserve">Starting on Oct. 1 the lat and lon from the ship's computer </w:t>
        <w:tab/>
        <w:tab/>
        <w:tab/>
        <w:tab/>
        <w:t xml:space="preserve">system included only 3 significant digits.  I fixed this by </w:t>
        <w:tab/>
        <w:tab/>
        <w:tab/>
        <w:tab/>
        <w:tab/>
        <w:t>interpolating latitude and longitude val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812:</w:t>
        <w:tab/>
        <w:t xml:space="preserve">1. The standard gases used on this leg were: low, 283.26 ppm; mid, </w:t>
        <w:tab/>
        <w:tab/>
        <w:tab/>
        <w:tab/>
        <w:t xml:space="preserve">360.62 ppm; and high, 408.35 ppm.  On November 1 at 1700 the standards </w:t>
        <w:tab/>
        <w:tab/>
        <w:tab/>
        <w:tab/>
        <w:t xml:space="preserve">were changed to 360.62, 408.35, and 523.44 respectively due to high </w:t>
        <w:tab/>
        <w:tab/>
        <w:tab/>
        <w:tab/>
        <w:t xml:space="preserve">xCO2 values in the surface water.  On November 8 at 2000 they were </w:t>
        <w:tab/>
        <w:tab/>
        <w:tab/>
        <w:tab/>
        <w:t>changed back to their original configu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Immediately after the first change, a drop in atmospheric CO2 levels </w:t>
        <w:tab/>
        <w:tab/>
        <w:tab/>
        <w:t xml:space="preserve">of approximately 1 ppm was observed.  Air values gradually increased </w:t>
        <w:tab/>
        <w:tab/>
        <w:tab/>
        <w:tab/>
        <w:t xml:space="preserve">over the next few days until they were consistent with values observed </w:t>
        <w:tab/>
        <w:tab/>
        <w:tab/>
        <w:tab/>
        <w:t xml:space="preserve">before the tank change.  I believe this was due to incomplete flushing </w:t>
        <w:tab/>
        <w:tab/>
        <w:tab/>
        <w:tab/>
        <w:t>of the regulator after changing t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The Licor IR analyzer failed at the start of the cruise and was </w:t>
        <w:tab/>
        <w:tab/>
        <w:tab/>
        <w:tab/>
        <w:t xml:space="preserve">replaced with the spare.  The first 26 hours of data were removed.  All </w:t>
        <w:tab/>
        <w:tab/>
        <w:tab/>
        <w:t>data in the file are from the replacement (good) Lic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813:</w:t>
        <w:tab/>
        <w:t xml:space="preserve">1. The standard gases used on this leg were: low, 283.26 ppm; mid, </w:t>
        <w:tab/>
        <w:tab/>
        <w:tab/>
        <w:tab/>
        <w:t>360.62 ppm; and high, 408.35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On November 21 at 0000 GMT, the ship's computer system was shut down </w:t>
        <w:tab/>
        <w:tab/>
        <w:tab/>
        <w:t xml:space="preserve">for software work.  For the remainder of the leg, I derived SST and </w:t>
        <w:tab/>
        <w:tab/>
        <w:tab/>
        <w:tab/>
        <w:t xml:space="preserve">salinity from the equilibrator temperature and the YSI salinity </w:t>
        <w:tab/>
        <w:tab/>
        <w:tab/>
        <w:tab/>
        <w:tab/>
        <w:t xml:space="preserve">respectively.  The equation used for temperature was SST = EqT * </w:t>
        <w:tab/>
        <w:tab/>
        <w:tab/>
        <w:tab/>
        <w:tab/>
        <w:t xml:space="preserve">1.016550 - 0.618679 with R^2 = 0.996014.  The equation used for </w:t>
        <w:tab/>
        <w:tab/>
        <w:tab/>
        <w:tab/>
        <w:tab/>
        <w:t xml:space="preserve">salinity was SSS = YSI salinity * 0.849961 + 5.162161 with R^2 = </w:t>
        <w:tab/>
        <w:tab/>
        <w:tab/>
        <w:tab/>
        <w:tab/>
        <w:t>0.94275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Heightened pCO2 air levels were observed when rounding the western </w:t>
        <w:tab/>
        <w:tab/>
        <w:tab/>
        <w:tab/>
        <w:t xml:space="preserve">tip of Cuba and when steaming up the east coast of the United States.  </w:t>
        <w:tab/>
        <w:tab/>
        <w:tab/>
        <w:tab/>
        <w:t xml:space="preserve">I believe these were not caused by stack gases and have left them in </w:t>
        <w:tab/>
        <w:tab/>
        <w:tab/>
        <w:tab/>
        <w:t>the data 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13:00Z</dcterms:created>
  <dc:creator>Betty Huss</dc:creator>
  <dc:description/>
  <cp:keywords/>
  <dc:language>en-US</dc:language>
  <cp:lastModifiedBy>Robert Castle</cp:lastModifiedBy>
  <cp:lastPrinted>2008-09-06T10:10:00Z</cp:lastPrinted>
  <dcterms:modified xsi:type="dcterms:W3CDTF">2008-09-08T13:44:00Z</dcterms:modified>
  <cp:revision>47</cp:revision>
  <dc:subject/>
  <dc:title>                  Explorer of the Seas METADATA - 2005</dc:title>
</cp:coreProperties>
</file>