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Ford</w:t>
      </w:r>
      <w:r>
        <w:rPr>
          <w:color w:val="000000"/>
        </w:rPr>
        <w:t xml:space="preserve"> is recalling 211,432 MY 2006 F-150 and Lincoln Mark LT pickup trucks for failing to comply with either the requirements of Federal Motor Vehicle Safety Standard (FMVSS) No. 105, 'Hydraulic And Electric Brake Systems' or FMVSS No. 135, 'Passenger Car Brake Systems.'   These vehicles were built with a software error in the instrument cluster.  This error could prevent the antilock brake system (ABS) warning light from illuminating if the ABS module ever became inoperative.  Dealers will recalibrate the instrument cluster in these vehicles.  The recall is expected to begin on February 15, 2006.  06V-03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17:00Z</dcterms:created>
  <dc:creator>ChristopherAlward</dc:creator>
  <dc:description/>
  <cp:keywords/>
  <dc:language>en-US</dc:language>
  <cp:lastModifiedBy>ChristopherAlward</cp:lastModifiedBy>
  <dcterms:modified xsi:type="dcterms:W3CDTF">2006-07-18T12:17:00Z</dcterms:modified>
  <cp:revision>1</cp:revision>
  <dc:subject/>
  <dc:title>Ford is recalling 211,432 MY 2006 F-150 and Lincoln Mark LT pickup trucks for failing to comply with either the requirements of Federal Motor Vehicle Safety Standard (FMVSS) No</dc:title>
</cp:coreProperties>
</file>