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able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es of Fatty Acid Dimers and Trim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8"/>
        <w:gridCol w:w="1282"/>
        <w:gridCol w:w="2151"/>
        <w:gridCol w:w="1319"/>
        <w:gridCol w:w="1707"/>
        <w:gridCol w:w="575"/>
      </w:tblGrid>
      <w:tr>
        <w:trPr/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ce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 #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Function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ategory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End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88-89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intermediate (feed for polyamide resins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ing in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hesives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37-90-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intermediat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dri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s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ated dim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83-41-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intermediate (feed for polyamide resins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de dim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03-39-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ical intermediate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mer, dimer &amp; tri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drilling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46:00Z</dcterms:created>
  <dc:creator>Robert Golden</dc:creator>
  <dc:description/>
  <dc:language>en-US</dc:language>
  <cp:lastModifiedBy>Robert Golden</cp:lastModifiedBy>
  <dcterms:modified xsi:type="dcterms:W3CDTF">2006-05-11T20:47:00Z</dcterms:modified>
  <cp:revision>1</cp:revision>
  <dc:subject/>
  <dc:title>Table 1</dc:title>
</cp:coreProperties>
</file>