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ff Stern is Deputy Coordinator of Emergency Services with the Arlington County Fire Department, assigned to Arlington County’s newly created Office of Emergency Management, which has been listed by The Ash Institute at Harvard University’s Kennedy School of Government as one of the 50 most innovative local government programs in 2005. </w:t>
      </w:r>
    </w:p>
    <w:p>
      <w:pPr>
        <w:pStyle w:val="Normal"/>
        <w:rPr/>
      </w:pPr>
      <w:r>
        <w:rPr/>
      </w:r>
    </w:p>
    <w:p>
      <w:pPr>
        <w:pStyle w:val="Normal"/>
        <w:rPr/>
      </w:pPr>
      <w:r>
        <w:rPr/>
        <w:t xml:space="preserve">Mr. Stern has 18 years of experience as a firefighter and paramedic, serving through the career rank of battalion fire chief.   He has lectured internationally on the topics of firefighter safety, training, incident management and terrorism, and has served as a consultant to local, state, federal, and international governments on emergency services issues.  He has authored over 17 articles and reports on various emergency services topics, including the first after-action report to an anthrax incident in 1996 for the United States Fire Administration.  </w:t>
      </w:r>
    </w:p>
    <w:p>
      <w:pPr>
        <w:pStyle w:val="Normal"/>
        <w:rPr/>
      </w:pPr>
      <w:r>
        <w:rPr/>
      </w:r>
    </w:p>
    <w:p>
      <w:pPr>
        <w:pStyle w:val="Normal"/>
        <w:rPr/>
      </w:pPr>
      <w:r>
        <w:rPr/>
        <w:t xml:space="preserve">He has a B.A. in government from the College of William &amp; Mary in Virginia; a M.P.A. from the American University School of Public Affairs in Washington, DC, where he was appointed to Pi Alpha Alpha, the national honor society for public affairs and administration; and he is currently pursuing a Ph.D. in public administration at Virginia Tech’s Center for Public Administration and Policy. </w:t>
      </w:r>
    </w:p>
    <w:p>
      <w:pPr>
        <w:pStyle w:val="Normal"/>
        <w:rPr/>
      </w:pPr>
      <w:r>
        <w:rPr/>
      </w:r>
    </w:p>
    <w:p>
      <w:pPr>
        <w:pStyle w:val="Normal"/>
        <w:rPr/>
      </w:pPr>
      <w:hyperlink r:id="rId2">
        <w:r>
          <w:rPr>
            <w:rStyle w:val="InternetLink"/>
          </w:rPr>
          <w:t>Jstern@arlingtonva.u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rn@arlingtonv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51:00Z</dcterms:created>
  <dc:creator>Jeffrey Stern</dc:creator>
  <dc:description/>
  <cp:keywords/>
  <dc:language>en-US</dc:language>
  <cp:lastModifiedBy>bjohnso4</cp:lastModifiedBy>
  <dcterms:modified xsi:type="dcterms:W3CDTF">2005-05-26T17:51:00Z</dcterms:modified>
  <cp:revision>2</cp:revision>
  <dc:subject/>
  <dc:title>Jeff Stern is Deputy Coordinator of Emergency Services with the Arlington County Fire Department, assigned to Arlington County’s newly created Office of Emergency Management, which has been listed by The Ash Institute at Harvard University’s Kennedy Scho</dc:title>
</cp:coreProperties>
</file>