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8"/>
        </w:rPr>
        <w:t>Charter Schools Operating Near Job Corps Centers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1503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68"/>
        <w:gridCol w:w="1168"/>
        <w:gridCol w:w="1688"/>
        <w:gridCol w:w="4388"/>
        <w:gridCol w:w="3600"/>
        <w:gridCol w:w="1595"/>
      </w:tblGrid>
      <w:tr>
        <w:trPr/>
        <w:tc>
          <w:tcPr>
            <w:tcW w:w="142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tate</w:t>
            </w:r>
          </w:p>
        </w:tc>
        <w:tc>
          <w:tcPr>
            <w:tcW w:w="1168" w:type="dxa"/>
            <w:tcBorders>
              <w:top w:val="single" w:sz="12" w:space="0" w:color="008000"/>
              <w:bottom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chools in 2001</w:t>
            </w:r>
          </w:p>
        </w:tc>
        <w:tc>
          <w:tcPr>
            <w:tcW w:w="1168" w:type="dxa"/>
            <w:tcBorders>
              <w:top w:val="single" w:sz="12" w:space="0" w:color="008000"/>
              <w:bottom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# of Students</w:t>
            </w:r>
          </w:p>
        </w:tc>
        <w:tc>
          <w:tcPr>
            <w:tcW w:w="1688" w:type="dxa"/>
            <w:tcBorders>
              <w:top w:val="single" w:sz="12" w:space="0" w:color="008000"/>
              <w:bottom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Job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enters</w:t>
            </w:r>
          </w:p>
        </w:tc>
        <w:tc>
          <w:tcPr>
            <w:tcW w:w="4388" w:type="dxa"/>
            <w:tcBorders>
              <w:top w:val="single" w:sz="12" w:space="0" w:color="008000"/>
              <w:bottom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harter School(s)</w:t>
            </w:r>
          </w:p>
        </w:tc>
        <w:tc>
          <w:tcPr>
            <w:tcW w:w="3600" w:type="dxa"/>
            <w:tcBorders>
              <w:top w:val="single" w:sz="12" w:space="0" w:color="008000"/>
              <w:bottom w:val="single" w:sz="12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harter School Comments</w:t>
            </w:r>
          </w:p>
        </w:tc>
        <w:tc>
          <w:tcPr>
            <w:tcW w:w="1595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ontact Information</w:t>
            </w:r>
          </w:p>
        </w:tc>
      </w:tr>
      <w:tr>
        <w:trPr/>
        <w:tc>
          <w:tcPr>
            <w:tcW w:w="1428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laska</w:t>
            </w:r>
          </w:p>
        </w:tc>
        <w:tc>
          <w:tcPr>
            <w:tcW w:w="1168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168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965</w:t>
            </w:r>
          </w:p>
        </w:tc>
        <w:tc>
          <w:tcPr>
            <w:tcW w:w="1688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laska</w:t>
            </w:r>
          </w:p>
        </w:tc>
        <w:tc>
          <w:tcPr>
            <w:tcW w:w="4388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mily Partnership Charter School, Anchorag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alden Pond Charter School, Anchorage</w:t>
            </w:r>
          </w:p>
        </w:tc>
        <w:tc>
          <w:tcPr>
            <w:tcW w:w="360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mily based learning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rves high school dropouts</w:t>
            </w:r>
          </w:p>
        </w:tc>
        <w:tc>
          <w:tcPr>
            <w:tcW w:w="1595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907) 742-37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907) 566-327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rizon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9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,884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hoenix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red Acosta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ccelerated Learning Center, Phoenix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ir Academy Charter High School, Phoenix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cademy of Tucson, Tuscon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meriSchools Academy, Tuscon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602) 485-030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623) 247-41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20) 749-141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20) 722-1200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rkansas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806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s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ittle Rock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uachita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lytheville Charter School, Blythevill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rves students not succeeding in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raditional high schools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870) 763-719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aliforni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8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4,425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lifornia JC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enters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uajome Park Academy Charter School System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ocus: civic education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760) 726-6367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olorado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,352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llbran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IVA Charter High School, Colorado Spring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llege and employment preparation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719)633-1306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onnecticut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445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445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artfor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nnecticut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XPLORATIONS Charter School, Winste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mmon Ground High School, Hartford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xperiential, non-traditional setting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sed around ecological education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860) 738-907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203) 389-433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istrict of Columbi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,356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otomac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esar Chavez Public Charter, D.C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motes civic education to influence public policy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202) 488-195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elaware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,335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ilmington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harter School of Wilmington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ncentrated on math and science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302) 651-2727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Florid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,313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iami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omestea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acksonvill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inesville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echworld Public Charter School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ral Springs Charter School, Fort Lauderdal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undamental academic discipline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ocus on Business, Finance, &amp; International Law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954) 340-4100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Georgi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,999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tlanta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urner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unswick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ruid Hills High School, Atlanta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he Wagner Preparatory School, Atlant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rves at-risk youth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404) 325-475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770) 477-7220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awaii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,087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awaii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älau Kü Mäna New Century Public Charter School, Honolulu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ocus on Cultural Astronomy, Native Plants &amp; Uses, Holistic Health &amp; Fitness, Performing Arts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808) 732-7099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daho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350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entennial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vides “technology-rich education”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208) 882-632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llinois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,110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hicago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olcanda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oliet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erspectives Charter School, Chicago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oble Street Charter School, Chicago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motes community servic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motes civic responsibility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312) 431-877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773) 278-042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Kansas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389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lint Hills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sehor Virtual Charter School, Basehor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urriculum based on technology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913) 724-2266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ouis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,925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ew Orlean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rvill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hreveport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fayette Charter High School, Lafeyett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CE School, Ville Platt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tandards-based tech curriculum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mployer linked charter school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330) 261-898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318) 363-131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tate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chools in 2001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# of Students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Job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enters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harter School(s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harter School Comments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ontact Information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assa-chusetts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,911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hriver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rafton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estover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abis International Charter School, Springfiel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orth Star Charter School, Springfiel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ity On A Hill Charter School, Boston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llege prep multicultural H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ork-based college prep H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mmunity-based civic oriented HS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413) 783-26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413) 272-164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617) 262-9838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ichig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6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,148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rand Rapid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lint-Genesse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etroit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teway Middle/High School, Springfiel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orth Star Charter School, Springfiel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ity on a Hill Charter School, Boston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ocus on language art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orkforce preparation skills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616) 458-964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810) 785-881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313) 933-396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innesot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,600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ubert H. Humphrey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innesota Technology High School, St. Paul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innesota Transitions Charter School, Minneap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iberal arts and technology skill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chool mission is “School to Work”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651) 649-540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612) 728-8915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issouri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,838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ingo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t. Loui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xcelsior Spr’s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ogan Preparatory Academy, Kansas City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Brain-based integrated curriculum”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816) 444-3464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Mississippi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4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tesvill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ulfpor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ississippi, Crystal Springs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lta Vista Charter High School,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ansas City MS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rves Kansas City, MO urban youth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816) 471-2582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Nevad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636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ierra Nevada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ierra Nevada Academy, Reno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lf-discovery and service-learning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775) 677-4500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New Mexico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,287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lbuquerqu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oswell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ighland High School, Albuquerqu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oad Horizons Educational Center, Portale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ob mentoring &amp; community servic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rves at-risk and non-traditional youth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05) 265-371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05) 356-4254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New York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,008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roqui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ssadaga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elaware Valley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lenmon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neota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onx Preparatory Charter School, Bronx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ustin L. Carr Charter School, Hudson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naissance Charter School, Jackson Height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entral New York Charter School, Syracus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718) 294-084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18) 822-854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718) 803-006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315) 472-5914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North Carolin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,259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ittrell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chenck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.B.J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conaluftee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ew Century Charter High School, Chapel Hill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iver Mill Charter School, Saxapahaw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ocus: Foster individual responsibility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919) 942-772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919) 967-1029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Ohio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,278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levelan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ayton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incinatti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orizon Science Academy - Clevelan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ohn Community High School, Cincinnati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ocus: science, math,  &amp; technology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rves at-risk youth in conflict with family or school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216) 432 366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13) 281-6100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Oklaho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559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reasure Lak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uthri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ulsa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alking Leaves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ulsa School of Arts and Sciences, Tulsa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918) 828-7727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Oregon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98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ongue Poin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pringdal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imber Lak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ngell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olf Creek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he Blue Mountain School, Cottage Grov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ioneer Youth Military Academy, Springfiel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olalla Alternative Options School, Beavercreek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ocus: self-directed learning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eveloping community awarenes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ocus: self-directed learning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41) 942-776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41) 988-012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03) 632-3316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tate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chools in 2001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# of Students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ob Corp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enters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harter School(s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harter School Comments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ntact Information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ennsylvani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,749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ittsburgh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eysto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hiladelphia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d Rock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utureworks Charter School, Pittsburgh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illage Charter School, Chester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hiladelphia Community Academy, Philadelphi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llege preparatory multicultural H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mmunity involvement in educatio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rves at-risk students in inner city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412) 276-531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610) 872-105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215) 425-7070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uerto Rico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----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amey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rranquita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recibo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Rhode Island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3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xeter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outh Carolin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95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amberg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Texas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4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,263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ry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orth Texa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re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vid L. Carrasco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outhwest Preparatory School, San Antonio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allas Can! Academy Charter School, Dalla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agle Charter School, Laredo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urnham Wood Charter School, El Paso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orkforce and college prep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rves at-risk students grades 9-1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High tech learning center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ocus is on diversity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10) 829-8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14) 824-42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956) 723-77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915) 584-9499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Utah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87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Weber Basin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learfield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uacahn School for the Performing Arts, Irvin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35) 652-320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Virginia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8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ld Dominion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lue Ridg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latwoods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urray High School, Charlottesvill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lue Ridge Technical Academy, Roanok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xperiential learning for at-risk youth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ocal tech skills for at-risk youth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34) 296-3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40) 853-2276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Wisconsin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846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lackwell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cKinley Charter School, Eau Clair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15) 839-2831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For more information concerning the history of charter schools, governing laws, and charter schools in each state, please visit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</w:rPr>
        <w:t xml:space="preserve">The Center for Education Reform:  </w:t>
      </w:r>
      <w:hyperlink r:id="rId2">
        <w:r>
          <w:rPr>
            <w:rStyle w:val="InternetLink"/>
            <w:sz w:val="23"/>
          </w:rPr>
          <w:t>http://www.edreform.com/charter_schools/</w:t>
        </w:r>
      </w:hyperlink>
      <w:r>
        <w:rPr>
          <w:sz w:val="23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</w:rPr>
        <w:t xml:space="preserve">WestEd and the U.S. Department of Education:  </w:t>
      </w:r>
      <w:hyperlink r:id="rId3">
        <w:r>
          <w:rPr>
            <w:rStyle w:val="InternetLink"/>
            <w:sz w:val="23"/>
          </w:rPr>
          <w:t>http://www.uscharterschools.org/pub/uscs_docs/home.htm</w:t>
        </w:r>
      </w:hyperlink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576" w:right="57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AFT WORKING DOCUMENT  5/15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eform.com/charter_schools/" TargetMode="External"/><Relationship Id="rId3" Type="http://schemas.openxmlformats.org/officeDocument/2006/relationships/hyperlink" Target="http://www.uscharterschools.org/pub/uscs_docs/home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0:00Z</dcterms:created>
  <dc:creator>pwesner</dc:creator>
  <dc:description/>
  <dc:language>en-US</dc:language>
  <cp:lastModifiedBy>pwesner</cp:lastModifiedBy>
  <cp:lastPrinted>2002-05-15T10:27:00Z</cp:lastPrinted>
  <dcterms:modified xsi:type="dcterms:W3CDTF">2002-05-15T15:52:00Z</dcterms:modified>
  <cp:revision>10</cp:revision>
  <dc:subject/>
  <dc:title>Charter Schools Operating Near Job Corps Centers</dc:title>
</cp:coreProperties>
</file>